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both"/>
        <w:rPr>
          <w:sz w:val="24"/>
          <w:szCs w:val="24"/>
        </w:rPr>
      </w:pPr>
      <w:r>
        <w:rPr>
          <w:rFonts w:cs="Arial" w:ascii="Arial" w:hAnsi="Arial"/>
          <w:b/>
          <w:bCs/>
          <w:sz w:val="20"/>
          <w:szCs w:val="20"/>
        </w:rPr>
        <w:t>Báo cáo của Ban Chấp hành Trung ương Đảng khoá X về các văn kiện Đại hội XI của Đảng do đồng chí Tổng Bí thư Nông Đức Mạnh trình bày</w:t>
      </w:r>
    </w:p>
    <w:p>
      <w:pPr>
        <w:pStyle w:val="Normal"/>
        <w:spacing w:before="75" w:after="75"/>
        <w:jc w:val="center"/>
        <w:rPr>
          <w:sz w:val="24"/>
          <w:szCs w:val="24"/>
        </w:rPr>
      </w:pPr>
      <w:r>
        <w:rPr>
          <w:rFonts w:cs="Arial" w:ascii="Arial" w:hAnsi="Arial"/>
          <w:sz w:val="20"/>
          <w:szCs w:val="20"/>
        </w:rPr>
        <w:t xml:space="preserve">TIẾP TỤC NÂNG CAO NĂNG LỰC LÃNH ĐẠO VÀ SỨC CHIẾN ĐẤU CỦA ĐẢNG, PHÁT HUY SỨC MẠNH TOÀN DÂN TỘC, ĐẨY MẠNH TOÀN DIỆN CÔNG CUỘC </w:t>
      </w:r>
    </w:p>
    <w:p>
      <w:pPr>
        <w:pStyle w:val="Normal"/>
        <w:spacing w:before="75" w:after="75"/>
        <w:jc w:val="center"/>
        <w:rPr>
          <w:sz w:val="24"/>
          <w:szCs w:val="24"/>
        </w:rPr>
      </w:pPr>
      <w:r>
        <w:rPr>
          <w:rFonts w:cs="Arial" w:ascii="Arial" w:hAnsi="Arial"/>
          <w:sz w:val="20"/>
          <w:szCs w:val="20"/>
        </w:rPr>
        <w:t xml:space="preserve">ĐỔI MỚI, TẠO NỀN TẢNG ĐỂ ĐẾN NĂM 2020 NƯỚC TA CƠ BẢN TRỞ THÀNH NƯỚC CÔNG NGHIỆP THEO HƯỚNG HIỆN ĐẠI </w:t>
      </w:r>
    </w:p>
    <w:p>
      <w:pPr>
        <w:pStyle w:val="Normal"/>
        <w:spacing w:before="75" w:after="75"/>
        <w:jc w:val="both"/>
        <w:rPr>
          <w:sz w:val="24"/>
          <w:szCs w:val="24"/>
        </w:rPr>
      </w:pPr>
      <w:r>
        <w:rPr>
          <w:rFonts w:cs="Arial" w:ascii="Arial" w:hAnsi="Arial"/>
          <w:sz w:val="20"/>
          <w:szCs w:val="20"/>
        </w:rPr>
        <w:t xml:space="preserve">Thưa Đoàn Chủ tịch, </w:t>
      </w:r>
    </w:p>
    <w:p>
      <w:pPr>
        <w:pStyle w:val="Normal"/>
        <w:spacing w:before="75" w:after="75"/>
        <w:jc w:val="both"/>
        <w:rPr>
          <w:sz w:val="24"/>
          <w:szCs w:val="24"/>
        </w:rPr>
      </w:pPr>
      <w:r>
        <w:rPr>
          <w:rFonts w:cs="Arial" w:ascii="Arial" w:hAnsi="Arial"/>
          <w:sz w:val="20"/>
          <w:szCs w:val="20"/>
        </w:rPr>
        <w:t xml:space="preserve">Thưa các vị khách quý, </w:t>
      </w:r>
    </w:p>
    <w:p>
      <w:pPr>
        <w:pStyle w:val="Normal"/>
        <w:spacing w:before="75" w:after="75"/>
        <w:jc w:val="both"/>
        <w:rPr>
          <w:sz w:val="24"/>
          <w:szCs w:val="24"/>
        </w:rPr>
      </w:pPr>
      <w:r>
        <w:rPr>
          <w:rFonts w:cs="Arial" w:ascii="Arial" w:hAnsi="Arial"/>
          <w:sz w:val="20"/>
          <w:szCs w:val="20"/>
        </w:rPr>
        <w:t xml:space="preserve">Thưa các đồng chí đại biểu Đại hội, </w:t>
      </w:r>
    </w:p>
    <w:p>
      <w:pPr>
        <w:pStyle w:val="Normal"/>
        <w:spacing w:before="75" w:after="75"/>
        <w:jc w:val="both"/>
        <w:rPr>
          <w:sz w:val="24"/>
          <w:szCs w:val="24"/>
        </w:rPr>
      </w:pPr>
      <w:r>
        <w:rPr>
          <w:rFonts w:cs="Arial" w:ascii="Arial" w:hAnsi="Arial"/>
          <w:sz w:val="20"/>
          <w:szCs w:val="20"/>
        </w:rPr>
        <w:t xml:space="preserve">Đại hội đại biểu toàn quốc lần thứ XI của Đảng được tổ chức vào lúc toàn Đảng, toàn dân ta kết thúc thắng lợi 5 năm thực hiện Nghị quyết Đại hội X, 10 năm thực hiện Chiến lược phát triển kinh tế - xã hội 2001 - 2010, 20 năm thực hiện Cương lĩnh xây dựng đất nước trong thời kỳ quá độ lên chủ nghĩa xã hội (1991 - 2011) và 25 năm đổi mới. Đại hội có nhiệm vụ bổ sung, phát triển Cương lĩnh xây dựng đất nước trong thời kỳ quá độ lên chủ nghĩa xã hội (Cương lĩnh năm 1991), quyết định Chiến lược phát triển kinh tế - xã hội 10 năm 2011 - 2020, kiểm điểm việc thực hiện Nghị quyết Đại hội X và quyết định phương hướng, nhiệm vụ của Đảng, của đất nước trong 5 năm tới. Chủ đề của Đại hội là: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Ban Chấp hành Trung ương xin trình Đại hội các văn kiện: Cương lĩnh xây dựng đất nước trong thời kỳ quá độ lên chủ nghĩa xã hội (bổ sung, phát triển năm 2011); Chiến lược phát triển kinh tế - xã hội 2011 - 2020; Báo cáo chính trị; Báo cáo một số vấn đề về bổ sung, sửa đổi Điều lệ Đảng và Báo cáo kiểm điểm sự lãnh đạo, chỉ đạo của Ban Chấp hành Trung ương Đảng khoá X. </w:t>
      </w:r>
    </w:p>
    <w:p>
      <w:pPr>
        <w:pStyle w:val="Normal"/>
        <w:spacing w:before="75" w:after="75"/>
        <w:jc w:val="both"/>
        <w:rPr>
          <w:sz w:val="24"/>
          <w:szCs w:val="24"/>
        </w:rPr>
      </w:pPr>
      <w:r>
        <w:rPr>
          <w:rFonts w:cs="Arial" w:ascii="Arial" w:hAnsi="Arial"/>
          <w:sz w:val="20"/>
          <w:szCs w:val="20"/>
        </w:rPr>
        <w:t xml:space="preserve">Trong quá trình chuẩn bị Đại hội, các dự thảo văn kiện Đại hội đã được thảo luận, góp ý tại đại hội đảng bộ các cấp, được công bố rộng rãi để lấy ý kiến các đại biểu Quốc hội, các thành viên, hội viên của Mặt trận Tổ quốc, các đoàn thể nhân dân, các đồng chí lão thành cách mạng, các nhân sĩ, trí thức, đông đảo các tầng lớp nhân dân trong nước, đồng bào ta định cư ở nước ngoài và đã nhận được rất nhiều ý kiến đóng góp quý báu, đầy tâm huyết, thể hiện tinh thần trách nhiệm cao với Đảng, với đất nước, mong muốn Đảng ta ngày càng vững mạnh, đất nước ta ngày càng phát triển. Ban Chấp hành Trung ương đã tiếp thu tối đa những ý kiến hợp lý, xác đáng để bổ sung, hoàn chỉnh làm cho các văn kiện trình Đại hội thật sự là kết tinh trí tuệ của toàn Đảng, toàn dân, đồng thời để chỉ đạo trong hoạt động thực tiễn. </w:t>
      </w:r>
    </w:p>
    <w:p>
      <w:pPr>
        <w:pStyle w:val="Normal"/>
        <w:spacing w:before="75" w:after="75"/>
        <w:jc w:val="both"/>
        <w:rPr>
          <w:sz w:val="24"/>
          <w:szCs w:val="24"/>
        </w:rPr>
      </w:pPr>
      <w:r>
        <w:rPr>
          <w:rFonts w:cs="Arial" w:ascii="Arial" w:hAnsi="Arial"/>
          <w:sz w:val="20"/>
          <w:szCs w:val="20"/>
        </w:rPr>
        <w:t xml:space="preserve">Từ diễn đàn trọng thể này, Đại hội chúng ta nhiệt liệt hoan nghênh và chân thành cảm ơn sự đóng góp quý báu của đồng chí, đồng bào!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Sau đây, thay mặt Ban Chấp hành Trung ương Đảng khoá X, tôi xin trình bày những nội dung chủ yếu trong các văn kiện trình Đại hội. </w:t>
      </w:r>
    </w:p>
    <w:p>
      <w:pPr>
        <w:pStyle w:val="Normal"/>
        <w:spacing w:before="75" w:after="75"/>
        <w:jc w:val="both"/>
        <w:rPr>
          <w:sz w:val="24"/>
          <w:szCs w:val="24"/>
        </w:rPr>
      </w:pPr>
      <w:r>
        <w:rPr>
          <w:rFonts w:cs="Arial" w:ascii="Arial" w:hAnsi="Arial"/>
          <w:sz w:val="20"/>
          <w:szCs w:val="20"/>
        </w:rPr>
        <w:t xml:space="preserve">I- ĐÁNH GIÁ 5 NĂM THỰC HIỆN NGHỊ QUYẾT ĐẠI HỘI X CỦA ĐẢNG; NHÌN LẠI 10 NĂM THỰC HIỆN CHIẾN LƯỢC PHÁT TRIỂN KINH TẾ - XÃ HỘI 2001 - 2010; 20 NĂM THỰC HIỆN CƯƠNG LĨNH NĂM 1991 </w:t>
      </w:r>
    </w:p>
    <w:p>
      <w:pPr>
        <w:pStyle w:val="Normal"/>
        <w:spacing w:before="75" w:after="75"/>
        <w:jc w:val="both"/>
        <w:rPr>
          <w:sz w:val="24"/>
          <w:szCs w:val="24"/>
        </w:rPr>
      </w:pPr>
      <w:r>
        <w:rPr>
          <w:rFonts w:cs="Arial" w:ascii="Arial" w:hAnsi="Arial"/>
          <w:sz w:val="20"/>
          <w:szCs w:val="20"/>
        </w:rPr>
        <w:t xml:space="preserve">Năm năm qua, thực hiện Nghị quyết Đại hội X của Đảng, bên cạnh những thuận lợi do tiến trình đổi mới và hội nhập quốc tế đem lại, đất nước ta cũng gặp nhiều khó khăn, thách thức do những yếu kém vốn có của nền kinh tế; thiên tai, dịch bệnh, diễn biến phức tạp của tình hình thế giới và khu vực, tác động của cuộc khủng hoảng tài chính và suy thoái kinh tế toàn cầu; các hoạt động chống phá, kích động bạo loạn, "diễn biến hoà bình" của các thế lực thù địch. Trong bối cảnh đó, toàn Đảng, toàn dân ta đã nỗ lực phấn đấu vượt qua khó khăn, thách thức, đạt được những thành tựu quan trọng trong việc thực hiện các mục tiêu, nhiệm vụ Đại hội X đề ra. Nổi bật là: </w:t>
      </w:r>
    </w:p>
    <w:p>
      <w:pPr>
        <w:pStyle w:val="Normal"/>
        <w:spacing w:before="75" w:after="75"/>
        <w:jc w:val="both"/>
        <w:rPr>
          <w:sz w:val="24"/>
          <w:szCs w:val="24"/>
        </w:rPr>
      </w:pPr>
      <w:r>
        <w:rPr>
          <w:rFonts w:cs="Arial" w:ascii="Arial" w:hAnsi="Arial"/>
          <w:sz w:val="20"/>
          <w:szCs w:val="20"/>
        </w:rPr>
        <w:t xml:space="preserve">Nền kinh tế vượt qua nhiều khó khăn, thách thức, cơ bản giữ vững ổn định kinh tế vĩ mô, duy trì được tốc độ tăng trưởng khá, các ngành đều có bước phát triển, tiềm lực và quy mô nền kinh tế tăng lên; giáo dục và đào tạo, khoa học và công nghệ, văn hoá và các lĩnh vực xã hội có tiến bộ; bảo vệ tài nguyên, môi trường được chú trọng hơn; đời sống các tầng lớp nhân dân được cải thiện; chính trị - xã hội ổn định; quốc phòng, an ninh được tăng cường; độc lập, chủ quyền, thống nhất, toàn vẹn lãnh thổ được giữ vững; hoạt động đối ngoại, hội nhập quốc tế được mở rộng, vị thế, uy tín quốc tế của nước ta được nâng cao; phát huy dân chủ có tiến bộ, khối đại đoàn kết dân tộc tiếp tục được củng cố; xây dựng Nhà nước pháp quyền xã hội chủ nghĩa được đẩy mạnh, hiệu lực, hiệu quả hoạt động được nâng lên; công tác xây dựng, chỉnh đốn Đảng được tăng cường, đạt một số kết quả tích cực. Cuộc vận động "Học tập và làm theo tấm gương đạo đức Hồ Chí Minh" đạt được một số kết quả bước đầu. Đa số cán bộ, đảng viên và nhân dân phấn khởi, tin tưởng vào Đảng, Nhà nước, vào công cuộc đổi mới và triển vọng phát triển của đất nước. </w:t>
      </w:r>
    </w:p>
    <w:p>
      <w:pPr>
        <w:pStyle w:val="Normal"/>
        <w:spacing w:before="75" w:after="75"/>
        <w:jc w:val="both"/>
        <w:rPr>
          <w:sz w:val="24"/>
          <w:szCs w:val="24"/>
        </w:rPr>
      </w:pPr>
      <w:r>
        <w:rPr>
          <w:rFonts w:cs="Arial" w:ascii="Arial" w:hAnsi="Arial"/>
          <w:sz w:val="20"/>
          <w:szCs w:val="20"/>
        </w:rPr>
        <w:t xml:space="preserve">Tuy nhiên, một số chỉ tiêu, nhiệm vụ Đại hội X đề ra chưa đạt được. Kinh tế phát triển chưa bền vững, chất lượng, hiệu quả, sức cạnh tranh thấp; chuyển dịch cơ cấu kinh tế theo hướng công nghiệp hoá, hiện đại hoá còn chậm; các cân đối vĩ mô chưa thật vững chắc; chế độ phân phối còn nhiều bất hợp lý. Những hạn chế, yếu kém trong các lĩnh vực giáo dục, đào tạo, khoa học công nghệ, văn hoá,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dân tộc chưa được phát huy đầy đủ. Một số mặt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 </w:t>
      </w:r>
    </w:p>
    <w:p>
      <w:pPr>
        <w:pStyle w:val="Normal"/>
        <w:spacing w:before="75" w:after="75"/>
        <w:jc w:val="both"/>
        <w:rPr>
          <w:sz w:val="24"/>
          <w:szCs w:val="24"/>
        </w:rPr>
      </w:pPr>
      <w:r>
        <w:rPr>
          <w:rFonts w:cs="Arial" w:ascii="Arial" w:hAnsi="Arial"/>
          <w:sz w:val="20"/>
          <w:szCs w:val="20"/>
        </w:rPr>
        <w:t xml:space="preserve">Những hạn chế, yếu kém nói trên có nguyên nhân khách quan, nhưng chủ yếu là do nguyên nhân chủ quan: Cô ng tác nghiên cứu lý luận, tổng kết thực tiễn nhìn chung vẫn chưa đáp ứng được yêu cầu. Nhận thức trên một số vấn đề cụ thể của công cuộc đổi mới còn hạn chế, thiếu thống nhất. Năng lực, phẩm chất của một bộ phận cán bộ, đảng viên, công chức, viên chức còn hạn chế.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Tuy còn nhiều hạn chế, yếu kém, nhưng kết quả đạt được trong 5 năm thực hiện Nghị quyết Đại hội X đã góp phần quan trọng vào việc thực hiện thắng lợi Chiến lược phát triển kinh tế - xã hội 10 năm 2001 - 2010 và Cương lĩnh xây dựng đất nước trong thời kỳ quá độ lên chủ nghĩa xã hội trong 20 năm qua. </w:t>
      </w:r>
    </w:p>
    <w:p>
      <w:pPr>
        <w:pStyle w:val="Normal"/>
        <w:spacing w:before="75" w:after="75"/>
        <w:jc w:val="both"/>
        <w:rPr>
          <w:sz w:val="24"/>
          <w:szCs w:val="24"/>
        </w:rPr>
      </w:pPr>
      <w:r>
        <w:rPr>
          <w:rFonts w:cs="Arial" w:ascii="Arial" w:hAnsi="Arial"/>
          <w:sz w:val="20"/>
          <w:szCs w:val="20"/>
        </w:rPr>
        <w:t xml:space="preserve">Mười năm thực hiện Chiến lược phát triển kinh tế - xã hội 2001 - 2010 là giai đoạn đất nước ta đã tranh thủ thời cơ, thuận lợi, vượt qua nhiều khó khăn, thách thức, nhất là tác động tiêu cực của hai cuộc khủng hoảng tài chính - kinh tế khu vực và toàn cầu, đẩy mạnh sự nghiệp công nghiệp hoá, hiện đại hoá, phát triển nền kinh tế thị trường định hướng xã hội chủ nghĩa và hội nhập quốc tế, đạt được những thành tựu to lớn, rất quan trọng, nhiều mục tiêu chủ yếu của Chiến lược 2001 - 2010 đã được thực hiện. Kinh tế tăng trưởng nhanh, đạt tốc độ bình quân 7,2%/năm. Cơ cấu kinh tế chuyển dịch tích cực. Thể chế kinh tế thị trường định hướng xã hội chủ nghĩa tiếp tục được hoàn thiện. Tổng sản phẩm trong nước (GDP) năm 2010 theo giá thực tế gấp 3,4 lần so với năm 2000; thu ngân sách, kim ngạch xuất khẩu tăng gấp 5 lần so với năm 2000; GDP bình quân đầu người năm 2010 đạt 1.168 USD. Các lĩnh vực văn hoá, xã hội đạt thành tựu quan trọng trên nhiều mặt, chính trị - xã hội ổn định; quốc phòng, an ninh được tăng cường. Công tác đối ngoại và hội nhập quốc tế được đẩy mạnh. </w:t>
      </w:r>
    </w:p>
    <w:p>
      <w:pPr>
        <w:pStyle w:val="Normal"/>
        <w:spacing w:before="75" w:after="75"/>
        <w:jc w:val="both"/>
        <w:rPr>
          <w:sz w:val="24"/>
          <w:szCs w:val="24"/>
        </w:rPr>
      </w:pPr>
      <w:r>
        <w:rPr>
          <w:rFonts w:cs="Arial" w:ascii="Arial" w:hAnsi="Arial"/>
          <w:sz w:val="20"/>
          <w:szCs w:val="20"/>
        </w:rPr>
        <w:t xml:space="preserve">Sau 20 năm thực hiện Cương lĩnh, chúng ta đã giành được những thành tựu to lớn, có ý nghĩa lịch sử. Đất nước thực hiện thành công bước đầu công cuộc đổi mới, ra khỏi tình trạng kém phát triển; đời sống nhân dân được cải thiện rõ rệt. Hệ thống chính trị và khối đại đoàn kết dân tộc được củng cố, tăng cường. Độc lập, chủ quyền, thống nhất, toàn vẹn lãnh thổ và chế độ xã hội chủ nghĩa được giữ vững, vị thế và uy tín của Việt Nam trên trường quốc tế được nâng cao. Sức mạnh tổng hợp của đất nước đã tăng lên rất nhiều, tạo tiền đề để nước ta tiếp tục phát triển mạnh mẽ hơn theo con đường xã hội chủ nghĩa. </w:t>
      </w:r>
    </w:p>
    <w:p>
      <w:pPr>
        <w:pStyle w:val="Normal"/>
        <w:spacing w:before="75" w:after="75"/>
        <w:jc w:val="both"/>
        <w:rPr>
          <w:sz w:val="24"/>
          <w:szCs w:val="24"/>
        </w:rPr>
      </w:pPr>
      <w:r>
        <w:rPr>
          <w:rFonts w:cs="Arial" w:ascii="Arial" w:hAnsi="Arial"/>
          <w:sz w:val="20"/>
          <w:szCs w:val="20"/>
        </w:rPr>
        <w:t xml:space="preserve">Từ thực tiễn lãnh đạo, chỉ đạo thực hiện Nghị quyết Đại hội X, có thể rút ra một số kinh nghiệm: </w:t>
      </w:r>
    </w:p>
    <w:p>
      <w:pPr>
        <w:pStyle w:val="Normal"/>
        <w:spacing w:before="75" w:after="75"/>
        <w:jc w:val="both"/>
        <w:rPr>
          <w:sz w:val="24"/>
          <w:szCs w:val="24"/>
        </w:rPr>
      </w:pPr>
      <w:r>
        <w:rPr>
          <w:rFonts w:cs="Arial" w:ascii="Arial" w:hAnsi="Arial"/>
          <w:sz w:val="20"/>
          <w:szCs w:val="20"/>
        </w:rPr>
        <w:t xml:space="preserve">Một là: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dân tộc. Mở rộng, phát huy dân chủ phải gắn với tăng cường kỷ luật, kỷ cương. </w:t>
      </w:r>
    </w:p>
    <w:p>
      <w:pPr>
        <w:pStyle w:val="Normal"/>
        <w:spacing w:before="75" w:after="75"/>
        <w:jc w:val="both"/>
        <w:rPr>
          <w:sz w:val="24"/>
          <w:szCs w:val="24"/>
        </w:rPr>
      </w:pPr>
      <w:r>
        <w:rPr>
          <w:rFonts w:cs="Arial" w:ascii="Arial" w:hAnsi="Arial"/>
          <w:sz w:val="20"/>
          <w:szCs w:val="20"/>
        </w:rPr>
        <w:t xml:space="preserve">Hai là: Phải thật sự coi trọng chất lượng, hiệu quả tăng trưởng và phát triển bền vững.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 </w:t>
      </w:r>
    </w:p>
    <w:p>
      <w:pPr>
        <w:pStyle w:val="Normal"/>
        <w:spacing w:before="75" w:after="75"/>
        <w:jc w:val="both"/>
        <w:rPr>
          <w:sz w:val="24"/>
          <w:szCs w:val="24"/>
        </w:rPr>
      </w:pPr>
      <w:r>
        <w:rPr>
          <w:rFonts w:cs="Arial" w:ascii="Arial" w:hAnsi="Arial"/>
          <w:sz w:val="20"/>
          <w:szCs w:val="20"/>
        </w:rPr>
        <w:t xml:space="preserve">Ba là: Phải coi trọng kết hợp chặt chẽ giữa tăng trưởng kinh tế với thực hiện tiến bộ và công bằng xã hội; gắn phát triển kinh tế với phát triển văn hoá, củng cố quốc phòng, an ninh, tăng cường quan hệ đối ngoại, thực hiện tốt hai nhiệm vụ chiến lược xây dựng và bảo vệ Tổ quốc. </w:t>
      </w:r>
    </w:p>
    <w:p>
      <w:pPr>
        <w:pStyle w:val="Normal"/>
        <w:spacing w:before="75" w:after="75"/>
        <w:jc w:val="both"/>
        <w:rPr>
          <w:sz w:val="24"/>
          <w:szCs w:val="24"/>
        </w:rPr>
      </w:pPr>
      <w:r>
        <w:rPr>
          <w:rFonts w:cs="Arial" w:ascii="Arial" w:hAnsi="Arial"/>
          <w:sz w:val="20"/>
          <w:szCs w:val="20"/>
        </w:rPr>
        <w:t xml:space="preserve">Bốn là: Đặc biệt chăm lo củng cố, xây dựng Đảng cả về chính trị, tư tưởng và tổ chức. Xây dựng Đảng trong sạch, vững mạnh, có năng lực lãnh đạo và sức chiến đấu cao. Nâng cao năng lực, hiệu quả quản lý của Nhà nước, chất lượng hoạt động của Mặt trận Tổ quốc và các đoàn thể nhân dân. </w:t>
      </w:r>
    </w:p>
    <w:p>
      <w:pPr>
        <w:pStyle w:val="Normal"/>
        <w:spacing w:before="75" w:after="75"/>
        <w:jc w:val="both"/>
        <w:rPr>
          <w:sz w:val="24"/>
          <w:szCs w:val="24"/>
        </w:rPr>
      </w:pPr>
      <w:r>
        <w:rPr>
          <w:rFonts w:cs="Arial" w:ascii="Arial" w:hAnsi="Arial"/>
          <w:sz w:val="20"/>
          <w:szCs w:val="20"/>
        </w:rPr>
        <w:t xml:space="preserve">Năm là: Trong công tác lãnh đạo, chỉ đạo phải rất nhạy bén, kiên quyết, sáng tạo, bám sát thực tiễn đất nước, kịp thời đề ra các giải pháp phù hợp với tình hình mới; tăng cường công tác tuyên truyền tạo sự đồng thuận cao, phát huy sức mạnh của cả hệ thống chính trị, của toàn xã hội. </w:t>
      </w:r>
    </w:p>
    <w:p>
      <w:pPr>
        <w:pStyle w:val="Normal"/>
        <w:spacing w:before="75" w:after="75"/>
        <w:jc w:val="both"/>
        <w:rPr>
          <w:sz w:val="24"/>
          <w:szCs w:val="24"/>
        </w:rPr>
      </w:pPr>
      <w:r>
        <w:rPr>
          <w:rFonts w:cs="Arial" w:ascii="Arial" w:hAnsi="Arial"/>
          <w:sz w:val="20"/>
          <w:szCs w:val="20"/>
        </w:rPr>
        <w:t xml:space="preserve">II- VỀ THỜI KỲ QUÁ ĐỘ LÊN CHỦ NGHĨA XÃ HỘI Ở NƯỚC TA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Cương lĩnh xây dựng đất nước trong thời kỳ quá độ lên chủ nghĩa xã hội được Đại hội đại biểu toàn quốc lần thứ VII của Đảng thông qua (năm 1991), có giá trị định hướng và chỉ đạo to lớn đối với sự nghiệp cách mạng của nhân dân ta trong suốt hai thập kỷ qua. Những thành tựu to lớn và có ý nghĩa lịch sử của đất nước ta 20 năm qua đã chứng tỏ sự đúng đắn và ý nghĩa quan trọng của Cương lĩnh năm 1991. Tuy nhiên, từ khi Cương lĩnh năm 1991 ra đời đến nay, tình hình thế giới và trong nước đã có những biến đổi to lớn và sâu sắc. Nhiều vấn đề mới nảy sinh từng bước được Đảng ta nhận thức và giải quyết có hiệu quả; nhiều vấn đề liên quan đến Cương lĩnh đã có nhận thức mới, sâu sắc hơn; quan niệm về chủ nghĩa xã hội và con đường đi lên chủ nghĩa xã hội ở nước ta ngày càng rõ hơn; đồng thời cũng thấy rõ thêm những vấn đề mới đặt ra cần được giải đáp. </w:t>
      </w:r>
    </w:p>
    <w:p>
      <w:pPr>
        <w:pStyle w:val="Normal"/>
        <w:spacing w:before="75" w:after="75"/>
        <w:jc w:val="both"/>
        <w:rPr>
          <w:sz w:val="24"/>
          <w:szCs w:val="24"/>
        </w:rPr>
      </w:pPr>
      <w:r>
        <w:rPr>
          <w:rFonts w:cs="Arial" w:ascii="Arial" w:hAnsi="Arial"/>
          <w:sz w:val="20"/>
          <w:szCs w:val="20"/>
        </w:rPr>
        <w:t xml:space="preserve">Triển khai thực hiện Nghị quyết Đại hội X về việc "Tiếp tục nghiên cứu, bổ sung, phát triển Cương lĩnh, làm nền tảng chính trị, tư tưởng cho mọi hoạt động của Đảng, Nhà nước và nhân dân ta trong quá trình đưa nước ta lên chủ nghĩa xã hội", Ban Chấp hành Trung ương Đảng khoá X đã xác định: v iệc bổ sung, phát triển Cương lĩnh phải được thực hiện trên cơ sở kế thừa những quan điểm, tư tưởng của Cương lĩnh năm 1991 vẫn còn nguyên giá trị, bám sát thực tiễn của đất nước và thời đại; bổ sung những vấn đề đã được các đại hội, Ban Chấp hành Trung ương, Bộ Chính trị (từ khoá VII đến khoá X) kết luận, những nội dung đã rõ, được thực tiễn chứng minh là đúng; chỉ điều chỉnh những nội dung đến nay không còn phù hợp. </w:t>
      </w:r>
    </w:p>
    <w:p>
      <w:pPr>
        <w:pStyle w:val="Normal"/>
        <w:spacing w:before="75" w:after="75"/>
        <w:jc w:val="both"/>
        <w:rPr>
          <w:sz w:val="24"/>
          <w:szCs w:val="24"/>
        </w:rPr>
      </w:pPr>
      <w:r>
        <w:rPr>
          <w:rFonts w:cs="Arial" w:ascii="Arial" w:hAnsi="Arial"/>
          <w:sz w:val="20"/>
          <w:szCs w:val="20"/>
        </w:rPr>
        <w:t xml:space="preserve">Dự thảo Cương lĩnh (bổ sung, phát triển năm 2011) đã tổng kết những thắng lợi vĩ đại và những bài học kinh nghiệm lớn của cách mạng nước ta 80 năm qua dưới sự lãnh đạo của Đảng, phân tích sâu sắc bối cảnh quốc tế, những đặc điểm trong giai đoạn hiện nay của thời đại; khẳng định cuộc đấu tranh của nhân dân các nước vì hoà bình, độc lập dân tộc, dân chủ, phát triển và tiến bộ xã hội dù gặp nhiều khó khăn, thử thách, nhưng sẽ có bước tiến mới; theo tiến hoá của lịch sử, loài người nhất định sẽ tiến tới chủ nghĩa xã hội. Dự thảo Cương lĩnh (bổ sung, phát triển) chỉ rõ: đi lên chủ nghĩa xã hội là khát vọng của nhân dân ta, là sự lựa chọn đúng đắn của Đảng Cộng sản Việt Nam và Chủ tịch Hồ Chí Minh, phù hợp với xu thế phát triển của lịch sử. Xã hội xã hội chủ nghĩa mà nhân dân ta 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Dự thảo Cương lĩnh đã xác định xây dựng chủ nghĩa xã hội là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w:t>
      </w:r>
    </w:p>
    <w:p>
      <w:pPr>
        <w:pStyle w:val="Normal"/>
        <w:spacing w:before="75" w:after="75"/>
        <w:jc w:val="both"/>
        <w:rPr>
          <w:sz w:val="24"/>
          <w:szCs w:val="24"/>
        </w:rPr>
      </w:pPr>
      <w:r>
        <w:rPr>
          <w:rFonts w:cs="Arial" w:ascii="Arial" w:hAnsi="Arial"/>
          <w:sz w:val="20"/>
          <w:szCs w:val="20"/>
        </w:rPr>
        <w:t xml:space="preserve">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Từ nay đến giữa thế kỷ XXI, toàn Đảng, toàn dân ta phải ra sức phấn đấu xây dựng nước ta trở thành một nước công nghiệp hiện đại, theo định hướng xã hội chủ nghĩa. Để thực hiện thành công các mục tiêu trên, Dự thảo Cương lĩnh (bổ sung, phát triển năm 2011) chỉ rõ: Toàn Đảng, toàn dân ta cần quán triệt và thực hiện tốt 8 phương hướng cơ bản: Một là, đẩy mạnh công nghiệp hoá, hiện đại hoá đất nước gắn với phát triển kinh tế tri thức, bảo vệ tài nguyên, môi trường. Hai là, phát triển nền kinh tế thị trường định hướng xã hội chủ nghĩa. Ba là, xây dựng nền văn hoá tiên tiến, đậm đà bản sắc dân tộc; xây dựng con người, nâng cao đời sống nhân dân, thực hiện tiến bộ và công bằng xã hội. Bốn là, bảo đảm vững chắc quốc phòng và an ninh quốc gia, trật tự an toàn xã hội. Năm là, thực hiện đường lối đối ngoại độc lập, tự chủ, hoà bình, hữu nghị, hợp tác và phát triển; chủ động và tích cực hội nhập quốc tế. Sáu là, xây dựng nền dân chủ xã hội chủ nghĩa, thực hiện đại đoàn kết toàn dân tộc, tăng cường và mở rộng mặt trận dân tộc thống nhất. Bảy là, xây dựng Nhà nước pháp quyền xã hội chủ nghĩa của nhân dân, do nhân dân, vì nhân dân. Tám là, xây dựng Đảng trong sạch, vững mạnh. </w:t>
      </w:r>
    </w:p>
    <w:p>
      <w:pPr>
        <w:pStyle w:val="Normal"/>
        <w:spacing w:before="75" w:after="75"/>
        <w:jc w:val="both"/>
        <w:rPr>
          <w:sz w:val="24"/>
          <w:szCs w:val="24"/>
        </w:rPr>
      </w:pPr>
      <w:r>
        <w:rPr>
          <w:rFonts w:cs="Arial" w:ascii="Arial" w:hAnsi="Arial"/>
          <w:sz w:val="20"/>
          <w:szCs w:val="20"/>
        </w:rPr>
        <w:t xml:space="preserve">Trong quá trình thực hiện các phương hướng cơ bản đó, phải đặc biệt chú trọng nắm vững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 </w:t>
        <w:br/>
        <w:t xml:space="preserve">So với Cương lĩnh năm 1991, Dự thảo Cương lĩnh lần này đã bổ sung, phát triển nhiều nội dung quan trọng về những định hướng lớn phát triển kinh tế, văn hoá xã hội, quốc phòng, an ninh, đối ngoại, về hệ thống chính trị và vai trò lãnh đạo của Đảng. </w:t>
      </w:r>
    </w:p>
    <w:p>
      <w:pPr>
        <w:pStyle w:val="Normal"/>
        <w:spacing w:before="75" w:after="75"/>
        <w:jc w:val="both"/>
        <w:rPr>
          <w:sz w:val="24"/>
          <w:szCs w:val="24"/>
        </w:rPr>
      </w:pPr>
      <w:r>
        <w:rPr>
          <w:rFonts w:cs="Arial" w:ascii="Arial" w:hAnsi="Arial"/>
          <w:sz w:val="20"/>
          <w:szCs w:val="20"/>
        </w:rPr>
        <w:t xml:space="preserve">III - QUAN ĐIỂM, MỤC TIÊU CHIẾN LƯỢC PHÁT TRIỂN KINH TẾ - XÃ HỘI 2011 - 2020 VÀ PHƯƠNG HƯỚNG, NHIỆM VỤ PHÁT TRIỂN ĐẤT NƯỚC 5 NĂM 2011 - 2015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Nước ta bước vào thời kỳ chiến lược mới trong bối cảnh thế giới đang thay đổi rất nhanh, phức tạp, khó lường. Hoà bình, hợp tác và phát triển vẫn là xu thế lớn, nhưng xung đột sắc tộc, tôn giáo, chiến tranh cục bộ, can thiệp, lật đổ, khủng bố vẫn diễn ra gay gắt; các yếu tố đe dọa an ninh phi truyền thống, tội phạm công nghệ cao tiếp tục gia tăng. Những vấn đề toàn cầu như an ninh tài chính, an ninh năng lượng, an ninh lương thực, biến đổi khí hậu, thiên tai, dịch bệnh... sẽ tiếp tục diễn biến phức tạp. Toàn cầu hoá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quá trình cấu trúc lại nền kinh tế và điều chỉnh các thể chế tài chính diễn ra mạnh mẽ ở các nước. Cạnh tranh kinh tế thương mại, giành giật các nguồn tài nguyên, năng lượng, thị trường, công nghệ, nguồn vốn, nguồn nhân lực chất lượng cao... giữa các nước ngày càng gay gắt. Cuộc đấu tranh của nhân dân các nước trên thế giới vì hoà bình, độc lập dân tộc, dân sinh, dân chủ và tiến bộ xã hội tiếp tục phát triển. Cuộc đấu tranh giai cấp và dân tộc vẫn diễn biến phức tạp. Khu vực châu Á - Thái Bình Dương, trong đó có khu vực Đông Nam Á, là khu vực phát triển năng động nhưng vẫn tồn tại nhiều nhân tố gây mất ổn định; tranh chấp lãnh thổ, biển đảo ngày càng gay gắt. ASEAN tuy còn nhiều khó khăn, thách thức nhưng tiếp tục giữ vai trò quan trọng trong khu vực. </w:t>
      </w:r>
    </w:p>
    <w:p>
      <w:pPr>
        <w:pStyle w:val="Normal"/>
        <w:spacing w:before="75" w:after="75"/>
        <w:jc w:val="both"/>
        <w:rPr>
          <w:sz w:val="24"/>
          <w:szCs w:val="24"/>
        </w:rPr>
      </w:pPr>
      <w:r>
        <w:rPr>
          <w:rFonts w:cs="Arial" w:ascii="Arial" w:hAnsi="Arial"/>
          <w:sz w:val="20"/>
          <w:szCs w:val="20"/>
        </w:rPr>
        <w:t xml:space="preserve">Ở trong nước, những thành tựu, kinh nghiệm của 25 năm đổi mới đã tạo cho đất nước thế và lực, sức mạnh tổng hợp lớn hơn nhiều so với trước. Những năm tới là giai đoạn kinh tế nước ta phục hồi, lấy lại đà tăng trưởng sau thời kỳ suy giảm, cấu trúc lại nền kinh tế để phát triển nhanh và bền vững; khắc phục những hạn chế, yếu kém trong các lĩnh vực kinh tế - xã hội, xây dựng Đảng và hệ thống chính trị. Tuy nhiên, nước ta vẫn đứng trước nhiều thách thức lớn, đan xen nhau, tác động tổng hợp và diễn biến phức tạp. Nguy cơ tụt hậu xa hơn về kinh tế so với nhiều nước trong khu vực và trên thế giới vẫn tồn tại. Tình trạng suy thoái về chính trị, tư tưởng, đạo đức, lối sống của một bộ phận không nhỏ cán bộ, đảng viên, tệ quan liêu, tham nhũng, lãng phí còn nghiêm trọng. Những biểu hiện xa rời mục tiêu của chủ nghĩa xã hội, "tự diễn biến", "tự chuyển hoá" có diễn biến phức tạp. Các thế lực thù địch tiếp tục thực hiện âm mưu "diễn biến hoà bình", gây bạo loạn lật đổ, sử dụng các chiêu bài "dân chủ", "nhân quyền" hòng làm thay đổi chế độ chính trị ở nước ta. </w:t>
      </w:r>
    </w:p>
    <w:p>
      <w:pPr>
        <w:pStyle w:val="Normal"/>
        <w:spacing w:before="75" w:after="75"/>
        <w:jc w:val="both"/>
        <w:rPr>
          <w:sz w:val="24"/>
          <w:szCs w:val="24"/>
        </w:rPr>
      </w:pPr>
      <w:r>
        <w:rPr>
          <w:rFonts w:cs="Arial" w:ascii="Arial" w:hAnsi="Arial"/>
          <w:sz w:val="20"/>
          <w:szCs w:val="20"/>
        </w:rPr>
        <w:t xml:space="preserve">Tình hình và bối cảnh nêu trên sẽ tạo ra cả những thời cơ và thách thức đan xen đối với quá trình phát triển đất nước. </w:t>
      </w:r>
    </w:p>
    <w:p>
      <w:pPr>
        <w:pStyle w:val="Normal"/>
        <w:spacing w:before="75" w:after="75"/>
        <w:jc w:val="both"/>
        <w:rPr>
          <w:sz w:val="24"/>
          <w:szCs w:val="24"/>
        </w:rPr>
      </w:pPr>
      <w:r>
        <w:rPr>
          <w:rFonts w:cs="Arial" w:ascii="Arial" w:hAnsi="Arial"/>
          <w:sz w:val="20"/>
          <w:szCs w:val="20"/>
        </w:rPr>
        <w:t xml:space="preserve">Trên cơ sở những quan điểm cơ bản và định hướng lớn của Cương lĩnh, xuất phát từ yêu cầu và dự báo tình hình thực tế của đất nước trong thời gian tới, Chiến lược phát triển kinh tế - xã hội 2011 - 2020 được xác định là Chiến lược tiếp tục đẩy mạnh công nghiệp hoá, hiện đại hoá và phát triển nhanh, bền vững; phát huy sức mạnh toàn dân tộc, xây dựng nước ta trở thành nước công nghiệp, theo định hướng xã hội chủ nghĩa. </w:t>
      </w:r>
    </w:p>
    <w:p>
      <w:pPr>
        <w:pStyle w:val="Normal"/>
        <w:spacing w:before="75" w:after="75"/>
        <w:jc w:val="both"/>
        <w:rPr>
          <w:sz w:val="24"/>
          <w:szCs w:val="24"/>
        </w:rPr>
      </w:pPr>
      <w:r>
        <w:rPr>
          <w:rFonts w:cs="Arial" w:ascii="Arial" w:hAnsi="Arial"/>
          <w:sz w:val="20"/>
          <w:szCs w:val="20"/>
        </w:rPr>
        <w:t xml:space="preserve">Để thực hiện được tư tưởng chỉ đạo đó, Chiến lược phát triển kinh tế - xã hội 2011 - 2020 đã đề ra 5 quan điểm phát triển: </w:t>
      </w:r>
    </w:p>
    <w:p>
      <w:pPr>
        <w:pStyle w:val="Normal"/>
        <w:spacing w:before="75" w:after="75"/>
        <w:jc w:val="both"/>
        <w:rPr>
          <w:sz w:val="24"/>
          <w:szCs w:val="24"/>
        </w:rPr>
      </w:pPr>
      <w:r>
        <w:rPr>
          <w:rFonts w:cs="Arial" w:ascii="Arial" w:hAnsi="Arial"/>
          <w:sz w:val="20"/>
          <w:szCs w:val="20"/>
        </w:rPr>
        <w:t xml:space="preserve">(1) Phát triển nhanh gắn liền với phát triển bền vững, phát triển bền vững là yêu cầu xuyên suốt trong Chiến lược. (2) Đổi mới đồng bộ, phù hợp về kinh tế và chính trị vì mục tiêu xây dựng nước Việt Nam xã hội chủ nghĩa dân giàu, nước mạnh, dân chủ, công bằng, văn minh. (3) Mở rộng dân chủ, phát huy tối đa nhân tố con người, coi con người là chủ thể, nguồn lực chủ yếu và là mục tiêu của sự phát triển. (4) Phát triển mạnh mẽ lực lượng sản xuất với trình độ khoa học, công nghệ ngày càng cao đồng thời hoàn thiện quan hệ sản xuất trong nền kinh tế thị trường định hướng xã hội chủ nghĩa. (5) Kiên trì xây dựng nền kinh tế độc lập tự chủ ngày càng cao trong điều kiện hội nhập quốc tế ngày càng sâu rộng. </w:t>
      </w:r>
    </w:p>
    <w:p>
      <w:pPr>
        <w:pStyle w:val="Normal"/>
        <w:spacing w:before="75" w:after="75"/>
        <w:jc w:val="both"/>
        <w:rPr>
          <w:sz w:val="24"/>
          <w:szCs w:val="24"/>
        </w:rPr>
      </w:pPr>
      <w:r>
        <w:rPr>
          <w:rFonts w:cs="Arial" w:ascii="Arial" w:hAnsi="Arial"/>
          <w:sz w:val="20"/>
          <w:szCs w:val="20"/>
        </w:rPr>
        <w:t xml:space="preserve">Mục tiêu tổng quát của Chiến lược là: 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 </w:t>
      </w:r>
    </w:p>
    <w:p>
      <w:pPr>
        <w:pStyle w:val="Normal"/>
        <w:spacing w:before="75" w:after="75"/>
        <w:jc w:val="both"/>
        <w:rPr>
          <w:sz w:val="24"/>
          <w:szCs w:val="24"/>
        </w:rPr>
      </w:pPr>
      <w:r>
        <w:rPr>
          <w:rFonts w:cs="Arial" w:ascii="Arial" w:hAnsi="Arial"/>
          <w:sz w:val="20"/>
          <w:szCs w:val="20"/>
        </w:rPr>
        <w:t xml:space="preserve">Phấn đấu đạt tốc độ tăng trưởng tổng sản phẩm trong nước (GDP) bình quân 7 - 8%/năm. GDP năm 2020 theo giá so sánh bằng khoảng 2,2 lần so với năm 2010. GDP bình quân đầu người theo giá thực tế đạt khoảng 3.000 USD. Giá trị sản phẩm công nghệ cao và sản phẩm ứng dụng công nghệ cao đạt khoảng 45% trong tổng GDP. Giá trị sản phẩm công nghiệp chế tạo chiếm khoảng 40% trong tổng giá trị sản xuất công nghiệp. Yếu tố năng suất tổng hợp đóng góp vào tăng trưởng ít nhất đạt khoảng 35%; chỉ số phát triển con người (HDI) đạt nhóm trung bình cao của thế giới; tuổi thọ bình quân đạt 75 tuổi; lao động qua đào tạo đạt trên 70%; tỉ lệ hộ nghèo giảm bình quân 1,5-2%/năm. Đến năm 2020, có một số lĩnh vực khoa học, công nghệ, giáo dục, y tế đạt trình độ tiên tiến, hiện đại; cải thiện chất lượng môi trường; chủ động ứng phó có hiệu quả với thiên tai, biến đổi khí hậu, đặc biệt là nước biển dâng... </w:t>
      </w:r>
    </w:p>
    <w:p>
      <w:pPr>
        <w:pStyle w:val="Normal"/>
        <w:spacing w:before="75" w:after="75"/>
        <w:jc w:val="both"/>
        <w:rPr>
          <w:sz w:val="24"/>
          <w:szCs w:val="24"/>
        </w:rPr>
      </w:pPr>
      <w:r>
        <w:rPr>
          <w:rFonts w:cs="Arial" w:ascii="Arial" w:hAnsi="Arial"/>
          <w:sz w:val="20"/>
          <w:szCs w:val="20"/>
        </w:rPr>
        <w:t xml:space="preserve">Chiến lược xác định 3 khâu đột phá: (1) Hoàn thiện thể chế kinh tế thị trường định hướng xã hội chủ nghĩa, trọng tâm là tạo lập môi trường cạnh tranh bình đẳng và cải cách hành chính. (2)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3) Xây dựng hệ thống kết cấu hạ tầng đồng bộ với một số công trình hiện đại, tập trung vào hệ thống giao thông và hạ tầng đô thị lớn. </w:t>
      </w:r>
    </w:p>
    <w:p>
      <w:pPr>
        <w:pStyle w:val="Normal"/>
        <w:spacing w:before="75" w:after="75"/>
        <w:jc w:val="both"/>
        <w:rPr>
          <w:sz w:val="24"/>
          <w:szCs w:val="24"/>
        </w:rPr>
      </w:pPr>
      <w:r>
        <w:rPr>
          <w:rFonts w:cs="Arial" w:ascii="Arial" w:hAnsi="Arial"/>
          <w:sz w:val="20"/>
          <w:szCs w:val="20"/>
        </w:rPr>
        <w:t xml:space="preserve">Năm năm 2011 - 2015 là bước rất quan trọng trong việc thực hiện Chiến lược phát triển kinh tế - xã hội 2011 - 2020. Mục tiêu tổng quát trong 5 năm tới là: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 </w:t>
      </w:r>
    </w:p>
    <w:p>
      <w:pPr>
        <w:pStyle w:val="Normal"/>
        <w:spacing w:before="75" w:after="75"/>
        <w:jc w:val="both"/>
        <w:rPr>
          <w:sz w:val="24"/>
          <w:szCs w:val="24"/>
        </w:rPr>
      </w:pPr>
      <w:r>
        <w:rPr>
          <w:rFonts w:cs="Arial" w:ascii="Arial" w:hAnsi="Arial"/>
          <w:sz w:val="20"/>
          <w:szCs w:val="20"/>
        </w:rPr>
        <w:t xml:space="preserve">Để đạt được mục tiêu trên, trong 5 năm tới, ch úng ta phải phấn đấu thực hiện được các chỉ tiêu chủ yếu: Tốc độ tăng trưởng kinh tế bình quân 5 năm: 7 - 7,5%. Năm 2015, GDP bình quân đầu người khoảng 2.000 USD; cơ cấu GDP: nông nghiệp 17 - 18%, công nghiệp - xây dựng 41 - 42%, dịch vụ 41 - 42%; tỉ lệ lao động qua đào tạo đạt 55%. Kim ngạch xuất khẩu tăng bình quân 12%/năm, giảm nhập siêu, phấn đấu đến năm 2020 cân bằng được xuất nhập khẩu; giảm mức bội chi ngân sách xuống 4,5% GDP vào năm 2015. Giải quyết việc làm cho 8 triệu lao động. Tốc độ tăng dân số đến năm 2015 khoảng 1%. Tuổi thọ trung bình năm 2015 đạt 74 tuổi. Tỉ lệ hộ nghèo theo chuẩn mới giảm bình quân 2%/năm. Tỉ lệ che phủ rừng năm 2015 đạt 42 - 43%... </w:t>
      </w:r>
    </w:p>
    <w:p>
      <w:pPr>
        <w:pStyle w:val="Normal"/>
        <w:spacing w:before="75" w:after="75"/>
        <w:jc w:val="both"/>
        <w:rPr>
          <w:sz w:val="24"/>
          <w:szCs w:val="24"/>
        </w:rPr>
      </w:pPr>
      <w:r>
        <w:rPr>
          <w:rFonts w:cs="Arial" w:ascii="Arial" w:hAnsi="Arial"/>
          <w:sz w:val="20"/>
          <w:szCs w:val="20"/>
        </w:rPr>
        <w:t xml:space="preserve">IV- TIẾP TỤC HOÀN THIỆN THỂ CHẾ KINH TẾ THỊ TRƯỜNG ĐỊNH HƯỚNG XÃ HỘI CHỦ NGHĨA; ĐỔI MỚI MÔ HÌNH TĂNG TRƯỞNG VÀ CƠ CẤU KINH TẾ; ĐẨY MẠNH CÔNG NGHIỆP HOÁ, HIỆN ĐẠI HOÁ, PHÁT TRIỂN NHANH, BỀN VỮNG NỀN KINH TẾ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trong đó, cơ chế thị trường được vận dụng đầy đủ, linh hoạt để phát huy mạnh mẽ, có hiệu quả mọi nguồn lực nhằm phát triển nhanh và bền vững nền kinh tế; khuyến khích làm giàu hợp pháp đi đôi với xoá đói, giảm nghèo, thực hiện mục tiêu "dân giàu, nước mạnh, dân chủ, công bằng, văn minh". Các thành phần kinh tế hoạt động theo pháp luật đều là bộ phận quan trọng của nền kinh tế, bình đẳng trước pháp luật, cùng phát triển lâu dài, hợp tác và cạnh tranh lành mạnh; trong đó, kinh tế nhà nước giữ vai trò chủ đạo. Chủ động, tích cực hội nhập quốc tế, đồng thời giữ vững, tăng cường tính độc lập, tự chủ của nền kinh tế; phát triển kinh tế đi đôi với phát triển văn hoá, xã hội, thực hiện tiến bộ và công bằng xã hội ngay trong từng bước và từng chính sách phát triển; thực hiện chế độ phân phối chủ yếu theo kết quả lao động, hiệu quả kinh tế, đồng thời theo mức đóng góp vốn cùng các nguồn lực khác và phân phối theo hệ thống an sinh xã hội, phúc lợi xã hội. Bảo đảm vai trò quản lý, điều tiết nền kinh tế của Nhà nước pháp quyền xã hội chủ nghĩa bằng pháp luật, cơ chế, chính sách, chiến lược, quy hoạch, kế hoạch và các nguồn lực kinh tế. </w:t>
      </w:r>
    </w:p>
    <w:p>
      <w:pPr>
        <w:pStyle w:val="Normal"/>
        <w:spacing w:before="75" w:after="75"/>
        <w:jc w:val="both"/>
        <w:rPr>
          <w:sz w:val="24"/>
          <w:szCs w:val="24"/>
        </w:rPr>
      </w:pPr>
      <w:r>
        <w:rPr>
          <w:rFonts w:cs="Arial" w:ascii="Arial" w:hAnsi="Arial"/>
          <w:sz w:val="20"/>
          <w:szCs w:val="20"/>
        </w:rPr>
        <w:t xml:space="preserve">Để thực hiện các định hướng trên, cần phải: (1) Phát triển mạnh các hình thức sở hữu, các thành phần kinh tế, các loại hình doanh nghiệp. Hoàn thiện luật pháp, cơ chế, chính sách về sở hữu toàn dân mà Nhà nước là đại diện đối với đất đai, tài nguyên, vốn và các tài sản công để các nguồn lực này được quản lý, sử dụng có hiệu quả. Đẩy mạnh đổi mới, cổ phần hoá, nâng cao hiệu quả của doanh nghiệp nhà nước; xây dựng một số tập đoàn kinh tế mạnh, đa sở hữu, trong đó sở hữu nhà nước giữ vai trò chi phối. Cơ cấu lại ngành nghề kinh doanh của các tập đoàn kinh tế và tổng công ty nhà nước để doanh nghiệp nhà nước thực sự trở thành nòng cốt của kinh tế nhà nước. Phát triển mạnh kinh tế tập thể mà nòng cốt là hợp tác xã. Khuyến khích phát triển mạnh kinh tế tư nhân, loại hình doanh nghiệp sở hữu hỗn hợp theo quy hoạch và quy định của pháp luật. Thu hút đầu tư nước ngoài có công nghệ hiện đại, thân thiện môi trường. (2) Phát triển đồng bộ các yếu tố thị trường và các loại thị trường. Phát triển đa dạng, đồng bộ, ngày càng văn minh, hiện đại các thị trường hàng hoá, dịch vụ. Phát triển vững chắc thị trường tài chính với cơ cấu hoàn chỉnh, vận hành an toàn, được quản lý, giám sát hiệu quả. Phát triển và kiểm soát có hiệu quả thị trường chứng khoán. Phát triển lành mạnh thị trường bất động sản, tập trung vào đổi mới, hoàn thiện các thể chế về quyền sử dụng đất. Phát triển mạnh thị trường khoa học và công nghệ gắn với việc bảo hộ quyền sở hữu trí tuệ; thị trường lao động gắn với tăng cường quản lý nhà nước... (3) Nâng cao vai trò lãnh đạo của Đảng, hiệu lực, hiệu quả quản lý của Nhà nước đối với nền kinh tế thị trường định hướng xã hội chủ nghĩa. Tiếp tục đổi mới tư duy kinh tế, nâng cao năng lực lãnh đạo kinh tế của các tổ chức đảng, chất lượng tham mưu trong việc xây dựng, lãnh đạo và kiểm tra việc thực hiện các chủ trương, đường lối về phát triển kinh tế - xã hội; đổi mới và nâng cao vai trò và hiệu lực quản lý kinh tế của Nhà nước. Hoàn thiện hệ thống pháp luật bảo đảm cạnh tranh bình đẳng, minh bạch của doanh nghiệp thuộc mọi thành phần kinh tế. Đổi mới công tác quy hoạch, kế hoạch, quản lý kinh tế phù hợp với cơ chế thị trường. Tiếp tục hoàn thiện các chính sách thuế, cơ chế quản lý giá, chính sách tiền lương, tiền công; chính sách động viên, phân phối và sử dụng ngân sách nhà nước hợp lý, hiệu quả. </w:t>
      </w:r>
    </w:p>
    <w:p>
      <w:pPr>
        <w:pStyle w:val="Normal"/>
        <w:spacing w:before="75" w:after="75"/>
        <w:jc w:val="both"/>
        <w:rPr>
          <w:sz w:val="24"/>
          <w:szCs w:val="24"/>
        </w:rPr>
      </w:pPr>
      <w:r>
        <w:rPr>
          <w:rFonts w:cs="Arial" w:ascii="Arial" w:hAnsi="Arial"/>
          <w:sz w:val="20"/>
          <w:szCs w:val="20"/>
        </w:rPr>
        <w:t xml:space="preserve">Đổi mới mô hình tăng trưởng và cơ cấu lại nền kinh tế; đẩy mạnh công nghiệp hoá, hiện đại hoá, phát triển nhanh, bền vững. Đổi mới mô hình tăng trưởng và cơ cấu lại nền kinh tế từ chủ yếu phát triển theo chiều rộng sang phát triển hợp lý giữa chiều rộng và chiều sâu; vừa mở rộng quy mô, vừa chú trọng nâng cao chất lượng, hiệu quả, tính bền vững; từ tăng trưởng chủ yếu dựa vào tăng vốn đầu tư, khai thác tài nguyên và sử dụng lao động giá rẻ sang tăng trưởng chủ yếu do áp dụng tiến bộ khoa học, công nghệ, nguồn nhân lực chất lượng cao, nâng cao năng suất lao động và chất lượng sản phẩm, phát triển công nghiệp, nông nghiệp, dịch vụ công nghệ cao, có giá trị gia tăng và sức cạnh tranh lớn gắn với phát triển kinh tế tri thức; gắn kết chặt chẽ phát triển kinh tế với thực hiện tiến bộ và công bằng xã hội, bảo vệ môi trường... </w:t>
      </w:r>
    </w:p>
    <w:p>
      <w:pPr>
        <w:pStyle w:val="Normal"/>
        <w:spacing w:before="75" w:after="75"/>
        <w:jc w:val="both"/>
        <w:rPr>
          <w:sz w:val="24"/>
          <w:szCs w:val="24"/>
        </w:rPr>
      </w:pPr>
      <w:r>
        <w:rPr>
          <w:rFonts w:cs="Arial" w:ascii="Arial" w:hAnsi="Arial"/>
          <w:sz w:val="20"/>
          <w:szCs w:val="20"/>
        </w:rPr>
        <w:t xml:space="preserve">Theo định hướng đó cần phải: Một là, phát triển mạnh công nghiệp và xây dựng theo hướng hiện đại, tiếp tục tạo nền tảng cho một nước công nghiệp và nâng cao khả năng độc lập, tự chủ của nền kinh tế. Ưu tiên phát triển các sản phẩm có lợi thế cạnh tranh thuộc các ngành công nghiệp công nghệ cao, công nghiệp cơ khí, chế biến, công nghiệp năng lượng, luyện kim, hoá chất, công nghiệp công nghệ thông tin và truyền thông. Phát triển mạnh công nghiệp hỗ trợ, công nghiệp phục vụ nông nghiệp, nông thôn. Hai là, phát triển nông nghiệp toàn diện, hiệu quả, bền vững theo hướng công nghiệp hoá, hiện đại hoá, phát huy ưu thế của nền nông nghiệp nhiệt đới gắn với giải quyết tốt các vấn đề nông dân, nông thôn. Khuyến khích tập trung ruộng đất, áp dụng tiến bộ khoa học, công nghệ, phát triển sản xuất nông nghiệp hàng hoá lớn, có năng suất, chất lượng, hiệu quả cao. Gắn sản xuất với chế biến và tiêu thụ, mở rộng xuất khẩu. Xây dựng nông thôn mới theo hướng văn minh, giàu đẹp, nâng cao đời sống vật chất và tinh thần của nông dân. Ba là, phát triển mạnh các ngành dịch vụ, nhất là các dịch vụ có giá trị gia tăng cao, tiềm năng lớn và có sức cạnh tranh như các dịch vụ tài chính, ngân hàng, thương mại, du lịch, viễn thông, vận tải, y tế, giáo dục, khoa học, công nghệ. Hình thành một số trung tâm dịch vụ lớn ở các vùng, trong đó có trung tâm có tầm cỡ khu vực và quốc tế. Bốn là, tập trung xây dựng, tạo bước đột phá về kết cấu hạ tầng. Hoàn thiện quy hoạch hệ thống kết cấu hạ tầng cả nước. Tập trung các nguồn lực xây dựng, hoàn thiện hệ thống giao thông thiết yếu. Hiện đại hoá một số sân bay, cảng biển quan trọng. Phát triển đồng bộ, từng bước hiện đại hệ thống thuỷ lợi; xây dựng, củng cố hệ thống đê biển, các công trình ngăn, xả lũ, hệ thống cung cấp nước sạch, các công trình xử lý nước thải, bảo vệ môi trường. Năm là, phát triển hài hoà giữa các vùng đô thị và nông thôn. Đẩy mạnh phát triển các vùng kinh tế trọng điểm tạo động lực cho nền kinh tế, đồng thời hỗ trợ phát triển các vùng còn nhiều khó khăn. Hình thành hệ thống đô thị phân bổ hợp lý ở các vùng; phát triển hài hoà giữa thành thị và nông thôn. </w:t>
        <w:br/>
        <w:t xml:space="preserve">V- PHÁT TRIỂN VĂN HOÁ, GIÁO DỤC VÀ ĐÀO TẠO, KHOA HỌC VÀ CÔNG NGHỆ; BẢO VỆ MÔI TRƯỜNG; THỰC HIỆN TIẾN BỘ, CÔNG BẰNG XÃ HỘI TRONG TỪNG BƯỚC VÀ TỪNG CHÍNH SÁCH PHÁT TRIỂN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Phát triển văn hoá, xã hội hài hoà với phát triển kinh tế, bảo đảm tiến bộ và công bằng xã hội trong từng bước và từng chính sách phát triển là thể hiện rõ nhất tính ưu việt của chế độ ta. Tăng đầu tư của Nhà nước, đồng thời tăng cường huy động các nguồn lực xã hội cho phát triển văn hoá, xây dựng nền văn hoá Việt Nam tiên tiến, đậm đà bản sắc dân tộc, vừa kế thừa, phát huy những truyền thống văn hoá tốt đẹp của cộng đồng các dân tộc Việt Nam, vừa tiếp thu tinh hoa văn hoá nhân loại để văn hoá thực sự là nền tảng tinh thần của xã hội. Xây dựng con người Việt Nam giàu lòng yêu nước, có ý thức làm chủ, trách nhiệm công dân, có tri thức, sức khoẻ, lao động giỏi, sống có văn hoá, nghĩa tình, có tinh thần quốc tế chân chính; xây dựng gia đình ấm no, tiến bộ, hạnh phúc; thực hiện bình đẳng giới, chăm sóc và bảo vệ trẻ em. Tiếp tục củng cố và xây dựng môi trường văn hoá lành mạnh, đưa phong trào "Toàn dân đoàn kết xây dựng đời sống văn hoá" đi vào chiều sâu, thiết thực, hiệu quả. Phát triển mạnh sự nghiệp văn học, nghệ thuật, hệ thống thông tin đại chúng; bảo tồn và phát huy giá trị các di sản văn hoá truyền thống, cách mạng; mở rộng và nâng cao hiệu quả hợp tác quốc tế về văn hoá. </w:t>
      </w:r>
    </w:p>
    <w:p>
      <w:pPr>
        <w:pStyle w:val="Normal"/>
        <w:spacing w:before="75" w:after="75"/>
        <w:jc w:val="both"/>
        <w:rPr>
          <w:sz w:val="24"/>
          <w:szCs w:val="24"/>
        </w:rPr>
      </w:pPr>
      <w:r>
        <w:rPr>
          <w:rFonts w:cs="Arial" w:ascii="Arial" w:hAnsi="Arial"/>
          <w:sz w:val="20"/>
          <w:szCs w:val="20"/>
        </w:rPr>
        <w:t xml:space="preserve">Phát triển, nâng cao chất lượng nguồn nhân lực, nhất là nguồn nhân lực chất lượng cao là một trong những yếu tố quyết định sự phát triển nhanh, bền vững đất nước. Đổi mới căn bản, toàn diện nền giáo dục theo hướng chuẩn hoá, hiện đại hoá, xã hội hoá; đổi mới chương trình, nội dung, phương pháp dạy và học; đổi mới cơ chế quản lý giáo dục, phát triển đội ngũ giáo viên và cán bộ quản lý giáo dục, đào tạo. Tập trung nâng cao chất lượng giáo dục, đào tạo, coi trọng giáo dục đạo đức, lối sống, năng lực sáng tạo, kỹ năng thực hành. Đẩy mạnh đào tạo nghề đáp ứng nhu cầu phát triển của đất nước. Xây dựng môi trường giáo dục lành mạnh, kết hợp chặt chẽ giữa nhà trường với gia đình và xã hội; xây dựng xã hội học tập, tạo cơ hội và điều kiện cho mọi công dân được học tập suốt đời. </w:t>
      </w:r>
    </w:p>
    <w:p>
      <w:pPr>
        <w:pStyle w:val="Normal"/>
        <w:spacing w:before="75" w:after="75"/>
        <w:jc w:val="both"/>
        <w:rPr>
          <w:sz w:val="24"/>
          <w:szCs w:val="24"/>
        </w:rPr>
      </w:pPr>
      <w:r>
        <w:rPr>
          <w:rFonts w:cs="Arial" w:ascii="Arial" w:hAnsi="Arial"/>
          <w:sz w:val="20"/>
          <w:szCs w:val="20"/>
        </w:rPr>
        <w:t xml:space="preserve">Phát triển mạnh khoa học và công nghệ làm động lực nâng cao năng suất, chất lượng, hiệu quả, phát triển nhanh, bền vững nền kinh tế. Đổi mới mạnh mẽ, đồng bộ tổ chức, cơ chế quản lý, chính sách phát triển khoa học và công nghệ; gắn các mục tiêu, nhiệm vụ khoa học, công nghệ với mục tiêu, nhiệm vụ phát triển kinh tế - xã hội. Hướng hoạt động khoa học và công nghệ vào phục vụ đổi mới mô hình tăng trưởng và cơ cấu lại nền kinh tế, đẩy mạnh công nghiệp hoá, hiện đại hoá, phát triển kinh tế tri thức. Phát triển, nâng cao năng lực khoa học, công nghệ có trọng tâm, trọng điểm, đồng bộ về cơ sở vật chất và nguồn nhân lực. Tăng đầu tư nhà nước cho các trọng điểm quốc gia, đồng thời đẩy mạnh xã hội hoá, huy động các nguồn lực xã hội cho phát triển khoa học, công nghệ. Đẩy mạnh nghiên cứu, ứng dụng tiến bộ khoa học, công nghệ trong nước và tiếp thu, sử dụng có hiệu quả các thành tựu khoa học và công nghệ hiện đại trên thế giới. </w:t>
      </w:r>
    </w:p>
    <w:p>
      <w:pPr>
        <w:pStyle w:val="Normal"/>
        <w:spacing w:before="75" w:after="75"/>
        <w:jc w:val="both"/>
        <w:rPr>
          <w:sz w:val="24"/>
          <w:szCs w:val="24"/>
        </w:rPr>
      </w:pPr>
      <w:r>
        <w:rPr>
          <w:rFonts w:cs="Arial" w:ascii="Arial" w:hAnsi="Arial"/>
          <w:sz w:val="20"/>
          <w:szCs w:val="20"/>
        </w:rPr>
        <w:t xml:space="preserve">Bảo vệ môi trường là trách nhiệm của cả hệ thống chính trị, toàn xã hội và của mọi công dân. Kết hợp chặt chẽ giữa kiểm soát, ngăn ngừa, khắc phục ô nhiễm với khôi phục và bảo vệ môi trường sinh thái. Phát triển "năng lượng sạch", "sản xuất sạch", "tiêu dùng sạch". Đẩy mạnh công tác nghiên cứu, dự báo và ứng phó với sự biến đổi khí hậu, các thảm họa thiên nhiên. Tăng cường quản lý, bảo vệ và sử dụng hợp lý, có hiệu quả tài nguyên quốc gia. </w:t>
      </w:r>
    </w:p>
    <w:p>
      <w:pPr>
        <w:pStyle w:val="Normal"/>
        <w:spacing w:before="75" w:after="75"/>
        <w:jc w:val="both"/>
        <w:rPr>
          <w:sz w:val="24"/>
          <w:szCs w:val="24"/>
        </w:rPr>
      </w:pPr>
      <w:r>
        <w:rPr>
          <w:rFonts w:cs="Arial" w:ascii="Arial" w:hAnsi="Arial"/>
          <w:sz w:val="20"/>
          <w:szCs w:val="20"/>
        </w:rPr>
        <w:t xml:space="preserve">Thực hiện tiến bộ và công bằng xã hội trong từng bước và từng chính sách phát triển là một chủ trương lớn, nhất quán của Đảng và Nhà nước ta, thể hiện bản chất tốt đẹp của chế độ xã hội chủ nghĩa. Tập trung giải quyết tốt chính sách lao động, việc làm và thu nhập ; khắc phục những bất hợp lý về tiền lương, tiền công, trợ cấp xã hội phù hợp với tình hình kinh tế - xã hội của đất nước. Bảo đảm an sinh xã hội ; tiếp tục sửa đổi, hoàn thiện hệ thống bảo hiểm xã hội, bảo hiểm y tế, bảo hiểm thất nghiệp, trợ giúp và cứu trợ xã hội đa dạng, linh hoạt, có khả năng bảo vệ, giúp đỡ mọi thành viên trong xã hội, nhất là những đối tượng yếu thế, dễ bị tổn thương. Tập trung triển khai có hiệu quả chương trình xoá đói, giảm nghèo, nhất là ở vùng sâu, vùng xa, vùng đặc biệt khó khăn; huy động mọi nguồn lực xã hội cùng Nhà nước chăm lo tốt hơn đời sống vật chất và tinh thần cho những người và gia đình có công với cách mạng. Nâng cao chất lượng chăm sóc sức khoẻ nhân dân và công tác dân số, kế hoạch hoá gia đình, bảo vệ và chăm sóc sức khoẻ bà mẹ, trẻ em ; quan tâm phát triển y tế dự phòng, củng cố mạng lưới y tế cơ sở, nâng cao năng lực của bệnh viện tuyến huyện và tuyến tỉnh, hiện đại hoá một số bệnh viện đầu ngành; thực hiện nghiêm chính sách và pháp luật về dân số, duy trì mức sinh hợp lý, gia đình ít con và cân bằng giới tính; bảo đảm quyền cơ bản của trẻ em, tạo môi trường lành mạnh để trẻ em được phát triển toàn diện về thể chất, trí tuệ. Phát triển mạnh phong trào thể dục, thể thao đại chúng, tập trung hơn cho phát triển thể thao thành tích cao. Đấu tranh phòng, chống có hiệu quả các tệ nạn xã hội và tai nạn giao thông. </w:t>
      </w:r>
    </w:p>
    <w:p>
      <w:pPr>
        <w:pStyle w:val="Normal"/>
        <w:spacing w:before="75" w:after="75"/>
        <w:jc w:val="both"/>
        <w:rPr>
          <w:sz w:val="24"/>
          <w:szCs w:val="24"/>
        </w:rPr>
      </w:pPr>
      <w:r>
        <w:rPr>
          <w:rFonts w:cs="Arial" w:ascii="Arial" w:hAnsi="Arial"/>
          <w:sz w:val="20"/>
          <w:szCs w:val="20"/>
        </w:rPr>
        <w:t xml:space="preserve">VI- TĂNG CƯỜNG QUỐC PHÒNG - AN NINH; MỞ RỘNG HOẠT ĐỘNG ĐỐI NGOẠI; CHỦ ĐỘNG VÀ TÍCH CỰC HỘI NHẬP QUỐC TẾ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Thực hiện tốt mục tiêu, nhiệm vụ quốc phòng - an ninh là bảo vệ vững chắc độc lập, chủ quyền, thống nhất, toàn vẹn lãnh thổ của Tổ quốc, bảo vệ Đảng, Nhà nước, nhân dân và chế độ xã hội chủ nghĩa, giữ vững hoà bình, ổn định chính trị và an ninh quốc gia, trật tự an toàn xã hội; chủ động đấu tranh, làm thất bại mọi âm mưu và hành động chống phá của các thế lực thù địch đối với sự nghiệp cách mạng của nhân dân ta. </w:t>
      </w:r>
    </w:p>
    <w:p>
      <w:pPr>
        <w:pStyle w:val="Normal"/>
        <w:spacing w:before="75" w:after="75"/>
        <w:jc w:val="both"/>
        <w:rPr>
          <w:sz w:val="24"/>
          <w:szCs w:val="24"/>
        </w:rPr>
      </w:pPr>
      <w:r>
        <w:rPr>
          <w:rFonts w:cs="Arial" w:ascii="Arial" w:hAnsi="Arial"/>
          <w:sz w:val="20"/>
          <w:szCs w:val="20"/>
        </w:rPr>
        <w:t xml:space="preserve">Tăng cường quốc phòng, an ninh là nhiệm vụ trọng yếu, thường xuyên của Đảng, Nhà nước và của toàn dân, trong đó Quân đội nhân dân, Công an nhân dân là lực lượng nòng cốt. Xây dựng thế trận quốc phòng toàn dân, thế trận an ninh nhân dân vững chắc. Phát triển đường lối, nghệ thuật quân sự chiến tranh nhân dân và lý luận khoa học an ninh nhân dân; kết hợp chặt chẽ kinh tế với quốc phòng - an ninh, quốc phòng - an ninh với kinh tế. Xây dựng Quân đội nhân dân và Công an nhân dân cách mạng, chính quy, tinh nhuệ, từng bước hiện đại, tuyệt đối trung thành với Tổ quốc, với Đảng, Nhà nước và nhân dân, có số lượng hợp lý, có sức chiến đấu cao, lực lượng dự bị động viên hùng hậu, dân quân tự vệ rộng khắp. Xây dựng nền công nghiệp quốc phòng, an ninh, bảo đảm cho các lực lượng vũ trang được trang bị cơ sở vật chất kỹ thuật từng bước hiện đại. </w:t>
      </w:r>
    </w:p>
    <w:p>
      <w:pPr>
        <w:pStyle w:val="Normal"/>
        <w:spacing w:before="75" w:after="75"/>
        <w:jc w:val="both"/>
        <w:rPr>
          <w:sz w:val="24"/>
          <w:szCs w:val="24"/>
        </w:rPr>
      </w:pPr>
      <w:r>
        <w:rPr>
          <w:rFonts w:cs="Arial" w:ascii="Arial" w:hAnsi="Arial"/>
          <w:sz w:val="20"/>
          <w:szCs w:val="20"/>
        </w:rPr>
        <w:t xml:space="preserve">Tăng cường sự lãnh đạo tuyệt đối, trực tiếp về mọi mặt của Đảng, sự quản lý của Nhà nước đối với Quân đội nhân dân, Công an nhân dân và sự nghiệp quốc phòng, an ninh. Tiếp tục hoàn thiện các chiến lược quốc phòng, an ninh và hệ thống cơ chế, chính sách về quốc phòng, an ninh trong điều kiện mới. Chủ động, tăng cường hợp tác quốc tế về quốc phòng, an ninh. </w:t>
      </w:r>
    </w:p>
    <w:p>
      <w:pPr>
        <w:pStyle w:val="Normal"/>
        <w:spacing w:before="75" w:after="75"/>
        <w:jc w:val="both"/>
        <w:rPr>
          <w:sz w:val="24"/>
          <w:szCs w:val="24"/>
        </w:rPr>
      </w:pPr>
      <w:r>
        <w:rPr>
          <w:rFonts w:cs="Arial" w:ascii="Arial" w:hAnsi="Arial"/>
          <w:sz w:val="20"/>
          <w:szCs w:val="20"/>
        </w:rPr>
        <w:t xml:space="preserve">Tiếp tục thực hiện tốt chủ trương: Mở rộng hoạt động đối ngoại, chủ động và tích cực hội nhập quốc tế. Thực hiện nhất quán đường lối đối ngoại độc lập, tự chủ, đa phương hoá, đa dạng hoá quan hệ, giữ vững môi trường hoà bình, ổn định cho sự phát triển, bảo vệ vững chắc độc lập, chủ quyền, thống nhất và toàn vẹn lãnh thổ, nâng cao vị thế đất nước; góp phần tích cực vào cuộc đấu tranh vì hoà bình, độc lập dân tộc, dân chủ và tiến bộ xã hội trên thế giới. Tiếp tục đưa các quan hệ quốc tế của đất nước đi vào chiều sâu trên cơ sở giữ vững độc lập, tự chủ, phát huy tối đa nội lực và bản sắc dân tộc; chủ động ngăn ngừa và giảm thiểu tác động tiêu cực của quá trình hội nhập quốc tế. Tham gia các cơ chế hợp tác chính trị, an ninh, kinh tế song phương và đa phương vì lợi ích quốc gia trên cơ sở tôn trọng các nguyên tắc cơ bản của luật pháp quốc tế, Hiến chương Liên hợp quốc. Củng cố, phát triển quan hệ hợp tác, hữu nghị truyền thống với các nước láng giềng. Chủ động, tích cực và có trách nhiệm cùng các nước xây dựng cộng đồng ASEAN vững mạnh; tăng cường quan hệ với các đối tác trong khuôn khổ hợp tác ở khu vực châu Á - Thái Bình Dương. Phát triển quan hệ với các đảng cộng sản, công nhân, đảng cánh tả, đảng cầm quyền và các chính đảng khác trên cơ sở bảo đảm lợi ích, độc lập, tự chủ của đất nước. Phối hợp chặt chẽ hoạt động đối ngoại của Đảng, ngoại giao của Nhà nước, đối ngoại nhân dân; đối ngoại, quốc phòng và an ninh; chính trị đối ngoại, kinh tế và văn hoá đối ngoại. </w:t>
      </w:r>
    </w:p>
    <w:p>
      <w:pPr>
        <w:pStyle w:val="Normal"/>
        <w:spacing w:before="75" w:after="75"/>
        <w:jc w:val="both"/>
        <w:rPr>
          <w:sz w:val="24"/>
          <w:szCs w:val="24"/>
        </w:rPr>
      </w:pPr>
      <w:r>
        <w:rPr>
          <w:rFonts w:cs="Arial" w:ascii="Arial" w:hAnsi="Arial"/>
          <w:sz w:val="20"/>
          <w:szCs w:val="20"/>
        </w:rPr>
        <w:t xml:space="preserve">VII- PHÁT HUY DÂN CHỦ XÃ HỘI CHỦ NGHĨA VÀ SỨC MẠNH ĐẠI ĐOÀN KẾT TOÀN DÂN TỘC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Dân chủ xã hội chủ nghĩa là bản chất của chế độ ta, vừa là mục tiêu, vừa là động lực của sự phát triển đất nước. 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phải hoàn thành tốt chức trách, nhiệm vụ được giao, tôn trọng nhân dân, tận tụy phục vụ nhân dân. Có cơ chế cụ thể để nhân dân thực hiện trên thực tế quyền làm chủ trực tiếp và quyền làm chủ thông qua các cơ quan đại diện của mình. Phát huy dân chủ phải đi liền với tăng cường pháp chế, đề cao trách nhiệm công dân, giữ vững kỷ luật, kỷ cương xã hội; phê phán và nghiêm trị những hành vi vi phạm quyền làm chủ của nhân dân, những hành vi lợi dụng dân chủ làm tổn hại đến lợi ích quốc gia, dân tộc, gây mất an ninh, trật tự an toàn xã hội. </w:t>
      </w:r>
    </w:p>
    <w:p>
      <w:pPr>
        <w:pStyle w:val="Normal"/>
        <w:spacing w:before="75" w:after="75"/>
        <w:jc w:val="both"/>
        <w:rPr>
          <w:sz w:val="24"/>
          <w:szCs w:val="24"/>
        </w:rPr>
      </w:pPr>
      <w:r>
        <w:rPr>
          <w:rFonts w:cs="Arial" w:ascii="Arial" w:hAnsi="Arial"/>
          <w:sz w:val="20"/>
          <w:szCs w:val="20"/>
        </w:rPr>
        <w:t xml:space="preserve">Đại đoàn kết toàn dân tộc là đường lối chiến lược của cách mạng Việt Nam; là nguồn sức mạnh, động lực chủ yếu và là nhân tố có ý nghĩa quyết định bảo đảm thắng lợi của sự nghiệp xây dựng và bảo vệ Tổ quốc.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w:t>
      </w:r>
    </w:p>
    <w:p>
      <w:pPr>
        <w:pStyle w:val="Normal"/>
        <w:spacing w:before="75" w:after="75"/>
        <w:jc w:val="both"/>
        <w:rPr>
          <w:sz w:val="24"/>
          <w:szCs w:val="24"/>
        </w:rPr>
      </w:pPr>
      <w:r>
        <w:rPr>
          <w:rFonts w:cs="Arial" w:ascii="Arial" w:hAnsi="Arial"/>
          <w:sz w:val="20"/>
          <w:szCs w:val="20"/>
        </w:rPr>
        <w:t xml:space="preserve">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bảo vệ quyền lợi, nâng cao đời sống vật chất, tinh thần của công nhân. Xây dựng, phát huy vai trò của giai cấp nông dân ; nâng cao trình độ giác ngộ giai cấp, tạo điều kiện hỗ trợ, khuyến khích nông dân học nghề, chuyển dịch cơ cấu lao động, tiếp nhận và áp dụng tiến bộ khoa học, công nghệ; nâng cao chất lượng cuộc sống để giai cấp nông dân thực sự là chủ thể của quá trình phát triển nông nghiệp, nông thôn và xây dựng nông thôn mới. Xây dựng đội ngũ trí thức lớn mạnh, có chất lượng cao; tôn trọng, phát huy tự do tư tưởng trong hoạt động nghiên cứu, sáng tạo; coi trọng vai trò tư vấn, phản biện của các cơ quan khoa học trong việc hoạch định đường lối, chính sách của Đảng, Nhà nước; gắn bó mật thiết giữa Đảng, Nhà nước với trí thức, giữa trí thức với Đảng, Nhà nước. Có chính sách trọng dụng trí thức, đặc biệt đối với nhân tài của đất nước. Tạo điều kiện xây dựng, phát triển đội ngũ doanh nhân lớn mạnh, có đạo đức và trách nhiệm xã hội cao; phát huy tiềm năng và vai trò tích cực của đội ngũ doanh nhân trong phát triển sản xuất kinh doanh, tạo việc làm, thu nhập cho người lao động, nâng cao chất lượng sản phẩm, tạo dựng và giữ gìn thương hiệu hàng hoá Việt Nam. Làm tốt công tác giáo dục chính trị, tư tưởng, truyền thống, lý tưởng, đạo đức và lối sống, tạo điều kiện học tập, lao động, giải trí, phát triển thể lực, trí tuệ cho thế hệ trẻ ; khuyến khích, cổ vũ thanh niên nuôi dưỡng ước mơ, hoài bão lớn, xung kích, sáng tạo, làm chủ khoa học, công nghệ hiện đại; hình thành một lớp thanh niên ưu tú trên mọi lĩnh vực, kế tục trung thành và xuất sắc sự nghiệp cách mạng của Đảng, của dân tộc. Nâng cao trình độ mọi mặt và đời sống vật chất, tinh thần của phụ nữ, tạo điều kiện để phụ nữ thực hiện tốt vai trò của mình trong gia đình và xã hội; kiên quyết đấu tranh chống các tệ nạn xã hội và các hành vi bạo lực, xâm hại và xúc phạm nhân phẩm phụ nữ. Phát huy truyền thống Bộ đội Cụ Hồ, tích cực tham gia xây dựng và bảo vệ Đảng, Nhà nước, bảo vệ nhân dân, giáo dục lòng yêu nước, yêu chủ nghĩa xã hội và chủ nghĩa anh hùng cách mạng cho thế hệ trẻ của cựu chiến binh . Quan tâm chăm sóc sức khoẻ, tạo điều kiện để người cao tuổi sống vui, sống khoẻ, sống hạnh phúc; phát huy trí tuệ, kinh nghiệm sống trong xã hội và gia đình. </w:t>
      </w:r>
    </w:p>
    <w:p>
      <w:pPr>
        <w:pStyle w:val="Normal"/>
        <w:spacing w:before="75" w:after="75"/>
        <w:jc w:val="both"/>
        <w:rPr>
          <w:sz w:val="24"/>
          <w:szCs w:val="24"/>
        </w:rPr>
      </w:pPr>
      <w:r>
        <w:rPr>
          <w:rFonts w:cs="Arial" w:ascii="Arial" w:hAnsi="Arial"/>
          <w:sz w:val="20"/>
          <w:szCs w:val="20"/>
        </w:rPr>
        <w:t xml:space="preserve">Các dân tộc trong đại gia đình Việt Nam bình đẳng, đoàn kết, tôn trọng, giúp đỡ nhau cùng tiến bộ, thực hiện thắng lợi sự nghiệp xây dựng và bảo vệ Tổ quốc. Tiếp tục hoàn thiện chính sách, pháp luật về tín ngưỡng, tôn giáo phù hợp với quan điểm của Đảng trong giai đoạn mới của đất nước; tôn trọng những giá trị đạo đức, văn hoá tốt đẹp của các tôn giáo; động viên chức sắc, tín đồ, các tổ chức tôn giáo sống tốt đời, đẹp đạo, tham gia đóng góp tích cực cho công cuộc xây dựng và bảo vệ Tổ quốc. Đồng bào định cư ở nước ngoài là một bộ phận không thể tách rời của cộng đồng dân tộc Việt Nam; Nhà nước ban hành các cơ chế, chính sách để hỗ trợ, giúp đỡ đồng bào ổn định cuộc sống, phát triển kinh tế, giữ gìn và phát huy bản sắc văn hoá dân tộc, hướng về Tổ quốc. Mặt trận Tổ quốc và các đoàn thể nhân dân tiếp tục tăng cường tổ chức, đổi mới nội dung, phương thức hoạt động, tập hợp, đoàn kết nhân dân, thực hiện dân chủ, tổ chức các phong trào thi đua yêu nước, phát triển kinh tế, văn hoá, xã hội, tăng cường quốc phòng, an ninh, giám sát và phản biện xã hội, tham gia xây dựng Đảng, xây dựng Nhà nước. </w:t>
      </w:r>
    </w:p>
    <w:p>
      <w:pPr>
        <w:pStyle w:val="Normal"/>
        <w:spacing w:before="75" w:after="75"/>
        <w:jc w:val="both"/>
        <w:rPr>
          <w:sz w:val="24"/>
          <w:szCs w:val="24"/>
        </w:rPr>
      </w:pPr>
      <w:r>
        <w:rPr>
          <w:rFonts w:cs="Arial" w:ascii="Arial" w:hAnsi="Arial"/>
          <w:sz w:val="20"/>
          <w:szCs w:val="20"/>
        </w:rPr>
        <w:t xml:space="preserve">VIII- ĐẨY MẠNH XÂY DỰNG NHÀ NƯỚC PHÁP QUYỀN XÃ HỘI CHỦ NGHĨA VIỆT NAM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Nhà nước ta là Nhà nước pháp quyền xã hội chủ nghĩa của nhân dân, do nhân dân, vì nhân dân, do Đảng lãnh đạo. Nhà nước chăm lo, phục vụ nhân dân, bảo vệ các quyền và lợi ích chính đáng của nhân dân. Tổ chức và hoạt động của bộ máy nhà nước theo nguyên tắc tập trung dân chủ. Quyền lực nhà nước là thống nhất, có sự phân công phối hợp và kiểm soát giữa các cơ quan trong việc thực hiện các quyền lập pháp, hành pháp và tư pháp. Đẩy mạnh xây dựng Nhà nước pháp quyền xã hội chủ nghĩa, tập trung vào ba nội dung lớn: </w:t>
      </w:r>
    </w:p>
    <w:p>
      <w:pPr>
        <w:pStyle w:val="Normal"/>
        <w:spacing w:before="75" w:after="75"/>
        <w:jc w:val="both"/>
        <w:rPr>
          <w:sz w:val="24"/>
          <w:szCs w:val="24"/>
        </w:rPr>
      </w:pPr>
      <w:r>
        <w:rPr>
          <w:rFonts w:cs="Arial" w:ascii="Arial" w:hAnsi="Arial"/>
          <w:sz w:val="20"/>
          <w:szCs w:val="20"/>
        </w:rPr>
        <w:t xml:space="preserve">(1) Tiếp tục đổi mới tổ chức, hoạt động của bộ máy nhà nước. Đổi mới tổ chức và hoạt động của Quốc hội, bảo đảm cho Quốc hội thực sự là cơ quan đại biểu cao nhất của nhân dân, cơ quan quyền lực nhà nước cao nhất. Nâng cao chất lượng đại biểu Quốc hội, tăng hợp lý số lượng đại biểu Quốc hội chuyên trách; có cơ chế để đại biểu Quốc hội gắn bó chặt chẽ và có trách nhiệm với cử tri. Cải tiến, nâng cao hoạt động của Hội đồng Dân tộc và các uỷ ban của Quốc hội. Đổi mới, nâng cao chất lượng các kỳ họp của Quốc hội, chất lượng công tác xây dựng pháp luật; thực hiện tốt hơn nhiệm vụ quyết định và giám sát các vấn đề quan trọng của đất nước. </w:t>
      </w:r>
    </w:p>
    <w:p>
      <w:pPr>
        <w:pStyle w:val="Normal"/>
        <w:spacing w:before="75" w:after="75"/>
        <w:jc w:val="both"/>
        <w:rPr>
          <w:sz w:val="24"/>
          <w:szCs w:val="24"/>
        </w:rPr>
      </w:pPr>
      <w:r>
        <w:rPr>
          <w:rFonts w:cs="Arial" w:ascii="Arial" w:hAnsi="Arial"/>
          <w:sz w:val="20"/>
          <w:szCs w:val="20"/>
        </w:rPr>
        <w:t xml:space="preserve">Tiếp tục đổi mới tổ chức và hoạt động của Chính phủ theo hướng xây dựng nền hành chính thống nhất, thông suốt, trong sạch, vững mạnh, tổ chức tinh gọn, hợp lý; xác định rõ chức năng, nhiệm vụ, quyền hạn, trách nhiệm, tổ chức của các bộ, cơ quan ngang bộ. Thực hiện phân cấp hợp lý cho chính quyền địa phương đi đôi với tăng cường thanh tra, kiểm tra, giám sát của Trung ương. Nâng cao năng lực dự báo, chất lượng xây dựng và tổ chức thực hiện thể chế, các chính sách, chiến lược, quy hoạch, kế hoạch phát triển kinh tế - xã hội, quản lý và sử dụng có hiệu quả tài sản quốc gia, hệ thống kết cấu hạ tầng, bảo đảm quốc phòng, an ninh, trật tự an toàn xã hội của chính quyền các cấp. Tiếp tục đẩy mạnh cải cách hành chính, bãi bỏ các thủ tục hành chính gây phiền hà cho tổ chức và công dân... </w:t>
      </w:r>
    </w:p>
    <w:p>
      <w:pPr>
        <w:pStyle w:val="Normal"/>
        <w:spacing w:before="75" w:after="75"/>
        <w:jc w:val="both"/>
        <w:rPr>
          <w:sz w:val="24"/>
          <w:szCs w:val="24"/>
        </w:rPr>
      </w:pPr>
      <w:r>
        <w:rPr>
          <w:rFonts w:cs="Arial" w:ascii="Arial" w:hAnsi="Arial"/>
          <w:sz w:val="20"/>
          <w:szCs w:val="20"/>
        </w:rPr>
        <w:t xml:space="preserve">Đẩy mạnh việc thực hiện Chiến lược cải cách tư pháp đến năm 2020, xây dựng hệ thống tư pháp trong sạch, vững mạnh, bảo vệ công lý, tôn trọng và bảo vệ quyền con người. Hoàn thiện chính sách, pháp luật về hình sự, dân sự, thủ tục tố tụng tư pháp. Đổi mới hệ thống tổ chức toà án theo thẩm quyền xét xử, mở rộng thẩm quyền xét xử đối với các khiếu kiện hành chính; viện kiểm sát được tổ chức phù hợp với hệ thống tổ chức toà án, bảo đảm các điều kiện để thực hiện có hiệu quả chức năng thực hành quyền công tố và kiểm sát các hoạt động tư pháp. Kiện toàn tổ chức và nâng cao chất lượng hoạt động của cơ quan điều tra, các tổ chức bổ trợ tư pháp. Tăng cường cơ chế giám sát, bảo đảm sự tham gia giám sát của nhân dân đối với hoạt động tư pháp. </w:t>
      </w:r>
    </w:p>
    <w:p>
      <w:pPr>
        <w:pStyle w:val="Normal"/>
        <w:spacing w:before="75" w:after="75"/>
        <w:jc w:val="both"/>
        <w:rPr>
          <w:sz w:val="24"/>
          <w:szCs w:val="24"/>
        </w:rPr>
      </w:pPr>
      <w:r>
        <w:rPr>
          <w:rFonts w:cs="Arial" w:ascii="Arial" w:hAnsi="Arial"/>
          <w:sz w:val="20"/>
          <w:szCs w:val="20"/>
        </w:rPr>
        <w:t xml:space="preserve">Tiếp tục đổi mới tổ chức, hoạt động của chính quyền địa phương, nâng cao chất lượng hoạt động của hội đồng nhân dân và uỷ ban nhân dân các cấp; tiếp tục thực hiện thí điểm chủ trương không tổ chức hội đồng nhân dân huyện, quận, phường; nghiên cứu về tổ chức chính quyền đô thị, hải đảo. </w:t>
      </w:r>
    </w:p>
    <w:p>
      <w:pPr>
        <w:pStyle w:val="Normal"/>
        <w:spacing w:before="75" w:after="75"/>
        <w:jc w:val="both"/>
        <w:rPr>
          <w:sz w:val="24"/>
          <w:szCs w:val="24"/>
        </w:rPr>
      </w:pPr>
      <w:r>
        <w:rPr>
          <w:rFonts w:cs="Arial" w:ascii="Arial" w:hAnsi="Arial"/>
          <w:sz w:val="20"/>
          <w:szCs w:val="20"/>
        </w:rPr>
        <w:t xml:space="preserve">(2) Xây dựng đội ngũ cán bộ, công chức trong sạch, có năng lực đáp ứng yêu cầu của tình hình mới. Phân định rõ chức năng, nhiệm vụ, trách nhiệm và quyền hạn của mỗi cán bộ, công chức; tăng cường tính công khai, minh bạch, trách nhiệm của hoạt động công vụ. Nâng cao chất lượng đội ngũ cán bộ, công chức cả về bản lĩnh chính trị, phẩm chất đạo đức, năng lực công tác; có chính sách đãi ngộ, động viên, khuyến khích cán bộ, công chức hoàn thành nhiệm vụ và có cơ chế loại bỏ, bãi miễn những người không hoàn thành nhiệm vụ, vi phạm kỷ luật, mất uy tín với nhân dân. </w:t>
      </w:r>
    </w:p>
    <w:p>
      <w:pPr>
        <w:pStyle w:val="Normal"/>
        <w:spacing w:before="75" w:after="75"/>
        <w:jc w:val="both"/>
        <w:rPr>
          <w:sz w:val="24"/>
          <w:szCs w:val="24"/>
        </w:rPr>
      </w:pPr>
      <w:r>
        <w:rPr>
          <w:rFonts w:cs="Arial" w:ascii="Arial" w:hAnsi="Arial"/>
          <w:sz w:val="20"/>
          <w:szCs w:val="20"/>
        </w:rPr>
        <w:t xml:space="preserve">(3) Tích cực phòng ngừa và kiên quyết đấu tranh phòng, chống tham nhũng, lãng phí, thực hành tiết kiệm. Tiếp tục hoàn thiện thể chế và đẩy mạnh cải cách hành chính phục vụ phòng, chống tham nhũng, lãng phí, tập trung vào các lĩnh vực dễ xảy ra tham nhũng, lãng phí; thực hiện chế độ công khai, minh bạch về kinh tế, tài chính trong các cơ quan hành chính, đơn vị cung ứng dịch vụ công, doanh nghiệp nhà nước, các dự án đầu tư, xây dựng cơ bản, mua sắm từ ngân sách nhà nước, quản lý, sử dụng đất đai, tài sản công; thực hiện có hiệu quả việc kê khai và công khai tài sản, thu nhập của cán bộ, công chức theo quy định; xác định rõ trách nhiệm người đứng đầu khi để cơ quan, đơn vị xảy ra tham nhũng, lãng phí; xử lý đúng pháp luật, kịp thời, công khai cán bộ tham nhũng, tịch thu sung công tài sản tham nhũng và có nguồn gốc từ tham nhũng; có cơ chế khuyến khích và bảo vệ người đấu tranh chống tham nhũng, lãng phí, tiêu cực; tổng kết, đánh giá cơ chế, mô hình tổ chức cơ quan phòng, chống tham nhũng để có chủ trương, giải pháp phù hợp. </w:t>
      </w:r>
    </w:p>
    <w:p>
      <w:pPr>
        <w:pStyle w:val="Normal"/>
        <w:spacing w:before="75" w:after="75"/>
        <w:jc w:val="both"/>
        <w:rPr>
          <w:sz w:val="24"/>
          <w:szCs w:val="24"/>
        </w:rPr>
      </w:pPr>
      <w:r>
        <w:rPr>
          <w:rFonts w:cs="Arial" w:ascii="Arial" w:hAnsi="Arial"/>
          <w:sz w:val="20"/>
          <w:szCs w:val="20"/>
        </w:rPr>
        <w:t xml:space="preserve">IX- XÂY DỰNG ĐẢNG TRONG SẠCH, VỮNG MẠNH, NÂNG CAO NĂNG LỰC LÃNH ĐẠO VÀ SỨC CHIẾN ĐẤU CỦA ĐẢNG; BỔ SUNG, SỬA ĐỔI ĐIỀU LỆ ĐẢNG </w:t>
      </w:r>
    </w:p>
    <w:p>
      <w:pPr>
        <w:pStyle w:val="Normal"/>
        <w:spacing w:before="75" w:after="75"/>
        <w:jc w:val="both"/>
        <w:rPr>
          <w:sz w:val="24"/>
          <w:szCs w:val="24"/>
        </w:rPr>
      </w:pPr>
      <w:r>
        <w:rPr>
          <w:rFonts w:cs="Arial" w:ascii="Arial" w:hAnsi="Arial"/>
          <w:sz w:val="20"/>
          <w:szCs w:val="20"/>
        </w:rPr>
        <w:t xml:space="preserve">Thưa các đồng chí, </w:t>
      </w:r>
    </w:p>
    <w:p>
      <w:pPr>
        <w:pStyle w:val="Normal"/>
        <w:spacing w:before="75" w:after="75"/>
        <w:jc w:val="both"/>
        <w:rPr>
          <w:sz w:val="24"/>
          <w:szCs w:val="24"/>
        </w:rPr>
      </w:pPr>
      <w:r>
        <w:rPr>
          <w:rFonts w:cs="Arial" w:ascii="Arial" w:hAnsi="Arial"/>
          <w:sz w:val="20"/>
          <w:szCs w:val="20"/>
        </w:rPr>
        <w:t xml:space="preserve">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hệ thống chính trị, đồng thời là bộ phận của hệ thống ấy; Đảng gắn bó mật thiết với nhân dân, chịu sự giám sát của nhân dân, hoạt động trong khuôn khổ Hiến pháp và pháp luật. Giữ vững bản chất và tăng cường vai trò lãnh đạo của Đảng, xây dựng Đảng thực sự trong sạch, vững mạnh cả về chính trị, tư tưởng và tổ chức, nâng cao năng lực lãnh đạo, sức chiến đấu của Đảng là nhiệm vụ then chốt, có ý nghĩa sống còn đối với Đảng và sự nghiệp cách mạng của nhân dân ta hiện nay. </w:t>
      </w:r>
    </w:p>
    <w:p>
      <w:pPr>
        <w:pStyle w:val="Normal"/>
        <w:spacing w:before="75" w:after="75"/>
        <w:jc w:val="both"/>
        <w:rPr>
          <w:sz w:val="24"/>
          <w:szCs w:val="24"/>
        </w:rPr>
      </w:pPr>
      <w:r>
        <w:rPr>
          <w:rFonts w:cs="Arial" w:ascii="Arial" w:hAnsi="Arial"/>
          <w:sz w:val="20"/>
          <w:szCs w:val="20"/>
        </w:rPr>
        <w:t xml:space="preserve">Trước hết, phải tăng cường xây dựng Đảng về chính trị, tư tưởng; nâng cao bản lĩnh chính trị và trình độ trí tuệ của Đảng. Đảng phải kiên định chủ nghĩa Mác - Lênin, tư tưởng Hồ Chí Minh, mục tiêu độc lập dân tộc và chủ nghĩa xã hội. Nâng cao chất lượng, hiệu quả công tác nghiên cứu lý luận, tổng kết thực tiễn, làm sáng tỏ một số vấn đề về đảng cầm quyền, về chủ nghĩa xã hội, con đường đi lên chủ nghĩa xã hội ở nước ta; nâng cao tính chiến đấu, tính thuyết phục, hiệu quả công tác tư tưởng, đổi mới công tác giáo dục lý luận chính trị trong Đảng, nhất là cho đội ngũ cán bộ lãnh đạo chủ chốt các cấp. Đưa việc "Học tập và làm theo tấm gương đạo đức Hồ Chí Minh" trở thành nhiệm vụ thường xuyên của cán bộ, đảng viên, tổ chức đảng. Mỗi cán bộ, đảng viên phải không ngừng tu dưỡng, rèn luyện về bản lĩnh chính trị, phẩm chất đạo đức, lối sống; kiên quyết đấu tranh làm thất bại âm mưu, hoạt động "diễn biến hoà bình" của các thế lực thù địch; phê phán, đẩy lùi những biểu hiện "tự diễn biến". Giữ gìn sự đoàn kết, thống nhất trong Đảng. </w:t>
      </w:r>
    </w:p>
    <w:p>
      <w:pPr>
        <w:pStyle w:val="Normal"/>
        <w:spacing w:before="75" w:after="75"/>
        <w:jc w:val="both"/>
        <w:rPr>
          <w:sz w:val="24"/>
          <w:szCs w:val="24"/>
        </w:rPr>
      </w:pPr>
      <w:r>
        <w:rPr>
          <w:rFonts w:cs="Arial" w:ascii="Arial" w:hAnsi="Arial"/>
          <w:sz w:val="20"/>
          <w:szCs w:val="20"/>
        </w:rPr>
        <w:t xml:space="preserve">Hai là, tiếp tục đổi mới, kiện toàn tổ chức, bộ máy của Đảng và hệ thống chính trị; nâng cao chất lượng đảng viên. Xác định rõ chức năng, nhiệm vụ, tổ chức bộ máy của Đảng và hệ thống chính trị; tổng kết việc sáp nhập một số ban, bộ, ngành để có chủ trương phù hợp. Kiện toàn, nâng cao chất lượng các cơ quan tham mưu của Đảng, nhất là ở cấp chiến lược; đổi mới mô hình tổ chức và phương thức hoạt động của các đảng đoàn, ban cán sự đảng; tập trung củng cố, nâng cao năng lực lãnh đạo và sức chiến đấu của các tổ chức cơ sở đảng, trước hết ở các tổ chức cơ sở đảng còn yếu kém. Phát huy dân chủ, nâng cao chất lượng tự phê bình và phê bình trong sinh hoạt của các cấp uỷ, tổ chức đảng. Đổi mới, tăng cường công tác quản lý, phát triển đảng viên, bảo đảm chất lượng đảng viên theo yêu cầu của Điều lệ Đảng; phát huy tính tiên phong, gương mẫu, chủ động, sáng tạo của đội ngũ đảng viên trong thực hiện nhiệm vụ được giao. Tiếp tục thực hiện chủ trương đảng viên làm kinh tế tư nhân; thực hiện thí điểm việc kết nạp những người là chủ doanh nghiệp tư nhân đủ tiêu chuẩn vào Đảng. </w:t>
      </w:r>
    </w:p>
    <w:p>
      <w:pPr>
        <w:pStyle w:val="Normal"/>
        <w:spacing w:before="75" w:after="75"/>
        <w:jc w:val="both"/>
        <w:rPr>
          <w:sz w:val="24"/>
          <w:szCs w:val="24"/>
        </w:rPr>
      </w:pPr>
      <w:r>
        <w:rPr>
          <w:rFonts w:cs="Arial" w:ascii="Arial" w:hAnsi="Arial"/>
          <w:sz w:val="20"/>
          <w:szCs w:val="20"/>
        </w:rPr>
        <w:t xml:space="preserve">Ba là, tiếp tục đổi mới mạnh mẽ, đồng bộ công tác cán bộ; thực hiện tốt Chiến lược cán bộ thời kỳ đẩy mạnh công nghiệp hoá, hiện đại hoá; coi trọng công tác bảo vệ chính trị nội bộ. Tập trung vào đổi mới tư duy, cách làm, khắc phục những yếu kém trong từng khâu của công tác cán bộ. Làm tốt công tác quy hoạch và tạo nguồn cán bộ, chú ý cán bộ trẻ, nữ, dân tộc thiểu số, chuyên gia trên các lĩnh vực; xây dựng quy hoạch cán bộ cấp chiến lược. Trọng dụng người có đức, có tài. Nâng cao chất lượng công tác đào tạo, bồi dưỡng cán bộ. Đánh giá và sử dụng đúng cán bộ trên cơ sở những tiêu chuẩn, quy trình đã được quy định, lấy hiệu quả công tác và sự tín nhiệm của nhân dân làm thước đo chủ yếu. Có chế tài xử lý nghiêm những trường hợp chạy chức, chạy quyền, chạy chỗ, chạy tuổi, chạy bằng cấp, chạy huân chương. Kịp thời thay thế cán bộ yếu kém về phẩm chất, năng lực, không hoàn thành nhiệm vụ, giảm sút uy tín, vi phạm pháp luật, chính sách của Nhà nước, kỷ luật của Đảng. Thực hiện tốt chính sách đối với cán bộ. Coi trọng công tác bảo vệ chính trị nội bộ, chú trọng những vấn đề chính trị hiện nay. </w:t>
      </w:r>
    </w:p>
    <w:p>
      <w:pPr>
        <w:pStyle w:val="Normal"/>
        <w:spacing w:before="75" w:after="75"/>
        <w:jc w:val="both"/>
        <w:rPr>
          <w:sz w:val="24"/>
          <w:szCs w:val="24"/>
        </w:rPr>
      </w:pPr>
      <w:r>
        <w:rPr>
          <w:rFonts w:cs="Arial" w:ascii="Arial" w:hAnsi="Arial"/>
          <w:sz w:val="20"/>
          <w:szCs w:val="20"/>
        </w:rPr>
        <w:t xml:space="preserve">Bốn là, đổi mới, nâng cao hiệu quả công tác kiểm tra, giám sát, công tác dân vận của Đảng. Nâng cao trách nhiệm của các cấp uỷ, tổ chức đảng trong việc thực hiện nhiệm vụ kiểm tra, giám sát theo Điều lệ Đảng. Tập trung kiểm tra, giám sát việc chấp hành chủ trương, đường lối, nghị quyết, chỉ thị, quy định của Đảng, luật pháp, chính sách của Nhà nước, việc chấp hành nguyên tắc tập trung dân chủ, quy chế làm việc, chế độ công tác, thực hiện dân chủ trong Đảng, giữ gìn đoàn kết nội bộ; thực hành tiết kiệm, phòng, chống tham nhũng, lãng phí, rèn luyện phẩm chất, đạo đức, lối sống của cán bộ, đảng viên; việc điều tra, truy tố, xét xử, thi hành án; việc quy hoạch, luân chuyển, đề bạt, sử dụng cán bộ và thực hiện chính sách cán bộ. Chú trọng kiểm tra, giám sát người đứng đầu tổ chức đảng, nhà nước, mặt trận và các đoàn thể trong thực hiện chức trách, nhiệm vụ được giao; phát hiện, xử lý kịp thời, nghiêm minh các sai phạm; tăng cường kỷ luật, kỷ cương trong Đảng. </w:t>
      </w:r>
    </w:p>
    <w:p>
      <w:pPr>
        <w:pStyle w:val="Normal"/>
        <w:spacing w:before="75" w:after="75"/>
        <w:jc w:val="both"/>
        <w:rPr>
          <w:sz w:val="24"/>
          <w:szCs w:val="24"/>
        </w:rPr>
      </w:pPr>
      <w:r>
        <w:rPr>
          <w:rFonts w:cs="Arial" w:ascii="Arial" w:hAnsi="Arial"/>
          <w:sz w:val="20"/>
          <w:szCs w:val="20"/>
        </w:rPr>
        <w:t xml:space="preserve">Đổi mới, nâng cao chất lượng công tác dân vận của Đảng, tăng cường công tác tuyên truyền, vận động, phát huy quyền làm chủ của nhân dân, gắn bó chặt chẽ với nhân dân, giải quyết kịp thời những vướng mắc, bảo vệ quyền, lợi ích của nhân dân, dựa vào nhân dân để xây dựng Đảng. </w:t>
      </w:r>
    </w:p>
    <w:p>
      <w:pPr>
        <w:pStyle w:val="Normal"/>
        <w:spacing w:before="75" w:after="75"/>
        <w:jc w:val="both"/>
        <w:rPr>
          <w:sz w:val="24"/>
          <w:szCs w:val="24"/>
        </w:rPr>
      </w:pPr>
      <w:r>
        <w:rPr>
          <w:rFonts w:cs="Arial" w:ascii="Arial" w:hAnsi="Arial"/>
          <w:sz w:val="20"/>
          <w:szCs w:val="20"/>
        </w:rPr>
        <w:t xml:space="preserve">Năm là, tiếp tục đổi mới phương thức lãnh đạo của Đảng. Tập trung rà soát, bổ sung, điều chỉnh, ban hành mới, đồng bộ các quy chế, quy định, quy trình công tác của các cấp uỷ, tổ chức đảng; quy chế về quan hệ lãnh đạo của cấp uỷ, tổ chức đảng đối với hoạt động của hệ thống chính trị. Khắc phục tình trạng bao biện, làm thay hoặc buông lỏng lãnh đạo của Đảng với các cơ quan nhà nước. Đổi mới phương thức lãnh đạo của Đảng đối với Mặt trận Tổ quốc và các đoàn thể chính trị - xã hội. Đổi mới cách ra nghị quyết, tập trung vào lãnh đạo, chỉ đạo tổ chức thực hiện, kiểm tra, sơ kết, tổng kết việc thực hiện nghị quyết của Đảng; đẩy mạnh cải cách thủ tục hành chính trong Đảng. </w:t>
      </w:r>
    </w:p>
    <w:p>
      <w:pPr>
        <w:pStyle w:val="Normal"/>
        <w:spacing w:before="75" w:after="75"/>
        <w:jc w:val="both"/>
        <w:rPr>
          <w:sz w:val="24"/>
          <w:szCs w:val="24"/>
        </w:rPr>
      </w:pPr>
      <w:r>
        <w:rPr>
          <w:rFonts w:cs="Arial" w:ascii="Arial" w:hAnsi="Arial"/>
          <w:sz w:val="20"/>
          <w:szCs w:val="20"/>
        </w:rPr>
        <w:t xml:space="preserve">Về bổ sung, sửa đổi Điều lệ Đảng, Ban Chấp hành Trung ương đề nghị kiên định các nguyên tắc cơ bản về Đảng, xây dựng Đảng trên cơ sở chủ nghĩa Mác - Lênin và tư tưởng Hồ Chí Minh; đồng thời xem xét những vấn đề đã chín muồi, đã rõ, căn cứ kết quả tổng kết 20 năm thực hiện Cương lĩnh xây dựng đất nước trong thời kỳ quá độ lên chủ nghĩa xã hội, một số nghị quyết Trung ương về xây dựng Đảng, quy định về thi hành Điều lệ Đảng để bổ sung, sửa đổi Điều lệ Đảng. </w:t>
      </w:r>
    </w:p>
    <w:p>
      <w:pPr>
        <w:pStyle w:val="Normal"/>
        <w:spacing w:before="75" w:after="75"/>
        <w:jc w:val="both"/>
        <w:rPr>
          <w:sz w:val="24"/>
          <w:szCs w:val="24"/>
        </w:rPr>
      </w:pPr>
      <w:r>
        <w:rPr>
          <w:rFonts w:cs="Arial" w:ascii="Arial" w:hAnsi="Arial"/>
          <w:sz w:val="20"/>
          <w:szCs w:val="20"/>
        </w:rPr>
        <w:t xml:space="preserve">Những điểm chủ yếu đề nghị bổ sung, sửa đổi trong Điều lệ Đảng lần này là: Một số vấn đề về tiêu chuẩn đảng viên; giới thiệu người vào Đảng; quy định những điều đảng viên không được làm và quy định việc thí điểm một số chủ trương mới ghi trong Điều lệ; về tính tuổi đảng; về thành lập tổ chức cơ sở đảng; về chức năng, nhiệm vụ của đảng đoàn, ban cán sự đảng; về nhiệm kỳ của đại hội đảng ở những nơi thành lập mới, chia tách, hợp nhất; về thẩm quyền kỷ luật đảng viên và các hình thức kỷ luật trong Đảng; về giải quyết khiếu nại kỷ luật đối với đảng viên, tổ chức đảng và một số vấn đề liên quan đến tổ chức đảng, công tác đảng trong Quân đội nhân dân và Công an nhân dân. </w:t>
      </w:r>
    </w:p>
    <w:p>
      <w:pPr>
        <w:pStyle w:val="Normal"/>
        <w:spacing w:before="75" w:after="75"/>
        <w:jc w:val="both"/>
        <w:rPr>
          <w:sz w:val="24"/>
          <w:szCs w:val="24"/>
        </w:rPr>
      </w:pPr>
      <w:r>
        <w:rPr>
          <w:rFonts w:cs="Arial" w:ascii="Arial" w:hAnsi="Arial"/>
          <w:sz w:val="20"/>
          <w:szCs w:val="20"/>
        </w:rPr>
        <w:t xml:space="preserve">Thưa các vị khách quý, thưa các đồng chí đại biểu Đại hội, </w:t>
      </w:r>
    </w:p>
    <w:p>
      <w:pPr>
        <w:pStyle w:val="Normal"/>
        <w:spacing w:before="75" w:after="75"/>
        <w:jc w:val="both"/>
        <w:rPr>
          <w:sz w:val="24"/>
          <w:szCs w:val="24"/>
        </w:rPr>
      </w:pPr>
      <w:r>
        <w:rPr>
          <w:rFonts w:cs="Arial" w:ascii="Arial" w:hAnsi="Arial"/>
          <w:sz w:val="20"/>
          <w:szCs w:val="20"/>
        </w:rPr>
        <w:t xml:space="preserve">Đất nước ta đã vượt qua những khó khăn, thử thách to lớn, ngày càng lớn mạnh và đang vững bước đi lên. Tình hình thế giới thay đổi nhanh chóng, tạo cho nước ta nhiều thời cơ nhưng cũng đặt ra nhiều thách thức mới. Đại hội XI của Đảng khẳng định ý chí của toàn Đảng, toàn dân, toàn quân ta, triệu người như một, năng động, sáng tạo, tận dụng thời cơ, vượt qua thách thức, tiếp tục nâng cao năng lực lãnh đạo và sức chiến đấu của Đảng, phát huy sức mạnh toàn dân tộc, đẩy mạnh toàn diện công cuộc đổi mới, phát triển đất nước nhanh, bền vững, quyết tâm thực hiện thắng lợi mục tiêu dân giàu, nước mạnh, dân chủ, công bằng, văn minh, vững bước đi lên chủ nghĩa xã hội. </w:t>
      </w:r>
    </w:p>
    <w:p>
      <w:pPr>
        <w:pStyle w:val="Normal"/>
        <w:spacing w:before="75" w:after="75"/>
        <w:jc w:val="both"/>
        <w:rPr>
          <w:sz w:val="24"/>
          <w:szCs w:val="24"/>
        </w:rPr>
      </w:pPr>
      <w:r>
        <w:rPr>
          <w:rFonts w:cs="Arial" w:ascii="Arial" w:hAnsi="Arial"/>
          <w:sz w:val="20"/>
          <w:szCs w:val="20"/>
        </w:rPr>
        <w:t>Xin trân trọng cảm ơ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1:00Z</dcterms:created>
  <dc:creator>HA ANH DUC</dc:creator>
  <dc:description/>
  <cp:keywords/>
  <dc:language>en-US</dc:language>
  <cp:lastModifiedBy>HA ANH DUC</cp:lastModifiedBy>
  <dcterms:modified xsi:type="dcterms:W3CDTF">2008-08-05T16:32:00Z</dcterms:modified>
  <cp:revision>1</cp:revision>
  <dc:subject/>
  <dc:title>Báo cáo của Ban Chấp hành Trung ương Đảng khoá X về các văn kiện Đại hội XI của Đảng do đồng chí Tổng Bí thư Nông Đức Mạnh trình bày</dc:title>
</cp:coreProperties>
</file>