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Xuân Qua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Thành ủy, Chủ tịch UBND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anh T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BTVTU, Trưở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g an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Ch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TU, Chủ nhiệm UBKT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Đạ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BTVTU, Ph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ịch UBND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Kim Oa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Ph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ưở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 Tổ chức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Ngọc Tuấ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 Tỉnh ủy, Bí Thư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iễ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Thành đoàn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Kh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TU,Phó trưởng ban dân vận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â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, Phó chủ tịch Thường trực UBND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ọng Thủ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BTV, Chỉ huy trưởng Ba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ỉ hu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ân sự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ự Tí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Giám đốc Trung tâm Y tế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Hội T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Bì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Chánh án Tòa án Nhân dân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ường Li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Trưởng phòng Tư pháp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anh Tâ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Thắng Lợ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Thu Phư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VBTV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ịch UBMTTQ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Xuân Qu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Ph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nhiệm UBKT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Đào Quyê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Trưởng phòng Tài chính-Kế hoạch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Hù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Giám đốc Trung tâ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i dư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ính trị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ọc A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Bí thư Thường trực Thành ủy, Chủ tịch HĐND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Văn Á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Trà B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Phúc Á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Trưởng phòng Quản lý Đô thị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ồng Nguyệ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Thống Nhấ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Cẩ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Chủ tịch LĐLĐ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iến Dũ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, Trưởng Ban Tuyên giáo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V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Chủ tịch Hội LHPN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ự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Ủy viê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ờng trực HĐND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Minh Nghĩ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Chá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n phòng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à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BTVTU, Phó trưởng Ban Tuyên giáo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rung Kiê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trưởng phòng Kinh tế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Văn Quố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TVTU, Bí thư Đảng ủy, Chủ tịch UBND phường Yên Th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Hộ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Trưởng phòng Nội vụ TP. Plei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ăn Đứ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Chủ tịch Hội nông dân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ơ Chăm Dui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Bí Thư Đảng ủy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ịch HĐND xã Ia Kê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Thủ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Yên Đ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Chí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Chánh thanh tra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Trườ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Phòng Tài nguyên-Môi trường TP. Plei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Thị Bảo Ng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ban Tuyên giáo Thành ủ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iến An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, Chủ tịch UBND phường Diên Hồ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Sỹ Nguyê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Bí thư Đảng ủy phường Chi Lă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Phương Thủ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Phó Bí thư Đảng ủy, Chủ tịch HĐND phường Hoa L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Ứ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V, Ph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í thư Đảng ủy, Chủ tịch HĐND xã Chư 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h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V, Trưởng phòng Giáo dục-Đào tạo TP. Pleik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0:00Z</dcterms:created>
  <dc:creator>Nguyen Le Minh Trieu</dc:creator>
  <dc:description/>
  <dc:language>en-US</dc:language>
  <cp:lastModifiedBy>BAODT</cp:lastModifiedBy>
  <dcterms:modified xsi:type="dcterms:W3CDTF">2015-07-22T07:23:00Z</dcterms:modified>
  <cp:revision>7</cp:revision>
  <dc:subject/>
  <dc:title/>
</cp:coreProperties>
</file>