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hê chuẩn số đơn vị, danh sách và đại biểu HĐND các tỉnh nhiệm kỳ 2011-2016</w:t>
      </w:r>
    </w:p>
    <w:p>
      <w:pPr>
        <w:pStyle w:val="Normal"/>
        <w:jc w:val="both"/>
        <w:rPr/>
      </w:pPr>
      <w:r>
        <w:rPr/>
        <w:t>Thay mặt Chính phủ, Thủ tướng Nguyễn Tấn Dũng đã ký ban hành các Nghị quyết phê chuẩn số đơn vị bầu cử, danh sách các đơn vị bầu cử và số đại biểu được bầu ở mỗi đơn vị bầu cử đại biểu Hội đồng nhân dân 63 tỉnh, thành phố nhiệm kỳ 2011-2016.</w:t>
      </w:r>
    </w:p>
    <w:p>
      <w:pPr>
        <w:pStyle w:val="Normal"/>
        <w:jc w:val="both"/>
        <w:rPr/>
      </w:pPr>
      <w:r>
        <w:rPr/>
        <w:t xml:space="preserve">1. </w:t>
      </w:r>
      <w:r>
        <w:rPr>
          <w:b/>
          <w:u w:val="single"/>
        </w:rPr>
        <w:t>Tỉnh Đắk Lắk</w:t>
      </w:r>
      <w:r>
        <w:rPr/>
        <w:t xml:space="preserve"> có số đơn vị bầu cử là 22. Số lượng đại biểu được bầu là 85</w:t>
      </w:r>
    </w:p>
    <w:p>
      <w:pPr>
        <w:pStyle w:val="Normal"/>
        <w:jc w:val="both"/>
        <w:rPr>
          <w:lang w:val="en-US"/>
        </w:rPr>
      </w:pPr>
      <w:r>
        <w:rPr/>
        <w:t>- Đơn vị bầu cử số 1: Thành phố Buôn Ma Thuột (gồm các phường: Thống Nhất, Thành Nhất, Tân Tiến, Thắng Lợi, Tân Lợi, Thành Công và xã Êbur). Tổng số đại biểu được bầu 5</w:t>
      </w:r>
      <w:r>
        <w:rPr>
          <w:lang w:val="en-US"/>
        </w:rPr>
        <w:t>;</w:t>
      </w:r>
    </w:p>
    <w:p>
      <w:pPr>
        <w:pStyle w:val="Normal"/>
        <w:jc w:val="both"/>
        <w:rPr>
          <w:lang w:val="en-US"/>
        </w:rPr>
      </w:pPr>
      <w:r>
        <w:rPr/>
        <w:t>-  Đơn vị bầu cử số 2: Thành phố Buôn Ma Thuột (gồm các phường: Tân An, Tân Lập, Tự An, Tân Hòa và các xã: Hòa Thắng, Ea Tu, Hòa Thuận). Tổng số đại biểu được bầu 5</w:t>
      </w:r>
      <w:r>
        <w:rPr>
          <w:lang w:val="en-US"/>
        </w:rPr>
        <w:t>;</w:t>
      </w:r>
    </w:p>
    <w:p>
      <w:pPr>
        <w:pStyle w:val="Normal"/>
        <w:jc w:val="both"/>
        <w:rPr>
          <w:lang w:val="en-US"/>
        </w:rPr>
      </w:pPr>
      <w:r>
        <w:rPr/>
        <w:t>-  Đơn vị bầu cử số 3: Thành phố Buôn Ma Thuột (gồm các phường: Tân Thành, Ea Tam, Khánh Xuân và các xã: Ea Kao, Hòa Phú, Hòa Khánh, Hòa Xuân). Tổng số đại biểu được bầu 5</w:t>
      </w:r>
      <w:r>
        <w:rPr>
          <w:lang w:val="en-US"/>
        </w:rPr>
        <w:t>;</w:t>
      </w:r>
    </w:p>
    <w:p>
      <w:pPr>
        <w:pStyle w:val="Normal"/>
        <w:jc w:val="both"/>
        <w:rPr/>
      </w:pPr>
      <w:r>
        <w:rPr/>
        <w:t>-  Đơn vị bầu cử số 4: Huyện Buôn Đôn. Tổng số đại biểu được bầu 3;</w:t>
      </w:r>
    </w:p>
    <w:p>
      <w:pPr>
        <w:pStyle w:val="Normal"/>
        <w:jc w:val="both"/>
        <w:rPr/>
      </w:pPr>
      <w:r>
        <w:rPr/>
        <w:t>-  Đơn vị bầu cử số 5: Huyện Ea SúpTổng số đại biểu được bầu 3;</w:t>
      </w:r>
    </w:p>
    <w:p>
      <w:pPr>
        <w:pStyle w:val="Normal"/>
        <w:jc w:val="both"/>
        <w:rPr/>
      </w:pPr>
      <w:r>
        <w:rPr/>
        <w:t>-  Đơn vị bầu cử số 6: Huyện Cư M’gar (gồm các xã: Ea Kiết, Ea Kuêh, Ea M'Dróh, Quảng Hiệp, Ea H’đinh, Ea Tul, Ea Tar, Cư Dliê M’nông). Tổng số đại biểu được bầu 3;</w:t>
      </w:r>
    </w:p>
    <w:p>
      <w:pPr>
        <w:pStyle w:val="Normal"/>
        <w:jc w:val="both"/>
        <w:rPr/>
      </w:pPr>
      <w:r>
        <w:rPr/>
        <w:t>-  Đơn vị bầu cử số 7: Huyện Cư M’gar (gồm các xã: Quảng Tiến, Ea Kpam, Cư M’gar, Ea Drơng, Ea M’nang, Cư Suê, Cuôr Đăng và các thị trấn: Ea Pốk, Quảng Phú). Tổng số đại biểu được bầu 5;</w:t>
      </w:r>
    </w:p>
    <w:p>
      <w:pPr>
        <w:pStyle w:val="Normal"/>
        <w:jc w:val="both"/>
        <w:rPr/>
      </w:pPr>
      <w:r>
        <w:rPr/>
        <w:t>-  Đơn vị bầu cử số 8: Huyện Krông A Na. Tổng số đại biểu được bầu 4;</w:t>
      </w:r>
    </w:p>
    <w:p>
      <w:pPr>
        <w:pStyle w:val="Normal"/>
        <w:jc w:val="both"/>
        <w:rPr/>
      </w:pPr>
      <w:r>
        <w:rPr/>
        <w:t>-  Đơn vị bầu cử số 9: Huyện Cư Kuin. Tổng số đại biểu được bầu 5;</w:t>
      </w:r>
    </w:p>
    <w:p>
      <w:pPr>
        <w:pStyle w:val="Normal"/>
        <w:jc w:val="both"/>
        <w:rPr/>
      </w:pPr>
      <w:r>
        <w:rPr/>
        <w:t>-  Đơn vị bầu cử số 10: Thị xã Buôn Hồ. Tổng số đại biểu được bầu 5;</w:t>
      </w:r>
    </w:p>
    <w:p>
      <w:pPr>
        <w:pStyle w:val="Normal"/>
        <w:jc w:val="both"/>
        <w:rPr/>
      </w:pPr>
      <w:r>
        <w:rPr/>
        <w:t>-  Đơn vị bầu cử số 11: Huyện Krông Búk. Tổng số đại biểu được bầu 3;</w:t>
      </w:r>
    </w:p>
    <w:p>
      <w:pPr>
        <w:pStyle w:val="Normal"/>
        <w:jc w:val="both"/>
        <w:rPr>
          <w:lang w:val="en-US"/>
        </w:rPr>
      </w:pPr>
      <w:r>
        <w:rPr/>
        <w:t>-  Đơn vị bầu cử số 12: Huyện Ea H’leo (gồm các xã: Ea Tir, Ea Nam, Ea Sol, Ea Khăl, Dliê Yang, Ea Hiao). Tổng số đại biểu được bầu 3</w:t>
      </w:r>
      <w:r>
        <w:rPr>
          <w:lang w:val="en-US"/>
        </w:rPr>
        <w:t>;</w:t>
      </w:r>
    </w:p>
    <w:p>
      <w:pPr>
        <w:pStyle w:val="Normal"/>
        <w:jc w:val="both"/>
        <w:rPr>
          <w:lang w:val="en-US"/>
        </w:rPr>
      </w:pPr>
      <w:r>
        <w:rPr/>
        <w:t>-  Đơn vị bầu cử số 13: Huyện Ea H’leo (gồm các xã: Ea H’leo, Ea Răl, Ea Wy, Cư A Mung, Cư Mốt và thị trấn Ea Drăng). Tổng số đại biểu được bầu 3</w:t>
      </w:r>
      <w:r>
        <w:rPr>
          <w:lang w:val="en-US"/>
        </w:rPr>
        <w:t>;</w:t>
      </w:r>
    </w:p>
    <w:p>
      <w:pPr>
        <w:pStyle w:val="Normal"/>
        <w:jc w:val="both"/>
        <w:rPr>
          <w:lang w:val="en-US"/>
        </w:rPr>
      </w:pPr>
      <w:r>
        <w:rPr/>
        <w:t>-  Đơn vị bầu cử số 14: Huyện Krông Năng (gồm các xã: Dliê Ya, Phú Lộc, Ea Tóh, Ea Tân, Ea Hồ). Tổng số đại biểu được bầu 3</w:t>
      </w:r>
      <w:r>
        <w:rPr>
          <w:lang w:val="en-US"/>
        </w:rPr>
        <w:t>;</w:t>
      </w:r>
    </w:p>
    <w:p>
      <w:pPr>
        <w:pStyle w:val="Normal"/>
        <w:jc w:val="both"/>
        <w:rPr/>
      </w:pPr>
      <w:r>
        <w:rPr/>
        <w:t>-  Đơn vị bầu cử số 15: Huyện Krông Năng (gồm các xã: Phú Xuân, Ea Tam, Tam Giang, Ea Puk, Ea Dăh, Cư Klông và thị trấn Krông Năng). Tổng số đại biểu được bầu 3;</w:t>
      </w:r>
    </w:p>
    <w:p>
      <w:pPr>
        <w:pStyle w:val="Normal"/>
        <w:jc w:val="both"/>
        <w:rPr>
          <w:lang w:val="en-US"/>
        </w:rPr>
      </w:pPr>
      <w:r>
        <w:rPr/>
        <w:t>-  Đơn vị bầu cử số 16: Huyện Ea Kar (gồm các xã: Ea Tih, Eă Păl, Cư Yang, Cư Prông, Ea Ô, Cư Elang, Cư Bông và thị trấn Ea Knốp). Tổng số đại biểu được bầu 3</w:t>
      </w:r>
      <w:r>
        <w:rPr>
          <w:lang w:val="en-US"/>
        </w:rPr>
        <w:t>;</w:t>
      </w:r>
    </w:p>
    <w:p>
      <w:pPr>
        <w:pStyle w:val="Normal"/>
        <w:jc w:val="both"/>
        <w:rPr/>
      </w:pPr>
      <w:r>
        <w:rPr/>
        <w:t>-  Đơn vị bầu cử số 17: Huyện Ea Kar (gồm các xã: Ea Sô, Ea Sar, Xuân Phú, Cư Huê, Ea Đar, Ea Kmút, Cư Ni và thị trấn Ea Kar). Tổng số đại biểu được bầu 4;</w:t>
      </w:r>
    </w:p>
    <w:p>
      <w:pPr>
        <w:pStyle w:val="Normal"/>
        <w:jc w:val="both"/>
        <w:rPr/>
      </w:pPr>
      <w:r>
        <w:rPr/>
        <w:t>-  Đơn vị bầu cử số 18: Huyện M’Đrắk. Tổng số đại biểu được bầu 3;</w:t>
      </w:r>
    </w:p>
    <w:p>
      <w:pPr>
        <w:pStyle w:val="Normal"/>
        <w:jc w:val="both"/>
        <w:rPr/>
      </w:pPr>
      <w:r>
        <w:rPr/>
        <w:t>-  Đơn vị bầu cử số 19: Huyện Krông Bông. Tổng số đại biểu được bầu 4;</w:t>
      </w:r>
    </w:p>
    <w:p>
      <w:pPr>
        <w:pStyle w:val="Normal"/>
        <w:jc w:val="both"/>
        <w:rPr>
          <w:lang w:val="en-US"/>
        </w:rPr>
      </w:pPr>
      <w:r>
        <w:rPr/>
        <w:t>-  Đơn vị bầu cử số 20: Huyện Krông Pắc (gồm các xã: Hòa Đông, Ea Kênh, Ea Knuếc, Ea Yông, Hòa Tiến, Tân Tiến, Ea Hiu, Ea Uy, Ea Yiêng và thị trấn Phước An). Tổng số đại biểu được bầu 5</w:t>
      </w:r>
      <w:r>
        <w:rPr>
          <w:lang w:val="en-US"/>
        </w:rPr>
        <w:t>;</w:t>
      </w:r>
    </w:p>
    <w:p>
      <w:pPr>
        <w:pStyle w:val="Normal"/>
        <w:jc w:val="both"/>
        <w:rPr>
          <w:lang w:val="en-US"/>
        </w:rPr>
      </w:pPr>
      <w:r>
        <w:rPr/>
        <w:t>-  Đơn vị bầu cử số 21: Huyện Krông Pắc (gồm các xã: Krông Búk, Ea Kly, Ea Phê, Hòa An, Ea Kuăng, Vụ Bổn). Tổng số đại biểu được bầu 5</w:t>
      </w:r>
      <w:r>
        <w:rPr>
          <w:lang w:val="en-US"/>
        </w:rPr>
        <w:t>;</w:t>
      </w:r>
    </w:p>
    <w:p>
      <w:pPr>
        <w:pStyle w:val="Normal"/>
        <w:jc w:val="both"/>
        <w:rPr/>
      </w:pPr>
      <w:r>
        <w:rPr/>
        <w:t>-  Đơn vị bầu cử số 22: Huyện Lắk. Tổng số đại biểu được bầu 3.</w:t>
      </w:r>
    </w:p>
    <w:p>
      <w:pPr>
        <w:pStyle w:val="Normal"/>
        <w:jc w:val="both"/>
        <w:rPr/>
      </w:pPr>
      <w:r>
        <w:rPr/>
        <w:t xml:space="preserve">2. </w:t>
      </w:r>
      <w:r>
        <w:rPr>
          <w:b/>
          <w:u w:val="single"/>
        </w:rPr>
        <w:t>Tỉnh Đắk Nông</w:t>
      </w:r>
      <w:r>
        <w:rPr/>
        <w:t xml:space="preserve"> có số đơn vị bầu cử là 13. Số lượng đại biểu được bầu là 50.</w:t>
      </w:r>
    </w:p>
    <w:p>
      <w:pPr>
        <w:pStyle w:val="Normal"/>
        <w:jc w:val="both"/>
        <w:rPr/>
      </w:pPr>
      <w:r>
        <w:rPr/>
        <w:t>- Đơn vị bầu cử số 1: Thị xã Gia Nghĩa. Tổng số đại biểu được bầu 4;</w:t>
      </w:r>
    </w:p>
    <w:p>
      <w:pPr>
        <w:pStyle w:val="Normal"/>
        <w:jc w:val="both"/>
        <w:rPr/>
      </w:pPr>
      <w:r>
        <w:rPr/>
        <w:t>-  Đơn vị bầu cử số 2: Huyện Tuy Đức. Tổng số đại biểu được bầu 4;</w:t>
      </w:r>
    </w:p>
    <w:p>
      <w:pPr>
        <w:pStyle w:val="Normal"/>
        <w:jc w:val="both"/>
        <w:rPr/>
      </w:pPr>
      <w:r>
        <w:rPr/>
        <w:t>-  Đơn vị bầu cử số 3: Huyện Đắk Glong. Tổng số đại biểu được bầu 4;</w:t>
      </w:r>
    </w:p>
    <w:p>
      <w:pPr>
        <w:pStyle w:val="Normal"/>
        <w:jc w:val="both"/>
        <w:rPr>
          <w:lang w:val="en-US"/>
        </w:rPr>
      </w:pPr>
      <w:r>
        <w:rPr/>
        <w:t>-  Đơn vị bầu cử số 4: Huyện Đắk R’Lấp (gồm các xã: Đắk Wer, Kiến Thành, Quảng Tín, Đắk Ru và thị trấn Kiến Đức). Tổng số đại biểu được bầu 4</w:t>
      </w:r>
      <w:r>
        <w:rPr>
          <w:lang w:val="en-US"/>
        </w:rPr>
        <w:t>;</w:t>
      </w:r>
    </w:p>
    <w:p>
      <w:pPr>
        <w:pStyle w:val="Normal"/>
        <w:jc w:val="both"/>
        <w:rPr>
          <w:lang w:val="en-US"/>
        </w:rPr>
      </w:pPr>
      <w:r>
        <w:rPr/>
        <w:t>-  Đơn vị bầu cử số 5: Huyện Đắk R’Lấp (gồm các xã: Nhân Cơ, Nhân Đạo, Đạo Nghĩa, Nghĩa Thắng, Đắk Sin, Hưng Bình). Tổng số đại biểu được bầu 4</w:t>
      </w:r>
      <w:r>
        <w:rPr>
          <w:lang w:val="en-US"/>
        </w:rPr>
        <w:t>;</w:t>
      </w:r>
    </w:p>
    <w:p>
      <w:pPr>
        <w:pStyle w:val="Normal"/>
        <w:jc w:val="both"/>
        <w:rPr>
          <w:lang w:val="en-US"/>
        </w:rPr>
      </w:pPr>
      <w:r>
        <w:rPr/>
        <w:t>-  Đơn vị bầu cử số 6 gồm: Huyện Đắk Song (gồm các xã: Đắk Mol, Đắk Hòa, Nam Bình, Thuận Hạnh và thị trấn Đức An). Tổng số đại biểu được bầu 3</w:t>
      </w:r>
      <w:r>
        <w:rPr>
          <w:lang w:val="en-US"/>
        </w:rPr>
        <w:t>;</w:t>
      </w:r>
    </w:p>
    <w:p>
      <w:pPr>
        <w:pStyle w:val="Normal"/>
        <w:jc w:val="both"/>
        <w:rPr>
          <w:lang w:val="en-US"/>
        </w:rPr>
      </w:pPr>
      <w:r>
        <w:rPr/>
        <w:t>-  Đơn vị bầu cử số 7: Huyện Đắk Song (gồm các xã: Thuận Hà, Đắk N’Drung, Nâm N’Jang, Trường Xuân). Tổng số đại biểu được bầu 3</w:t>
      </w:r>
      <w:r>
        <w:rPr>
          <w:lang w:val="en-US"/>
        </w:rPr>
        <w:t>;</w:t>
      </w:r>
    </w:p>
    <w:p>
      <w:pPr>
        <w:pStyle w:val="Normal"/>
        <w:jc w:val="both"/>
        <w:rPr>
          <w:lang w:val="en-US"/>
        </w:rPr>
      </w:pPr>
      <w:r>
        <w:rPr/>
        <w:t>-  Đơn vị bầu cử số 8: Huyện Đắk Mil (gồm các xã: Đắk Lao, Đức Minh, Thuận An và thị trấn Đắk Mil). Tổng số đại biểu được bầu 4</w:t>
      </w:r>
      <w:r>
        <w:rPr>
          <w:lang w:val="en-US"/>
        </w:rPr>
        <w:t>;</w:t>
      </w:r>
    </w:p>
    <w:p>
      <w:pPr>
        <w:pStyle w:val="Normal"/>
        <w:jc w:val="both"/>
        <w:rPr>
          <w:lang w:val="en-US"/>
        </w:rPr>
      </w:pPr>
      <w:r>
        <w:rPr/>
        <w:t>-  Đơn vị bầu cử số 9: Huyện Đắk Mil (gồm các xã: Long Sơn, Đắk Sắk, Đức Mạnh, Đắk N’Drot, Đắk R’La, Đắk Gằn). Tổng số đại biểu được bầu 5</w:t>
      </w:r>
      <w:r>
        <w:rPr>
          <w:lang w:val="en-US"/>
        </w:rPr>
        <w:t>;</w:t>
      </w:r>
    </w:p>
    <w:p>
      <w:pPr>
        <w:pStyle w:val="Normal"/>
        <w:jc w:val="both"/>
        <w:rPr>
          <w:lang w:val="en-US"/>
        </w:rPr>
      </w:pPr>
      <w:r>
        <w:rPr/>
        <w:t>-  Đơn vị bầu cử số 10: Huyện Cư Jút (gồm các xã: Tâm Thắng, Trúc Sơn, Cư K’nia và thị trấn EaTling). Tổng số đại biểu được bầu 4</w:t>
      </w:r>
      <w:r>
        <w:rPr>
          <w:lang w:val="en-US"/>
        </w:rPr>
        <w:t>;</w:t>
      </w:r>
    </w:p>
    <w:p>
      <w:pPr>
        <w:pStyle w:val="Normal"/>
        <w:jc w:val="both"/>
        <w:rPr>
          <w:lang w:val="en-US"/>
        </w:rPr>
      </w:pPr>
      <w:r>
        <w:rPr/>
        <w:t>-  Đơn vị bầu cử số 11: Huyện Cư Jút (gồm các xã: Đắk Drông, Nam Dong, Ea Pô, Đắk Wil). Tổng số đại biểu được bầu 5</w:t>
      </w:r>
      <w:r>
        <w:rPr>
          <w:lang w:val="en-US"/>
        </w:rPr>
        <w:t>;</w:t>
      </w:r>
    </w:p>
    <w:p>
      <w:pPr>
        <w:pStyle w:val="Normal"/>
        <w:jc w:val="both"/>
        <w:rPr>
          <w:lang w:val="en-US"/>
        </w:rPr>
      </w:pPr>
      <w:r>
        <w:rPr/>
        <w:t>-  Đơn vị bầu cử số 12: Huyện Krông Nô (gồm các xã: Tân Thành, Đắk Sôr, Nam Đà, Nam Xuân, Buôn Choah và thị trấn Đắk Mâm). Tổng số đại biểu được bầu 3</w:t>
      </w:r>
      <w:r>
        <w:rPr>
          <w:lang w:val="en-US"/>
        </w:rPr>
        <w:t>;</w:t>
      </w:r>
    </w:p>
    <w:p>
      <w:pPr>
        <w:pStyle w:val="Normal"/>
        <w:jc w:val="both"/>
        <w:rPr/>
      </w:pPr>
      <w:r>
        <w:rPr/>
        <w:t>-  Đơn vị bầu cử số 13: Huyện Krông Nô (gồm các xã: Đắk Drô, Nam Nung, Nâm N’Đir, Đức Xuyên, Quảng Phú, Đắk Nang). Tổng số đại biểu được bầu 3.</w:t>
      </w:r>
    </w:p>
    <w:p>
      <w:pPr>
        <w:pStyle w:val="Normal"/>
        <w:jc w:val="both"/>
        <w:rPr/>
      </w:pPr>
      <w:r>
        <w:rPr/>
      </w:r>
    </w:p>
    <w:p>
      <w:pPr>
        <w:pStyle w:val="Normal"/>
        <w:jc w:val="both"/>
        <w:rPr/>
      </w:pPr>
      <w:r>
        <w:rPr/>
      </w:r>
    </w:p>
    <w:p>
      <w:pPr>
        <w:pStyle w:val="Normal"/>
        <w:jc w:val="both"/>
        <w:rPr/>
      </w:pPr>
      <w:r>
        <w:rPr/>
        <w:t xml:space="preserve">3. </w:t>
      </w:r>
      <w:r>
        <w:rPr>
          <w:b/>
        </w:rPr>
        <w:t xml:space="preserve"> </w:t>
      </w:r>
      <w:r>
        <w:rPr>
          <w:b/>
          <w:u w:val="single"/>
        </w:rPr>
        <w:t>Tỉnh Đồng Nai</w:t>
      </w:r>
      <w:r>
        <w:rPr/>
        <w:t xml:space="preserve"> có số đơn vị bầu cử là 27. Số lượng đại biểu được bầu là 81.</w:t>
      </w:r>
    </w:p>
    <w:p>
      <w:pPr>
        <w:pStyle w:val="Normal"/>
        <w:jc w:val="both"/>
        <w:rPr>
          <w:lang w:val="en-US"/>
        </w:rPr>
      </w:pPr>
      <w:r>
        <w:rPr/>
        <w:t>- Đơn vị bầu cử số 1: Thành phố Biên Hòa (gồm các phường: Tân Biên, Hố Nai, Tân Hòa). Tổng số đại biểu được bầu 3</w:t>
      </w:r>
      <w:r>
        <w:rPr>
          <w:lang w:val="en-US"/>
        </w:rPr>
        <w:t>;</w:t>
      </w:r>
    </w:p>
    <w:p>
      <w:pPr>
        <w:pStyle w:val="Normal"/>
        <w:jc w:val="both"/>
        <w:rPr>
          <w:lang w:val="en-US"/>
        </w:rPr>
      </w:pPr>
      <w:r>
        <w:rPr/>
        <w:t>- Đơn vị bầu cử số 2: Thành phố Biên Hòa (gồm các phường: Tân Phong, Trảng Dài, Tân Hiệp). Tổng số đại biểu được bầu 3</w:t>
      </w:r>
      <w:r>
        <w:rPr>
          <w:lang w:val="en-US"/>
        </w:rPr>
        <w:t>;</w:t>
      </w:r>
    </w:p>
    <w:p>
      <w:pPr>
        <w:pStyle w:val="Normal"/>
        <w:jc w:val="both"/>
        <w:rPr>
          <w:lang w:val="en-US"/>
        </w:rPr>
      </w:pPr>
      <w:r>
        <w:rPr/>
        <w:t>- Đơn vị bầu cử số 3: Thành phố Biên Hòa (gồm các phường: Thống Nhất, Trung Dũng, Quang Vinh, Hòa Bình, Bửu Long, Quyết Thắng, Thanh Bình). Tổng số đại biểu được bầu 3</w:t>
      </w:r>
      <w:r>
        <w:rPr>
          <w:lang w:val="en-US"/>
        </w:rPr>
        <w:t>;</w:t>
      </w:r>
    </w:p>
    <w:p>
      <w:pPr>
        <w:pStyle w:val="Normal"/>
        <w:jc w:val="both"/>
        <w:rPr>
          <w:lang w:val="en-US"/>
        </w:rPr>
      </w:pPr>
      <w:r>
        <w:rPr/>
        <w:t>- Đơn vị bầu cử số 4: Thành phố Biên Hòa (gồm các phường: Bình Đa, Tân Mai, Tân Tiến, Tam Hiệp, An Bình). Tổng số đại biểu được bầu 3</w:t>
      </w:r>
      <w:r>
        <w:rPr>
          <w:lang w:val="en-US"/>
        </w:rPr>
        <w:t>;</w:t>
      </w:r>
    </w:p>
    <w:p>
      <w:pPr>
        <w:pStyle w:val="Normal"/>
        <w:jc w:val="both"/>
        <w:rPr>
          <w:lang w:val="en-US"/>
        </w:rPr>
      </w:pPr>
      <w:r>
        <w:rPr/>
        <w:t>- Đơn vị bầu cử số 5: Thành phố Biên Hòa (gồm các phường: Tân Vạn, Bửu Hòa và các xã: Hiệp Hòa, Hóa An, Tân Hạnh). Tổng số đại biểu được bầu 3</w:t>
      </w:r>
      <w:r>
        <w:rPr>
          <w:lang w:val="en-US"/>
        </w:rPr>
        <w:t>;</w:t>
      </w:r>
    </w:p>
    <w:p>
      <w:pPr>
        <w:pStyle w:val="Normal"/>
        <w:jc w:val="both"/>
        <w:rPr>
          <w:lang w:val="en-US"/>
        </w:rPr>
      </w:pPr>
      <w:r>
        <w:rPr/>
        <w:t>- Đơn vị bầu cử số 6: Thành phố Biên Hòa (gồm các phường: Tam Hòa, Long Bình, Long Bình Tân). Tổng số đại biểu được bầu 3</w:t>
      </w:r>
      <w:r>
        <w:rPr>
          <w:lang w:val="en-US"/>
        </w:rPr>
        <w:t>;</w:t>
      </w:r>
    </w:p>
    <w:p>
      <w:pPr>
        <w:pStyle w:val="Normal"/>
        <w:jc w:val="both"/>
        <w:rPr>
          <w:lang w:val="en-US"/>
        </w:rPr>
      </w:pPr>
      <w:r>
        <w:rPr/>
        <w:t>- Đơn vị bầu cử số 7: Thành phố Biên Hòa (gồm các xã: An Hòa, Long Hưng, Phước Tân, Tam Phước). Tổng số đại biểu được bầu 3</w:t>
      </w:r>
      <w:r>
        <w:rPr>
          <w:lang w:val="en-US"/>
        </w:rPr>
        <w:t>;</w:t>
      </w:r>
    </w:p>
    <w:p>
      <w:pPr>
        <w:pStyle w:val="Normal"/>
        <w:jc w:val="both"/>
        <w:rPr>
          <w:lang w:val="en-US"/>
        </w:rPr>
      </w:pPr>
      <w:r>
        <w:rPr/>
        <w:t>- Đơn vị bầu cử số 8: Huyện Nhơn Trạch (gồm các xã: Phước An, Long Thọ, Hiệp Phước, Phước Thiền, Phú Hội, Long Tân). Tổng số đại biểu được bầu 3</w:t>
      </w:r>
      <w:r>
        <w:rPr>
          <w:lang w:val="en-US"/>
        </w:rPr>
        <w:t>;</w:t>
      </w:r>
    </w:p>
    <w:p>
      <w:pPr>
        <w:pStyle w:val="Normal"/>
        <w:jc w:val="both"/>
        <w:rPr>
          <w:lang w:val="en-US"/>
        </w:rPr>
      </w:pPr>
      <w:r>
        <w:rPr/>
        <w:t>- Đơn vị bầu cử số 9: Huyện Nhơn Trạch (gồm các xã: Phú Thạnh, Đại Phước, Phú Đông, Phú Hữu, Phước Khánh, Vĩnh Thanh). Tổng số đại biểu được bầu 3</w:t>
      </w:r>
      <w:r>
        <w:rPr>
          <w:lang w:val="en-US"/>
        </w:rPr>
        <w:t>;</w:t>
      </w:r>
    </w:p>
    <w:p>
      <w:pPr>
        <w:pStyle w:val="Normal"/>
        <w:jc w:val="both"/>
        <w:rPr>
          <w:lang w:val="en-US"/>
        </w:rPr>
      </w:pPr>
      <w:r>
        <w:rPr/>
        <w:t>- Đơn vị bầu cử số 10: Huyện Long Thành (gồm các xã: Tam An, An Phước, Long Đức, Lộc An, Bình Sơn, Bình An, thị trấn Long Thành, Trường hạ sĩ quan xe tăng 1, Trường Giáo dưỡng số 4, Trường Trung cấp Cảnh sát nhân dân VI, Lữ đoàn 96). Tổng số đại biểu được bầu 3</w:t>
      </w:r>
      <w:r>
        <w:rPr>
          <w:lang w:val="en-US"/>
        </w:rPr>
        <w:t>;</w:t>
      </w:r>
    </w:p>
    <w:p>
      <w:pPr>
        <w:pStyle w:val="Normal"/>
        <w:jc w:val="both"/>
        <w:rPr>
          <w:lang w:val="en-US"/>
        </w:rPr>
      </w:pPr>
      <w:r>
        <w:rPr/>
        <w:t>- Đơn vị bầu cử số 11: Huyện Long Thành (gồm các xã: Long An, Long Phước, Phước Thái, Phước Bình, Tân Hiệp, Bàu Cạn, Cẩm Đường, Suối Trầu, Trung tâm Giáo dục lao động xã hội Phước Bình, Đơn vị tên lửa 93, Trường Cao đẳng kỹ thuật Lilama). Tổng số đại biểu được bầu 3</w:t>
      </w:r>
      <w:r>
        <w:rPr>
          <w:lang w:val="en-US"/>
        </w:rPr>
        <w:t>;</w:t>
      </w:r>
    </w:p>
    <w:p>
      <w:pPr>
        <w:pStyle w:val="Normal"/>
        <w:jc w:val="both"/>
        <w:rPr>
          <w:lang w:val="en-US"/>
        </w:rPr>
      </w:pPr>
      <w:r>
        <w:rPr/>
        <w:t>- Đơn vị bầu cử số 12: Huyện Vĩnh Cửu (gồm các xã: Bình Hòa, Tân Bình, Bình Lợi, Thạnh Phú, Thiện Tân, Tân An). Tổng số đại biểu được bầu 3</w:t>
      </w:r>
      <w:r>
        <w:rPr>
          <w:lang w:val="en-US"/>
        </w:rPr>
        <w:t>;</w:t>
      </w:r>
    </w:p>
    <w:p>
      <w:pPr>
        <w:pStyle w:val="Normal"/>
        <w:jc w:val="both"/>
        <w:rPr>
          <w:lang w:val="en-US"/>
        </w:rPr>
      </w:pPr>
      <w:r>
        <w:rPr/>
        <w:t>- Đơn vị bầu cử số 13: Huyện Vĩnh Cửu (gồm các xã: Vĩnh Tân, Phú Lý, Mã Đà, Hiếu Liêm, Trị An và thị trấn Vĩnh An). Tổng số đại biểu được bầu 3</w:t>
      </w:r>
      <w:r>
        <w:rPr>
          <w:lang w:val="en-US"/>
        </w:rPr>
        <w:t>;</w:t>
      </w:r>
    </w:p>
    <w:p>
      <w:pPr>
        <w:pStyle w:val="Normal"/>
        <w:jc w:val="both"/>
        <w:rPr>
          <w:lang w:val="en-US"/>
        </w:rPr>
      </w:pPr>
      <w:r>
        <w:rPr/>
        <w:t>- Đơn vị bầu cử số 14: Huyện Trảng Bom (gồm các xã: Hố Nai 3, Bắc Sơn, Bình Minh, Giang Điền, Đồi 61, An Viễn, Quảng Tiến và thị trấn Trảng Bom). Tổng số đại biểu được bầu 3</w:t>
      </w:r>
      <w:r>
        <w:rPr>
          <w:lang w:val="en-US"/>
        </w:rPr>
        <w:t>;</w:t>
      </w:r>
    </w:p>
    <w:p>
      <w:pPr>
        <w:pStyle w:val="Normal"/>
        <w:jc w:val="both"/>
        <w:rPr>
          <w:lang w:val="en-US"/>
        </w:rPr>
      </w:pPr>
      <w:r>
        <w:rPr/>
        <w:t>- Đơn vị bầu cử số 15: Huyện Trảng Bom (gồm các xã: Thanh Bình, Sông Trầu, Cây Gáo, Đông Hòa, Trung Hòa, Tây Hòa, Bàu Hàm, Sông Thao, Hưng Thịnh). Tổng số đại biểu được bầu 3</w:t>
      </w:r>
      <w:r>
        <w:rPr>
          <w:lang w:val="en-US"/>
        </w:rPr>
        <w:t>;</w:t>
      </w:r>
    </w:p>
    <w:p>
      <w:pPr>
        <w:pStyle w:val="Normal"/>
        <w:jc w:val="both"/>
        <w:rPr>
          <w:lang w:val="en-US"/>
        </w:rPr>
      </w:pPr>
      <w:r>
        <w:rPr/>
        <w:t>- Đơn vị bầu cử số 16: Huyện Thống Nhất (gồm các xã: Bàu Hàm 2, xã Lộ 25, Hưng Lộc, Xuân Thạnh, Xuân Thiện). Tổng số đại biểu được bầu 3</w:t>
      </w:r>
      <w:r>
        <w:rPr>
          <w:lang w:val="en-US"/>
        </w:rPr>
        <w:t>;</w:t>
      </w:r>
    </w:p>
    <w:p>
      <w:pPr>
        <w:pStyle w:val="Normal"/>
        <w:jc w:val="both"/>
        <w:rPr>
          <w:lang w:val="en-US"/>
        </w:rPr>
      </w:pPr>
      <w:r>
        <w:rPr/>
        <w:t>- Đơn vị bầu cử số 17: Huyện Thống Nhất (gồm các xã: Gia Tân 1, Gia Tân 2, Gia Tân 3, Gia Kiệm, Quang Trung). Tổng số đại biểu được bầu 3</w:t>
      </w:r>
      <w:r>
        <w:rPr>
          <w:lang w:val="en-US"/>
        </w:rPr>
        <w:t>;</w:t>
      </w:r>
    </w:p>
    <w:p>
      <w:pPr>
        <w:pStyle w:val="Normal"/>
        <w:jc w:val="both"/>
        <w:rPr>
          <w:lang w:val="en-US"/>
        </w:rPr>
      </w:pPr>
      <w:r>
        <w:rPr/>
        <w:t>- Đơn vị bầu cử số 18: Thị xã Long Khánh (gồm các phường: Xuân Bình, Xuân An, Xuân Hòa, Phú Bình và các xã: Bàu Sen, Xuân Lập, Xuân Tân, Hàng Gòn). Tổng số đại biểu được bầu 3</w:t>
      </w:r>
      <w:r>
        <w:rPr>
          <w:lang w:val="en-US"/>
        </w:rPr>
        <w:t>;</w:t>
      </w:r>
    </w:p>
    <w:p>
      <w:pPr>
        <w:pStyle w:val="Normal"/>
        <w:jc w:val="both"/>
        <w:rPr>
          <w:lang w:val="en-US"/>
        </w:rPr>
      </w:pPr>
      <w:r>
        <w:rPr/>
        <w:t>- Đơn vị bầu cử số 19: Thị xã Long Khánh (gồm các phường: Xuân Trung, Xuân Thanh và các xã: Bảo Vinh, Bảo Quang, Bàu Trâm, Bình Lộc, Suối Tre). Tổng số đại biểu được bầu 3</w:t>
      </w:r>
      <w:r>
        <w:rPr>
          <w:lang w:val="en-US"/>
        </w:rPr>
        <w:t>;</w:t>
      </w:r>
    </w:p>
    <w:p>
      <w:pPr>
        <w:pStyle w:val="Normal"/>
        <w:jc w:val="both"/>
        <w:rPr>
          <w:lang w:val="en-US"/>
        </w:rPr>
      </w:pPr>
      <w:r>
        <w:rPr/>
        <w:t>- Đơn vị bầu cử số 20: Huyện Xuân Lộc (gồm các xã: Xuân Thành, Xuân Hiệp, Xuân Trường, Xuân Tâm, Xuân Hưng, Xuân Hòa và thị trấn Gia Ray). Tổng số đại biểu được bầu 3</w:t>
      </w:r>
      <w:r>
        <w:rPr>
          <w:lang w:val="en-US"/>
        </w:rPr>
        <w:t>;</w:t>
      </w:r>
    </w:p>
    <w:p>
      <w:pPr>
        <w:pStyle w:val="Normal"/>
        <w:jc w:val="both"/>
        <w:rPr>
          <w:lang w:val="en-US"/>
        </w:rPr>
      </w:pPr>
      <w:r>
        <w:rPr/>
        <w:t>- Đơn vị bầu cử số 21: Huyện Xuân Lộc (gồm các xã: Suối Cao, Suối Cát, Lang Minh, Xuân Thọ, Xuân Phú, Xuân Bắc, Xuân Định, Bảo Hòa). Tổng số đại biểu được bầu 3</w:t>
      </w:r>
      <w:r>
        <w:rPr>
          <w:lang w:val="en-US"/>
        </w:rPr>
        <w:t>;</w:t>
      </w:r>
    </w:p>
    <w:p>
      <w:pPr>
        <w:pStyle w:val="Normal"/>
        <w:jc w:val="both"/>
        <w:rPr>
          <w:lang w:val="en-US"/>
        </w:rPr>
      </w:pPr>
      <w:r>
        <w:rPr/>
        <w:t>- Đơn vị bầu cử số 22: Huyện Cẩm Mỹ (gồm các xã: Nhân Nghĩa, Long Giao, Xuân Mỹ, Xuân Quế, Sông Nhạn, Thừa Đức, Xuân Đường). Tổng số đại biểu được bầu 3</w:t>
      </w:r>
      <w:r>
        <w:rPr>
          <w:lang w:val="en-US"/>
        </w:rPr>
        <w:t>;</w:t>
      </w:r>
    </w:p>
    <w:p>
      <w:pPr>
        <w:pStyle w:val="Normal"/>
        <w:jc w:val="both"/>
        <w:rPr>
          <w:lang w:val="en-US"/>
        </w:rPr>
      </w:pPr>
      <w:r>
        <w:rPr/>
        <w:t>- Đơn vị bầu cử số 23: Huyện Cẩm Mỹ (gồm các xã: Xuân Bảo, Bảo Bình, Xuân Đông, Xuân Tây, Sông Ray, Lâm San). Tổng số đại biểu được bầu 3</w:t>
      </w:r>
      <w:r>
        <w:rPr>
          <w:lang w:val="en-US"/>
        </w:rPr>
        <w:t>;</w:t>
      </w:r>
    </w:p>
    <w:p>
      <w:pPr>
        <w:pStyle w:val="Normal"/>
        <w:jc w:val="both"/>
        <w:rPr>
          <w:lang w:val="en-US"/>
        </w:rPr>
      </w:pPr>
      <w:r>
        <w:rPr/>
        <w:t>- Đơn vị bầu cử số 24: Huyện Định Quán (gồm các xã: Phú Cường, Túc Trưng, Phú Túc, Suối Nho, La Ngà, Phú Ngọc, Thanh Sơn). Tổng số đại biểu được bầu 3</w:t>
      </w:r>
      <w:r>
        <w:rPr>
          <w:lang w:val="en-US"/>
        </w:rPr>
        <w:t>;</w:t>
      </w:r>
    </w:p>
    <w:p>
      <w:pPr>
        <w:pStyle w:val="Normal"/>
        <w:jc w:val="both"/>
        <w:rPr>
          <w:lang w:val="en-US"/>
        </w:rPr>
      </w:pPr>
      <w:r>
        <w:rPr/>
        <w:t>- Đơn vị bầu cử số 25: Huyện Định Quán (gồm các xã: Ngọc Định, Gia Canh, Phú Vinh, Phú Tân, Phú Lợi, Phú Hòa và thị trấn Định Quán). Tổng số đại biểu được bầu 3</w:t>
      </w:r>
      <w:r>
        <w:rPr>
          <w:lang w:val="en-US"/>
        </w:rPr>
        <w:t>;</w:t>
      </w:r>
    </w:p>
    <w:p>
      <w:pPr>
        <w:pStyle w:val="Normal"/>
        <w:jc w:val="both"/>
        <w:rPr>
          <w:lang w:val="en-US"/>
        </w:rPr>
      </w:pPr>
      <w:r>
        <w:rPr/>
        <w:t>- Đơn vị bầu cử số 26: Huyện Tân Phú (gồm các xã: Phú Điền, Trà Cổ, Phú Lộc, Phú Thịnh, Phú Lập, Tà Lài, Núi Tượng, Nam Cát Tiên và thị trấn Tân Phú). Tổng số đại biểu được bầu 3</w:t>
      </w:r>
      <w:r>
        <w:rPr>
          <w:lang w:val="en-US"/>
        </w:rPr>
        <w:t>;</w:t>
      </w:r>
    </w:p>
    <w:p>
      <w:pPr>
        <w:pStyle w:val="Normal"/>
        <w:jc w:val="both"/>
        <w:rPr/>
      </w:pPr>
      <w:r>
        <w:rPr/>
        <w:t>- Đơn vị bầu cử số 27: Huyện Tân Phú (gồm các xã: Thanh Sơn, Phú An, Phú Thanh, Phú Xuân, Phú Lâm, Phú Bình, Phú Trung, Phú Sơn, Đắc Lua). Tổng số đại biểu được bầu 3</w:t>
      </w:r>
      <w:r>
        <w:rPr>
          <w:lang w:val="en-US"/>
        </w:rPr>
        <w:t>.</w:t>
      </w:r>
    </w:p>
    <w:p>
      <w:pPr>
        <w:pStyle w:val="Normal"/>
        <w:jc w:val="both"/>
        <w:rPr/>
      </w:pPr>
      <w:r>
        <w:rPr>
          <w:b/>
        </w:rPr>
        <w:t xml:space="preserve">4. </w:t>
      </w:r>
      <w:r>
        <w:rPr>
          <w:b/>
          <w:u w:val="single"/>
        </w:rPr>
        <w:t>Tỉnh Đồng Tháp</w:t>
      </w:r>
      <w:r>
        <w:rPr/>
        <w:t xml:space="preserve"> có số đơn vị bầu cử là 14. Số lượng đại biểu được bầu là 63.</w:t>
      </w:r>
    </w:p>
    <w:p>
      <w:pPr>
        <w:pStyle w:val="Normal"/>
        <w:jc w:val="both"/>
        <w:rPr/>
      </w:pPr>
      <w:r>
        <w:rPr/>
        <w:t>- Đơn vị bầu cử số 1: Huyện Tân Hồng. Tổng số đại biểu được bầu 4;</w:t>
      </w:r>
    </w:p>
    <w:p>
      <w:pPr>
        <w:pStyle w:val="Normal"/>
        <w:jc w:val="both"/>
        <w:rPr/>
      </w:pPr>
      <w:r>
        <w:rPr/>
        <w:t>- Đơn vị bầu cử số 2: Huyện Hồng Ngự. Tổng số đại biểu được bầu 5;</w:t>
      </w:r>
    </w:p>
    <w:p>
      <w:pPr>
        <w:pStyle w:val="Normal"/>
        <w:jc w:val="both"/>
        <w:rPr/>
      </w:pPr>
      <w:r>
        <w:rPr/>
        <w:t>- Đơn vị bầu cử số 3: Thị xã Hồng Ngự. Tổng số đại biểu được bầu 4;</w:t>
      </w:r>
    </w:p>
    <w:p>
      <w:pPr>
        <w:pStyle w:val="Normal"/>
        <w:jc w:val="both"/>
        <w:rPr/>
      </w:pPr>
      <w:r>
        <w:rPr/>
        <w:t>- Đơn vị bầu cử số 4: Huyện Tam Nông. Tổng số đại biểu được bầu 4;</w:t>
      </w:r>
    </w:p>
    <w:p>
      <w:pPr>
        <w:pStyle w:val="Normal"/>
        <w:jc w:val="both"/>
        <w:rPr/>
      </w:pPr>
      <w:r>
        <w:rPr/>
        <w:t>- Đơn vị bầu cử số 5: Huyện Thanh Bình. Tổng số đại biểu được bầu 5;</w:t>
      </w:r>
    </w:p>
    <w:p>
      <w:pPr>
        <w:pStyle w:val="Normal"/>
        <w:jc w:val="both"/>
        <w:rPr/>
      </w:pPr>
      <w:r>
        <w:rPr/>
        <w:t>- Đơn vị bầu cử số 6: Huyện Tháp Mười. Tổng số đại biểu được bầu 5;</w:t>
      </w:r>
    </w:p>
    <w:p>
      <w:pPr>
        <w:pStyle w:val="Normal"/>
        <w:jc w:val="both"/>
        <w:rPr>
          <w:lang w:val="en-US"/>
        </w:rPr>
      </w:pPr>
      <w:r>
        <w:rPr/>
        <w:t>- Đơn vị bầu cử số 7 : Huyện Cao Lãnh (gồm các xã: Tân Hội Trung, Mỹ Xương, Mỹ Hội, Bình Hàng Trung, Bình Hàng Tây, Mỹ Long, Mỹ Hiệp và Bình Thạnh). Tổng số đại biểu được bầu 4</w:t>
      </w:r>
      <w:r>
        <w:rPr>
          <w:lang w:val="en-US"/>
        </w:rPr>
        <w:t>;</w:t>
      </w:r>
    </w:p>
    <w:p>
      <w:pPr>
        <w:pStyle w:val="Normal"/>
        <w:jc w:val="both"/>
        <w:rPr>
          <w:lang w:val="en-US"/>
        </w:rPr>
      </w:pPr>
      <w:r>
        <w:rPr/>
        <w:t>- Đơn vị bầu cử số 8: Huyện Cao Lãnh (gồm các xã: Mỹ Thọ, Ba Sao, Phương Thịnh, Gáo Giồng, Phương Trà, Tân Nghĩa, Phong Mỹ, Nhị Mỹ, An Bình và thị trấn Mỹ Thọ). Tổng số đại biểu được bầu 4</w:t>
      </w:r>
      <w:r>
        <w:rPr>
          <w:lang w:val="en-US"/>
        </w:rPr>
        <w:t>;</w:t>
      </w:r>
    </w:p>
    <w:p>
      <w:pPr>
        <w:pStyle w:val="Normal"/>
        <w:jc w:val="both"/>
        <w:rPr>
          <w:lang w:val="en-US"/>
        </w:rPr>
      </w:pPr>
      <w:r>
        <w:rPr/>
        <w:t>- Đơn vị bầu cử số 9: Thành phố Cao Lãnh (gồm các xã: Mỹ Ngãi, Mỹ Tân, Mỹ Trà và các phường 1, 2, 3, 11, Mỹ Phú). Tổng số đại biểu được bầu 4</w:t>
      </w:r>
      <w:r>
        <w:rPr>
          <w:lang w:val="en-US"/>
        </w:rPr>
        <w:t>;</w:t>
      </w:r>
    </w:p>
    <w:p>
      <w:pPr>
        <w:pStyle w:val="Normal"/>
        <w:jc w:val="both"/>
        <w:rPr>
          <w:lang w:val="en-US"/>
        </w:rPr>
      </w:pPr>
      <w:r>
        <w:rPr/>
        <w:t>- Đơn vị bầu cử số 10: Thành phố Cao Lãnh (gồm các xã: Tân Thuận Tây, Tân Thuận Đông, Tịnh Thới, Hòa An, và các phường 4, 6, Hòa Thuận). Tổng số đại biểu được bầu 4</w:t>
      </w:r>
      <w:r>
        <w:rPr>
          <w:lang w:val="en-US"/>
        </w:rPr>
        <w:t>;</w:t>
      </w:r>
    </w:p>
    <w:p>
      <w:pPr>
        <w:pStyle w:val="Normal"/>
        <w:jc w:val="both"/>
        <w:rPr/>
      </w:pPr>
      <w:r>
        <w:rPr/>
        <w:t>- Đơn vị bầu cử số 11: Huyện Lấp Vò. Tổng số đại biểu được bầu 5;</w:t>
      </w:r>
    </w:p>
    <w:p>
      <w:pPr>
        <w:pStyle w:val="Normal"/>
        <w:jc w:val="both"/>
        <w:rPr/>
      </w:pPr>
      <w:r>
        <w:rPr/>
        <w:t>- Đơn vị bầu cử số 12: Huyện Lai Vung. Tổng số đại biểu được bầu 5;</w:t>
      </w:r>
    </w:p>
    <w:p>
      <w:pPr>
        <w:pStyle w:val="Normal"/>
        <w:jc w:val="both"/>
        <w:rPr/>
      </w:pPr>
      <w:r>
        <w:rPr/>
        <w:t>- Đơn vị bầu cử số 13: Thị xã Sa Đéc. Tổng số đại biểu được bầu 5;</w:t>
      </w:r>
    </w:p>
    <w:p>
      <w:pPr>
        <w:pStyle w:val="Normal"/>
        <w:jc w:val="both"/>
        <w:rPr/>
      </w:pPr>
      <w:r>
        <w:rPr/>
        <w:t>- Đơn vị bầu cử số 14: Huyện Châu Thành. Tổng số đại biểu được bầu 5.</w:t>
      </w:r>
    </w:p>
    <w:p>
      <w:pPr>
        <w:pStyle w:val="Normal"/>
        <w:jc w:val="both"/>
        <w:rPr/>
      </w:pPr>
      <w:r>
        <w:rPr>
          <w:b/>
        </w:rPr>
        <w:t xml:space="preserve">5. </w:t>
      </w:r>
      <w:r>
        <w:rPr>
          <w:b/>
          <w:u w:val="single"/>
        </w:rPr>
        <w:t>Tỉnh Đà Nẵng</w:t>
      </w:r>
      <w:r>
        <w:rPr/>
        <w:t xml:space="preserve"> có số đơn vị bầu cử là 15. Số lượng đại biểu được bầu là 50.</w:t>
      </w:r>
    </w:p>
    <w:p>
      <w:pPr>
        <w:pStyle w:val="Normal"/>
        <w:jc w:val="both"/>
        <w:rPr>
          <w:lang w:val="en-US"/>
        </w:rPr>
      </w:pPr>
      <w:r>
        <w:rPr/>
        <w:t>- Đơn vị bầu cử số 1: Quận Hải Châu (gồm các phường: Hòa Cường Nam, Hòa Cường Bắc, Hòa Thuận Tây). Tổng số đại biểu được bầu 3</w:t>
      </w:r>
      <w:r>
        <w:rPr>
          <w:lang w:val="en-US"/>
        </w:rPr>
        <w:t>;</w:t>
      </w:r>
    </w:p>
    <w:p>
      <w:pPr>
        <w:pStyle w:val="Normal"/>
        <w:jc w:val="both"/>
        <w:rPr>
          <w:lang w:val="en-US"/>
        </w:rPr>
      </w:pPr>
      <w:r>
        <w:rPr/>
        <w:t>- Đơn vị bầu cử số 2: Quận Hải Châu (gồm các phường: Hòa Thuận Đông, Bình Hiên, Bình Thuận, Nam Dương, Phước Ninh). Tổng số đại biểu được bầu 3</w:t>
      </w:r>
      <w:r>
        <w:rPr>
          <w:lang w:val="en-US"/>
        </w:rPr>
        <w:t>;</w:t>
      </w:r>
    </w:p>
    <w:p>
      <w:pPr>
        <w:pStyle w:val="Normal"/>
        <w:jc w:val="both"/>
        <w:rPr>
          <w:lang w:val="en-US"/>
        </w:rPr>
      </w:pPr>
      <w:r>
        <w:rPr/>
        <w:t>- Đơn vị bầu cử số 3: Quận Hải Châu (gồm các phường: Hải Châu I, Hải Châu II, Thạch Thang, Thanh Bình, Thuận Phước). Tổng số đại biểu được bầu 4</w:t>
      </w:r>
      <w:r>
        <w:rPr>
          <w:lang w:val="en-US"/>
        </w:rPr>
        <w:t>;</w:t>
      </w:r>
    </w:p>
    <w:p>
      <w:pPr>
        <w:pStyle w:val="Normal"/>
        <w:jc w:val="both"/>
        <w:rPr>
          <w:lang w:val="en-US"/>
        </w:rPr>
      </w:pPr>
      <w:r>
        <w:rPr/>
        <w:t>- Đơn vị bầu cử số 4: Quận Thanh Khê (gồm các phường: Thạc Gián, Vĩnh Trung, Chính Gián). Tổng số đại biểu được bầu 3</w:t>
      </w:r>
      <w:r>
        <w:rPr>
          <w:lang w:val="en-US"/>
        </w:rPr>
        <w:t>;</w:t>
      </w:r>
    </w:p>
    <w:p>
      <w:pPr>
        <w:pStyle w:val="Normal"/>
        <w:jc w:val="both"/>
        <w:rPr>
          <w:lang w:val="en-US"/>
        </w:rPr>
      </w:pPr>
      <w:r>
        <w:rPr/>
        <w:t>- Đơn vị bầu cử số 5: Quận Thanh Khê (gồm các phường: Xuân Hà, Tân Chính, Tam Thuận). Tổng số đại biểu được bầu 3</w:t>
      </w:r>
      <w:r>
        <w:rPr>
          <w:lang w:val="en-US"/>
        </w:rPr>
        <w:t>;</w:t>
      </w:r>
    </w:p>
    <w:p>
      <w:pPr>
        <w:pStyle w:val="Normal"/>
        <w:jc w:val="both"/>
        <w:rPr>
          <w:lang w:val="en-US"/>
        </w:rPr>
      </w:pPr>
      <w:r>
        <w:rPr/>
        <w:t>- Đơn vị bầu cử số 6: Quận Thanh Khê (gồm các phường: Thanh Khê Đông, Thanh Khê Tây, An Khê, Hòa Khê). Tổng số đại biểu được bầu 4</w:t>
      </w:r>
      <w:r>
        <w:rPr>
          <w:lang w:val="en-US"/>
        </w:rPr>
        <w:t>;</w:t>
      </w:r>
    </w:p>
    <w:p>
      <w:pPr>
        <w:pStyle w:val="Normal"/>
        <w:jc w:val="both"/>
        <w:rPr>
          <w:lang w:val="en-US"/>
        </w:rPr>
      </w:pPr>
      <w:r>
        <w:rPr/>
        <w:t>- Đơn vị bầu cử số 7: Quận Liên Chiểu (gồm các phường: Hòa Minh, Hòa Khánh Nam). Tổng số đại biểu được bầu 3</w:t>
      </w:r>
      <w:r>
        <w:rPr>
          <w:lang w:val="en-US"/>
        </w:rPr>
        <w:t>;</w:t>
      </w:r>
    </w:p>
    <w:p>
      <w:pPr>
        <w:pStyle w:val="Normal"/>
        <w:jc w:val="both"/>
        <w:rPr>
          <w:lang w:val="en-US"/>
        </w:rPr>
      </w:pPr>
      <w:r>
        <w:rPr/>
        <w:t>- Đơn vị bầu cử số 8: Quận Liên Chiểu (gồm các phường: Hòa Khánh Bắc, Hòa Hiệp Nam, Hòa Hiệp Bắc). Tổng số đại biểu được bầu 4</w:t>
      </w:r>
      <w:r>
        <w:rPr>
          <w:lang w:val="en-US"/>
        </w:rPr>
        <w:t>;</w:t>
      </w:r>
    </w:p>
    <w:p>
      <w:pPr>
        <w:pStyle w:val="Normal"/>
        <w:jc w:val="both"/>
        <w:rPr>
          <w:lang w:val="en-US"/>
        </w:rPr>
      </w:pPr>
      <w:r>
        <w:rPr/>
        <w:t>- Đơn vị bầu cử số 9: Quận Sơn Trà (gồm các phường: An Hải Đông, An Hải Tây, An Hải Bắc, Phước Mỹ). Tổng số đại biểu được bầu 4</w:t>
      </w:r>
      <w:r>
        <w:rPr>
          <w:lang w:val="en-US"/>
        </w:rPr>
        <w:t>;</w:t>
      </w:r>
    </w:p>
    <w:p>
      <w:pPr>
        <w:pStyle w:val="Normal"/>
        <w:jc w:val="both"/>
        <w:rPr>
          <w:lang w:val="en-US"/>
        </w:rPr>
      </w:pPr>
      <w:r>
        <w:rPr/>
        <w:t>-Đơn vị bầu cử số 10: Quận Sơn Trà (gồm các phường: Nại Hiên Đông, Thọ Quang, Mân Thái) và huyện đảo Hoàng Sa. Tổng số đại biểu được bầu 3</w:t>
      </w:r>
      <w:r>
        <w:rPr>
          <w:lang w:val="en-US"/>
        </w:rPr>
        <w:t>;</w:t>
      </w:r>
    </w:p>
    <w:p>
      <w:pPr>
        <w:pStyle w:val="Normal"/>
        <w:jc w:val="both"/>
        <w:rPr/>
      </w:pPr>
      <w:r>
        <w:rPr/>
        <w:t>- Đơn vị bầu cử số 11: Quận Ngũ Hành Sơn. Tổng số đại biểu được bầu 4;</w:t>
      </w:r>
    </w:p>
    <w:p>
      <w:pPr>
        <w:pStyle w:val="Normal"/>
        <w:jc w:val="both"/>
        <w:rPr>
          <w:lang w:val="en-US"/>
        </w:rPr>
      </w:pPr>
      <w:r>
        <w:rPr/>
        <w:t>- Đơn vị bầu cử số 12: Quận Cẩm Lệ (gồm các phường: Khuê Trung, Hòa Xuân). Tổng số đại biểu được bầu 2</w:t>
      </w:r>
      <w:r>
        <w:rPr>
          <w:lang w:val="en-US"/>
        </w:rPr>
        <w:t>;</w:t>
      </w:r>
    </w:p>
    <w:p>
      <w:pPr>
        <w:pStyle w:val="Normal"/>
        <w:jc w:val="both"/>
        <w:rPr>
          <w:lang w:val="en-US"/>
        </w:rPr>
      </w:pPr>
      <w:r>
        <w:rPr/>
        <w:t>- Đơn vị bầu cử số 13: Quận Cẩm Lệ (gồm các phường: Hòa Thọ Đông, Hòa Thọ Tây, Hòa Phát, Hòa An). Tổng số đại biểu được bầu 3</w:t>
      </w:r>
      <w:r>
        <w:rPr>
          <w:lang w:val="en-US"/>
        </w:rPr>
        <w:t>;</w:t>
      </w:r>
    </w:p>
    <w:p>
      <w:pPr>
        <w:pStyle w:val="Normal"/>
        <w:jc w:val="both"/>
        <w:rPr>
          <w:lang w:val="en-US"/>
        </w:rPr>
      </w:pPr>
      <w:r>
        <w:rPr/>
        <w:t>- Đơn vị bầu cử số 14: Huyện Hòa Vang (gồm các xã: Hòa Tiến, Hòa Phước, Hòa Châu, Hòa Phong, Hòa Khương). Tổng số đại biểu được bầu 4</w:t>
      </w:r>
      <w:r>
        <w:rPr>
          <w:lang w:val="en-US"/>
        </w:rPr>
        <w:t>;</w:t>
      </w:r>
    </w:p>
    <w:p>
      <w:pPr>
        <w:pStyle w:val="Normal"/>
        <w:jc w:val="both"/>
        <w:rPr/>
      </w:pPr>
      <w:r>
        <w:rPr/>
        <w:t>- Đơn vị bầu cử số 15: Huyện Hòa Vang (gồm các xã: Hòa Nhơn, Hòa Phú, Hòa Liên, Hòa Sơn, Hòa Ninh, Hòa Bắc). Tổng số đại biểu được bầu 3</w:t>
      </w:r>
      <w:r>
        <w:rPr>
          <w:lang w:val="en-US"/>
        </w:rPr>
        <w:t>.</w:t>
      </w:r>
    </w:p>
    <w:p>
      <w:pPr>
        <w:pStyle w:val="Normal"/>
        <w:jc w:val="both"/>
        <w:rPr/>
      </w:pPr>
      <w:r>
        <w:rPr>
          <w:b/>
        </w:rPr>
        <w:t xml:space="preserve">6. </w:t>
      </w:r>
      <w:r>
        <w:rPr>
          <w:b/>
          <w:u w:val="single"/>
        </w:rPr>
        <w:t>Tỉnh Điện Biên</w:t>
      </w:r>
      <w:r>
        <w:rPr/>
        <w:t xml:space="preserve"> có số đơn vị bầu cử là 13. Số lượng đại biểu được bầu là 50.</w:t>
      </w:r>
    </w:p>
    <w:p>
      <w:pPr>
        <w:pStyle w:val="Normal"/>
        <w:jc w:val="both"/>
        <w:rPr/>
      </w:pPr>
      <w:r>
        <w:rPr/>
        <w:t>- Đơn vị bầu cử số 1: Thành phố Điện Biên Phủ. Tổng số đại biểu được bầu 5;</w:t>
      </w:r>
    </w:p>
    <w:p>
      <w:pPr>
        <w:pStyle w:val="Normal"/>
        <w:jc w:val="both"/>
        <w:rPr/>
      </w:pPr>
      <w:r>
        <w:rPr/>
        <w:t>- Đơn vị bầu cử số 2: Huyện Điện Biên (gồm các xã: Mường Nhà, Mường Lói, Na Ư, Noong Luống, Sam Mứn, Thanh Yên, Thanh An, Noong Hẹt, Pa Thơm, Núa Ngam). Tổng số đại biểu được bầu 5;</w:t>
      </w:r>
    </w:p>
    <w:p>
      <w:pPr>
        <w:pStyle w:val="Normal"/>
        <w:jc w:val="both"/>
        <w:rPr/>
      </w:pPr>
      <w:r>
        <w:rPr/>
        <w:t>- Đơn vị bầu cử số 3: Huyện Điện Biên: (gồm các xã: Mường Pồn, Thanh Nưa, Thanh Luông, Thanh Hưng, Thanh Chăn, Nà Nhạn, Thanh Xương, Mường Phăng, Nà Tấu)Tổng số đại biểu được bầu 5;</w:t>
      </w:r>
    </w:p>
    <w:p>
      <w:pPr>
        <w:pStyle w:val="Normal"/>
        <w:jc w:val="both"/>
        <w:rPr>
          <w:lang w:val="en-US"/>
        </w:rPr>
      </w:pPr>
      <w:r>
        <w:rPr/>
        <w:t>- Đơn vị bầu cử số 4: Huyện Điện Biên Đông (gồm các xã: Na Son, Xa Dung, Pu Nhi, Keo Lôm, Phì Nhừ, Nong U, thị trấn Điện Biên Đông). Tổng số đại biểu được bầu 3</w:t>
      </w:r>
      <w:r>
        <w:rPr>
          <w:lang w:val="en-US"/>
        </w:rPr>
        <w:t>;</w:t>
      </w:r>
    </w:p>
    <w:p>
      <w:pPr>
        <w:pStyle w:val="Normal"/>
        <w:jc w:val="both"/>
        <w:rPr>
          <w:lang w:val="en-US"/>
        </w:rPr>
      </w:pPr>
      <w:r>
        <w:rPr/>
        <w:t>- Đơn vị bầu cử số 5: Huyện Điện Biên Đông (gồm các xã: Phình Giàng, Háng Lìa, Pú Hồng, Mường Luân, Luân Giói, Tìa Dình, Chiềng Sơ). Tổng số đại biểu được bầu 3</w:t>
      </w:r>
      <w:r>
        <w:rPr>
          <w:lang w:val="en-US"/>
        </w:rPr>
        <w:t>;</w:t>
      </w:r>
    </w:p>
    <w:p>
      <w:pPr>
        <w:pStyle w:val="Normal"/>
        <w:jc w:val="both"/>
        <w:rPr/>
      </w:pPr>
      <w:r>
        <w:rPr/>
        <w:t>- Đơn vị bầu cử số 6: Huyện Mường Ảng . Tổng số đại biểu được bầu 4;</w:t>
      </w:r>
    </w:p>
    <w:p>
      <w:pPr>
        <w:pStyle w:val="Normal"/>
        <w:jc w:val="both"/>
        <w:rPr/>
      </w:pPr>
      <w:r>
        <w:rPr/>
        <w:t>- Đơn vị bầu cử số 7: Huyện Mường Chà. Tổng số đại biểu được bầu 5;</w:t>
      </w:r>
    </w:p>
    <w:p>
      <w:pPr>
        <w:pStyle w:val="Normal"/>
        <w:jc w:val="both"/>
        <w:rPr>
          <w:lang w:val="en-US"/>
        </w:rPr>
      </w:pPr>
      <w:r>
        <w:rPr/>
        <w:t>- Đơn vị bầu cử số 8: Huyện Mường Nhé (gồm các xã: Nà Hỳ, Nà Khoa, Nà Bủng, Chà Cang, Pa Tần, Pá Mỳ, Quảng Lâm, Na Cô Sa). Tổng số đại biểu được bầu 3</w:t>
      </w:r>
      <w:r>
        <w:rPr>
          <w:lang w:val="en-US"/>
        </w:rPr>
        <w:t>;</w:t>
      </w:r>
    </w:p>
    <w:p>
      <w:pPr>
        <w:pStyle w:val="Normal"/>
        <w:jc w:val="both"/>
        <w:rPr>
          <w:lang w:val="en-US"/>
        </w:rPr>
      </w:pPr>
      <w:r>
        <w:rPr/>
        <w:t>- Đơn vị bầu cử số 9: Huyện Mường Nhé (gồm các xã: Mường Toong, Mường Nhé, Leng Su Sìn, Sín Thầu, Chung Chải, Nậm Vì, Sen Thượng, Nậm Kè). Tổng số đại biểu được bầu 3</w:t>
      </w:r>
      <w:r>
        <w:rPr>
          <w:lang w:val="en-US"/>
        </w:rPr>
        <w:t>;</w:t>
      </w:r>
    </w:p>
    <w:p>
      <w:pPr>
        <w:pStyle w:val="Normal"/>
        <w:jc w:val="both"/>
        <w:rPr/>
      </w:pPr>
      <w:r>
        <w:rPr/>
        <w:t>- Đơn vị bầu cử số 10: Thị xã Mường Lay. Tổng số đại biểu được bầu 2;</w:t>
      </w:r>
    </w:p>
    <w:p>
      <w:pPr>
        <w:pStyle w:val="Normal"/>
        <w:jc w:val="both"/>
        <w:rPr/>
      </w:pPr>
      <w:r>
        <w:rPr/>
        <w:t>- Đơn vị bầu cử số 11: Huyện Tủa Chùa. Tổng số đại biểu được bầu 5;</w:t>
      </w:r>
    </w:p>
    <w:p>
      <w:pPr>
        <w:pStyle w:val="Normal"/>
        <w:jc w:val="both"/>
        <w:rPr>
          <w:lang w:val="en-US"/>
        </w:rPr>
      </w:pPr>
      <w:r>
        <w:rPr/>
        <w:t>- Đơn vị bầu cử số 12: Huyện Tuần Giáo (gồm các xã: Quài Nưa, Quài Cang, Quài Tở, Chiềng Sinh và thị trấn Tuần Giáo). Tổng số đại biểu được bầu 4</w:t>
      </w:r>
      <w:r>
        <w:rPr>
          <w:lang w:val="en-US"/>
        </w:rPr>
        <w:t>;</w:t>
      </w:r>
    </w:p>
    <w:p>
      <w:pPr>
        <w:pStyle w:val="Normal"/>
        <w:jc w:val="both"/>
        <w:rPr/>
      </w:pPr>
      <w:r>
        <w:rPr/>
        <w:t>- Đơn vị bầu cử số 13: Huyện Tuần Giáo (gồm các xã: Mường Mùn, Mùn Chung, Pú Nhung, Phình Sáng, Ta Ma, Tỏa Tình, Tênh Phông, Nà Sáy, Mường Thín). Tổng số đại biểu được bầu 3;</w:t>
      </w:r>
    </w:p>
    <w:p>
      <w:pPr>
        <w:pStyle w:val="Normal"/>
        <w:jc w:val="both"/>
        <w:rPr/>
      </w:pPr>
      <w:r>
        <w:rPr/>
      </w:r>
    </w:p>
    <w:p>
      <w:pPr>
        <w:pStyle w:val="Normal"/>
        <w:jc w:val="both"/>
        <w:rPr>
          <w:b/>
          <w:b/>
          <w:u w:val="single"/>
        </w:rPr>
      </w:pPr>
      <w:r>
        <w:rPr>
          <w:b/>
          <w:u w:val="single"/>
        </w:rPr>
      </w:r>
    </w:p>
    <w:p>
      <w:pPr>
        <w:pStyle w:val="Normal"/>
        <w:jc w:val="both"/>
        <w:rPr/>
      </w:pPr>
      <w:r>
        <w:rPr>
          <w:b/>
        </w:rPr>
        <w:t xml:space="preserve">7. </w:t>
      </w:r>
      <w:r>
        <w:rPr>
          <w:b/>
          <w:u w:val="single"/>
        </w:rPr>
        <w:t>Tỉnh Bắc Giang</w:t>
      </w:r>
      <w:r>
        <w:rPr/>
        <w:t xml:space="preserve"> có số đơn vị bầu cử là 21. Số lượng đại biểu được bầu là 85.</w:t>
      </w:r>
    </w:p>
    <w:p>
      <w:pPr>
        <w:pStyle w:val="Normal"/>
        <w:jc w:val="both"/>
        <w:rPr/>
      </w:pPr>
      <w:r>
        <w:rPr/>
        <w:t>- Đơn vị bầu cử số 1: Huyện Sơn Động. Tổng số đại biểu được bầu 4;</w:t>
      </w:r>
    </w:p>
    <w:p>
      <w:pPr>
        <w:pStyle w:val="Normal"/>
        <w:jc w:val="both"/>
        <w:rPr>
          <w:lang w:val="en-US"/>
        </w:rPr>
      </w:pPr>
      <w:r>
        <w:rPr/>
        <w:t>- Đơn vị bầu cử số 2: Huyện Lục Ngạn (gồm các xã: Phì Điền, Đồng Cốc, Tân Hoa, Biển Động, Phú Nhuận, Đèo Gia, Kim Sơn, Phong Vân, Tân Sơn, Phong Minh, Sa Lý, Cấm Sơn, Hộ Đáp). Tổng số đại biểu được bầu 3</w:t>
      </w:r>
      <w:r>
        <w:rPr>
          <w:lang w:val="en-US"/>
        </w:rPr>
        <w:t>;</w:t>
      </w:r>
    </w:p>
    <w:p>
      <w:pPr>
        <w:pStyle w:val="Normal"/>
        <w:jc w:val="both"/>
        <w:rPr>
          <w:lang w:val="en-US"/>
        </w:rPr>
      </w:pPr>
      <w:r>
        <w:rPr/>
        <w:t>- Đơn vị bầu cử số 3: Huyện Lục Ngạn (gồm các xã: Nghĩa Hồ, Hồng Giang, Thanh Hải, Biên Sơn, Giáp Sơn, Tân Lập, Tân Quang và thị trấn Chũ). Tổng số đại biểu được bầu 4</w:t>
      </w:r>
      <w:r>
        <w:rPr>
          <w:lang w:val="en-US"/>
        </w:rPr>
        <w:t>;</w:t>
      </w:r>
    </w:p>
    <w:p>
      <w:pPr>
        <w:pStyle w:val="Normal"/>
        <w:jc w:val="both"/>
        <w:rPr>
          <w:lang w:val="en-US"/>
        </w:rPr>
      </w:pPr>
      <w:r>
        <w:rPr/>
        <w:t>- Đơn vị bầu cử số 4: Huyện Lục Ngạn (gồm các xã: Phượng Sơn, Quý Sơn, Mỹ An, Tân Mộc, Nam Dương, Trù Hựu, Kiên Thành, Kiên Lao, Sơn Hải). Tổng số đại biểu được bầu 4</w:t>
      </w:r>
      <w:r>
        <w:rPr>
          <w:lang w:val="en-US"/>
        </w:rPr>
        <w:t>;</w:t>
      </w:r>
    </w:p>
    <w:p>
      <w:pPr>
        <w:pStyle w:val="Normal"/>
        <w:jc w:val="both"/>
        <w:rPr>
          <w:lang w:val="en-US"/>
        </w:rPr>
      </w:pPr>
      <w:r>
        <w:rPr/>
        <w:t>- Đơn vị bầu cử số 5: Huyện Lục Nam (gồm các xã: Lục Sơn, Bình Sơn, Trường Sơn, Vô Tranh, Nghĩa Phương, Trường Giang, Cương Sơn, Huyền Sơn và thị trấn Lục Nam). Tổng số đại biểu được bầu 3</w:t>
      </w:r>
      <w:r>
        <w:rPr>
          <w:lang w:val="en-US"/>
        </w:rPr>
        <w:t>;</w:t>
      </w:r>
    </w:p>
    <w:p>
      <w:pPr>
        <w:pStyle w:val="Normal"/>
        <w:jc w:val="both"/>
        <w:rPr>
          <w:lang w:val="en-US"/>
        </w:rPr>
      </w:pPr>
      <w:r>
        <w:rPr/>
        <w:t>- Đơn vị bầu cử số 6: Huyện Lục Nam (gồm các xã: Tiên Nha, Đông Hưng, Đông Phú, Tam Dị, Bảo Đài, Bảo Sơn, Thanh Lâm). Tổng số đại biểu được bầu 4</w:t>
      </w:r>
      <w:r>
        <w:rPr>
          <w:lang w:val="en-US"/>
        </w:rPr>
        <w:t>;</w:t>
      </w:r>
    </w:p>
    <w:p>
      <w:pPr>
        <w:pStyle w:val="Normal"/>
        <w:jc w:val="both"/>
        <w:rPr>
          <w:lang w:val="en-US"/>
        </w:rPr>
      </w:pPr>
      <w:r>
        <w:rPr/>
        <w:t>- Đơn vị bầu cử số 7: Huyện Lục Nam (gồm các xã: Phương Sơn, Chu Điện, Lan Mẫu, Yên Sơn, Bắc Lũng, Khánh Lạng, Tiên Hưng, Cẩm Lý, Vũ Xá, Đan Hội và thị trấn Đồi Ngô). Tổng số đại biểu được bầu 4</w:t>
      </w:r>
      <w:r>
        <w:rPr>
          <w:lang w:val="en-US"/>
        </w:rPr>
        <w:t>;</w:t>
      </w:r>
    </w:p>
    <w:p>
      <w:pPr>
        <w:pStyle w:val="Normal"/>
        <w:jc w:val="both"/>
        <w:rPr>
          <w:lang w:val="en-US"/>
        </w:rPr>
      </w:pPr>
      <w:r>
        <w:rPr/>
        <w:t>- Đơn vị bầu cử số 8: Huyện Lạng Giang (gồm các xã: Tân Thịnh, Tân Thanh, Nghĩa Hưng, Mỹ Hà, Đào Mỹ, Quang Thịnh, Hương Lạc, Dương Đức, Tiên Lục, Nghĩa Hòa, An Hà và thị trấn Kép). Tổng số đại biểu được bầu 5</w:t>
      </w:r>
      <w:r>
        <w:rPr>
          <w:lang w:val="en-US"/>
        </w:rPr>
        <w:t>;</w:t>
      </w:r>
    </w:p>
    <w:p>
      <w:pPr>
        <w:pStyle w:val="Normal"/>
        <w:jc w:val="both"/>
        <w:rPr>
          <w:lang w:val="en-US"/>
        </w:rPr>
      </w:pPr>
      <w:r>
        <w:rPr/>
        <w:t>- Đơn vị bầu cử số 9: Huyện Lạng Giang (gồm các xã: Hương Sơn, Tân Hưng, Yên Mỹ, Xương Lâm, Đại Lâm, Thái Đào, Tân Dĩnh, Phi Mô, Mỹ Thái, Xuân Hương và thị trấn Vôi). Tổng số đại biểu được bầu 5</w:t>
      </w:r>
      <w:r>
        <w:rPr>
          <w:lang w:val="en-US"/>
        </w:rPr>
        <w:t>;</w:t>
      </w:r>
    </w:p>
    <w:p>
      <w:pPr>
        <w:pStyle w:val="Normal"/>
        <w:jc w:val="both"/>
        <w:rPr/>
      </w:pPr>
      <w:r>
        <w:rPr/>
        <w:t>- Đơn vị bầu cử số 10: Huyện Yên Thế. Tổng số đại biểu được bầu 5;</w:t>
      </w:r>
    </w:p>
    <w:p>
      <w:pPr>
        <w:pStyle w:val="Normal"/>
        <w:jc w:val="both"/>
        <w:rPr>
          <w:lang w:val="en-US"/>
        </w:rPr>
      </w:pPr>
      <w:r>
        <w:rPr/>
        <w:t>- Đơn vị bầu cử số 11: Huyện Tân Yên (gồm các xã: Nhã Nam, Tân Trung, Liên Sơn, Phúc Hòa, Cao Thượng, Hợp Đức, Liên Chung, Việt Lập, Quế Nham, Ngọc Lý và các thị trấn: Nhã Nam, Cao Thượng). Tổng số đại biểu được bầu 4</w:t>
      </w:r>
      <w:r>
        <w:rPr>
          <w:lang w:val="en-US"/>
        </w:rPr>
        <w:t>;</w:t>
      </w:r>
    </w:p>
    <w:p>
      <w:pPr>
        <w:pStyle w:val="Normal"/>
        <w:jc w:val="both"/>
        <w:rPr>
          <w:lang w:val="en-US"/>
        </w:rPr>
      </w:pPr>
      <w:r>
        <w:rPr/>
        <w:t>- Đơn vị bầu cử số 12: Huyện Tân Yên (gồm các xã: Lam Cốt, Ngọc Châu, Song Vân, Quang Tiến, Ngọc Vân, Ngọc Thiện, Việt Ngọc, Phúc Sơn, Lan Giới, An Dương, Cao Xá, Đại Hóa). Tổng số đại biểu được bầu 5</w:t>
      </w:r>
      <w:r>
        <w:rPr>
          <w:lang w:val="en-US"/>
        </w:rPr>
        <w:t>;</w:t>
      </w:r>
    </w:p>
    <w:p>
      <w:pPr>
        <w:pStyle w:val="Normal"/>
        <w:jc w:val="both"/>
        <w:rPr/>
      </w:pPr>
      <w:r>
        <w:rPr/>
        <w:t>- Đơn vị bầu cử số 13: Huyện Hiệp Hòa (gồm các xã: Hoàng Lương, Hoàng Thanh, Đức Thắng, Đồng Tân, Thanh Vân, Hoàng Vân, Ngọc Sơn, Hoàng An, Lương Phong và thị trấn Thắng). Tổng số đại biểu được bầu 4;</w:t>
      </w:r>
    </w:p>
    <w:p>
      <w:pPr>
        <w:pStyle w:val="Normal"/>
        <w:jc w:val="both"/>
        <w:rPr>
          <w:lang w:val="en-US"/>
        </w:rPr>
      </w:pPr>
      <w:r>
        <w:rPr/>
        <w:t>- Đơn vị bầu cử số 14: Huyện Hiệp Hòa (gồm các xã: Danh Thắng, Thường Thắng, Hòa Sơn, Quang Minh, Đại Thành, Hợp Thịnh, Hùng Sơn, Thái Sơn, Mai Trung). Tổng số đại biểu được bầu 3</w:t>
      </w:r>
      <w:r>
        <w:rPr>
          <w:lang w:val="en-US"/>
        </w:rPr>
        <w:t>;</w:t>
      </w:r>
    </w:p>
    <w:p>
      <w:pPr>
        <w:pStyle w:val="Normal"/>
        <w:jc w:val="both"/>
        <w:rPr>
          <w:lang w:val="en-US"/>
        </w:rPr>
      </w:pPr>
      <w:r>
        <w:rPr/>
        <w:t>- Đơn vị bầu cử số 15: Huyện Hiệp Hòa (gồm các xã: Đoan Bái, Đông Lỗ, Mai Đình, Xuân Cẩm, Hương Lâm, Bắc Lý, Châu Minh). Tổng số đại biểu được bầu 4</w:t>
      </w:r>
      <w:r>
        <w:rPr>
          <w:lang w:val="en-US"/>
        </w:rPr>
        <w:t>;</w:t>
      </w:r>
    </w:p>
    <w:p>
      <w:pPr>
        <w:pStyle w:val="Normal"/>
        <w:jc w:val="both"/>
        <w:rPr>
          <w:lang w:val="en-US"/>
        </w:rPr>
      </w:pPr>
      <w:r>
        <w:rPr/>
        <w:t>- Đơn vị bầu cử số 16: Huyện Việt Yên (gồm các xã: Nghĩa Trung, Minh Đức, Thượng Lan, Bích Sơn, Tự Lạn, Việt Tiến, Hương Mai, Trung Sơn và thị trấn Bích Động). Tổng số đại biểu được bầu 4</w:t>
      </w:r>
      <w:r>
        <w:rPr>
          <w:lang w:val="en-US"/>
        </w:rPr>
        <w:t>;</w:t>
      </w:r>
    </w:p>
    <w:p>
      <w:pPr>
        <w:pStyle w:val="Normal"/>
        <w:jc w:val="both"/>
        <w:rPr>
          <w:lang w:val="en-US"/>
        </w:rPr>
      </w:pPr>
      <w:r>
        <w:rPr/>
        <w:t>- Đơn vị bầu cử số 17: Huyện Việt Yên (gồm các xã: Ninh Sơn, Vân Hà, Tiên Sơn, Hoàng Ninh, Tăng Tiến, Quang Châu, Vân Trung, Hồng Thái, Quảng Minh và thị trấn Nếnh). Tổng số đại biểu được bầu 5</w:t>
      </w:r>
      <w:r>
        <w:rPr>
          <w:lang w:val="en-US"/>
        </w:rPr>
        <w:t>;</w:t>
      </w:r>
    </w:p>
    <w:p>
      <w:pPr>
        <w:pStyle w:val="Normal"/>
        <w:jc w:val="both"/>
        <w:rPr>
          <w:lang w:val="en-US"/>
        </w:rPr>
      </w:pPr>
      <w:r>
        <w:rPr/>
        <w:t>- Đơn vị bầu cử số 18: Huyện Yên Dũng (gồm các xã: Đồng Phúc, Đồng Việt, Đức Giang, Tiến Dũng, Tư Mại, Cảnh Thụy, Thắng Cương, Nham Sơn, Yên Lư, Tân Liễu, Tiền Phong, Nội Hoàng và thị trấn Neo). Tổng số đại biểu được bầu 5</w:t>
      </w:r>
      <w:r>
        <w:rPr>
          <w:lang w:val="en-US"/>
        </w:rPr>
        <w:t>;</w:t>
      </w:r>
    </w:p>
    <w:p>
      <w:pPr>
        <w:pStyle w:val="Normal"/>
        <w:jc w:val="both"/>
        <w:rPr>
          <w:lang w:val="en-US"/>
        </w:rPr>
      </w:pPr>
      <w:r>
        <w:rPr/>
        <w:t>- Đơn vị bầu cử số 19: Huyện Yên Dũng (gồm các xã: Tân An, Xuân Phú, Hương Gián, Lão Hộ, Quỳnh Sơn, Lãng Sơn, Trí Yên và thị trấn Tân Dân). Tổng số đại biểu được bầu 2</w:t>
      </w:r>
      <w:r>
        <w:rPr>
          <w:lang w:val="en-US"/>
        </w:rPr>
        <w:t>;</w:t>
      </w:r>
    </w:p>
    <w:p>
      <w:pPr>
        <w:pStyle w:val="Normal"/>
        <w:jc w:val="both"/>
        <w:rPr>
          <w:lang w:val="en-US"/>
        </w:rPr>
      </w:pPr>
      <w:r>
        <w:rPr/>
        <w:t>- Đơn vị bầu cử số 20: Thành phố Bắc Giang (gồm các phường: Hoàng Văn Thụ, Ngô Quyền, Trần Phú, Lê Lợi và các xã: Dĩnh Trì, Dĩnh Kế, Xương Giang, Tân Tiến). Tổng số đại biểu được bầu 4</w:t>
      </w:r>
      <w:r>
        <w:rPr>
          <w:lang w:val="en-US"/>
        </w:rPr>
        <w:t>;</w:t>
      </w:r>
    </w:p>
    <w:p>
      <w:pPr>
        <w:pStyle w:val="Normal"/>
        <w:jc w:val="both"/>
        <w:rPr/>
      </w:pPr>
      <w:r>
        <w:rPr/>
        <w:t>- Đơn vị bầu cử số 21: Thành phố Bắc Giang (gồm các phường: Mỹ Độ, Trần Nguyên Hãn, Thọ Xương và các xã: Song Mai, Đa Mai, Song Khê, Đồng Sơn, Tân Mỹ). Tổng số đại biểu được bầu 4</w:t>
      </w:r>
      <w:r>
        <w:rPr>
          <w:lang w:val="en-US"/>
        </w:rPr>
        <w:t>.</w:t>
      </w:r>
    </w:p>
    <w:p>
      <w:pPr>
        <w:pStyle w:val="Normal"/>
        <w:jc w:val="both"/>
        <w:rPr/>
      </w:pPr>
      <w:r>
        <w:rPr>
          <w:b/>
        </w:rPr>
        <w:t xml:space="preserve">8. </w:t>
      </w:r>
      <w:r>
        <w:rPr>
          <w:b/>
          <w:u w:val="single"/>
        </w:rPr>
        <w:t>Tỉnh Bắc Kạn</w:t>
      </w:r>
      <w:r>
        <w:rPr/>
        <w:t xml:space="preserve"> có số đơn vị bầu cử là 14. Số lượng đại biểu được bầu là 50.</w:t>
      </w:r>
    </w:p>
    <w:p>
      <w:pPr>
        <w:pStyle w:val="Normal"/>
        <w:jc w:val="both"/>
        <w:rPr>
          <w:lang w:val="en-US"/>
        </w:rPr>
      </w:pPr>
      <w:r>
        <w:rPr/>
        <w:t>- Đơn vị bầu cử số 1: Huyện Ba Bể (gồm các xã: Hà Hiệu, Chu Hương, Yến Dương, Mỹ Phương, Địa Linh, Bành Trạch, Phúc Lộc, Thượng Giáo và thị trấn Chợ Rã). Tổng số đại biểu được bầu 4</w:t>
      </w:r>
      <w:r>
        <w:rPr>
          <w:lang w:val="en-US"/>
        </w:rPr>
        <w:t>;</w:t>
      </w:r>
    </w:p>
    <w:p>
      <w:pPr>
        <w:pStyle w:val="Normal"/>
        <w:jc w:val="both"/>
        <w:rPr>
          <w:lang w:val="en-US"/>
        </w:rPr>
      </w:pPr>
      <w:r>
        <w:rPr/>
        <w:t>- Đơn vị bầu cử số 2: Huyện Ba Bể (gồm các xã: Khanh Ninh, Nam Mẫu, Quảng Khê, Cao Thượng, Cao Trĩ, Hoàng Trĩ, Đồng Phúc). Tổng số đại biểu được bầu 3</w:t>
      </w:r>
      <w:r>
        <w:rPr>
          <w:lang w:val="en-US"/>
        </w:rPr>
        <w:t>;</w:t>
      </w:r>
    </w:p>
    <w:p>
      <w:pPr>
        <w:pStyle w:val="Normal"/>
        <w:jc w:val="both"/>
        <w:rPr>
          <w:lang w:val="en-US"/>
        </w:rPr>
      </w:pPr>
      <w:r>
        <w:rPr/>
        <w:t>- Đơn vị bầu cử số 3: Huyện Bạch Thông (gồm các xã: Cao Sơn, Vũ Muộn, Sỹ Bình, Tú Trĩ, Vi Hương, Phương Linh, Hà Vị, Lục Bình và thị trấn Phủ Thông). Tổng số đại biểu được bầu 3</w:t>
      </w:r>
      <w:r>
        <w:rPr>
          <w:lang w:val="en-US"/>
        </w:rPr>
        <w:t>;</w:t>
      </w:r>
    </w:p>
    <w:p>
      <w:pPr>
        <w:pStyle w:val="Normal"/>
        <w:jc w:val="both"/>
        <w:rPr>
          <w:lang w:val="en-US"/>
        </w:rPr>
      </w:pPr>
      <w:r>
        <w:rPr/>
        <w:t>- Đơn vị bầu cử số 4: Huyện Bạch Thông (gồm các xã: Quang Thuận, Đôn Phong, Dương Phong, Mỹ Thanh, Cẩm Giàng, Nguyên Phúc, Quân Bình, Tân Tiến). Tổng số đại biểu được bầu 3</w:t>
      </w:r>
      <w:r>
        <w:rPr>
          <w:lang w:val="en-US"/>
        </w:rPr>
        <w:t>;</w:t>
      </w:r>
    </w:p>
    <w:p>
      <w:pPr>
        <w:pStyle w:val="Normal"/>
        <w:jc w:val="both"/>
        <w:rPr>
          <w:lang w:val="en-US"/>
        </w:rPr>
      </w:pPr>
      <w:r>
        <w:rPr/>
        <w:t>- Đơn vị bầu cử số 5: Thị xã Bắc Kạn (gồm các phường: Sông Cầu, Nguyễn Thị Minh Khai và các xã: Dương Quang, Nông Thượng). Tổng số đại biểu được bầu 3</w:t>
      </w:r>
      <w:r>
        <w:rPr>
          <w:lang w:val="en-US"/>
        </w:rPr>
        <w:t>;</w:t>
      </w:r>
    </w:p>
    <w:p>
      <w:pPr>
        <w:pStyle w:val="Normal"/>
        <w:jc w:val="both"/>
        <w:rPr>
          <w:lang w:val="en-US"/>
        </w:rPr>
      </w:pPr>
      <w:r>
        <w:rPr/>
        <w:t>- Đơn vị bầu cử số 6: Thị xã Bắc Kạn (gồm các phường: Đức Xuân, Phùng Chí Kiên và các xã: Huyền Tụng, Xuất Hóa). Tổng số đại biểu được bầu 3</w:t>
      </w:r>
      <w:r>
        <w:rPr>
          <w:lang w:val="en-US"/>
        </w:rPr>
        <w:t>;</w:t>
      </w:r>
    </w:p>
    <w:p>
      <w:pPr>
        <w:pStyle w:val="Normal"/>
        <w:jc w:val="both"/>
        <w:rPr>
          <w:lang w:val="en-US"/>
        </w:rPr>
      </w:pPr>
      <w:r>
        <w:rPr/>
        <w:t>- Đơn vị bầu cử số 7: Huyện Chợ Đồn (gồm các xã: Bằng Phúc, Phương Viên, Rã Bản, Đông Viên, Đại Sảo, Yên Mỹ, Yên Nhuận, Phong Huân, Bình Trung, Nghĩa Tá, Lương Bằng, Bằng Lãng). Tổng số đại biểu được bầu 4</w:t>
      </w:r>
      <w:r>
        <w:rPr>
          <w:lang w:val="en-US"/>
        </w:rPr>
        <w:t>;</w:t>
      </w:r>
    </w:p>
    <w:p>
      <w:pPr>
        <w:pStyle w:val="Normal"/>
        <w:jc w:val="both"/>
        <w:rPr>
          <w:lang w:val="en-US"/>
        </w:rPr>
      </w:pPr>
      <w:r>
        <w:rPr/>
        <w:t>- Đơn vị bầu cử số 8: Huyện Chợ Đồn (gồm các xã: Ngọc Phái, Nam Cường, Bản Thi, Xuân Lạc, Tân Lập, Yên Thượng, Yên Thịnh, Quảng Bạch, Đồng Lạc, K380 và thị trấn Bằng Lũng). Tổng số đại biểu được bầu 4</w:t>
      </w:r>
      <w:r>
        <w:rPr>
          <w:lang w:val="en-US"/>
        </w:rPr>
        <w:t>;</w:t>
      </w:r>
    </w:p>
    <w:p>
      <w:pPr>
        <w:pStyle w:val="Normal"/>
        <w:jc w:val="both"/>
        <w:rPr>
          <w:lang w:val="en-US"/>
        </w:rPr>
      </w:pPr>
      <w:r>
        <w:rPr/>
        <w:t>- Đơn vị bầu cử số 9: Huyện Chợ Mới (gồm các xã: Nông Hạ, Nông Thịnh, Tân Sơn, Cao Kỳ, Thanh Mai, Thanh Vận, Mai Lạp, Hòa Mục). Tổng số đại biểu được bầu 3</w:t>
      </w:r>
      <w:r>
        <w:rPr>
          <w:lang w:val="en-US"/>
        </w:rPr>
        <w:t>;</w:t>
      </w:r>
    </w:p>
    <w:p>
      <w:pPr>
        <w:pStyle w:val="Normal"/>
        <w:jc w:val="both"/>
        <w:rPr>
          <w:lang w:val="en-US"/>
        </w:rPr>
      </w:pPr>
      <w:r>
        <w:rPr/>
        <w:t>- Đơn vị bầu cử số 10: Huyện Chợ Mới (gồm các xã: Thanh Bình, Yên Hân, Yên Cư, Bình Văn, Như Cố, Quảng Chu, Yên Đĩnh và thị trấn Chợ Mới). Tổng số đại biểu được bầu 3</w:t>
      </w:r>
      <w:r>
        <w:rPr>
          <w:lang w:val="en-US"/>
        </w:rPr>
        <w:t>;</w:t>
      </w:r>
    </w:p>
    <w:p>
      <w:pPr>
        <w:pStyle w:val="Normal"/>
        <w:jc w:val="both"/>
        <w:rPr>
          <w:lang w:val="en-US"/>
        </w:rPr>
      </w:pPr>
      <w:r>
        <w:rPr/>
        <w:t>- Đơn vị bầu cử số 11: Huyện Na Rì (gồm các xã: Lam Sơn, Văn Minh, Kim Lư, Lương Hạ, Vũ Loan, Văn Học, Lương Thành, Ân Tình, Cường Lợi, Lạng San, Lương Thượng, Kim Hỷ và thị trấn Yến Lạc). Tổng số đại biểu được bầu 4</w:t>
      </w:r>
      <w:r>
        <w:rPr>
          <w:lang w:val="en-US"/>
        </w:rPr>
        <w:t>;</w:t>
      </w:r>
    </w:p>
    <w:p>
      <w:pPr>
        <w:pStyle w:val="Normal"/>
        <w:jc w:val="both"/>
        <w:rPr>
          <w:lang w:val="en-US"/>
        </w:rPr>
      </w:pPr>
      <w:r>
        <w:rPr/>
        <w:t>- Đơn vị bầu cử số 12: Huyện Na Rì (gồm các xã: Liêm Thủy, Đổng Xá, Xuân Dương, Dương Sơn, Côn Minh, Quang Phong, Hữu Thác, Hảo Nghĩa, Cư Lễ). Tổng số đại biểu được bầu 3</w:t>
      </w:r>
      <w:r>
        <w:rPr>
          <w:lang w:val="en-US"/>
        </w:rPr>
        <w:t>;</w:t>
      </w:r>
    </w:p>
    <w:p>
      <w:pPr>
        <w:pStyle w:val="Normal"/>
        <w:jc w:val="both"/>
        <w:rPr/>
      </w:pPr>
      <w:r>
        <w:rPr/>
        <w:t>- Đơn vị bầu cử số 13: Huyện Ngân Sơn. Tổng số đại biểu được bầu 5;</w:t>
      </w:r>
    </w:p>
    <w:p>
      <w:pPr>
        <w:pStyle w:val="Normal"/>
        <w:jc w:val="both"/>
        <w:rPr/>
      </w:pPr>
      <w:r>
        <w:rPr/>
        <w:t>- Đơn vị bầu cử số 14: Huyện Pác Nặm. Tổng số đại biểu được bầu 5;</w:t>
      </w:r>
    </w:p>
    <w:p>
      <w:pPr>
        <w:pStyle w:val="Normal"/>
        <w:jc w:val="both"/>
        <w:rPr/>
      </w:pPr>
      <w:r>
        <w:rPr>
          <w:b/>
        </w:rPr>
        <w:t xml:space="preserve">9. </w:t>
      </w:r>
      <w:r>
        <w:rPr>
          <w:b/>
          <w:u w:val="single"/>
        </w:rPr>
        <w:t>Tỉnh Bạc Liêu</w:t>
      </w:r>
      <w:r>
        <w:rPr/>
        <w:t xml:space="preserve"> có số đơn vị bầu cử là 14. Số lượng đại biểu được bầu là 50.</w:t>
      </w:r>
    </w:p>
    <w:p>
      <w:pPr>
        <w:pStyle w:val="Normal"/>
        <w:jc w:val="both"/>
        <w:rPr>
          <w:lang w:val="en-US"/>
        </w:rPr>
      </w:pPr>
      <w:r>
        <w:rPr/>
        <w:t>- Đơn vị bầu cử số 1: Thành phố Bạc Liêu (gồm các phường: 1, 3, 7, 8). Tổng số đại biểu được bầu 4</w:t>
      </w:r>
      <w:r>
        <w:rPr>
          <w:lang w:val="en-US"/>
        </w:rPr>
        <w:t>;</w:t>
      </w:r>
    </w:p>
    <w:p>
      <w:pPr>
        <w:pStyle w:val="Normal"/>
        <w:jc w:val="both"/>
        <w:rPr>
          <w:lang w:val="en-US"/>
        </w:rPr>
      </w:pPr>
      <w:r>
        <w:rPr/>
        <w:t>- Đơn vị bầu cử số 2: Thành phố Bạc Liêu (gồm các phường: 2, 5, Nhà Mát và các xã: Hiệp Thành, Vĩnh Trạch, Vĩnh Trạch Đông). Tổng số đại biểu được bầu 4</w:t>
      </w:r>
      <w:r>
        <w:rPr>
          <w:lang w:val="en-US"/>
        </w:rPr>
        <w:t>;</w:t>
      </w:r>
    </w:p>
    <w:p>
      <w:pPr>
        <w:pStyle w:val="Normal"/>
        <w:jc w:val="both"/>
        <w:rPr>
          <w:lang w:val="en-US"/>
        </w:rPr>
      </w:pPr>
      <w:r>
        <w:rPr/>
        <w:t>- Đơn vị bầu cử số 3: Huyện Vĩnh Lợi (gồm các xã: Châu Hưng A, Hưng Thành, Hưng Hội và thị trấn Châu Hưng). Tổng số đại biểu được bầu 4</w:t>
      </w:r>
      <w:r>
        <w:rPr>
          <w:lang w:val="en-US"/>
        </w:rPr>
        <w:t>;</w:t>
      </w:r>
    </w:p>
    <w:p>
      <w:pPr>
        <w:pStyle w:val="Normal"/>
        <w:jc w:val="both"/>
        <w:rPr>
          <w:lang w:val="en-US"/>
        </w:rPr>
      </w:pPr>
      <w:r>
        <w:rPr/>
        <w:t>- Đơn vị bầu cử số 4: Huyện Vĩnh Lợi (gồm các xã: Châu Thới, Long Thạnh, Vĩnh Hưng, Vĩnh Hưng A). Tổng số đại biểu được bầu 3</w:t>
      </w:r>
      <w:r>
        <w:rPr>
          <w:lang w:val="en-US"/>
        </w:rPr>
        <w:t>;</w:t>
      </w:r>
    </w:p>
    <w:p>
      <w:pPr>
        <w:pStyle w:val="Normal"/>
        <w:jc w:val="both"/>
        <w:rPr>
          <w:lang w:val="en-US"/>
        </w:rPr>
      </w:pPr>
      <w:r>
        <w:rPr/>
        <w:t>- Đơn vị bầu cử số 5: Huyện Hòa Bình (gồm các xã: Minh Diệu, Vĩnh Mỹ B, Vĩnh Bình và thị trấn Hòa Bình). Tổng số đại biểu được bầu 4</w:t>
      </w:r>
      <w:r>
        <w:rPr>
          <w:lang w:val="en-US"/>
        </w:rPr>
        <w:t>;</w:t>
      </w:r>
    </w:p>
    <w:p>
      <w:pPr>
        <w:pStyle w:val="Normal"/>
        <w:jc w:val="both"/>
        <w:rPr>
          <w:lang w:val="en-US"/>
        </w:rPr>
      </w:pPr>
      <w:r>
        <w:rPr/>
        <w:t>- Đơn vị bầu cử số 6: Huyện Hòa Bình (gồm các xã: Vĩnh Hậu, Vĩnh Hậu A, Vĩnh Mỹ A, Vĩnh Thịnh). Tổng số đại biểu được bầu 3</w:t>
      </w:r>
      <w:r>
        <w:rPr>
          <w:lang w:val="en-US"/>
        </w:rPr>
        <w:t>;</w:t>
      </w:r>
    </w:p>
    <w:p>
      <w:pPr>
        <w:pStyle w:val="Normal"/>
        <w:jc w:val="both"/>
        <w:rPr>
          <w:lang w:val="en-US"/>
        </w:rPr>
      </w:pPr>
      <w:r>
        <w:rPr/>
        <w:t>- Đơn vị bầu cử số 7: Huyện Phước Long (gồm các xã: Vĩnh Thanh, Hưng Phú, Vĩnh Phú Đông và thị trấn Phước Long). Tổng số đại biểu được bầu 4</w:t>
      </w:r>
      <w:r>
        <w:rPr>
          <w:lang w:val="en-US"/>
        </w:rPr>
        <w:t>;</w:t>
      </w:r>
    </w:p>
    <w:p>
      <w:pPr>
        <w:pStyle w:val="Normal"/>
        <w:jc w:val="both"/>
        <w:rPr>
          <w:lang w:val="en-US"/>
        </w:rPr>
      </w:pPr>
      <w:r>
        <w:rPr/>
        <w:t>- Đơn vị bầu cử số 8: Huyện Phước Long (gồm các xã: Phước Long, Vĩnh Phú Tây, Phong Thạnh Tây A, Phong Thạnh Tây B). Tổng số đại biểu được bầu 3</w:t>
      </w:r>
      <w:r>
        <w:rPr>
          <w:lang w:val="en-US"/>
        </w:rPr>
        <w:t>;</w:t>
      </w:r>
    </w:p>
    <w:p>
      <w:pPr>
        <w:pStyle w:val="Normal"/>
        <w:jc w:val="both"/>
        <w:rPr>
          <w:lang w:val="en-US"/>
        </w:rPr>
      </w:pPr>
      <w:r>
        <w:rPr/>
        <w:t>- Đơn vị bầu cử số 9: Huyện Hồng Dân (gồm các xã: Vĩnh Lộc, Vĩnh Lộc A, Ninh Thạnh Lợi, Ninh Thạnh Lợi A và thị trấn Ngan Dừa). Tổng số đại biểu được bầu 3</w:t>
      </w:r>
      <w:r>
        <w:rPr>
          <w:lang w:val="en-US"/>
        </w:rPr>
        <w:t>;</w:t>
      </w:r>
    </w:p>
    <w:p>
      <w:pPr>
        <w:pStyle w:val="Normal"/>
        <w:jc w:val="both"/>
        <w:rPr>
          <w:lang w:val="en-US"/>
        </w:rPr>
      </w:pPr>
      <w:r>
        <w:rPr/>
        <w:t>- Đơn vị bầu cử số 10: Huyện Hồng Dân (gồm các xã: Lộc Ninh, Ninh Hòa, Ninh Quới, Ninh Quới A). Tổng số đại biểu được bầu 4</w:t>
      </w:r>
      <w:r>
        <w:rPr>
          <w:lang w:val="en-US"/>
        </w:rPr>
        <w:t>;</w:t>
      </w:r>
    </w:p>
    <w:p>
      <w:pPr>
        <w:pStyle w:val="Normal"/>
        <w:jc w:val="both"/>
        <w:rPr>
          <w:lang w:val="en-US"/>
        </w:rPr>
      </w:pPr>
      <w:r>
        <w:rPr/>
        <w:t>- Đơn vị bầu cử số 11: Huyện Giá Rai (gồm các xã: Phong Thạnh Đông, Phong Thạnh Đông A, Phong Tân, Phong Thạnh, Phong Thạnh A và thị trấn Giá Rai). Tổng số đại biểu được bầu 4</w:t>
      </w:r>
      <w:r>
        <w:rPr>
          <w:lang w:val="en-US"/>
        </w:rPr>
        <w:t>;</w:t>
      </w:r>
    </w:p>
    <w:p>
      <w:pPr>
        <w:pStyle w:val="Normal"/>
        <w:jc w:val="both"/>
        <w:rPr>
          <w:lang w:val="en-US"/>
        </w:rPr>
      </w:pPr>
      <w:r>
        <w:rPr/>
        <w:t>- Đơn vị bầu cử số 12: Huyện Giá Rai (gồm các xã: Tân Phong, Tân Thạnh, Phong Thạnh Tây và thị trấn Hộ Phòng). Tổng số đại biểu được bầu 3</w:t>
      </w:r>
      <w:r>
        <w:rPr>
          <w:lang w:val="en-US"/>
        </w:rPr>
        <w:t>;</w:t>
      </w:r>
    </w:p>
    <w:p>
      <w:pPr>
        <w:pStyle w:val="Normal"/>
        <w:jc w:val="both"/>
        <w:rPr>
          <w:lang w:val="en-US"/>
        </w:rPr>
      </w:pPr>
      <w:r>
        <w:rPr/>
        <w:t>- Đơn vị bầu cử số 13: Huyện Đông Hải (gồm các xã: An Trạch, An Trạch A, An Phúc, Định Thành, Định Thành A và thị trấn Gành Hào). Tổng số đại biểu được bầu 3</w:t>
      </w:r>
      <w:r>
        <w:rPr>
          <w:lang w:val="en-US"/>
        </w:rPr>
        <w:t>;</w:t>
      </w:r>
    </w:p>
    <w:p>
      <w:pPr>
        <w:pStyle w:val="Normal"/>
        <w:jc w:val="both"/>
        <w:rPr/>
      </w:pPr>
      <w:r>
        <w:rPr/>
        <w:t>- Đơn vị bầu cử số 14: Huyện Đông Hải (gồm các xã: Long Điền, Long Điền Đông, Long Điền Đông A, Điền Hải, Long Điền Tây). Tổng số đại biểu được bầu 4</w:t>
      </w:r>
      <w:r>
        <w:rPr>
          <w:lang w:val="en-US"/>
        </w:rPr>
        <w:t>.</w:t>
      </w:r>
    </w:p>
    <w:p>
      <w:pPr>
        <w:pStyle w:val="Normal"/>
        <w:jc w:val="both"/>
        <w:rPr/>
      </w:pPr>
      <w:r>
        <w:rPr>
          <w:b/>
        </w:rPr>
        <w:t>10.</w:t>
      </w:r>
      <w:r>
        <w:rPr/>
        <w:t xml:space="preserve"> </w:t>
      </w:r>
      <w:r>
        <w:rPr>
          <w:b/>
          <w:u w:val="single"/>
        </w:rPr>
        <w:t>Tỉnh Bắc Ninh</w:t>
      </w:r>
      <w:r>
        <w:rPr/>
        <w:t xml:space="preserve"> có số đơn vị bầu cử là 14. Số lượng đại biểu được bầu là 51.</w:t>
      </w:r>
    </w:p>
    <w:p>
      <w:pPr>
        <w:pStyle w:val="Normal"/>
        <w:jc w:val="both"/>
        <w:rPr>
          <w:lang w:val="en-US"/>
        </w:rPr>
      </w:pPr>
      <w:r>
        <w:rPr/>
        <w:t>- Đơn vị bầu cử số 1: Thành phố Bắc Ninh (gồm các phường: Đáp Cầu, Thị Cầu, Vũ Ninh, Ninh Xá, Vệ An, Suối Hoa, Tiền An và các xã: Kim Chân, Khúc Xuyên, Phong Khê, Hòa Long). Tổng số đại biểu được bầu 4</w:t>
      </w:r>
      <w:r>
        <w:rPr>
          <w:lang w:val="en-US"/>
        </w:rPr>
        <w:t>;</w:t>
      </w:r>
    </w:p>
    <w:p>
      <w:pPr>
        <w:pStyle w:val="Normal"/>
        <w:jc w:val="both"/>
        <w:rPr>
          <w:lang w:val="en-US"/>
        </w:rPr>
      </w:pPr>
      <w:r>
        <w:rPr/>
        <w:t>- Đơn vị bầu cử số 2: Thành phố Bắc Ninh (gồm các phường: Võ Cường, Hạp Lĩnh, Vân Dương, Đại Phúc, Kinh Bắc, Vạn An và các xã: Khắc Niệm, Nam Sơn). Tổng số đại biểu được bầu 4</w:t>
      </w:r>
      <w:r>
        <w:rPr>
          <w:lang w:val="en-US"/>
        </w:rPr>
        <w:t>;</w:t>
      </w:r>
    </w:p>
    <w:p>
      <w:pPr>
        <w:pStyle w:val="Normal"/>
        <w:jc w:val="both"/>
        <w:rPr>
          <w:lang w:val="en-US"/>
        </w:rPr>
      </w:pPr>
      <w:r>
        <w:rPr/>
        <w:t>- Đơn vị bầu cử số 3: Thị xã Từ Sơn (gồm các phường: Châu Khê, Đồng Nguyên, Trang Hạ, Đông Ngàn và các xã: Phù Khê, Tương Giang, Tam Sơn). Tổng số đại biểu được bầu 4</w:t>
      </w:r>
      <w:r>
        <w:rPr>
          <w:lang w:val="en-US"/>
        </w:rPr>
        <w:t>;</w:t>
      </w:r>
    </w:p>
    <w:p>
      <w:pPr>
        <w:pStyle w:val="Normal"/>
        <w:jc w:val="both"/>
        <w:rPr>
          <w:lang w:val="en-US"/>
        </w:rPr>
      </w:pPr>
      <w:r>
        <w:rPr/>
        <w:t>- Đơn vị bầu cử số 4: Thị xã Từ Sơn (gồm các phường: Đồng Kỵ, Đình Bảng, Tân Hồng và các xã: Phù Chẩn, Hương Mạc). Tổng số đại biểu được bầu 3</w:t>
      </w:r>
      <w:r>
        <w:rPr>
          <w:lang w:val="en-US"/>
        </w:rPr>
        <w:t>;</w:t>
      </w:r>
    </w:p>
    <w:p>
      <w:pPr>
        <w:pStyle w:val="Normal"/>
        <w:jc w:val="both"/>
        <w:rPr>
          <w:lang w:val="en-US"/>
        </w:rPr>
      </w:pPr>
      <w:r>
        <w:rPr/>
        <w:t>- Đơn vị bầu cử số 5: Huyện Yên Phong (gồm các xã: Trung Nghĩa, Yên Phụ, Hòa Tiến, Đông Thọ, Văn Môn, Long Châu và thị trấn Chờ). Tổng số đại biểu được bầu 3</w:t>
      </w:r>
      <w:r>
        <w:rPr>
          <w:lang w:val="en-US"/>
        </w:rPr>
        <w:t>;</w:t>
      </w:r>
    </w:p>
    <w:p>
      <w:pPr>
        <w:pStyle w:val="Normal"/>
        <w:jc w:val="both"/>
        <w:rPr>
          <w:lang w:val="en-US"/>
        </w:rPr>
      </w:pPr>
      <w:r>
        <w:rPr/>
        <w:t>- Đơn vị bầu cử số 6: Huyện Yên Phong (gồm các xã: Tam Giang, Đông Tiến, Yên Trung, Dũng Liệt, Đông Phong, Thụy Hòa, Tam Đa). Tổng số đại biểu được bầu 3</w:t>
      </w:r>
      <w:r>
        <w:rPr>
          <w:lang w:val="en-US"/>
        </w:rPr>
        <w:t>;</w:t>
      </w:r>
    </w:p>
    <w:p>
      <w:pPr>
        <w:pStyle w:val="Normal"/>
        <w:jc w:val="both"/>
        <w:rPr>
          <w:lang w:val="en-US"/>
        </w:rPr>
      </w:pPr>
      <w:r>
        <w:rPr/>
        <w:t>- Đơn vị bầu cử số 7: Huyện Quế Võ (gồm các xã: Đại Xuân, Việt Thống, Phương Liễu, Quế Tân, Việt Hùng, Đào Viên, Đức Long, Châu Phong, Phù Lãng, Phù Lương, Ngọc Xá). Tổng số đại biểu được bầu 4</w:t>
      </w:r>
      <w:r>
        <w:rPr>
          <w:lang w:val="en-US"/>
        </w:rPr>
        <w:t>;</w:t>
      </w:r>
    </w:p>
    <w:p>
      <w:pPr>
        <w:pStyle w:val="Normal"/>
        <w:jc w:val="both"/>
        <w:rPr>
          <w:lang w:val="en-US"/>
        </w:rPr>
      </w:pPr>
      <w:r>
        <w:rPr/>
        <w:t>- Đơn vị bầu cử số 8: Huyện Quế Võ (gồm các xã: Yên Giả, Mộ Đạo, Bồng Lai, Cách Bi, Chi Lăng, Hán Quảng, Phượng Mao, Nhân Hòa, Bằng An, TĐ 284 và thị trấn Phố Mới). Tổng số đại biểu được bầu 3</w:t>
      </w:r>
      <w:r>
        <w:rPr>
          <w:lang w:val="en-US"/>
        </w:rPr>
        <w:t>;</w:t>
      </w:r>
    </w:p>
    <w:p>
      <w:pPr>
        <w:pStyle w:val="Normal"/>
        <w:jc w:val="both"/>
        <w:rPr>
          <w:lang w:val="en-US"/>
        </w:rPr>
      </w:pPr>
      <w:r>
        <w:rPr/>
        <w:t>- Đơn vị bầu cử số 9: Huyện Tiên Du (gồm các xã: Phú Lâm, Nội Duệ, Liên Bão, Hoàn Sơn, Cảnh Hưng, Phật Tích và thị trấn Lim). Tổng số đại biểu được bầu 3</w:t>
      </w:r>
      <w:r>
        <w:rPr>
          <w:lang w:val="en-US"/>
        </w:rPr>
        <w:t>;</w:t>
      </w:r>
    </w:p>
    <w:p>
      <w:pPr>
        <w:pStyle w:val="Normal"/>
        <w:jc w:val="both"/>
        <w:rPr>
          <w:lang w:val="en-US"/>
        </w:rPr>
      </w:pPr>
      <w:r>
        <w:rPr/>
        <w:t>- Đơn vị bầu cử số 10: Huyện Tiên Du (gồm các xã: Hiên Vân, Việt Đoàn, Lạc Vệ, Tân Chi, Minh Đạo, Đại Đồng, Tri Phương). Tổng số đại biểu được bầu 3</w:t>
      </w:r>
      <w:r>
        <w:rPr>
          <w:lang w:val="en-US"/>
        </w:rPr>
        <w:t>;</w:t>
      </w:r>
    </w:p>
    <w:p>
      <w:pPr>
        <w:pStyle w:val="Normal"/>
        <w:jc w:val="both"/>
        <w:rPr>
          <w:lang w:val="en-US"/>
        </w:rPr>
      </w:pPr>
      <w:r>
        <w:rPr/>
        <w:t>- Đơn vị bầu cử số 11: Huyện Thuận Thành (gồm các xã: Mão Điền, Hoài Thượng, Song Hồ, An Bình, Trạm Lộ, Nghĩa Đạo, Ninh Xá, Nguyệt Đức, Gia Đông và thị trấn Hồ). Tổng số đại biểu được bầu 4</w:t>
      </w:r>
      <w:r>
        <w:rPr>
          <w:lang w:val="en-US"/>
        </w:rPr>
        <w:t>;</w:t>
      </w:r>
    </w:p>
    <w:p>
      <w:pPr>
        <w:pStyle w:val="Normal"/>
        <w:jc w:val="both"/>
        <w:rPr>
          <w:lang w:val="en-US"/>
        </w:rPr>
      </w:pPr>
      <w:r>
        <w:rPr/>
        <w:t>- Đơn vị bầu cử số 12: Huyện Thuận Thành (gồm các xã: Đại Đồng Thành, Đình Tổ, Trí Quả, Thanh Khương, Hà Mãn, Ngũ Thái, Xuân Lâm, Song Liễu). Tổng số đại biểu được bầu 3</w:t>
      </w:r>
      <w:r>
        <w:rPr>
          <w:lang w:val="en-US"/>
        </w:rPr>
        <w:t>;</w:t>
      </w:r>
    </w:p>
    <w:p>
      <w:pPr>
        <w:pStyle w:val="Normal"/>
        <w:jc w:val="both"/>
        <w:rPr/>
      </w:pPr>
      <w:r>
        <w:rPr/>
        <w:t>- Đơn vị bầu cử số 13: Huyện Gia Bình. Tổng số đại biểu được bầu 5;</w:t>
      </w:r>
    </w:p>
    <w:p>
      <w:pPr>
        <w:pStyle w:val="Normal"/>
        <w:jc w:val="both"/>
        <w:rPr/>
      </w:pPr>
      <w:r>
        <w:rPr/>
        <w:t>- Đơn vị bầu cử số 14: Huyện Lương Tài. Tổng số đại biểu được bầu 5;</w:t>
      </w:r>
    </w:p>
    <w:p>
      <w:pPr>
        <w:pStyle w:val="Normal"/>
        <w:jc w:val="both"/>
        <w:rPr/>
      </w:pPr>
      <w:r>
        <w:rPr>
          <w:b/>
        </w:rPr>
        <w:t>11.</w:t>
      </w:r>
      <w:r>
        <w:rPr>
          <w:b/>
          <w:u w:val="single"/>
        </w:rPr>
        <w:t>Tỉnh Bến Tre</w:t>
      </w:r>
      <w:r>
        <w:rPr/>
        <w:t xml:space="preserve"> có số đơn vị bầu cử là 18. Số lượng đại biểu được bầu là 55.</w:t>
      </w:r>
    </w:p>
    <w:p>
      <w:pPr>
        <w:pStyle w:val="Normal"/>
        <w:jc w:val="both"/>
        <w:rPr>
          <w:lang w:val="en-US"/>
        </w:rPr>
      </w:pPr>
      <w:r>
        <w:rPr/>
        <w:t xml:space="preserve">- Đơn vị bầu cử số 1: Thành phố Bến Tre (gồm các phường: Phú Tân, 5, 6, 7 và các xã Bình Phú, Sơn Đông). </w:t>
      </w:r>
      <w:r>
        <w:rPr>
          <w:lang w:val="en-US"/>
        </w:rPr>
        <w:t>Tổng số đại biểu được bầu 2;</w:t>
      </w:r>
    </w:p>
    <w:p>
      <w:pPr>
        <w:pStyle w:val="Normal"/>
        <w:jc w:val="both"/>
        <w:rPr>
          <w:lang w:val="en-US"/>
        </w:rPr>
      </w:pPr>
      <w:r>
        <w:rPr>
          <w:lang w:val="en-US"/>
        </w:rPr>
        <w:t>- Đơn vị bầu cử số 2: Thành phố Bến Tre (gồm các phường: 1, 2, 3, 4, 8, Phú Khương, và các xã Phú Nhuận, Nhơn Thạnh, Mỹ Thạnh An, Phú Hưng). Tổng số đại biểu được bầu 3;</w:t>
      </w:r>
    </w:p>
    <w:p>
      <w:pPr>
        <w:pStyle w:val="Normal"/>
        <w:jc w:val="both"/>
        <w:rPr>
          <w:lang w:val="en-US"/>
        </w:rPr>
      </w:pPr>
      <w:r>
        <w:rPr>
          <w:lang w:val="en-US"/>
        </w:rPr>
        <w:t>- Đơn vị bầu cử số 3: Huyện Giồng Trôm (gồm các xã: Mỹ Thạnh, Phong Nẩm, Phong Mỹ, Lương Hòa, Lương Quới, Lương Phú, Thuận Điền, Sơn Phú, Phước Long, Hưng Phong, Long Mỹ). Tổng số đại biểu được bầu 3;</w:t>
      </w:r>
    </w:p>
    <w:p>
      <w:pPr>
        <w:pStyle w:val="Normal"/>
        <w:jc w:val="both"/>
        <w:rPr>
          <w:lang w:val="en-US"/>
        </w:rPr>
      </w:pPr>
      <w:r>
        <w:rPr>
          <w:lang w:val="en-US"/>
        </w:rPr>
        <w:t>- Đơn vị bầu cử số 4: Huyện Giồng Trôm (gồm các xã: Bình Hòa, Châu Bình, Châu Hòa, Bình Thành, Tân Thanh, Tân Hào, Tân Lợi Thạnh, Thạnh Phú Đông, Hưng Lễ, Hưng Nhượng và thị trấn Giồng Trôm). Tổng số đại biểu được bầu 4;</w:t>
      </w:r>
    </w:p>
    <w:p>
      <w:pPr>
        <w:pStyle w:val="Normal"/>
        <w:jc w:val="both"/>
        <w:rPr>
          <w:lang w:val="en-US"/>
        </w:rPr>
      </w:pPr>
      <w:r>
        <w:rPr>
          <w:lang w:val="en-US"/>
        </w:rPr>
        <w:t>- Đơn vị bầu cử số 5: Huyện Ba Tri (gồm các xã: Tân Thủy, An Thủy, Bảo Thuận, Bảo Thạnh, Phú Lễ, Phú Ngãi, Vĩnh Hòa, Vĩnh An, An Đức, An Hòa Tây và thị trấn Ba Tri). Tổng số đại biểu được bầu 4;</w:t>
      </w:r>
    </w:p>
    <w:p>
      <w:pPr>
        <w:pStyle w:val="Normal"/>
        <w:jc w:val="both"/>
        <w:rPr>
          <w:lang w:val="en-US"/>
        </w:rPr>
      </w:pPr>
      <w:r>
        <w:rPr>
          <w:lang w:val="en-US"/>
        </w:rPr>
        <w:t>- Đơn vị bầu cử số 6: Huyện Ba Tri (gồm các xã: Mỹ Thạnh, Mỹ Nhơn, Mỹ Chánh, Mỹ Hòa, Tân Xuân, Tân Mỹ, Phước Tuy, An Bình Tây, An Hiệp, Tân Hưng, An Ngãi Tây, An Ngãi Trung, An Phú Trung). Tổng số đại biểu được bầu 4;</w:t>
      </w:r>
    </w:p>
    <w:p>
      <w:pPr>
        <w:pStyle w:val="Normal"/>
        <w:jc w:val="both"/>
        <w:rPr>
          <w:lang w:val="en-US"/>
        </w:rPr>
      </w:pPr>
      <w:r>
        <w:rPr>
          <w:lang w:val="en-US"/>
        </w:rPr>
        <w:t>- Đơn vị bầu cử số 7: Huyện Châu Thành (gồm các xã: Giao Hòa, An Hóa, Hữu Định, Phước Thạnh, An Phước, Giao Long, Quới Sơn, Phú An Hòa, Tân Thạch, Tam Phước và thị trấn Châu Thành). Tổng số đại biểu được bầu 3;</w:t>
      </w:r>
    </w:p>
    <w:p>
      <w:pPr>
        <w:pStyle w:val="Normal"/>
        <w:jc w:val="both"/>
        <w:rPr>
          <w:lang w:val="en-US"/>
        </w:rPr>
      </w:pPr>
      <w:r>
        <w:rPr>
          <w:lang w:val="en-US"/>
        </w:rPr>
        <w:t>- Đơn vị bầu cử số 8: Huyện Châu Thành (gồm các xã: Phú Túc, Phú Đức, Tân Phú, Tiên Thủy, Tiên Long, Quới Thành, Thành Triệu, An Khánh, Tường Đa, Sơn Hòa, Mỹ Thành, An Hiệp). Tổng số đại biểu được bầu 4;</w:t>
      </w:r>
    </w:p>
    <w:p>
      <w:pPr>
        <w:pStyle w:val="Normal"/>
        <w:jc w:val="both"/>
        <w:rPr>
          <w:lang w:val="en-US"/>
        </w:rPr>
      </w:pPr>
      <w:r>
        <w:rPr>
          <w:lang w:val="en-US"/>
        </w:rPr>
        <w:t>- Đơn vị bầu cử số 9: Huyện Bình Đại (gồm các xã: Tam Hiệp, Long Định, Long Hòa, Phú Thuận, Châu Hưng, Vang Quới Đông, Vang Quới Tây, Thới Lai, Phú Vang, Lộc Thuận, Định Trung, Phú Long). Tổng số đại biểu được bầu 3;</w:t>
      </w:r>
    </w:p>
    <w:p>
      <w:pPr>
        <w:pStyle w:val="Normal"/>
        <w:jc w:val="both"/>
        <w:rPr>
          <w:lang w:val="en-US"/>
        </w:rPr>
      </w:pPr>
      <w:r>
        <w:rPr>
          <w:lang w:val="en-US"/>
        </w:rPr>
        <w:t>- Đơn vị bầu cử số 10: Huyện Bình Đại (gồm các xã: Bình Thới, Bình Thắng, Đại Hòa Lộc, Thạnh Trị, Thạnh Phước, Thừa Đức, Thới Thuận và thị trấn Bình Đại). Tổng số đại biểu được bầu 3;</w:t>
      </w:r>
    </w:p>
    <w:p>
      <w:pPr>
        <w:pStyle w:val="Normal"/>
        <w:jc w:val="both"/>
        <w:rPr>
          <w:lang w:val="en-US"/>
        </w:rPr>
      </w:pPr>
      <w:r>
        <w:rPr>
          <w:lang w:val="en-US"/>
        </w:rPr>
        <w:t>- Đơn vị bầu cử số 11: Huyện Mỏ Cày Bắc (gồm các xã: Tân Thanh Tây, Nhuận Phú Tân, Khánh Thạnh Tân, Tân Bình, Hòa Lộc, Tân Thành Bình, Thành An). Tổng số đại biểu được bầu 3;</w:t>
      </w:r>
    </w:p>
    <w:p>
      <w:pPr>
        <w:pStyle w:val="Normal"/>
        <w:jc w:val="both"/>
        <w:rPr>
          <w:lang w:val="en-US"/>
        </w:rPr>
      </w:pPr>
      <w:r>
        <w:rPr>
          <w:lang w:val="en-US"/>
        </w:rPr>
        <w:t>- Đơn vị bầu cử số 12: Huyện Mỏ Cày Bắc (gồm các xã: Thanh Tân, Thạnh Ngãi, Tân Phú Tây, Phước Mỹ Trung, Phú Mỹ, Hưng Khánh Trung A). Tổng số đại biểu được bầu 2;</w:t>
      </w:r>
    </w:p>
    <w:p>
      <w:pPr>
        <w:pStyle w:val="Normal"/>
        <w:jc w:val="both"/>
        <w:rPr>
          <w:lang w:val="en-US"/>
        </w:rPr>
      </w:pPr>
      <w:r>
        <w:rPr>
          <w:lang w:val="en-US"/>
        </w:rPr>
        <w:t>- Đơn vị bầu cử số 13: Huyện Mỏ Cày Nam (gồm các xã: Định Thủy, Phước Hiệp, Đa Phước Hội, Tân Hội, An Thạnh, Bình Khánh Đông, Bình Khánh Tây, Thành Thới B và thị trấn Mỏ Cày). Tổng số đại biểu được bầu 3;</w:t>
      </w:r>
    </w:p>
    <w:p>
      <w:pPr>
        <w:pStyle w:val="Normal"/>
        <w:jc w:val="both"/>
        <w:rPr>
          <w:lang w:val="en-US"/>
        </w:rPr>
      </w:pPr>
      <w:r>
        <w:rPr>
          <w:lang w:val="en-US"/>
        </w:rPr>
        <w:t>- Đơn vị bầu cử số 14: Huyện Mỏ Cày Nam (gồm các xã: Hương Mỹ, Ngãi Đăng, Tân Trung, Cẩm Sơn, Minh Đức, Thành Thới A, An Thới, An Định). Tổng số đại biểu được bầu 3;</w:t>
      </w:r>
    </w:p>
    <w:p>
      <w:pPr>
        <w:pStyle w:val="Normal"/>
        <w:jc w:val="both"/>
        <w:rPr>
          <w:lang w:val="en-US"/>
        </w:rPr>
      </w:pPr>
      <w:r>
        <w:rPr>
          <w:lang w:val="en-US"/>
        </w:rPr>
        <w:t>- Đơn vị bầu cử số 15: Huyện Thạnh Phú (gồm các xã: Bình Thạnh, Phú Khánh, Đại Điền, Tân Phong, Thới Thạnh, Quới Điền, Hòa Lợi, Mỹ Hưng và thị trấn Thạnh Phú). Tổng số đại biểu được bầu 3;</w:t>
      </w:r>
    </w:p>
    <w:p>
      <w:pPr>
        <w:pStyle w:val="Normal"/>
        <w:jc w:val="both"/>
        <w:rPr>
          <w:lang w:val="en-US"/>
        </w:rPr>
      </w:pPr>
      <w:r>
        <w:rPr>
          <w:lang w:val="en-US"/>
        </w:rPr>
        <w:t>- Đơn vị bầu cử số 16: Huyện Thạnh Phú (gồm các xã: An Thuận, An Thạnh, An Điền, An Nhơn, An Qui, Mỹ An, Giao Thạnh, Thạnh Phong, Thạnh Hải). Tổng số đại biểu được bầu 3;</w:t>
      </w:r>
    </w:p>
    <w:p>
      <w:pPr>
        <w:pStyle w:val="Normal"/>
        <w:jc w:val="both"/>
        <w:rPr>
          <w:lang w:val="en-US"/>
        </w:rPr>
      </w:pPr>
      <w:r>
        <w:rPr>
          <w:lang w:val="en-US"/>
        </w:rPr>
        <w:t>- Đơn vị bầu cử số 17: Huyện Chợ Lách (gồm các xã: Phú Sơn, Hưng Khánh Trung B, Vĩnh Hòa, Vĩnh Thành, Long Thới). Tổng số đại biểu được bầu 2;</w:t>
      </w:r>
    </w:p>
    <w:p>
      <w:pPr>
        <w:pStyle w:val="Normal"/>
        <w:jc w:val="both"/>
        <w:rPr>
          <w:lang w:val="en-US"/>
        </w:rPr>
      </w:pPr>
      <w:r>
        <w:rPr>
          <w:lang w:val="en-US"/>
        </w:rPr>
        <w:t>- Đơn vị bầu cử số 18: Huyện Chợ Lách (gồm các xã: Phú Phụng, Vĩnh Bình, Sơn Định, Hòa Nghĩa, Tân Thiềng và thị trấn Chợ Lách). Tổng số đại biểu được bầu 3.</w:t>
      </w:r>
    </w:p>
    <w:p>
      <w:pPr>
        <w:pStyle w:val="Normal"/>
        <w:jc w:val="both"/>
        <w:rPr>
          <w:lang w:val="en-US"/>
        </w:rPr>
      </w:pPr>
      <w:r>
        <w:rPr>
          <w:b/>
          <w:lang w:val="en-US"/>
        </w:rPr>
        <w:t>12.</w:t>
      </w:r>
      <w:r>
        <w:rPr>
          <w:lang w:val="en-US"/>
        </w:rPr>
        <w:t xml:space="preserve"> </w:t>
      </w:r>
      <w:r>
        <w:rPr>
          <w:b/>
          <w:u w:val="single"/>
          <w:lang w:val="en-US"/>
        </w:rPr>
        <w:t xml:space="preserve">Tỉnh Bình Định </w:t>
      </w:r>
      <w:r>
        <w:rPr>
          <w:lang w:val="en-US"/>
        </w:rPr>
        <w:t>có số đơn vị bầu cử là 17. Số lượng đại biểu được bầu là 60.</w:t>
      </w:r>
    </w:p>
    <w:p>
      <w:pPr>
        <w:pStyle w:val="Normal"/>
        <w:jc w:val="both"/>
        <w:rPr>
          <w:lang w:val="en-US"/>
        </w:rPr>
      </w:pPr>
      <w:r>
        <w:rPr>
          <w:lang w:val="en-US"/>
        </w:rPr>
        <w:t>- Đơn vị bầu cử số 1: Thành phố Quy Nhơn (gồm các phường: Nhơn Phú, Nhơn Bình, Đống Đa, Thị Nại, Trần Quang Diệu, Bùi Thị Xuân, Ghềnh Ráng, Quang Trung và xã Phước Mỹ). Tổng số đại biểu được bầu 5;</w:t>
      </w:r>
    </w:p>
    <w:p>
      <w:pPr>
        <w:pStyle w:val="Normal"/>
        <w:jc w:val="both"/>
        <w:rPr>
          <w:lang w:val="en-US"/>
        </w:rPr>
      </w:pPr>
      <w:r>
        <w:rPr>
          <w:lang w:val="en-US"/>
        </w:rPr>
        <w:t>- Đơn vị bầu cử số 2: Thành phố Quy Nhơn (gồm các phường: Hải Cảng, Trần Hưng Đạo, Ngô Mây, Trần Phú, Lê Lợi, Lý Thường Kiệt, Lê Hồng Phong, Nguyễn Văn Cừ và các xã: Nhơn Châu, Nhơn Lý, Nhơn Hải, Nhơn Hội). Tổng số đại biểu được bầu 5;</w:t>
      </w:r>
    </w:p>
    <w:p>
      <w:pPr>
        <w:pStyle w:val="Normal"/>
        <w:jc w:val="both"/>
        <w:rPr>
          <w:lang w:val="en-US"/>
        </w:rPr>
      </w:pPr>
      <w:r>
        <w:rPr>
          <w:lang w:val="en-US"/>
        </w:rPr>
        <w:t>- Đơn vị bầu cử số 3: Huyện Tuy Phước (gồm các xã: Phước Hưng, Phước Quang, Phước Hòa, Phước Thắng, Phước Sơn, Phước Thuận, Phước Hiệp). Tổng số đại biểu được bầu 4;</w:t>
      </w:r>
    </w:p>
    <w:p>
      <w:pPr>
        <w:pStyle w:val="Normal"/>
        <w:jc w:val="both"/>
        <w:rPr>
          <w:lang w:val="en-US"/>
        </w:rPr>
      </w:pPr>
      <w:r>
        <w:rPr>
          <w:lang w:val="en-US"/>
        </w:rPr>
        <w:t>- Đơn vị bầu cử số 4: Huyện Tuy Phước (gồm các xã: Phước Lộc, Phước Nghĩa, Phước An, Phước Thành và các thị trấn: Tuy Phước, Diêu Trì). Tổng số đại biểu được bầu 3;</w:t>
      </w:r>
    </w:p>
    <w:p>
      <w:pPr>
        <w:pStyle w:val="Normal"/>
        <w:jc w:val="both"/>
        <w:rPr>
          <w:lang w:val="en-US"/>
        </w:rPr>
      </w:pPr>
      <w:r>
        <w:rPr>
          <w:lang w:val="en-US"/>
        </w:rPr>
        <w:t>- Đơn vị bầu cử số 5: Huyện Vân Canh. Tổng số đại biểu được bầu 2;</w:t>
      </w:r>
    </w:p>
    <w:p>
      <w:pPr>
        <w:pStyle w:val="Normal"/>
        <w:jc w:val="both"/>
        <w:rPr>
          <w:lang w:val="en-US"/>
        </w:rPr>
      </w:pPr>
      <w:r>
        <w:rPr>
          <w:lang w:val="en-US"/>
        </w:rPr>
        <w:t>- Đơn vị bầu cử số 6: Huyện An Nhơn (gồm các xã: Nhơn Hòa, Nhơn Tân, Nhơn Thọ, Nhơn Lộc, Nhơn Phúc, Nhơn Khánh và thị trấn Bình Định). Tổng số đại biểu được bầu 3;</w:t>
      </w:r>
    </w:p>
    <w:p>
      <w:pPr>
        <w:pStyle w:val="Normal"/>
        <w:jc w:val="both"/>
        <w:rPr>
          <w:lang w:val="en-US"/>
        </w:rPr>
      </w:pPr>
      <w:r>
        <w:rPr>
          <w:lang w:val="en-US"/>
        </w:rPr>
        <w:t>- Đơn vị bầu cử số 7: Huyện An Nhơn (gồm các xã: Nhơn Hưng, Nhơn Hậu, Nhơn An, Nhơn Hạnh, Nhơn Phong, Nhơn Thành, Nhơn Mỹ và thị trấn Đập Đá). Tổng số đại biểu được bầu 4;</w:t>
      </w:r>
    </w:p>
    <w:p>
      <w:pPr>
        <w:pStyle w:val="Normal"/>
        <w:jc w:val="both"/>
        <w:rPr>
          <w:lang w:val="en-US"/>
        </w:rPr>
      </w:pPr>
      <w:r>
        <w:rPr>
          <w:lang w:val="en-US"/>
        </w:rPr>
        <w:t>- Đơn vị bầu cử số 8: Huyện Tây Sơn. Tổng số đại biểu được bầu 5;</w:t>
      </w:r>
    </w:p>
    <w:p>
      <w:pPr>
        <w:pStyle w:val="Normal"/>
        <w:jc w:val="both"/>
        <w:rPr>
          <w:lang w:val="en-US"/>
        </w:rPr>
      </w:pPr>
      <w:r>
        <w:rPr>
          <w:lang w:val="en-US"/>
        </w:rPr>
        <w:t>- Đơn vị bầu cử số 9: Huyện Vĩnh Thạnh. Tổng số đại biểu được bầu 2;</w:t>
      </w:r>
    </w:p>
    <w:p>
      <w:pPr>
        <w:pStyle w:val="Normal"/>
        <w:jc w:val="both"/>
        <w:rPr>
          <w:lang w:val="en-US"/>
        </w:rPr>
      </w:pPr>
      <w:r>
        <w:rPr>
          <w:lang w:val="en-US"/>
        </w:rPr>
        <w:t>- Đơn vị bầu cử số 10: Huyện Phù Cát (gồm các xã: Cát Hiệp, Cát Tân, Cát Trinh, Cát Nhơn, Cát Tường, Cát Hanh, Cát Lâm, Cát Sơn và thị trấn Ngô Mây). Tổng số đại biểu được bầu 4;</w:t>
      </w:r>
    </w:p>
    <w:p>
      <w:pPr>
        <w:pStyle w:val="Normal"/>
        <w:jc w:val="both"/>
        <w:rPr>
          <w:lang w:val="en-US"/>
        </w:rPr>
      </w:pPr>
      <w:r>
        <w:rPr>
          <w:lang w:val="en-US"/>
        </w:rPr>
        <w:t>- Đơn vị bầu cử số 11: Huyện Phù Cát (gồm các xã: Cát Thắng, Cát Chánh, Cát Tiến, Cát Hải, Cát Thành, Cát Khánh, Cát Minh, Cát Tài, Cát Hưng). Tổng số đại biểu được bầu 3;</w:t>
      </w:r>
    </w:p>
    <w:p>
      <w:pPr>
        <w:pStyle w:val="Normal"/>
        <w:jc w:val="both"/>
        <w:rPr>
          <w:lang w:val="en-US"/>
        </w:rPr>
      </w:pPr>
      <w:r>
        <w:rPr>
          <w:lang w:val="en-US"/>
        </w:rPr>
        <w:t>- Đơn vị bầu cử số 12: Huyện Phù Mỹ (gồm các xã: Mỹ Tài, Mỹ Hiệp, Mỹ Quang, Mỹ Hòa, Mỹ Trinh, Mỹ Chánh, Mỹ Chánh Tây, Mỹ Cát, Mỹ Thành và thị trấn Phù Mỹ). Tổng số đại biểu được bầu 4;</w:t>
      </w:r>
    </w:p>
    <w:p>
      <w:pPr>
        <w:pStyle w:val="Normal"/>
        <w:jc w:val="both"/>
        <w:rPr>
          <w:lang w:val="en-US"/>
        </w:rPr>
      </w:pPr>
      <w:r>
        <w:rPr>
          <w:lang w:val="en-US"/>
        </w:rPr>
        <w:t>- Đơn vị bầu cử số 13: Huyện Phù Mỹ (gồm các xã: Mỹ Thọ, Mỹ Phong, Mỹ Lộc, Mỹ An, Mỹ Đức, Mỹ Thắng, Mỹ Lợi, Mỹ Châu và thị trấn Bình Dương). Tổng số đại biểu được bầu 3;</w:t>
      </w:r>
    </w:p>
    <w:p>
      <w:pPr>
        <w:pStyle w:val="Normal"/>
        <w:jc w:val="both"/>
        <w:rPr>
          <w:lang w:val="en-US"/>
        </w:rPr>
      </w:pPr>
      <w:r>
        <w:rPr>
          <w:lang w:val="en-US"/>
        </w:rPr>
        <w:t>- Đơn vị bầu cử số 14: Huyện Hoài Ân. Tổng số đại biểu được bầu 4;</w:t>
      </w:r>
    </w:p>
    <w:p>
      <w:pPr>
        <w:pStyle w:val="Normal"/>
        <w:jc w:val="both"/>
        <w:rPr>
          <w:lang w:val="en-US"/>
        </w:rPr>
      </w:pPr>
      <w:r>
        <w:rPr>
          <w:lang w:val="en-US"/>
        </w:rPr>
        <w:t>- Đơn vị bầu cử số 15: Huyện An Lão. Tổng số đại biểu được bầu 2;</w:t>
      </w:r>
    </w:p>
    <w:p>
      <w:pPr>
        <w:pStyle w:val="Normal"/>
        <w:jc w:val="both"/>
        <w:rPr>
          <w:lang w:val="en-US"/>
        </w:rPr>
      </w:pPr>
      <w:r>
        <w:rPr>
          <w:lang w:val="en-US"/>
        </w:rPr>
        <w:t>- Đơn vị bầu cử số 16: Huyện Hoài Nhơn (gồm các xã: Hoài Đức, Hoài Tân, Hoài Mỹ, Hoài Hải, Hoài Xuân, Hoài Thanh, Hoài Thanh Tây, Hoài Hương và thị trấn Bồng Sơn). Tổng số đại biểu được bầu 4;</w:t>
      </w:r>
    </w:p>
    <w:p>
      <w:pPr>
        <w:pStyle w:val="Normal"/>
        <w:jc w:val="both"/>
        <w:rPr>
          <w:lang w:val="en-US"/>
        </w:rPr>
      </w:pPr>
      <w:r>
        <w:rPr>
          <w:lang w:val="en-US"/>
        </w:rPr>
        <w:t>- Đơn vị bầu cử số 17: Huyện Hoài Nhơn (gồm các xã: Tam Quan Nam, Tam Quan Bắc, Hoài Hảo, Hoài Phú, Hoài Châu, Hoài Châu Bắc, Hoài Sơn và thị trấn Tam Quan). Tổng số đại biểu được bầu 3.</w:t>
      </w:r>
    </w:p>
    <w:p>
      <w:pPr>
        <w:pStyle w:val="Normal"/>
        <w:jc w:val="both"/>
        <w:rPr>
          <w:lang w:val="en-US"/>
        </w:rPr>
      </w:pPr>
      <w:r>
        <w:rPr>
          <w:b/>
          <w:lang w:val="en-US"/>
        </w:rPr>
        <w:t>13.</w:t>
      </w:r>
      <w:r>
        <w:rPr>
          <w:lang w:val="en-US"/>
        </w:rPr>
        <w:t xml:space="preserve"> </w:t>
      </w:r>
      <w:r>
        <w:rPr>
          <w:b/>
          <w:u w:val="single"/>
          <w:lang w:val="en-US"/>
        </w:rPr>
        <w:t>Tỉnh Bình Dương</w:t>
      </w:r>
      <w:r>
        <w:rPr>
          <w:lang w:val="en-US"/>
        </w:rPr>
        <w:t xml:space="preserve"> có số đơn vị bầu cử là 15. Số lượng đại biểu được bầu là 63.</w:t>
      </w:r>
    </w:p>
    <w:p>
      <w:pPr>
        <w:pStyle w:val="Normal"/>
        <w:jc w:val="both"/>
        <w:rPr>
          <w:lang w:val="en-US"/>
        </w:rPr>
      </w:pPr>
      <w:r>
        <w:rPr>
          <w:lang w:val="en-US"/>
        </w:rPr>
        <w:t>- Đơn vị bầu cử số 1: Thị xã Thủ Dầu Một (gồm các phường: Phú Cường, Chánh Nghĩa, Phú Thọ, Phú Hòa, Phú Lợi). Tổng số đại biểu được bầu 5;</w:t>
      </w:r>
    </w:p>
    <w:p>
      <w:pPr>
        <w:pStyle w:val="Normal"/>
        <w:jc w:val="both"/>
        <w:rPr>
          <w:lang w:val="en-US"/>
        </w:rPr>
      </w:pPr>
      <w:r>
        <w:rPr>
          <w:lang w:val="en-US"/>
        </w:rPr>
        <w:t>- Đơn vị bầu cử số 2: Thị xã Thủ Dầu Một (gồm các phường: Hiệp Thành, Định Hòa, Phú Mỹ, Hiệp An, Hòa Phú, Phú Tân và các xã: Tương Bình Hiệp, Tân An, Chánh Mỹ). Tổng số đại biểu được bầu 4;</w:t>
      </w:r>
    </w:p>
    <w:p>
      <w:pPr>
        <w:pStyle w:val="Normal"/>
        <w:jc w:val="both"/>
        <w:rPr>
          <w:lang w:val="en-US"/>
        </w:rPr>
      </w:pPr>
      <w:r>
        <w:rPr>
          <w:lang w:val="en-US"/>
        </w:rPr>
        <w:t>- Đơn vị bầu cử số 3: Thị xã Thuận An (gồm các phường: Bình Hòa, An Phú). Tổng số đại biểu được bầu 5;</w:t>
      </w:r>
    </w:p>
    <w:p>
      <w:pPr>
        <w:pStyle w:val="Normal"/>
        <w:jc w:val="both"/>
        <w:rPr>
          <w:lang w:val="en-US"/>
        </w:rPr>
      </w:pPr>
      <w:r>
        <w:rPr>
          <w:lang w:val="en-US"/>
        </w:rPr>
        <w:t>- Đơn vị bầu cử số 4: Thị xã Thuận An (gồm các phường: An Thạnh, Thuận Giao, Bình Chuẩn). Tổng số đại biểu được bầu 5;</w:t>
      </w:r>
    </w:p>
    <w:p>
      <w:pPr>
        <w:pStyle w:val="Normal"/>
        <w:jc w:val="both"/>
        <w:rPr>
          <w:lang w:val="en-US"/>
        </w:rPr>
      </w:pPr>
      <w:r>
        <w:rPr>
          <w:lang w:val="en-US"/>
        </w:rPr>
        <w:t>- Đơn vị bầu cử số 5: Thị xã Thuận An (gồm các phường: Vĩnh Phú, Lái Thiêu và các xã: Hưng Định, An Sơn, Bình - Nhâm). Tổng số đại biểu được bầu 4;</w:t>
      </w:r>
    </w:p>
    <w:p>
      <w:pPr>
        <w:pStyle w:val="Normal"/>
        <w:jc w:val="both"/>
        <w:rPr>
          <w:lang w:val="en-US"/>
        </w:rPr>
      </w:pPr>
      <w:r>
        <w:rPr>
          <w:lang w:val="en-US"/>
        </w:rPr>
        <w:t>- Đơn vị bầu cử số 6: Thị xã Dĩ An (gồm phường: Dĩ An). Tổng số đại biểu được bầu 3;</w:t>
      </w:r>
    </w:p>
    <w:p>
      <w:pPr>
        <w:pStyle w:val="Normal"/>
        <w:jc w:val="both"/>
        <w:rPr>
          <w:lang w:val="en-US"/>
        </w:rPr>
      </w:pPr>
      <w:r>
        <w:rPr>
          <w:lang w:val="en-US"/>
        </w:rPr>
        <w:t>- Đơn vị bầu cử số 7: Thị xã Dĩ An (gồm các phường: Tân Bình, Tân Đông Hiệp, Bình An). Tổng số đại biểu được bầu 4;</w:t>
      </w:r>
    </w:p>
    <w:p>
      <w:pPr>
        <w:pStyle w:val="Normal"/>
        <w:jc w:val="both"/>
        <w:rPr>
          <w:lang w:val="en-US"/>
        </w:rPr>
      </w:pPr>
      <w:r>
        <w:rPr>
          <w:lang w:val="en-US"/>
        </w:rPr>
        <w:t>-Đơn vị bầu cử số 8: Thị xã Dĩ An (gồm các phường: Bình Thắng, Đông Hòa, An Bình). Tổng số đại biểu được bầu 4;</w:t>
      </w:r>
    </w:p>
    <w:p>
      <w:pPr>
        <w:pStyle w:val="Normal"/>
        <w:jc w:val="both"/>
        <w:rPr>
          <w:lang w:val="en-US"/>
        </w:rPr>
      </w:pPr>
      <w:r>
        <w:rPr>
          <w:lang w:val="en-US"/>
        </w:rPr>
        <w:t>- Đơn vị bầu cử số 9: Huyện Tân Uyên (gồm các xã: Tân Vĩnh Hiệp, Thạnh Phước, Thạnh Hội, Tân Hiệp, Khánh Bình, Phú Chánh và các thị trấn: Tân Phước Khánh, Thái Hòa) . Tổng số đại biểu được bầu 5;</w:t>
      </w:r>
    </w:p>
    <w:p>
      <w:pPr>
        <w:pStyle w:val="Normal"/>
        <w:jc w:val="both"/>
        <w:rPr>
          <w:lang w:val="en-US"/>
        </w:rPr>
      </w:pPr>
      <w:r>
        <w:rPr>
          <w:lang w:val="en-US"/>
        </w:rPr>
        <w:t>- Đơn vị bầu cử số 10: Huyện Tân Uyên (gồm các xã: Tân Định, Bình Mỹ, Tân Bình, Tân Lập, Tân Thành, Đất Cuốc, Hiếu Liêm, Lạc An, Vĩnh Tân, Hội Nghĩa, Tân Mỹ, Thường Tân, Bạch Đằng và thị trấn Uyên Hưng). Tổng số đại biểu được bầu 4;</w:t>
      </w:r>
    </w:p>
    <w:p>
      <w:pPr>
        <w:pStyle w:val="Normal"/>
        <w:jc w:val="both"/>
        <w:rPr>
          <w:lang w:val="en-US"/>
        </w:rPr>
      </w:pPr>
      <w:r>
        <w:rPr>
          <w:lang w:val="en-US"/>
        </w:rPr>
        <w:t>- Đơn vị bầu cử số 11: Huyện Phú Giáo. Tổng số đại biểu được bầu 5;</w:t>
      </w:r>
    </w:p>
    <w:p>
      <w:pPr>
        <w:pStyle w:val="Normal"/>
        <w:jc w:val="both"/>
        <w:rPr>
          <w:lang w:val="en-US"/>
        </w:rPr>
      </w:pPr>
      <w:r>
        <w:rPr>
          <w:lang w:val="en-US"/>
        </w:rPr>
        <w:t>- Đơn vị bầu cử số 12 : Huyện Bến Cát (gồm các xã: Trừ Văn Thố, Lai Uyên, Cây Trường II, Tân Hưng, Long Nguyên, Hưng Hòa, Lai Hưng và thị trấn Mỹ Phước). Tổng số đại biểu được bầu 4;</w:t>
      </w:r>
    </w:p>
    <w:p>
      <w:pPr>
        <w:pStyle w:val="Normal"/>
        <w:jc w:val="both"/>
        <w:rPr>
          <w:lang w:val="en-US"/>
        </w:rPr>
      </w:pPr>
      <w:r>
        <w:rPr>
          <w:lang w:val="en-US"/>
        </w:rPr>
        <w:t>- Đơn vị bầu cử số 13: Huyện Bến Cát (gồm các xã: Chánh Phú Hòa, An Điền, An Tây, Thới Hòa, Hòa Lợi, Tân Định, Phú An). Tổng số đại biểu được bầu 5;</w:t>
      </w:r>
    </w:p>
    <w:p>
      <w:pPr>
        <w:pStyle w:val="Normal"/>
        <w:jc w:val="both"/>
        <w:rPr>
          <w:lang w:val="en-US"/>
        </w:rPr>
      </w:pPr>
      <w:r>
        <w:rPr>
          <w:lang w:val="en-US"/>
        </w:rPr>
        <w:t>- Đơn vị bầu cử số 14: Huyện Dầu Tiếng (gồm các xã: Minh Hòa, Minh Thạnh, Minh Tân, Định An, Định Thành, Long Hòa, Long Tân). Tổng số đại biểu được bầu 3;</w:t>
      </w:r>
    </w:p>
    <w:p>
      <w:pPr>
        <w:pStyle w:val="Normal"/>
        <w:jc w:val="both"/>
        <w:rPr>
          <w:lang w:val="en-US"/>
        </w:rPr>
      </w:pPr>
      <w:r>
        <w:rPr>
          <w:lang w:val="en-US"/>
        </w:rPr>
        <w:t>- Đơn vị bầu cử số 15: Huyện Dầu Tiếng (gồm các xã: Định Hiệp, An Lập, Thanh An, Thanh Tuyền và thị trấn Dầu Tiếng). Tổng số đại biểu được bầu 3;</w:t>
      </w:r>
    </w:p>
    <w:p>
      <w:pPr>
        <w:pStyle w:val="Normal"/>
        <w:jc w:val="both"/>
        <w:rPr>
          <w:lang w:val="en-US"/>
        </w:rPr>
      </w:pPr>
      <w:r>
        <w:rPr>
          <w:b/>
          <w:lang w:val="en-US"/>
        </w:rPr>
        <w:t>14.</w:t>
      </w:r>
      <w:r>
        <w:rPr>
          <w:lang w:val="en-US"/>
        </w:rPr>
        <w:t xml:space="preserve"> </w:t>
      </w:r>
      <w:r>
        <w:rPr>
          <w:b/>
          <w:u w:val="single"/>
          <w:lang w:val="en-US"/>
        </w:rPr>
        <w:t>Tỉnh Bình Phước</w:t>
      </w:r>
      <w:r>
        <w:rPr>
          <w:lang w:val="en-US"/>
        </w:rPr>
        <w:t xml:space="preserve"> có số đơn vị bầu cử là 16. Số lượng đại biểu được bầu là 63.</w:t>
      </w:r>
    </w:p>
    <w:p>
      <w:pPr>
        <w:pStyle w:val="Normal"/>
        <w:jc w:val="both"/>
        <w:rPr>
          <w:lang w:val="en-US"/>
        </w:rPr>
      </w:pPr>
      <w:r>
        <w:rPr>
          <w:lang w:val="en-US"/>
        </w:rPr>
        <w:t>- Đơn vị bầu cử số 1: Huyện Đồng Phú (gồm các xã: Thuận Lợi, Thuận Phú, Đồng Tâm, Đồng Tiến, Tân Hưng). Tổng số đại biểu được bầu 3;</w:t>
      </w:r>
    </w:p>
    <w:p>
      <w:pPr>
        <w:pStyle w:val="Normal"/>
        <w:jc w:val="both"/>
        <w:rPr>
          <w:lang w:val="en-US"/>
        </w:rPr>
      </w:pPr>
      <w:r>
        <w:rPr>
          <w:lang w:val="en-US"/>
        </w:rPr>
        <w:t>- Đơn vị bầu cử số 2: Huyện Đồng Phú (gồm các xã: Tân Phước, Tân Lợi, Tân Hòa, Tân Tiến, Tân Lập và thị trấn Tân Phú). Tổng số đại biểu được bầu 3;</w:t>
      </w:r>
    </w:p>
    <w:p>
      <w:pPr>
        <w:pStyle w:val="Normal"/>
        <w:jc w:val="both"/>
        <w:rPr>
          <w:lang w:val="en-US"/>
        </w:rPr>
      </w:pPr>
      <w:r>
        <w:rPr>
          <w:lang w:val="en-US"/>
        </w:rPr>
        <w:t>- Đơn vị bầu cử số 3: Huyện Chơn Thành. Tổng số đại biểu được bầu 5;</w:t>
      </w:r>
    </w:p>
    <w:p>
      <w:pPr>
        <w:pStyle w:val="Normal"/>
        <w:jc w:val="both"/>
        <w:rPr>
          <w:lang w:val="en-US"/>
        </w:rPr>
      </w:pPr>
      <w:r>
        <w:rPr>
          <w:lang w:val="en-US"/>
        </w:rPr>
        <w:t>- Đơn vị bầu cử số 4 Huyện Hớn Quản (gồm các xã: An Khương, Thanh An, Tân Lợi, Tân Hưng, Tân Quan, Phước An). Tổng số đại biểu được bầu 4;</w:t>
      </w:r>
    </w:p>
    <w:p>
      <w:pPr>
        <w:pStyle w:val="Normal"/>
        <w:jc w:val="both"/>
        <w:rPr>
          <w:lang w:val="en-US"/>
        </w:rPr>
      </w:pPr>
      <w:r>
        <w:rPr>
          <w:lang w:val="en-US"/>
        </w:rPr>
        <w:t>- Đơn vị bầu cử số 5: Huyện Hớn Quản (gồm các xã: Tân Khai, Thanh Bình, Minh Đức, An Phú, Minh Tâm, Đồng Nơ, Tân Hiệp). Tổng số đại biểu được bầu 3;</w:t>
      </w:r>
    </w:p>
    <w:p>
      <w:pPr>
        <w:pStyle w:val="Normal"/>
        <w:jc w:val="both"/>
        <w:rPr>
          <w:lang w:val="en-US"/>
        </w:rPr>
      </w:pPr>
      <w:r>
        <w:rPr>
          <w:lang w:val="en-US"/>
        </w:rPr>
        <w:t>- Đơn vị bầu cử số 6: Thị xã Bình Long. Tổng số đại biểu được bầu 4;</w:t>
      </w:r>
    </w:p>
    <w:p>
      <w:pPr>
        <w:pStyle w:val="Normal"/>
        <w:jc w:val="both"/>
        <w:rPr>
          <w:lang w:val="en-US"/>
        </w:rPr>
      </w:pPr>
      <w:r>
        <w:rPr>
          <w:lang w:val="en-US"/>
        </w:rPr>
        <w:t>- Đơn vị bầu cử số 7: Huyện Lộc Ninh (gồm các xã: Lộc Hiệp, Lộc Quang, Lộc Phú, Lộc An, Lộc Hòa, Lộc Thạnh, Lộc Tấn và thị trấn Lộc Ninh). Tổng số đại biểu được bầu 4;</w:t>
      </w:r>
    </w:p>
    <w:p>
      <w:pPr>
        <w:pStyle w:val="Normal"/>
        <w:jc w:val="both"/>
        <w:rPr>
          <w:lang w:val="en-US"/>
        </w:rPr>
      </w:pPr>
      <w:r>
        <w:rPr>
          <w:lang w:val="en-US"/>
        </w:rPr>
        <w:t>- Đơn vị bầu cử số 8: Huyện Lộc Ninh (gồm các xã: Lộc Thái, Lộc Thiện, Lộc Thuận, Lộc Điền, Lộc Khánh, Lộc Thành, Lộc Thịnh, Lộc Hưng). Tổng số đại biểu được bầu 4;</w:t>
      </w:r>
    </w:p>
    <w:p>
      <w:pPr>
        <w:pStyle w:val="Normal"/>
        <w:jc w:val="both"/>
        <w:rPr>
          <w:lang w:val="en-US"/>
        </w:rPr>
      </w:pPr>
      <w:r>
        <w:rPr>
          <w:lang w:val="en-US"/>
        </w:rPr>
        <w:t>- Đơn vị bầu cử số 9: Thị xã Đồng Xoài (gồm các phường: Tân Bình, Tân Thiện, Tân Xuân và xã Tiến Hưng). Tổng số đại biểu được bầu 3;</w:t>
      </w:r>
    </w:p>
    <w:p>
      <w:pPr>
        <w:pStyle w:val="Normal"/>
        <w:jc w:val="both"/>
        <w:rPr>
          <w:lang w:val="en-US"/>
        </w:rPr>
      </w:pPr>
      <w:r>
        <w:rPr>
          <w:lang w:val="en-US"/>
        </w:rPr>
        <w:t>- Đơn vị bầu cử số 10: Thị xã Đồng Xoài (gồm các phường: Tân Đồng, Tân Phú và các xã Tiến Thành, Tân Thành). Tổng số đại biểu được bầu 3;</w:t>
      </w:r>
    </w:p>
    <w:p>
      <w:pPr>
        <w:pStyle w:val="Normal"/>
        <w:jc w:val="both"/>
        <w:rPr>
          <w:lang w:val="en-US"/>
        </w:rPr>
      </w:pPr>
      <w:r>
        <w:rPr>
          <w:lang w:val="en-US"/>
        </w:rPr>
        <w:t>- Đơn vị bầu cử số 11: Thị xã Phước Long. Tổng số đại biểu được bầu 3;</w:t>
      </w:r>
    </w:p>
    <w:p>
      <w:pPr>
        <w:pStyle w:val="Normal"/>
        <w:jc w:val="both"/>
        <w:rPr>
          <w:lang w:val="en-US"/>
        </w:rPr>
      </w:pPr>
      <w:r>
        <w:rPr>
          <w:lang w:val="en-US"/>
        </w:rPr>
        <w:t>- Đơn vị bầu cử số 12: Huyện Bù Gia Mập (gồm các xã: Đắc Ơ, Bù Gia Mập, Bình Thắng, Phú Nghĩa, Phú Văn, Đức Hạnh, Phước Tân, Bình Sơn, Đa Kia, Phước Minh). Tổng số đại biểu được bầu 5;</w:t>
      </w:r>
    </w:p>
    <w:p>
      <w:pPr>
        <w:pStyle w:val="Normal"/>
        <w:jc w:val="both"/>
        <w:rPr>
          <w:lang w:val="en-US"/>
        </w:rPr>
      </w:pPr>
      <w:r>
        <w:rPr>
          <w:lang w:val="en-US"/>
        </w:rPr>
        <w:t>- Đơn vị bầu cử số 13: Huyện Bù Gia Mập (gồm các xã: Bình Tân, Long Hưng, Bù Nho, Long Hà, Long Bình, Long Tân, Phú Riềng, Phú Trung). Tổng số đại biểu được bầu 5;</w:t>
      </w:r>
    </w:p>
    <w:p>
      <w:pPr>
        <w:pStyle w:val="Normal"/>
        <w:jc w:val="both"/>
        <w:rPr>
          <w:lang w:val="en-US"/>
        </w:rPr>
      </w:pPr>
      <w:r>
        <w:rPr>
          <w:lang w:val="en-US"/>
        </w:rPr>
        <w:t>- Đơn vị bầu cử số 14: Huyện Bù Đốp. Tổng số đại biểu được bầu 4;</w:t>
      </w:r>
    </w:p>
    <w:p>
      <w:pPr>
        <w:pStyle w:val="Normal"/>
        <w:jc w:val="both"/>
        <w:rPr>
          <w:lang w:val="en-US"/>
        </w:rPr>
      </w:pPr>
      <w:r>
        <w:rPr>
          <w:lang w:val="en-US"/>
        </w:rPr>
        <w:t>- Đơn vị bầu cử số 15: Huyện Bù Đăng (gồm các xã: Bom Bo, Bình Minh, Đắc Nhau, Đường Mười, Thọ Sơn, Phú Sơn, Đồng Nai và thị trấn Đức Phong). Tổng số đại biểu được bầu 5;</w:t>
      </w:r>
    </w:p>
    <w:p>
      <w:pPr>
        <w:pStyle w:val="Normal"/>
        <w:jc w:val="both"/>
        <w:rPr>
          <w:lang w:val="en-US"/>
        </w:rPr>
      </w:pPr>
      <w:r>
        <w:rPr>
          <w:lang w:val="en-US"/>
        </w:rPr>
        <w:t>- Đơn vị bầu cử số 16: Huyện Bù Đăng (gồm các xã: Minh Hưng, Đức Liễu, Thống Nhất, Đăng Hà, Phước Sơn, Đoàn Kết, Nghĩa Trung, Nghĩa Bình). Tổng số đại biểu được bầu 5.</w:t>
      </w:r>
    </w:p>
    <w:p>
      <w:pPr>
        <w:pStyle w:val="Normal"/>
        <w:jc w:val="both"/>
        <w:rPr>
          <w:lang w:val="en-US"/>
        </w:rPr>
      </w:pPr>
      <w:r>
        <w:rPr>
          <w:b/>
          <w:lang w:val="en-US"/>
        </w:rPr>
        <w:t xml:space="preserve">15. </w:t>
      </w:r>
      <w:r>
        <w:rPr>
          <w:b/>
          <w:u w:val="single"/>
          <w:lang w:val="en-US"/>
        </w:rPr>
        <w:t>Tỉnh Bình Thuận</w:t>
      </w:r>
      <w:r>
        <w:rPr>
          <w:lang w:val="en-US"/>
        </w:rPr>
        <w:t xml:space="preserve"> có số đơn vị bầu cử là 17. Số lượng đại biểu được bầu là 53.</w:t>
      </w:r>
    </w:p>
    <w:p>
      <w:pPr>
        <w:pStyle w:val="Normal"/>
        <w:jc w:val="both"/>
        <w:rPr>
          <w:lang w:val="en-US"/>
        </w:rPr>
      </w:pPr>
      <w:r>
        <w:rPr>
          <w:lang w:val="en-US"/>
        </w:rPr>
        <w:t>- Đơn vị bầu cử số 1: Huyện Tuy Phong (gồm các xã: Phan Dũng, Phong Phú, Vĩnh Hảo, Vĩnh Tân, Phú Lạc, Phước Thể, Bình Thạnh và thị trấn Liên Hương). Tổng số đại biểu được bầu 3;</w:t>
      </w:r>
    </w:p>
    <w:p>
      <w:pPr>
        <w:pStyle w:val="Normal"/>
        <w:jc w:val="both"/>
        <w:rPr>
          <w:lang w:val="en-US"/>
        </w:rPr>
      </w:pPr>
      <w:r>
        <w:rPr>
          <w:lang w:val="en-US"/>
        </w:rPr>
        <w:t>- Đơn vị bầu cử số 2: Huyện Tuy Phong (gồm các xã: Chí Công, Hòa Phú, Hòa Minh và thị trấn Phan Rí Cửa). Tổng số đại biểu được bầu 3;</w:t>
      </w:r>
    </w:p>
    <w:p>
      <w:pPr>
        <w:pStyle w:val="Normal"/>
        <w:jc w:val="both"/>
        <w:rPr>
          <w:lang w:val="en-US"/>
        </w:rPr>
      </w:pPr>
      <w:r>
        <w:rPr>
          <w:lang w:val="en-US"/>
        </w:rPr>
        <w:t>-Đơn vị bầu cử số 3: Huyện Bắc Bình (gồm các xã: Hồng Thái, Phan Lâm, Phan Sơn, Bình An, Phan Điền, Phan Hiệp, Phan Hòa, Hải Ninh, Phan Rí Thành và thị trấn Chợ Lầu). Tổng số đại biểu được bầu 3;</w:t>
      </w:r>
    </w:p>
    <w:p>
      <w:pPr>
        <w:pStyle w:val="Normal"/>
        <w:jc w:val="both"/>
        <w:rPr>
          <w:lang w:val="en-US"/>
        </w:rPr>
      </w:pPr>
      <w:r>
        <w:rPr>
          <w:lang w:val="en-US"/>
        </w:rPr>
        <w:t>-Đơn vị bầu cử số 4 : Huyện Bắc Bình (gồm các xã: Phan Thanh, Sông Lũy, Phan Tiến, Bình Tân, Hòa Thắng, Hồng Phong, Sông Bình và thị trấn Lương Sơn). Tổng số đại biểu được bầu 2;</w:t>
      </w:r>
    </w:p>
    <w:p>
      <w:pPr>
        <w:pStyle w:val="Normal"/>
        <w:jc w:val="both"/>
        <w:rPr>
          <w:lang w:val="en-US"/>
        </w:rPr>
      </w:pPr>
      <w:r>
        <w:rPr>
          <w:lang w:val="en-US"/>
        </w:rPr>
        <w:t>- Đơn vị bầu cử số 5: Huyện Hàm Thuận Bắc (gồm các xã: Đa Mi, Đông Giang, Đông Tiến, La Dạ, Thuận Minh, Hàm Phú, Thuận Hòa, Hàm Trí, Hồng Liêm, Hồng Sơn). Tổng số đại biểu được bầu 3;</w:t>
      </w:r>
    </w:p>
    <w:p>
      <w:pPr>
        <w:pStyle w:val="Normal"/>
        <w:jc w:val="both"/>
        <w:rPr>
          <w:lang w:val="en-US"/>
        </w:rPr>
      </w:pPr>
      <w:r>
        <w:rPr>
          <w:lang w:val="en-US"/>
        </w:rPr>
        <w:t>- Đơn vị bầu cử số 6: Huyện Hàm Thuận Bắc (gồm các xã: Hàm Đức, Hàm Chính, Hàm Thắng, Hàm Liêm, Hàm Hiệp và các thị trấn: Ma Lâm, Phú Long). Tổng số đại biểu được bầu 5;</w:t>
      </w:r>
    </w:p>
    <w:p>
      <w:pPr>
        <w:pStyle w:val="Normal"/>
        <w:jc w:val="both"/>
        <w:rPr>
          <w:lang w:val="en-US"/>
        </w:rPr>
      </w:pPr>
      <w:r>
        <w:rPr>
          <w:lang w:val="en-US"/>
        </w:rPr>
        <w:t>- Đơn vị bầu cử số 7: Thành phố Phan Thiết (gồm các phường: Mũi Né, Hàm Tiến, Thanh Hải, Phú Hài và xã Thiện Nghiệp). Tổng số đại biểu được bầu 3;</w:t>
      </w:r>
    </w:p>
    <w:p>
      <w:pPr>
        <w:pStyle w:val="Normal"/>
        <w:jc w:val="both"/>
        <w:rPr>
          <w:lang w:val="en-US"/>
        </w:rPr>
      </w:pPr>
      <w:r>
        <w:rPr>
          <w:lang w:val="en-US"/>
        </w:rPr>
        <w:t>- Đơn vị bầu cử số 8: Thành phố Phan Thiết (gồm các phường: Phú Trinh, Xuân An, Phú Tài, Phú Thủy, Bình Hưng, Hưng Long và xã Phong Nẫm). Tổng số đại biểu được bầu 4;</w:t>
      </w:r>
    </w:p>
    <w:p>
      <w:pPr>
        <w:pStyle w:val="Normal"/>
        <w:jc w:val="both"/>
        <w:rPr>
          <w:lang w:val="en-US"/>
        </w:rPr>
      </w:pPr>
      <w:r>
        <w:rPr>
          <w:lang w:val="en-US"/>
        </w:rPr>
        <w:t>- Đơn vị bầu cử số 9: Thành phố Phan Thiết (gồm các phường: Đức Long, Lạc Đạo, Đức Nghĩa, Đức Thắng và các xã: Tiến Thành, Tiến Lợi). Tổng số đại biểu được bầu 3;</w:t>
      </w:r>
    </w:p>
    <w:p>
      <w:pPr>
        <w:pStyle w:val="Normal"/>
        <w:jc w:val="both"/>
        <w:rPr>
          <w:lang w:val="en-US"/>
        </w:rPr>
      </w:pPr>
      <w:r>
        <w:rPr>
          <w:lang w:val="en-US"/>
        </w:rPr>
        <w:t>- Đơn vị bầu cử số 10: Huyện Hàm Thuận Nam. Tổng số đại biểu được bầu 4;</w:t>
      </w:r>
    </w:p>
    <w:p>
      <w:pPr>
        <w:pStyle w:val="Normal"/>
        <w:jc w:val="both"/>
        <w:rPr>
          <w:lang w:val="en-US"/>
        </w:rPr>
      </w:pPr>
      <w:r>
        <w:rPr>
          <w:lang w:val="en-US"/>
        </w:rPr>
        <w:t>- Đơn vị bầu cử số 11: Huyện Hàm Tân. Tổng số đại biểu được bầu 3;</w:t>
      </w:r>
    </w:p>
    <w:p>
      <w:pPr>
        <w:pStyle w:val="Normal"/>
        <w:jc w:val="both"/>
        <w:rPr>
          <w:lang w:val="en-US"/>
        </w:rPr>
      </w:pPr>
      <w:r>
        <w:rPr>
          <w:lang w:val="en-US"/>
        </w:rPr>
        <w:t>- Đơn vị bầu cử số 12: Thị xã La Gi. Tổng số đại biểu được bầu 5;</w:t>
      </w:r>
    </w:p>
    <w:p>
      <w:pPr>
        <w:pStyle w:val="Normal"/>
        <w:jc w:val="both"/>
        <w:rPr>
          <w:lang w:val="en-US"/>
        </w:rPr>
      </w:pPr>
      <w:r>
        <w:rPr>
          <w:lang w:val="en-US"/>
        </w:rPr>
        <w:t>- Đơn vị bầu cử số 13: Huyện Tánh Linh (gồm các xã: Đức Phú, Đức Tân, Nghị Đức, Măng Tố, Bắc Ruộng, Huy Khiêm, La Ngâu). Tổng số đại biểu được bầu 2;</w:t>
      </w:r>
    </w:p>
    <w:p>
      <w:pPr>
        <w:pStyle w:val="Normal"/>
        <w:jc w:val="both"/>
        <w:rPr>
          <w:lang w:val="en-US"/>
        </w:rPr>
      </w:pPr>
      <w:r>
        <w:rPr>
          <w:lang w:val="en-US"/>
        </w:rPr>
        <w:t>- Đơn vị bầu cử số 14: Huyện Tánh Linh (gồm các xã: Đức Thuận, Đức Bình, Đồng Kho, Gia An, Gia Huynh, Suối Kiết và thị trấn Lạc Tánh). Tổng số đại biểu được bầu 3;</w:t>
      </w:r>
    </w:p>
    <w:p>
      <w:pPr>
        <w:pStyle w:val="Normal"/>
        <w:jc w:val="both"/>
        <w:rPr>
          <w:lang w:val="en-US"/>
        </w:rPr>
      </w:pPr>
      <w:r>
        <w:rPr>
          <w:lang w:val="en-US"/>
        </w:rPr>
        <w:t>- Đơn vị bầu cử số 15: Huyện Đức Linh (gồm các xã: Trà Tân, Đông Hà, Tân Hà, Đức Tín, Đức Hạnh, Đức Chính và thị trấn Đức Tài). Tổng số đại biểu được bầu 3;</w:t>
      </w:r>
    </w:p>
    <w:p>
      <w:pPr>
        <w:pStyle w:val="Normal"/>
        <w:jc w:val="both"/>
        <w:rPr>
          <w:lang w:val="en-US"/>
        </w:rPr>
      </w:pPr>
      <w:r>
        <w:rPr>
          <w:lang w:val="en-US"/>
        </w:rPr>
        <w:t>- Đơn vị bầu cử số 16: Huyện Đức Linh (gồm các xã: Sùng Nhơn, Mê Pu, ĐaKai, Nam Chính, Vũ Hòa và thị trấn Võ Xu). Tổng số đại biểu được bầu 3;</w:t>
      </w:r>
    </w:p>
    <w:p>
      <w:pPr>
        <w:pStyle w:val="Normal"/>
        <w:jc w:val="both"/>
        <w:rPr>
          <w:lang w:val="en-US"/>
        </w:rPr>
      </w:pPr>
      <w:r>
        <w:rPr>
          <w:lang w:val="en-US"/>
        </w:rPr>
        <w:t>- Đơn vị bầu cử số 17 gồm: Huyện Phú Quý. Tổng số đại biểu được bầu 1.</w:t>
      </w:r>
    </w:p>
    <w:p>
      <w:pPr>
        <w:pStyle w:val="Normal"/>
        <w:jc w:val="both"/>
        <w:rPr>
          <w:lang w:val="en-US"/>
        </w:rPr>
      </w:pPr>
      <w:r>
        <w:rPr>
          <w:lang w:val="en-US"/>
        </w:rPr>
        <w:t xml:space="preserve">16. </w:t>
      </w:r>
      <w:r>
        <w:rPr>
          <w:b/>
          <w:u w:val="single"/>
          <w:lang w:val="en-US"/>
        </w:rPr>
        <w:t>Thành phố Cần Thơ</w:t>
      </w:r>
      <w:r>
        <w:rPr>
          <w:lang w:val="en-US"/>
        </w:rPr>
        <w:t xml:space="preserve"> có số đơn vị bầu cử là 11. Số lượng đại biểu được bầu là 54.</w:t>
      </w:r>
    </w:p>
    <w:p>
      <w:pPr>
        <w:pStyle w:val="Normal"/>
        <w:jc w:val="both"/>
        <w:rPr>
          <w:lang w:val="en-US"/>
        </w:rPr>
      </w:pPr>
      <w:r>
        <w:rPr>
          <w:lang w:val="en-US"/>
        </w:rPr>
        <w:t>- Đơn vị bầu cử số 1: Quận Ninh Kiều (gồm các phường: Tân An, An Lạc, An Phú, Xuân Khánh, Hưng Lợi, An Bình). Tổng số đại biểu được bầu 5;</w:t>
      </w:r>
    </w:p>
    <w:p>
      <w:pPr>
        <w:pStyle w:val="Normal"/>
        <w:jc w:val="both"/>
        <w:rPr>
          <w:lang w:val="en-US"/>
        </w:rPr>
      </w:pPr>
      <w:r>
        <w:rPr>
          <w:lang w:val="en-US"/>
        </w:rPr>
        <w:t>- Đơn vị bầu cử số 2: Quận Ninh Kiều (gồm các phường: Cái Khế, An Hòa, Thới Bình, An Nghiệp, An Cư, An Hội, An Khánh). Tổng số đại biểu được bầu 5;</w:t>
      </w:r>
    </w:p>
    <w:p>
      <w:pPr>
        <w:pStyle w:val="Normal"/>
        <w:jc w:val="both"/>
        <w:rPr>
          <w:lang w:val="en-US"/>
        </w:rPr>
      </w:pPr>
      <w:r>
        <w:rPr>
          <w:lang w:val="en-US"/>
        </w:rPr>
        <w:t>-Đơn vị bầu cử số 3: Quận Cái Răng. Tổng số đại biểu được bầu 5;</w:t>
      </w:r>
    </w:p>
    <w:p>
      <w:pPr>
        <w:pStyle w:val="Normal"/>
        <w:jc w:val="both"/>
        <w:rPr>
          <w:lang w:val="en-US"/>
        </w:rPr>
      </w:pPr>
      <w:r>
        <w:rPr>
          <w:lang w:val="en-US"/>
        </w:rPr>
        <w:t>- Đơn vị bầu cử số 4: Huyện Phong Điền. Tổng số đại biểu được bầu 5;</w:t>
      </w:r>
    </w:p>
    <w:p>
      <w:pPr>
        <w:pStyle w:val="Normal"/>
        <w:jc w:val="both"/>
        <w:rPr>
          <w:lang w:val="en-US"/>
        </w:rPr>
      </w:pPr>
      <w:r>
        <w:rPr>
          <w:lang w:val="en-US"/>
        </w:rPr>
        <w:t>- Đơn vị bầu cử số 5: Quận Bình Thủy. Tổng số đại biểu được bầu 5;</w:t>
      </w:r>
    </w:p>
    <w:p>
      <w:pPr>
        <w:pStyle w:val="Normal"/>
        <w:jc w:val="both"/>
        <w:rPr>
          <w:lang w:val="en-US"/>
        </w:rPr>
      </w:pPr>
      <w:r>
        <w:rPr>
          <w:lang w:val="en-US"/>
        </w:rPr>
        <w:t>- Đơn vị bầu cử số 6: Quận Ô Môn. Tổng số đại biểu được bầu 5;</w:t>
      </w:r>
    </w:p>
    <w:p>
      <w:pPr>
        <w:pStyle w:val="Normal"/>
        <w:jc w:val="both"/>
        <w:rPr>
          <w:lang w:val="en-US"/>
        </w:rPr>
      </w:pPr>
      <w:r>
        <w:rPr>
          <w:lang w:val="en-US"/>
        </w:rPr>
        <w:t>- Đơn vị bầu cử số 7: Huyện Thới Lai. Tổng số đại biểu được bầu 5;</w:t>
      </w:r>
    </w:p>
    <w:p>
      <w:pPr>
        <w:pStyle w:val="Normal"/>
        <w:jc w:val="both"/>
        <w:rPr>
          <w:lang w:val="en-US"/>
        </w:rPr>
      </w:pPr>
      <w:r>
        <w:rPr>
          <w:lang w:val="en-US"/>
        </w:rPr>
        <w:t>- Đơn vị bầu cử số 8: Huyện Cờ Đỏ. Tổng số đại biểu được bầu 5;</w:t>
      </w:r>
    </w:p>
    <w:p>
      <w:pPr>
        <w:pStyle w:val="Normal"/>
        <w:jc w:val="both"/>
        <w:rPr>
          <w:lang w:val="en-US"/>
        </w:rPr>
      </w:pPr>
      <w:r>
        <w:rPr>
          <w:lang w:val="en-US"/>
        </w:rPr>
        <w:t>- Đơn vị bầu cử số 9: Quận Thốt Nốt (gồm các phường: Thốt Nốt, Thới Thuận, Thuận An, Tân Lộc). Tổng số đại biểu được bầu 5;</w:t>
      </w:r>
    </w:p>
    <w:p>
      <w:pPr>
        <w:pStyle w:val="Normal"/>
        <w:jc w:val="both"/>
        <w:rPr>
          <w:lang w:val="en-US"/>
        </w:rPr>
      </w:pPr>
      <w:r>
        <w:rPr>
          <w:lang w:val="en-US"/>
        </w:rPr>
        <w:t>- Đơn vị bầu cử số 10: Quận Thốt Nốt (gồm các phường: Trung Nhứt, Thạnh Hòa, Trung Kiên, Tân Hưng, Thuận Hưng). Tổng số đại biểu được bầu 4;</w:t>
      </w:r>
    </w:p>
    <w:p>
      <w:pPr>
        <w:pStyle w:val="Normal"/>
        <w:jc w:val="both"/>
        <w:rPr>
          <w:lang w:val="en-US"/>
        </w:rPr>
      </w:pPr>
      <w:r>
        <w:rPr>
          <w:lang w:val="en-US"/>
        </w:rPr>
        <w:t>- Đơn vị bầu cử số 11: Huyện Vĩnh Thạnh. Tổng số đại biểu được bầu 5;</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b/>
          <w:lang w:val="en-US"/>
        </w:rPr>
        <w:t xml:space="preserve">17. </w:t>
      </w:r>
      <w:r>
        <w:rPr>
          <w:b/>
          <w:u w:val="single"/>
          <w:lang w:val="en-US"/>
        </w:rPr>
        <w:t>Tỉnh Cà Mau</w:t>
      </w:r>
      <w:r>
        <w:rPr>
          <w:lang w:val="en-US"/>
        </w:rPr>
        <w:t xml:space="preserve"> có số đơn vị bầu cử là 14. Số lượng đại biểu được bầu là 54.</w:t>
      </w:r>
    </w:p>
    <w:p>
      <w:pPr>
        <w:pStyle w:val="Normal"/>
        <w:jc w:val="both"/>
        <w:rPr>
          <w:lang w:val="en-US"/>
        </w:rPr>
      </w:pPr>
      <w:r>
        <w:rPr>
          <w:lang w:val="en-US"/>
        </w:rPr>
        <w:t>- Đơn vị bầu cử số 1: Thành phố Cà Mau (gồm các phường: 1, 2, 4, 7, 8, 9, Tân Xuyên và các xã: An Xuyên, Lý Văn Lâm). Tổng số đại biểu được bầu 5;</w:t>
      </w:r>
    </w:p>
    <w:p>
      <w:pPr>
        <w:pStyle w:val="Normal"/>
        <w:jc w:val="both"/>
        <w:rPr>
          <w:lang w:val="en-US"/>
        </w:rPr>
      </w:pPr>
      <w:r>
        <w:rPr>
          <w:lang w:val="en-US"/>
        </w:rPr>
        <w:t>- Đơn vị bầu cử số 2: Thành phố Cà Mau (gồm các phường: 5, 6, Tân Thành và các xã: Tắc Vân, Tân Thành, Định Bình, Hòa Tân, Hòa Thành). Tổng số đại biểu được bầu 4;</w:t>
      </w:r>
    </w:p>
    <w:p>
      <w:pPr>
        <w:pStyle w:val="Normal"/>
        <w:jc w:val="both"/>
        <w:rPr>
          <w:lang w:val="en-US"/>
        </w:rPr>
      </w:pPr>
      <w:r>
        <w:rPr>
          <w:lang w:val="en-US"/>
        </w:rPr>
        <w:t>- Đơn vị bầu cử số 3: Huyện Thới Bình (gồm các xã: Biển Bạch Đông, Biển Bạch, Hồ Thị Kỷ, Tân Lộc, Tân Bằng và thị trấn Thới Bình). Tổng số đại biểu được bầu 3;</w:t>
      </w:r>
    </w:p>
    <w:p>
      <w:pPr>
        <w:pStyle w:val="Normal"/>
        <w:jc w:val="both"/>
        <w:rPr>
          <w:lang w:val="en-US"/>
        </w:rPr>
      </w:pPr>
      <w:r>
        <w:rPr>
          <w:lang w:val="en-US"/>
        </w:rPr>
        <w:t>- Đơn vị bầu cử số 4: Huyện Thới Bình (gồm các xã: Trí Phải, Trí Lực, Tân Phú, Thới Bình, Tân Lộc Bắc, Tân Lộc Đông). Tổng số đại biểu được bầu 3;</w:t>
      </w:r>
    </w:p>
    <w:p>
      <w:pPr>
        <w:pStyle w:val="Normal"/>
        <w:jc w:val="both"/>
        <w:rPr>
          <w:lang w:val="en-US"/>
        </w:rPr>
      </w:pPr>
      <w:r>
        <w:rPr>
          <w:lang w:val="en-US"/>
        </w:rPr>
        <w:t>- Đơn vị bầu cử số 5: Huyện U Minh. Tổng số đại biểu được bầu 4;</w:t>
      </w:r>
    </w:p>
    <w:p>
      <w:pPr>
        <w:pStyle w:val="Normal"/>
        <w:jc w:val="both"/>
        <w:rPr>
          <w:lang w:val="en-US"/>
        </w:rPr>
      </w:pPr>
      <w:r>
        <w:rPr>
          <w:lang w:val="en-US"/>
        </w:rPr>
        <w:t>- Đơn vị bầu cử số 6: Huyện Trần Văn Thời (gồm các xã: Khánh Bình, Lợi An, Trần Hợi, Khánh Lộc, Khánh Bình Đông, Phong Lạc, Phong Điền và thị trấn Trần Văn Thời). Tổng số đại biểu được bầu 5;</w:t>
      </w:r>
    </w:p>
    <w:p>
      <w:pPr>
        <w:pStyle w:val="Normal"/>
        <w:jc w:val="both"/>
        <w:rPr>
          <w:lang w:val="en-US"/>
        </w:rPr>
      </w:pPr>
      <w:r>
        <w:rPr>
          <w:lang w:val="en-US"/>
        </w:rPr>
        <w:t>- Đơn vị bầu cử số 7: Huyện Trần Văn Thời (gồm các xã: Khánh Hải, Khánh Hưng, Khánh Bình Tây, Khánh Bình Tây Bắc và thị trấn Sông Đốc). Tổng số đại biểu được bầu 4;</w:t>
      </w:r>
    </w:p>
    <w:p>
      <w:pPr>
        <w:pStyle w:val="Normal"/>
        <w:jc w:val="both"/>
        <w:rPr>
          <w:lang w:val="en-US"/>
        </w:rPr>
      </w:pPr>
      <w:r>
        <w:rPr>
          <w:lang w:val="en-US"/>
        </w:rPr>
        <w:t>- Đơn vị bầu cử số 8: Huyện Cái Nước (gồm các xã: Hưng Mỹ, Hòa Mỹ, Tân Hưng Đông, Trần Thới và thị trấn Cái Nước). Tổng số đại biểu được bầu 3;</w:t>
      </w:r>
    </w:p>
    <w:p>
      <w:pPr>
        <w:pStyle w:val="Normal"/>
        <w:jc w:val="both"/>
        <w:rPr>
          <w:lang w:val="en-US"/>
        </w:rPr>
      </w:pPr>
      <w:r>
        <w:rPr>
          <w:lang w:val="en-US"/>
        </w:rPr>
        <w:t>- Đơn vị bầu cử số 9: Huyện Cái Nước (gồm các xã: Lương Thế Trân, Thạnh Phú, Phú Hưng, Tân Hưng, Đông Thới, Đông Hưng). Tổng số đại biểu được bầu 3;</w:t>
      </w:r>
    </w:p>
    <w:p>
      <w:pPr>
        <w:pStyle w:val="Normal"/>
        <w:jc w:val="both"/>
        <w:rPr>
          <w:lang w:val="en-US"/>
        </w:rPr>
      </w:pPr>
      <w:r>
        <w:rPr>
          <w:lang w:val="en-US"/>
        </w:rPr>
        <w:t>- Đơn vị bầu cử số 10: Huyện Phú Tân. Tổng số đại biểu được bầu 5;</w:t>
      </w:r>
    </w:p>
    <w:p>
      <w:pPr>
        <w:pStyle w:val="Normal"/>
        <w:jc w:val="both"/>
        <w:rPr>
          <w:lang w:val="en-US"/>
        </w:rPr>
      </w:pPr>
      <w:r>
        <w:rPr>
          <w:lang w:val="en-US"/>
        </w:rPr>
        <w:t>- Đơn vị bầu cử số 11: Huyện Đầm Dơi (gồm các xã: Trần Phán, Tân Trung, Tân Duyệt, Tân Dân, Thanh Tùng, Ngọc Chánh, Quách Phẩm và thị trấn Đầm Dơi). Tổng số đại biểu được bầu 4;</w:t>
      </w:r>
    </w:p>
    <w:p>
      <w:pPr>
        <w:pStyle w:val="Normal"/>
        <w:jc w:val="both"/>
        <w:rPr>
          <w:lang w:val="en-US"/>
        </w:rPr>
      </w:pPr>
      <w:r>
        <w:rPr>
          <w:lang w:val="en-US"/>
        </w:rPr>
        <w:t>- Đơn vị bầu cử số 12: Huyện Đầm Dơi (gồm các xã: Tạ An Khương, Tạ An Khương Đông, Tạ An Khương Nam, Tân Đức, Tân Tiến, Nguyễn Huân, Tân Thuận, Quách Phẩm Bắc). Tổng số đại biểu được bầu 4;</w:t>
      </w:r>
    </w:p>
    <w:p>
      <w:pPr>
        <w:pStyle w:val="Normal"/>
        <w:jc w:val="both"/>
        <w:rPr>
          <w:lang w:val="en-US"/>
        </w:rPr>
      </w:pPr>
      <w:r>
        <w:rPr>
          <w:lang w:val="en-US"/>
        </w:rPr>
        <w:t>- Đơn vị bầu cử số 13: Huyện Năm Căn. Tổng số đại biểu được bầu 3;</w:t>
      </w:r>
    </w:p>
    <w:p>
      <w:pPr>
        <w:pStyle w:val="Normal"/>
        <w:jc w:val="both"/>
        <w:rPr>
          <w:lang w:val="en-US"/>
        </w:rPr>
      </w:pPr>
      <w:r>
        <w:rPr>
          <w:lang w:val="en-US"/>
        </w:rPr>
        <w:t>- Đơn vị bầu cử số 14: Huyện Ngọc Hiển. Tổng số đại biểu được bầu 4.</w:t>
      </w:r>
    </w:p>
    <w:p>
      <w:pPr>
        <w:pStyle w:val="Normal"/>
        <w:jc w:val="both"/>
        <w:rPr>
          <w:lang w:val="en-US"/>
        </w:rPr>
      </w:pPr>
      <w:r>
        <w:rPr>
          <w:b/>
          <w:lang w:val="en-US"/>
        </w:rPr>
        <w:t xml:space="preserve">18. </w:t>
      </w:r>
      <w:r>
        <w:rPr>
          <w:b/>
          <w:u w:val="single"/>
          <w:lang w:val="en-US"/>
        </w:rPr>
        <w:t>Tỉnh Cao Bằng</w:t>
      </w:r>
      <w:r>
        <w:rPr>
          <w:lang w:val="en-US"/>
        </w:rPr>
        <w:t xml:space="preserve"> có số đơn vị bầu cử là 13. Số lượng đại biểu được bầu là 50.</w:t>
      </w:r>
    </w:p>
    <w:p>
      <w:pPr>
        <w:pStyle w:val="Normal"/>
        <w:jc w:val="both"/>
        <w:rPr>
          <w:lang w:val="en-US"/>
        </w:rPr>
      </w:pPr>
      <w:r>
        <w:rPr>
          <w:lang w:val="en-US"/>
        </w:rPr>
        <w:t>- Đơn vị bầu cử số 1: Huyện Hà Quảng. Tổng số đại biểu được bầu 3;</w:t>
      </w:r>
    </w:p>
    <w:p>
      <w:pPr>
        <w:pStyle w:val="Normal"/>
        <w:jc w:val="both"/>
        <w:rPr>
          <w:lang w:val="en-US"/>
        </w:rPr>
      </w:pPr>
      <w:r>
        <w:rPr>
          <w:lang w:val="en-US"/>
        </w:rPr>
        <w:t>- Đơn vị bầu cử số 2: Huyện Thông Nông. Tổng số đại biểu được bầu 3;</w:t>
      </w:r>
    </w:p>
    <w:p>
      <w:pPr>
        <w:pStyle w:val="Normal"/>
        <w:jc w:val="both"/>
        <w:rPr>
          <w:lang w:val="en-US"/>
        </w:rPr>
      </w:pPr>
      <w:r>
        <w:rPr>
          <w:lang w:val="en-US"/>
        </w:rPr>
        <w:t>- Đơn vị bầu cử số 3: Huyện Trà Lĩnh. Tổng số đại biểu được bầu 3;</w:t>
      </w:r>
    </w:p>
    <w:p>
      <w:pPr>
        <w:pStyle w:val="Normal"/>
        <w:jc w:val="both"/>
        <w:rPr>
          <w:lang w:val="en-US"/>
        </w:rPr>
      </w:pPr>
      <w:r>
        <w:rPr>
          <w:lang w:val="en-US"/>
        </w:rPr>
        <w:t>- Đơn vị bầu cử số 4: Huyện Hạ Lang. Tổng số đại biểu được bầu 3;</w:t>
      </w:r>
    </w:p>
    <w:p>
      <w:pPr>
        <w:pStyle w:val="Normal"/>
        <w:jc w:val="both"/>
        <w:rPr>
          <w:lang w:val="en-US"/>
        </w:rPr>
      </w:pPr>
      <w:r>
        <w:rPr>
          <w:lang w:val="en-US"/>
        </w:rPr>
        <w:t>- Đơn vị bầu cử số 5: Huyện Phục Hòa. Tổng số đại biểu được bầu 3;</w:t>
      </w:r>
    </w:p>
    <w:p>
      <w:pPr>
        <w:pStyle w:val="Normal"/>
        <w:jc w:val="both"/>
        <w:rPr>
          <w:lang w:val="en-US"/>
        </w:rPr>
      </w:pPr>
      <w:r>
        <w:rPr>
          <w:lang w:val="en-US"/>
        </w:rPr>
        <w:t>- Đơn vị bầu cử số 6: Huyện Thạch An. Tổng số đại biểu được bầu 3;</w:t>
      </w:r>
    </w:p>
    <w:p>
      <w:pPr>
        <w:pStyle w:val="Normal"/>
        <w:jc w:val="both"/>
        <w:rPr>
          <w:lang w:val="en-US"/>
        </w:rPr>
      </w:pPr>
      <w:r>
        <w:rPr>
          <w:lang w:val="en-US"/>
        </w:rPr>
        <w:t>- Đơn vị bầu cử số 7: Huyện Quảng Uyên. Tổng số đại biểu được bầu 4;</w:t>
      </w:r>
    </w:p>
    <w:p>
      <w:pPr>
        <w:pStyle w:val="Normal"/>
        <w:jc w:val="both"/>
        <w:rPr>
          <w:lang w:val="en-US"/>
        </w:rPr>
      </w:pPr>
      <w:r>
        <w:rPr>
          <w:lang w:val="en-US"/>
        </w:rPr>
        <w:t>- Đơn vị bầu cử số 8: Huyện Trùng Khánh. Tổng số đại biểu được bầu 4;</w:t>
      </w:r>
    </w:p>
    <w:p>
      <w:pPr>
        <w:pStyle w:val="Normal"/>
        <w:jc w:val="both"/>
        <w:rPr>
          <w:lang w:val="en-US"/>
        </w:rPr>
      </w:pPr>
      <w:r>
        <w:rPr>
          <w:lang w:val="en-US"/>
        </w:rPr>
        <w:t>- Đơn vị bầu cử số 9: Huyện Nguyên Bình. Tổng số đại biểu được bầu 4;</w:t>
      </w:r>
    </w:p>
    <w:p>
      <w:pPr>
        <w:pStyle w:val="Normal"/>
        <w:jc w:val="both"/>
        <w:rPr>
          <w:lang w:val="en-US"/>
        </w:rPr>
      </w:pPr>
      <w:r>
        <w:rPr>
          <w:lang w:val="en-US"/>
        </w:rPr>
        <w:t>- Đơn vị bầu cử số 10: Huyện Bảo Lạc. Tổng số đại biểu được bầu 5;</w:t>
      </w:r>
    </w:p>
    <w:p>
      <w:pPr>
        <w:pStyle w:val="Normal"/>
        <w:jc w:val="both"/>
        <w:rPr>
          <w:lang w:val="en-US"/>
        </w:rPr>
      </w:pPr>
      <w:r>
        <w:rPr>
          <w:lang w:val="en-US"/>
        </w:rPr>
        <w:t>- Đơn vị bầu cử số 11: Huyện Bảo Lâm. Tổng số đại biểu được bầu 5;</w:t>
      </w:r>
    </w:p>
    <w:p>
      <w:pPr>
        <w:pStyle w:val="Normal"/>
        <w:jc w:val="both"/>
        <w:rPr>
          <w:lang w:val="en-US"/>
        </w:rPr>
      </w:pPr>
      <w:r>
        <w:rPr>
          <w:lang w:val="en-US"/>
        </w:rPr>
        <w:t>- Đơn vị bầu cử số 12: Huyện Hòa An. Tổng số đại biểu được bầu 5;</w:t>
      </w:r>
    </w:p>
    <w:p>
      <w:pPr>
        <w:pStyle w:val="Normal"/>
        <w:jc w:val="both"/>
        <w:rPr>
          <w:lang w:val="en-US"/>
        </w:rPr>
      </w:pPr>
      <w:r>
        <w:rPr>
          <w:lang w:val="en-US"/>
        </w:rPr>
        <w:t>- Đơn vị bầu cử số 13: Thị xã Cao Bằng. Tổng số đại biểu được bầu 5.</w:t>
      </w:r>
    </w:p>
    <w:p>
      <w:pPr>
        <w:pStyle w:val="Normal"/>
        <w:jc w:val="both"/>
        <w:rPr>
          <w:lang w:val="en-US"/>
        </w:rPr>
      </w:pPr>
      <w:r>
        <w:rPr>
          <w:b/>
          <w:lang w:val="en-US"/>
        </w:rPr>
        <w:t xml:space="preserve">19. </w:t>
      </w:r>
      <w:r>
        <w:rPr>
          <w:b/>
          <w:u w:val="single"/>
          <w:lang w:val="en-US"/>
        </w:rPr>
        <w:t>Tỉnh Gia Lai</w:t>
      </w:r>
      <w:r>
        <w:rPr>
          <w:lang w:val="en-US"/>
        </w:rPr>
        <w:t xml:space="preserve"> có số đơn vị bầu cử là 22. Số lượng đại biểu được bầu là 77.</w:t>
      </w:r>
    </w:p>
    <w:p>
      <w:pPr>
        <w:pStyle w:val="Normal"/>
        <w:jc w:val="both"/>
        <w:rPr>
          <w:lang w:val="en-US"/>
        </w:rPr>
      </w:pPr>
      <w:r>
        <w:rPr>
          <w:lang w:val="en-US"/>
        </w:rPr>
        <w:t>- Đơn vị bầu cử số 1: Thành phố Pleiku (gồm các phường: Trà Bá, Hội Phú, Thắng Lợi, Phù Đổng, Chi Lăng và các xã: Chư HDrông, An Phú, Chư Á). Tổng số đại biểu được bầu 4;</w:t>
      </w:r>
    </w:p>
    <w:p>
      <w:pPr>
        <w:pStyle w:val="Normal"/>
        <w:jc w:val="both"/>
        <w:rPr>
          <w:lang w:val="en-US"/>
        </w:rPr>
      </w:pPr>
      <w:r>
        <w:rPr>
          <w:lang w:val="en-US"/>
        </w:rPr>
        <w:t>- Đơn vị bầu cử số 2: Thành phố Pleiku (gồm các phường: Tây Sơn, Yên Thế, Thống Nhất, Đống Đa, Yên Đỗ và các xã: Trà Đa, Tân Sơn, Biển Hồ). Tổng số đại biểu được bầu 4;</w:t>
      </w:r>
    </w:p>
    <w:p>
      <w:pPr>
        <w:pStyle w:val="Normal"/>
        <w:jc w:val="both"/>
        <w:rPr>
          <w:lang w:val="en-US"/>
        </w:rPr>
      </w:pPr>
      <w:r>
        <w:rPr>
          <w:lang w:val="en-US"/>
        </w:rPr>
        <w:t>- Đơn vị bầu cử số 3: Thành phố Pleiku (gồm các phường: Ia Kring, Hoa Lư, Diên Hồng, Hội Thương và các xã: Gào, Ia Kênh, Diên Phú). Tổng số đại biểu được bầu 4;</w:t>
      </w:r>
    </w:p>
    <w:p>
      <w:pPr>
        <w:pStyle w:val="Normal"/>
        <w:jc w:val="both"/>
        <w:rPr>
          <w:lang w:val="en-US"/>
        </w:rPr>
      </w:pPr>
      <w:r>
        <w:rPr>
          <w:lang w:val="en-US"/>
        </w:rPr>
        <w:t>- Đơn vị bầu cử số 4: Huyện Chư Sê (gồm các xã: Ia Pal, Kông H’Tok, Bờ Ngoong, Ia Tiêm, AlBá, Bar Măih, Chư Pơng, Ayun). Tổng số đại biểu được bầu 3;</w:t>
      </w:r>
    </w:p>
    <w:p>
      <w:pPr>
        <w:pStyle w:val="Normal"/>
        <w:jc w:val="both"/>
        <w:rPr>
          <w:lang w:val="en-US"/>
        </w:rPr>
      </w:pPr>
      <w:r>
        <w:rPr>
          <w:lang w:val="en-US"/>
        </w:rPr>
        <w:t>- Đơn vị bầu cử số 5: Huyện Chư Sê (gồm các xã: Ia Ko, Ia Glai, Ia Blang, Ia Hlốp, HBông, Dun và thị trấn Chư Sê). Tổng số đại biểu được bầu 3;</w:t>
      </w:r>
    </w:p>
    <w:p>
      <w:pPr>
        <w:pStyle w:val="Normal"/>
        <w:jc w:val="both"/>
        <w:rPr>
          <w:lang w:val="en-US"/>
        </w:rPr>
      </w:pPr>
      <w:r>
        <w:rPr>
          <w:lang w:val="en-US"/>
        </w:rPr>
        <w:t>- Đơn vị bầu cử số 6: Huyện Chư Prông (gồm các xã: Ia Kly, Ia Drăng, Ia Púch, Ia O, Ia Boòng, Thăng Hưng, Bình Giáo, Bàu Cạn, Ia Phìn và thị trấn Chư Prông). Tổng số đại biểu được bầu 3;</w:t>
      </w:r>
    </w:p>
    <w:p>
      <w:pPr>
        <w:pStyle w:val="Normal"/>
        <w:jc w:val="both"/>
        <w:rPr>
          <w:lang w:val="en-US"/>
        </w:rPr>
      </w:pPr>
      <w:r>
        <w:rPr>
          <w:lang w:val="en-US"/>
        </w:rPr>
        <w:t>- Đơn vị bầu cử số 7: Huyện Chư Prông (gồm các xã: Ia Mơ, Ia Piơr, Ia Pia, Ia Lâu, Ia Ga, Ia Me, Ia Tôr, Ia Vê, Ia Bang, Ia Băng). Tổng số đại biểu được bầu 3;</w:t>
      </w:r>
    </w:p>
    <w:p>
      <w:pPr>
        <w:pStyle w:val="Normal"/>
        <w:jc w:val="both"/>
        <w:rPr>
          <w:lang w:val="en-US"/>
        </w:rPr>
      </w:pPr>
      <w:r>
        <w:rPr>
          <w:lang w:val="en-US"/>
        </w:rPr>
        <w:t>- Đơn vị bầu cử số 8: Huyện Đak Đoa (gồm các xã: H’Neng, Nam Yang, Kon Gang, Hải Yang, Đăk Krong, Hà Đông, Hà Bầu, Đăk SơMei và thị trấn Đak Đoa). Tổng số đại biểu được bầu 3;</w:t>
      </w:r>
    </w:p>
    <w:p>
      <w:pPr>
        <w:pStyle w:val="Normal"/>
        <w:jc w:val="both"/>
        <w:rPr>
          <w:lang w:val="en-US"/>
        </w:rPr>
      </w:pPr>
      <w:r>
        <w:rPr>
          <w:lang w:val="en-US"/>
        </w:rPr>
        <w:t>- Đơn vị bầu cử số 9: Huyện Đak Đoa (gồm các xã: Tân Bình, K’Dang, Trang, Ia Pết, Ia Băng, A Dơk, Glar, Hnol). Tổng số đại biểu được bầu 3;</w:t>
      </w:r>
    </w:p>
    <w:p>
      <w:pPr>
        <w:pStyle w:val="Normal"/>
        <w:jc w:val="both"/>
        <w:rPr>
          <w:lang w:val="en-US"/>
        </w:rPr>
      </w:pPr>
      <w:r>
        <w:rPr>
          <w:lang w:val="en-US"/>
        </w:rPr>
        <w:t>- Đơn vị bầu cử số 10: Huyện Chư Păh. Tổng số đại biểu được bầu 4;</w:t>
      </w:r>
    </w:p>
    <w:p>
      <w:pPr>
        <w:pStyle w:val="Normal"/>
        <w:jc w:val="both"/>
        <w:rPr>
          <w:lang w:val="en-US"/>
        </w:rPr>
      </w:pPr>
      <w:r>
        <w:rPr>
          <w:lang w:val="en-US"/>
        </w:rPr>
        <w:t>- Đơn vị bầu cử số 11: Huyện Ia Grai. Tổng số đại biểu được bầu 5;</w:t>
      </w:r>
    </w:p>
    <w:p>
      <w:pPr>
        <w:pStyle w:val="Normal"/>
        <w:jc w:val="both"/>
        <w:rPr>
          <w:lang w:val="en-US"/>
        </w:rPr>
      </w:pPr>
      <w:r>
        <w:rPr>
          <w:lang w:val="en-US"/>
        </w:rPr>
        <w:t>- Đơn vị bầu cử số 12: Huyện Mang Yang. Tổng số đại biểu được bầu 3;</w:t>
      </w:r>
    </w:p>
    <w:p>
      <w:pPr>
        <w:pStyle w:val="Normal"/>
        <w:jc w:val="both"/>
        <w:rPr>
          <w:lang w:val="en-US"/>
        </w:rPr>
      </w:pPr>
      <w:r>
        <w:rPr>
          <w:lang w:val="en-US"/>
        </w:rPr>
        <w:t>- Đơn vị bầu cử số 13: Huyện Đak Pơ. Tổng số đại biểu được bầu 3;</w:t>
      </w:r>
    </w:p>
    <w:p>
      <w:pPr>
        <w:pStyle w:val="Normal"/>
        <w:jc w:val="both"/>
        <w:rPr>
          <w:lang w:val="en-US"/>
        </w:rPr>
      </w:pPr>
      <w:r>
        <w:rPr>
          <w:lang w:val="en-US"/>
        </w:rPr>
        <w:t>- Đơn vị bầu cử số 14: Thị xã An Khê. Tổng số đại biểu được bầu 4;</w:t>
      </w:r>
    </w:p>
    <w:p>
      <w:pPr>
        <w:pStyle w:val="Normal"/>
        <w:jc w:val="both"/>
        <w:rPr>
          <w:lang w:val="en-US"/>
        </w:rPr>
      </w:pPr>
      <w:r>
        <w:rPr>
          <w:lang w:val="en-US"/>
        </w:rPr>
        <w:t>- Đơn vị bầu cử số 15 : Huyện Kbang. Tổng số đại biểu được bầu 4;</w:t>
      </w:r>
    </w:p>
    <w:p>
      <w:pPr>
        <w:pStyle w:val="Normal"/>
        <w:jc w:val="both"/>
        <w:rPr>
          <w:lang w:val="en-US"/>
        </w:rPr>
      </w:pPr>
      <w:r>
        <w:rPr>
          <w:lang w:val="en-US"/>
        </w:rPr>
        <w:t>- Đơn vị bầu cử số 16: Huyện Kông Chro. Tổng số đại biểu được bầu 3;</w:t>
      </w:r>
    </w:p>
    <w:p>
      <w:pPr>
        <w:pStyle w:val="Normal"/>
        <w:jc w:val="both"/>
        <w:rPr>
          <w:lang w:val="en-US"/>
        </w:rPr>
      </w:pPr>
      <w:r>
        <w:rPr>
          <w:lang w:val="en-US"/>
        </w:rPr>
        <w:t>- Đơn vị bầu cử số 17: Huyện Krông Pa. Tổng số đại biểu được bầu 4;</w:t>
      </w:r>
    </w:p>
    <w:p>
      <w:pPr>
        <w:pStyle w:val="Normal"/>
        <w:jc w:val="both"/>
        <w:rPr>
          <w:lang w:val="en-US"/>
        </w:rPr>
      </w:pPr>
      <w:r>
        <w:rPr>
          <w:lang w:val="en-US"/>
        </w:rPr>
        <w:t>- Đơn vị bầu cử số 18: Thị xã Ayun Pa. Tổng số đại biểu được bầu 3;</w:t>
      </w:r>
    </w:p>
    <w:p>
      <w:pPr>
        <w:pStyle w:val="Normal"/>
        <w:jc w:val="both"/>
        <w:rPr>
          <w:lang w:val="en-US"/>
        </w:rPr>
      </w:pPr>
      <w:r>
        <w:rPr>
          <w:lang w:val="en-US"/>
        </w:rPr>
        <w:t>- Đơn vị bầu cử số 19: Huyện Ia Pa. Tổng số đại biểu được bầu 3;</w:t>
      </w:r>
    </w:p>
    <w:p>
      <w:pPr>
        <w:pStyle w:val="Normal"/>
        <w:jc w:val="both"/>
        <w:rPr>
          <w:lang w:val="en-US"/>
        </w:rPr>
      </w:pPr>
      <w:r>
        <w:rPr>
          <w:lang w:val="en-US"/>
        </w:rPr>
        <w:t>- Đơn vị bầu cử số 20: Huyện Phú Thiện. Tổng số đại biểu được bầu 4;</w:t>
      </w:r>
    </w:p>
    <w:p>
      <w:pPr>
        <w:pStyle w:val="Normal"/>
        <w:jc w:val="both"/>
        <w:rPr>
          <w:lang w:val="en-US"/>
        </w:rPr>
      </w:pPr>
      <w:r>
        <w:rPr>
          <w:lang w:val="en-US"/>
        </w:rPr>
        <w:t>- Đơn vị bầu cử số 21: Huyện Chư Pưh. Tổng số đại biểu được bầu 4;</w:t>
      </w:r>
    </w:p>
    <w:p>
      <w:pPr>
        <w:pStyle w:val="Normal"/>
        <w:jc w:val="both"/>
        <w:rPr>
          <w:lang w:val="en-US"/>
        </w:rPr>
      </w:pPr>
      <w:r>
        <w:rPr>
          <w:lang w:val="en-US"/>
        </w:rPr>
        <w:t>- Đơn vị bầu cử số 22 : Huyện Đức Cơ. Tổng số đại biểu được bầu 3;</w:t>
      </w:r>
    </w:p>
    <w:p>
      <w:pPr>
        <w:pStyle w:val="Normal"/>
        <w:jc w:val="both"/>
        <w:rPr>
          <w:lang w:val="en-US"/>
        </w:rPr>
      </w:pPr>
      <w:r>
        <w:rPr>
          <w:b/>
          <w:lang w:val="en-US"/>
        </w:rPr>
        <w:t xml:space="preserve">20. </w:t>
      </w:r>
      <w:r>
        <w:rPr>
          <w:b/>
          <w:u w:val="single"/>
          <w:lang w:val="en-US"/>
        </w:rPr>
        <w:t>Tỉnh Hải Dương</w:t>
      </w:r>
      <w:r>
        <w:rPr>
          <w:lang w:val="en-US"/>
        </w:rPr>
        <w:t xml:space="preserve"> có số đơn vị bầu cử là 13. Số lượng đại biểu được bầu là 64.</w:t>
      </w:r>
    </w:p>
    <w:p>
      <w:pPr>
        <w:pStyle w:val="Normal"/>
        <w:jc w:val="both"/>
        <w:rPr>
          <w:lang w:val="en-US"/>
        </w:rPr>
      </w:pPr>
      <w:r>
        <w:rPr>
          <w:lang w:val="en-US"/>
        </w:rPr>
        <w:t>- Đơn vị bầu cử số 1: Thành phố Hải Dương (gồm các phường: Bình Hàn, Quang Trung, Cẩm Thượng, Việt Hòa, Ngọc Châu, Nhị Châu và các xã: Ái Quốc, Nam Đồng, An Châu, Thượng Đạt). Tổng số đại biểu được bầu 4;</w:t>
      </w:r>
    </w:p>
    <w:p>
      <w:pPr>
        <w:pStyle w:val="Normal"/>
        <w:jc w:val="both"/>
        <w:rPr>
          <w:lang w:val="en-US"/>
        </w:rPr>
      </w:pPr>
      <w:r>
        <w:rPr>
          <w:lang w:val="en-US"/>
        </w:rPr>
        <w:t>- Đơn vị bầu cử số 2: Thành phố Hải Dương (gồm các phường: Tứ Minh, Thanh Bình, Tân Bình, Phạm Ngũ Lão, Lê Thanh Nghị, Hải Tân, Trần Phú, Trần Hưng Đạo, Nguyễn Trãi và các xã: Thạch Khôi, Tân Hưng). Tổng số đại biểu được bầu 5;</w:t>
      </w:r>
    </w:p>
    <w:p>
      <w:pPr>
        <w:pStyle w:val="Normal"/>
        <w:jc w:val="both"/>
        <w:rPr>
          <w:lang w:val="en-US"/>
        </w:rPr>
      </w:pPr>
      <w:r>
        <w:rPr>
          <w:lang w:val="en-US"/>
        </w:rPr>
        <w:t>- Đơn vị bầu cử số 3: Thị xã Chí Linh. Tổng số đại biểu được bầu 5;</w:t>
      </w:r>
    </w:p>
    <w:p>
      <w:pPr>
        <w:pStyle w:val="Normal"/>
        <w:jc w:val="both"/>
        <w:rPr>
          <w:lang w:val="en-US"/>
        </w:rPr>
      </w:pPr>
      <w:r>
        <w:rPr>
          <w:lang w:val="en-US"/>
        </w:rPr>
        <w:t>- Đơn vị bầu cử số 4: Huyện Kim Môn. Tổng số đại biểu được bầu 5;</w:t>
      </w:r>
    </w:p>
    <w:p>
      <w:pPr>
        <w:pStyle w:val="Normal"/>
        <w:jc w:val="both"/>
        <w:rPr>
          <w:lang w:val="en-US"/>
        </w:rPr>
      </w:pPr>
      <w:r>
        <w:rPr>
          <w:lang w:val="en-US"/>
        </w:rPr>
        <w:t>- Đơn vị bầu cử số 5: Huyện Kim Thành. Tổng số đại biểu được bầu 5;</w:t>
      </w:r>
    </w:p>
    <w:p>
      <w:pPr>
        <w:pStyle w:val="Normal"/>
        <w:jc w:val="both"/>
        <w:rPr>
          <w:lang w:val="en-US"/>
        </w:rPr>
      </w:pPr>
      <w:r>
        <w:rPr>
          <w:lang w:val="en-US"/>
        </w:rPr>
        <w:t>- Đơn vị bầu cử số 6: Huyện Nam Sách. Tổng số đại biểu được bầu 5;</w:t>
      </w:r>
    </w:p>
    <w:p>
      <w:pPr>
        <w:pStyle w:val="Normal"/>
        <w:jc w:val="both"/>
        <w:rPr>
          <w:lang w:val="en-US"/>
        </w:rPr>
      </w:pPr>
      <w:r>
        <w:rPr>
          <w:lang w:val="en-US"/>
        </w:rPr>
        <w:t>- Đơn vị bầu cử số 7: Huyện Thanh Hà. Tổng số đại biểu được bầu 5;</w:t>
      </w:r>
    </w:p>
    <w:p>
      <w:pPr>
        <w:pStyle w:val="Normal"/>
        <w:jc w:val="both"/>
        <w:rPr>
          <w:lang w:val="en-US"/>
        </w:rPr>
      </w:pPr>
      <w:r>
        <w:rPr>
          <w:lang w:val="en-US"/>
        </w:rPr>
        <w:t>- Đơn vị bầu cử số 8: Huyện Tứ Kỳ. Tổng số đại biểu được bầu 5;</w:t>
      </w:r>
    </w:p>
    <w:p>
      <w:pPr>
        <w:pStyle w:val="Normal"/>
        <w:jc w:val="both"/>
        <w:rPr>
          <w:lang w:val="en-US"/>
        </w:rPr>
      </w:pPr>
      <w:r>
        <w:rPr>
          <w:lang w:val="en-US"/>
        </w:rPr>
        <w:t>- Đơn vị bầu cử số 9: Huyện Gia Lộc. Tổng số đại biểu được bầu 5;</w:t>
      </w:r>
    </w:p>
    <w:p>
      <w:pPr>
        <w:pStyle w:val="Normal"/>
        <w:jc w:val="both"/>
        <w:rPr>
          <w:lang w:val="en-US"/>
        </w:rPr>
      </w:pPr>
      <w:r>
        <w:rPr>
          <w:lang w:val="en-US"/>
        </w:rPr>
        <w:t>- Đơn vị bầu cử số 10: Huyện Cẩm Giàng. Tổng số đại biểu được bầu 5;</w:t>
      </w:r>
    </w:p>
    <w:p>
      <w:pPr>
        <w:pStyle w:val="Normal"/>
        <w:jc w:val="both"/>
        <w:rPr>
          <w:lang w:val="en-US"/>
        </w:rPr>
      </w:pPr>
      <w:r>
        <w:rPr>
          <w:lang w:val="en-US"/>
        </w:rPr>
        <w:t>- Đơn vị bầu cử số 11: Huyện Bình Giang. Tổng số đại biểu được bầu 5;</w:t>
      </w:r>
    </w:p>
    <w:p>
      <w:pPr>
        <w:pStyle w:val="Normal"/>
        <w:jc w:val="both"/>
        <w:rPr>
          <w:lang w:val="en-US"/>
        </w:rPr>
      </w:pPr>
      <w:r>
        <w:rPr>
          <w:lang w:val="en-US"/>
        </w:rPr>
        <w:t>- Đơn vị bầu cử số 12: Huyện Thanh Miện. Tổng số đại biểu được bầu 5;</w:t>
      </w:r>
    </w:p>
    <w:p>
      <w:pPr>
        <w:pStyle w:val="Normal"/>
        <w:jc w:val="both"/>
        <w:rPr>
          <w:lang w:val="en-US"/>
        </w:rPr>
      </w:pPr>
      <w:r>
        <w:rPr>
          <w:lang w:val="en-US"/>
        </w:rPr>
        <w:t>- Đơn vị bầu cử số 13: Huyện Ninh Giang. Tổng số đại biểu được bầu 5.</w:t>
      </w:r>
    </w:p>
    <w:p>
      <w:pPr>
        <w:pStyle w:val="Normal"/>
        <w:jc w:val="both"/>
        <w:rPr>
          <w:lang w:val="en-US"/>
        </w:rPr>
      </w:pPr>
      <w:r>
        <w:rPr>
          <w:b/>
          <w:lang w:val="en-US"/>
        </w:rPr>
        <w:t xml:space="preserve">21. </w:t>
      </w:r>
      <w:r>
        <w:rPr>
          <w:b/>
          <w:u w:val="single"/>
          <w:lang w:val="en-US"/>
        </w:rPr>
        <w:t>Thành phố Hải Phòng</w:t>
      </w:r>
      <w:r>
        <w:rPr>
          <w:lang w:val="en-US"/>
        </w:rPr>
        <w:t xml:space="preserve"> có số đơn vị bầu cử là 14. Số lượng đại biểu được bầu là 67.</w:t>
      </w:r>
    </w:p>
    <w:p>
      <w:pPr>
        <w:pStyle w:val="Normal"/>
        <w:jc w:val="both"/>
        <w:rPr>
          <w:lang w:val="en-US"/>
        </w:rPr>
      </w:pPr>
      <w:r>
        <w:rPr>
          <w:lang w:val="en-US"/>
        </w:rPr>
        <w:t>- Đơn vị bầu cử số 1: Quận Hồng Bàng, huyện Cát Hải và huyện Bạch Long Vỹ. Tổng số đại biểu được bầu 5;</w:t>
      </w:r>
    </w:p>
    <w:p>
      <w:pPr>
        <w:pStyle w:val="Normal"/>
        <w:jc w:val="both"/>
        <w:rPr>
          <w:lang w:val="en-US"/>
        </w:rPr>
      </w:pPr>
      <w:r>
        <w:rPr>
          <w:lang w:val="en-US"/>
        </w:rPr>
        <w:t>- Đơn vị bầu cử số 2: Quận Ngô Quyền (gồm các phường: Máy Chai, Vạn Mỹ, Cầu Tre, Lạc Viên, Máy Tơ, Lương Khánh Thiện, Cầu Đất, Lê Lợi, Gia Viên). Tổng số đại biểu được bầu 4;</w:t>
      </w:r>
    </w:p>
    <w:p>
      <w:pPr>
        <w:pStyle w:val="Normal"/>
        <w:jc w:val="both"/>
        <w:rPr>
          <w:lang w:val="en-US"/>
        </w:rPr>
      </w:pPr>
      <w:r>
        <w:rPr>
          <w:lang w:val="en-US"/>
        </w:rPr>
        <w:t>- Đơn vị bầu cử số 3: Quận Đồ Sơn và quận Ngô Quyền (gồm các phường: Lạch Tray, Đông Khê, Đằng Giang, Đồng Quốc Bình). Tổng số đại biểu được bầu 4;</w:t>
      </w:r>
    </w:p>
    <w:p>
      <w:pPr>
        <w:pStyle w:val="Normal"/>
        <w:jc w:val="both"/>
        <w:rPr>
          <w:lang w:val="en-US"/>
        </w:rPr>
      </w:pPr>
      <w:r>
        <w:rPr>
          <w:lang w:val="en-US"/>
        </w:rPr>
        <w:t>- Đơn vị bầu cử số 4: Quận Lê Chân (gồm các phường: Cát Dài, An Biên, Trại Cau, Hàng Kênh, Dư Hàng, Hồ Nam, Trần Nguyên Hãn, Lam Sơn, An Dương, Niệm Nghĩa, Nghĩa Xá). Tổng số đại biểu được bầu 5;</w:t>
      </w:r>
    </w:p>
    <w:p>
      <w:pPr>
        <w:pStyle w:val="Normal"/>
        <w:jc w:val="both"/>
        <w:rPr>
          <w:lang w:val="en-US"/>
        </w:rPr>
      </w:pPr>
      <w:r>
        <w:rPr>
          <w:lang w:val="en-US"/>
        </w:rPr>
        <w:t>- Đơn vị bầu cử số 5: Quận Dương Kinh và quận Lê Chân (gồm các phường: Đông Hải, Dư Hàng Kênh, Kênh Dương, Vĩnh Niệm). Tổng số đại biểu được bầu 5;</w:t>
      </w:r>
    </w:p>
    <w:p>
      <w:pPr>
        <w:pStyle w:val="Normal"/>
        <w:jc w:val="both"/>
        <w:rPr>
          <w:lang w:val="en-US"/>
        </w:rPr>
      </w:pPr>
      <w:r>
        <w:rPr>
          <w:lang w:val="en-US"/>
        </w:rPr>
        <w:t>- Đơn vị bầu cử số 6: Quận Hải An. Tổng số đại biểu được bầu 4;</w:t>
      </w:r>
    </w:p>
    <w:p>
      <w:pPr>
        <w:pStyle w:val="Normal"/>
        <w:jc w:val="both"/>
        <w:rPr>
          <w:lang w:val="en-US"/>
        </w:rPr>
      </w:pPr>
      <w:r>
        <w:rPr>
          <w:lang w:val="en-US"/>
        </w:rPr>
        <w:t>- Đơn vị bầu cử số 7 : Huyện Thủy Nguyên (gồm các xã: Lại Xuân, An Sơn, Kỳ Sơn, Phù Ninh, Quảng Thanh, Chính Mỹ, Hợp Thành, Cao Nhân, Mỹ Đồng, Kiền Bái, Thiên Hương, Đông Sơn, Thủy Sơn, Hoàng Động, Lâm Động, Hoa Động, Tân Dương, Dương Quan và thị trấn Núi Đèo). Tổng số đại biểu được bầu 5;</w:t>
      </w:r>
    </w:p>
    <w:p>
      <w:pPr>
        <w:pStyle w:val="Normal"/>
        <w:jc w:val="both"/>
        <w:rPr>
          <w:lang w:val="en-US"/>
        </w:rPr>
      </w:pPr>
      <w:r>
        <w:rPr>
          <w:lang w:val="en-US"/>
        </w:rPr>
        <w:t>- Đơn vị bầu cử số 8: Huyện Thủy Nguyên (gồm các xã: Thủy Đường, Hòa Bình, Kênh Giang, Lưu Kiếm, Liên Khê, Lưu Kỳ, Gia Minh, Gia Đức, Minh Tân, Trung Hà, An Lư, Thủy Triều, Ngũ Lão, Phục Lễ, Phả Lễ, Lập Lễ, Tam Hưng và thị trấn Minh Đức). Tổng số đại biểu được bầu 5;</w:t>
      </w:r>
    </w:p>
    <w:p>
      <w:pPr>
        <w:pStyle w:val="Normal"/>
        <w:jc w:val="both"/>
        <w:rPr>
          <w:lang w:val="en-US"/>
        </w:rPr>
      </w:pPr>
      <w:r>
        <w:rPr>
          <w:lang w:val="en-US"/>
        </w:rPr>
        <w:t>- Đơn vị bầu cử số 9: Huyện An Dương. Tổng số đại biểu được bầu 5;</w:t>
      </w:r>
    </w:p>
    <w:p>
      <w:pPr>
        <w:pStyle w:val="Normal"/>
        <w:jc w:val="both"/>
        <w:rPr>
          <w:lang w:val="en-US"/>
        </w:rPr>
      </w:pPr>
      <w:r>
        <w:rPr>
          <w:lang w:val="en-US"/>
        </w:rPr>
        <w:t>- Đơn vị bầu cử số 10: Huyện An Lão. Tổng số đại biểu được bầu 5;</w:t>
      </w:r>
    </w:p>
    <w:p>
      <w:pPr>
        <w:pStyle w:val="Normal"/>
        <w:jc w:val="both"/>
        <w:rPr>
          <w:lang w:val="en-US"/>
        </w:rPr>
      </w:pPr>
      <w:r>
        <w:rPr>
          <w:lang w:val="en-US"/>
        </w:rPr>
        <w:t>- Đơn vị bầu cử số 11: Huyện Kiến Thụy. Tổng số đại biểu được bầu 5;</w:t>
      </w:r>
    </w:p>
    <w:p>
      <w:pPr>
        <w:pStyle w:val="Normal"/>
        <w:jc w:val="both"/>
        <w:rPr>
          <w:lang w:val="en-US"/>
        </w:rPr>
      </w:pPr>
      <w:r>
        <w:rPr>
          <w:lang w:val="en-US"/>
        </w:rPr>
        <w:t>- Đơn vị bầu cử số 12: Huyện Tiên Lãng. Tổng số đại biểu được bầu 5;</w:t>
      </w:r>
    </w:p>
    <w:p>
      <w:pPr>
        <w:pStyle w:val="Normal"/>
        <w:jc w:val="both"/>
        <w:rPr>
          <w:lang w:val="en-US"/>
        </w:rPr>
      </w:pPr>
      <w:r>
        <w:rPr>
          <w:lang w:val="en-US"/>
        </w:rPr>
        <w:t>- Đơn vị bầu cử số 13: Quận Kiến An và huyện Vĩnh Bảo (gồm các xã: Việt Tiến, Dũng Tiến, Trung Lập, Giang Biên, Vĩnh An, Tân Liên). Tổng số đại biểu được bầu 5;</w:t>
      </w:r>
    </w:p>
    <w:p>
      <w:pPr>
        <w:pStyle w:val="Normal"/>
        <w:jc w:val="both"/>
        <w:rPr>
          <w:lang w:val="en-US"/>
        </w:rPr>
      </w:pPr>
      <w:r>
        <w:rPr>
          <w:lang w:val="en-US"/>
        </w:rPr>
        <w:t>- Đơn vị bầu cử số 14: Huyện Vĩnh Bảo (gồm các xã: Trấn Dương, Vĩnh Tiến, Cổ Am, Hòa Bình, Tam Cường, Lý Học, Cao Minh, Liên Am, Thanh Lương, Cộng Hiền, Vĩnh Phong, Tiền Phong, Đồng Minh, Vinh Quang, Tam Đa, Nhân Hòa, Hưng Nhân, Tân Hưng, An Hòa, Hùng Tiến, Hiệp Hòa, Vĩnh Long, Thắng Thủy và thị trấn Vĩnh Bảo). Tổng số đại biểu được bầu 5;</w:t>
      </w:r>
    </w:p>
    <w:p>
      <w:pPr>
        <w:pStyle w:val="Normal"/>
        <w:jc w:val="both"/>
        <w:rPr>
          <w:lang w:val="en-US"/>
        </w:rPr>
      </w:pPr>
      <w:r>
        <w:rPr>
          <w:b/>
          <w:lang w:val="en-US"/>
        </w:rPr>
        <w:t xml:space="preserve">22. </w:t>
      </w:r>
      <w:r>
        <w:rPr>
          <w:b/>
          <w:u w:val="single"/>
          <w:lang w:val="en-US"/>
        </w:rPr>
        <w:t>Tỉnh Hậu Giang</w:t>
      </w:r>
      <w:r>
        <w:rPr>
          <w:lang w:val="en-US"/>
        </w:rPr>
        <w:t xml:space="preserve"> có số đơn vị bầu cử là 12. Số lượng đại biểu được bầu là 50.</w:t>
      </w:r>
    </w:p>
    <w:p>
      <w:pPr>
        <w:pStyle w:val="Normal"/>
        <w:jc w:val="both"/>
        <w:rPr>
          <w:lang w:val="en-US"/>
        </w:rPr>
      </w:pPr>
      <w:r>
        <w:rPr>
          <w:lang w:val="en-US"/>
        </w:rPr>
        <w:t>- Đơn vị bầu cử số 1: Thành phố Vị Thanh. Tổng số đại biểu được bầu 5;</w:t>
      </w:r>
    </w:p>
    <w:p>
      <w:pPr>
        <w:pStyle w:val="Normal"/>
        <w:jc w:val="both"/>
        <w:rPr>
          <w:lang w:val="en-US"/>
        </w:rPr>
      </w:pPr>
      <w:r>
        <w:rPr>
          <w:lang w:val="en-US"/>
        </w:rPr>
        <w:t>- Đơn vị bầu cử số 2: Huyện Vị Thủy (gồm các xã: Vị Thắng, Vị Thủy, Vĩnh Thuận Tây, Vị Trung, Vĩnh Tường và thị trấn Nàng Mau). Tổng số đại biểu được bầu 3;</w:t>
      </w:r>
    </w:p>
    <w:p>
      <w:pPr>
        <w:pStyle w:val="Normal"/>
        <w:jc w:val="both"/>
        <w:rPr>
          <w:lang w:val="en-US"/>
        </w:rPr>
      </w:pPr>
      <w:r>
        <w:rPr>
          <w:lang w:val="en-US"/>
        </w:rPr>
        <w:t>- Đơn vị bầu cử số 3: Huyện Vị Thủy (gồm các xã: Vĩnh Trung, Vị Đông, Vị Thanh, Vị Bình). Tổng số đại biểu được bầu 3;</w:t>
      </w:r>
    </w:p>
    <w:p>
      <w:pPr>
        <w:pStyle w:val="Normal"/>
        <w:jc w:val="both"/>
        <w:rPr>
          <w:lang w:val="en-US"/>
        </w:rPr>
      </w:pPr>
      <w:r>
        <w:rPr>
          <w:lang w:val="en-US"/>
        </w:rPr>
        <w:t>- Đơn vị bầu cử số 4: Huyện Long Mỹ (gồm các xã: Long Bình, Long Trị, Long Trị A, Long Phú, Tân Phú, Thuận Hòa, Thuận Hưng và thị trấn Trà Lồng). Tổng số đại biểu được bầu 5;</w:t>
      </w:r>
    </w:p>
    <w:p>
      <w:pPr>
        <w:pStyle w:val="Normal"/>
        <w:jc w:val="both"/>
        <w:rPr>
          <w:lang w:val="en-US"/>
        </w:rPr>
      </w:pPr>
      <w:r>
        <w:rPr>
          <w:lang w:val="en-US"/>
        </w:rPr>
        <w:t>- Đơn vị bầu cử số 5: Huyện Long Mỹ (gồm các xã: Vĩnh Thuận Đông, Vĩnh Viễn, Vĩnh Viễn A, Lương Tâm, Lương Nghĩa, Xà Phiên và thị trấn Long Mỹ). Tổng số đại biểu được bầu 5;</w:t>
      </w:r>
    </w:p>
    <w:p>
      <w:pPr>
        <w:pStyle w:val="Normal"/>
        <w:jc w:val="both"/>
        <w:rPr>
          <w:lang w:val="en-US"/>
        </w:rPr>
      </w:pPr>
      <w:r>
        <w:rPr>
          <w:lang w:val="en-US"/>
        </w:rPr>
        <w:t>- Đơn vị bầu cử số 6: Huyện Phụng Hiệp (gồm các xã: Phương Bình, Hòa An, Phương Phú và các thị trấn: Kinh Cùng, Búng Tàu). Tổng số đại biểu được bầu 4;</w:t>
      </w:r>
    </w:p>
    <w:p>
      <w:pPr>
        <w:pStyle w:val="Normal"/>
        <w:jc w:val="both"/>
        <w:rPr>
          <w:lang w:val="en-US"/>
        </w:rPr>
      </w:pPr>
      <w:r>
        <w:rPr>
          <w:lang w:val="en-US"/>
        </w:rPr>
        <w:t>- Đơn vị bầu cử số 7: Huyện Phụng Hiệp (gồm các xã: Thạnh Hòa, Long Thạnh, Tân Long, Phụng Hiệp và thị trấn Cây Dương). Tổng số đại biểu được bầu 4;</w:t>
      </w:r>
    </w:p>
    <w:p>
      <w:pPr>
        <w:pStyle w:val="Normal"/>
        <w:jc w:val="both"/>
        <w:rPr>
          <w:lang w:val="en-US"/>
        </w:rPr>
      </w:pPr>
      <w:r>
        <w:rPr>
          <w:lang w:val="en-US"/>
        </w:rPr>
        <w:t>- Đơn vị bầu cử số 8: Huyện Phụng Hiệp (gồm các xã: Tân Bình, Bình Thành, Hòa Mỹ, Hiệp Hưng, Tân Phước Hưng). Tổng số đại biểu được bầu 5;</w:t>
      </w:r>
    </w:p>
    <w:p>
      <w:pPr>
        <w:pStyle w:val="Normal"/>
        <w:jc w:val="both"/>
        <w:rPr>
          <w:lang w:val="en-US"/>
        </w:rPr>
      </w:pPr>
      <w:r>
        <w:rPr>
          <w:lang w:val="en-US"/>
        </w:rPr>
        <w:t>- Đơn vị bầu cử số 9: Thị xã Ngã Bảy. Tổng số đại biểu được bầu 4;</w:t>
      </w:r>
    </w:p>
    <w:p>
      <w:pPr>
        <w:pStyle w:val="Normal"/>
        <w:jc w:val="both"/>
        <w:rPr>
          <w:lang w:val="en-US"/>
        </w:rPr>
      </w:pPr>
      <w:r>
        <w:rPr>
          <w:lang w:val="en-US"/>
        </w:rPr>
        <w:t>- Đơn vị bầu cử số 10: Huyện Châu Thành. Tổng số đại biểu được bầu 5;</w:t>
      </w:r>
    </w:p>
    <w:p>
      <w:pPr>
        <w:pStyle w:val="Normal"/>
        <w:jc w:val="both"/>
        <w:rPr>
          <w:lang w:val="en-US"/>
        </w:rPr>
      </w:pPr>
      <w:r>
        <w:rPr>
          <w:lang w:val="en-US"/>
        </w:rPr>
        <w:t>- Đơn vị bầu cử số 11: Huyện Châu Thành A (gồm các xã: Thạnh Xuân, Tân Phú Thạnh và các thị trấn: Cái Tắc, Rạch Gòi). Tổng số đại biểu được bầu 3;</w:t>
      </w:r>
    </w:p>
    <w:p>
      <w:pPr>
        <w:pStyle w:val="Normal"/>
        <w:jc w:val="both"/>
        <w:rPr>
          <w:lang w:val="en-US"/>
        </w:rPr>
      </w:pPr>
      <w:r>
        <w:rPr>
          <w:lang w:val="en-US"/>
        </w:rPr>
        <w:t>- Đơn vị bầu cử số 12: Huyện Châu Thành A (gồm các xã: Nhơn Nghĩa A, Tân Hòa, Trường Long Tây, Trường Long A và các thị trấn: Một Ngàn, Bảy Ngàn). Tổng số đại biểu được bầu 4.</w:t>
      </w:r>
    </w:p>
    <w:p>
      <w:pPr>
        <w:pStyle w:val="Normal"/>
        <w:jc w:val="both"/>
        <w:rPr>
          <w:lang w:val="en-US"/>
        </w:rPr>
      </w:pPr>
      <w:r>
        <w:rPr>
          <w:b/>
          <w:lang w:val="en-US"/>
        </w:rPr>
        <w:t xml:space="preserve">23. </w:t>
      </w:r>
      <w:r>
        <w:rPr>
          <w:b/>
          <w:u w:val="single"/>
          <w:lang w:val="en-US"/>
        </w:rPr>
        <w:t>Tỉnh Hà Giang</w:t>
      </w:r>
      <w:r>
        <w:rPr>
          <w:lang w:val="en-US"/>
        </w:rPr>
        <w:t xml:space="preserve"> có số đơn vị bầu cử là 13. Số lượng đại biểu được bầu là 58.</w:t>
      </w:r>
    </w:p>
    <w:p>
      <w:pPr>
        <w:pStyle w:val="Normal"/>
        <w:jc w:val="both"/>
        <w:rPr>
          <w:lang w:val="en-US"/>
        </w:rPr>
      </w:pPr>
      <w:r>
        <w:rPr>
          <w:lang w:val="en-US"/>
        </w:rPr>
        <w:t>- Đơn vị bầu cử số 1: Huyện Mèo Vạc. Tổng số đại biểu được bầu 5;</w:t>
      </w:r>
    </w:p>
    <w:p>
      <w:pPr>
        <w:pStyle w:val="Normal"/>
        <w:jc w:val="both"/>
        <w:rPr>
          <w:lang w:val="en-US"/>
        </w:rPr>
      </w:pPr>
      <w:r>
        <w:rPr>
          <w:lang w:val="en-US"/>
        </w:rPr>
        <w:t>- Đơn vị bầu cử số 2: Huyện Đồng Văn. Tổng số đại biểu được bầu 5;</w:t>
      </w:r>
    </w:p>
    <w:p>
      <w:pPr>
        <w:pStyle w:val="Normal"/>
        <w:jc w:val="both"/>
        <w:rPr>
          <w:lang w:val="en-US"/>
        </w:rPr>
      </w:pPr>
      <w:r>
        <w:rPr>
          <w:lang w:val="en-US"/>
        </w:rPr>
        <w:t>-Đơn vị bầu cử số 3: Huyện Yên Minh. Tổng số đại biểu được bầu 5;</w:t>
      </w:r>
    </w:p>
    <w:p>
      <w:pPr>
        <w:pStyle w:val="Normal"/>
        <w:jc w:val="both"/>
        <w:rPr>
          <w:lang w:val="en-US"/>
        </w:rPr>
      </w:pPr>
      <w:r>
        <w:rPr>
          <w:lang w:val="en-US"/>
        </w:rPr>
        <w:t>- Đơn vị bầu cử số 4 : Huyện Quản Bạ. Tổng số đại biểu được bầu 5;</w:t>
      </w:r>
    </w:p>
    <w:p>
      <w:pPr>
        <w:pStyle w:val="Normal"/>
        <w:jc w:val="both"/>
        <w:rPr>
          <w:lang w:val="en-US"/>
        </w:rPr>
      </w:pPr>
      <w:r>
        <w:rPr>
          <w:lang w:val="en-US"/>
        </w:rPr>
        <w:t>- Đơn vị bầu cử số 5: Huyện Bắc Mê. Tổng số đại biểu được bầu 5;</w:t>
      </w:r>
    </w:p>
    <w:p>
      <w:pPr>
        <w:pStyle w:val="Normal"/>
        <w:jc w:val="both"/>
        <w:rPr>
          <w:lang w:val="en-US"/>
        </w:rPr>
      </w:pPr>
      <w:r>
        <w:rPr>
          <w:lang w:val="en-US"/>
        </w:rPr>
        <w:t>- Đơn vị bầu cử số 6: Thành phố Hà Giang. Tổng số đại biểu được bầu 5;</w:t>
      </w:r>
    </w:p>
    <w:p>
      <w:pPr>
        <w:pStyle w:val="Normal"/>
        <w:jc w:val="both"/>
        <w:rPr>
          <w:lang w:val="en-US"/>
        </w:rPr>
      </w:pPr>
      <w:r>
        <w:rPr>
          <w:lang w:val="en-US"/>
        </w:rPr>
        <w:t>- Đơn vị bầu cử số 7: Huyện Vị Xuyên (gồm các xã: Lao Chải, Xín Chải, Thanh Đức, Thanh Thủy, Phong Quang, Phương Tiến, Minh Tân, Thuận Hòa, Tùng Bá, Phú Linh, Kim Linh, Kim Thạch, Đạo Đức). Tổng số đại biểu được bầu 3;</w:t>
      </w:r>
    </w:p>
    <w:p>
      <w:pPr>
        <w:pStyle w:val="Normal"/>
        <w:jc w:val="both"/>
        <w:rPr>
          <w:lang w:val="en-US"/>
        </w:rPr>
      </w:pPr>
      <w:r>
        <w:rPr>
          <w:lang w:val="en-US"/>
        </w:rPr>
        <w:t>- Đơn vị bầu cử số 8: Huyện Vị Xuyên (gồm các xã: Cao Bồ, Linh Hồ, Ngọc Linh, Ngọc Minh, Bạch Ngọc, Trung Thành, Việt Lâm, Quảng Ngần, Thượng Sơn và các thị trấn: Vị Xuyên, Nông trường Việt Lâm). Tổng số đại biểu được bầu 3;</w:t>
      </w:r>
    </w:p>
    <w:p>
      <w:pPr>
        <w:pStyle w:val="Normal"/>
        <w:jc w:val="both"/>
        <w:rPr>
          <w:lang w:val="en-US"/>
        </w:rPr>
      </w:pPr>
      <w:r>
        <w:rPr>
          <w:lang w:val="en-US"/>
        </w:rPr>
        <w:t>- Đơn vị bầu cử số 9: Huyện Bắc Quang (gồm các xã: Tân Thành, Tân Lập, Tân Quang, Việt Vinh, Đồng Tâm, Đồng Tiến, Quang Minh, Việt Hồng, Kim Ngọc và thị trấn Việt Quang). Tổng số đại biểu được bầu 3;</w:t>
      </w:r>
    </w:p>
    <w:p>
      <w:pPr>
        <w:pStyle w:val="Normal"/>
        <w:jc w:val="both"/>
        <w:rPr>
          <w:lang w:val="en-US"/>
        </w:rPr>
      </w:pPr>
      <w:r>
        <w:rPr>
          <w:lang w:val="en-US"/>
        </w:rPr>
        <w:t>Đơn vị bầu cử số 10: Huyện Bắc Quang (gồm các xã: Bằng Hành, Thượng Bình, Hữu Sản, Liên Hiệp, Đức Xuân, Vô Điếm, Hùng An, Vĩnh Hảo, Tiên Kiều, Đông Thành, Đồng Yên, Vĩnh Phúc và thị trấn Vĩnh Tuy). Tổng số đại biểu được bầu 4;</w:t>
      </w:r>
    </w:p>
    <w:p>
      <w:pPr>
        <w:pStyle w:val="Normal"/>
        <w:jc w:val="both"/>
        <w:rPr>
          <w:lang w:val="en-US"/>
        </w:rPr>
      </w:pPr>
      <w:r>
        <w:rPr>
          <w:lang w:val="en-US"/>
        </w:rPr>
        <w:t>- Đơn vị bầu cử số 11: Huyện Quang Bình. Tổng số đại biểu được bầu 5;</w:t>
      </w:r>
    </w:p>
    <w:p>
      <w:pPr>
        <w:pStyle w:val="Normal"/>
        <w:jc w:val="both"/>
        <w:rPr>
          <w:lang w:val="en-US"/>
        </w:rPr>
      </w:pPr>
      <w:r>
        <w:rPr>
          <w:lang w:val="en-US"/>
        </w:rPr>
        <w:t>- Đơn vị bầu cử số 12: Huyện Hoàng Su Phì. Tổng số đại biểu được bầu 5;</w:t>
      </w:r>
    </w:p>
    <w:p>
      <w:pPr>
        <w:pStyle w:val="Normal"/>
        <w:jc w:val="both"/>
        <w:rPr>
          <w:lang w:val="en-US"/>
        </w:rPr>
      </w:pPr>
      <w:r>
        <w:rPr>
          <w:lang w:val="en-US"/>
        </w:rPr>
        <w:t>- Đơn vị bầu cử số 13: Huyện Xín Mần. Tổng số đại biểu được bầu 5.</w:t>
      </w:r>
    </w:p>
    <w:p>
      <w:pPr>
        <w:pStyle w:val="Normal"/>
        <w:jc w:val="both"/>
        <w:rPr>
          <w:lang w:val="en-US"/>
        </w:rPr>
      </w:pPr>
      <w:r>
        <w:rPr>
          <w:b/>
          <w:lang w:val="en-US"/>
        </w:rPr>
        <w:t xml:space="preserve">24. </w:t>
      </w:r>
      <w:r>
        <w:rPr>
          <w:b/>
          <w:u w:val="single"/>
          <w:lang w:val="en-US"/>
        </w:rPr>
        <w:t>Thành phố Hà Nội</w:t>
      </w:r>
      <w:r>
        <w:rPr>
          <w:lang w:val="en-US"/>
        </w:rPr>
        <w:t xml:space="preserve"> có số đơn vị bầu cử là 30. Số lượng đại biểu được bầu là 95.</w:t>
      </w:r>
    </w:p>
    <w:p>
      <w:pPr>
        <w:pStyle w:val="Normal"/>
        <w:jc w:val="both"/>
        <w:rPr>
          <w:lang w:val="en-US"/>
        </w:rPr>
      </w:pPr>
      <w:r>
        <w:rPr>
          <w:lang w:val="en-US"/>
        </w:rPr>
        <w:t>- Đơn vị bầu cử số 1: Quận Ba Đình. Tổng số đại biểu được bầu 3;</w:t>
      </w:r>
    </w:p>
    <w:p>
      <w:pPr>
        <w:pStyle w:val="Normal"/>
        <w:jc w:val="both"/>
        <w:rPr>
          <w:lang w:val="en-US"/>
        </w:rPr>
      </w:pPr>
      <w:r>
        <w:rPr>
          <w:lang w:val="en-US"/>
        </w:rPr>
        <w:t>- Đơn vị bầu cử số 2: Quận Hoàn Kiếm. Tổng số đại biểu được bầu 3;</w:t>
      </w:r>
    </w:p>
    <w:p>
      <w:pPr>
        <w:pStyle w:val="Normal"/>
        <w:jc w:val="both"/>
        <w:rPr>
          <w:lang w:val="en-US"/>
        </w:rPr>
      </w:pPr>
      <w:r>
        <w:rPr>
          <w:lang w:val="en-US"/>
        </w:rPr>
        <w:t>- Đơn vị bầu cử số 3: Quận Đống Đa. Tổng số đại biểu được bầu 5;</w:t>
      </w:r>
    </w:p>
    <w:p>
      <w:pPr>
        <w:pStyle w:val="Normal"/>
        <w:jc w:val="both"/>
        <w:rPr>
          <w:lang w:val="en-US"/>
        </w:rPr>
      </w:pPr>
      <w:r>
        <w:rPr>
          <w:lang w:val="en-US"/>
        </w:rPr>
        <w:t>- Đơn vị bầu cử số 4: Quận Hai Bà Trưng. Tổng số đại biểu được bầu 4;</w:t>
      </w:r>
    </w:p>
    <w:p>
      <w:pPr>
        <w:pStyle w:val="Normal"/>
        <w:jc w:val="both"/>
        <w:rPr>
          <w:lang w:val="en-US"/>
        </w:rPr>
      </w:pPr>
      <w:r>
        <w:rPr>
          <w:lang w:val="en-US"/>
        </w:rPr>
        <w:t>- Đơn vị bầu cử số 5: Quận Tây Hồ. Tổng số đại biểu được bầu 3;</w:t>
      </w:r>
    </w:p>
    <w:p>
      <w:pPr>
        <w:pStyle w:val="Normal"/>
        <w:jc w:val="both"/>
        <w:rPr>
          <w:lang w:val="en-US"/>
        </w:rPr>
      </w:pPr>
      <w:r>
        <w:rPr>
          <w:lang w:val="en-US"/>
        </w:rPr>
        <w:t>- Đơn vị bầu cử số 6: Quận Cầu Giấy. Tổng số đại biểu được bầu 3;</w:t>
      </w:r>
    </w:p>
    <w:p>
      <w:pPr>
        <w:pStyle w:val="Normal"/>
        <w:jc w:val="both"/>
        <w:rPr>
          <w:lang w:val="en-US"/>
        </w:rPr>
      </w:pPr>
      <w:r>
        <w:rPr>
          <w:lang w:val="en-US"/>
        </w:rPr>
        <w:t>- Đơn vị bầu cử số 7: Quận Thanh Xuân. Tổng số đại biểu được bầu 3;</w:t>
      </w:r>
    </w:p>
    <w:p>
      <w:pPr>
        <w:pStyle w:val="Normal"/>
        <w:jc w:val="both"/>
        <w:rPr>
          <w:lang w:val="en-US"/>
        </w:rPr>
      </w:pPr>
      <w:r>
        <w:rPr>
          <w:lang w:val="en-US"/>
        </w:rPr>
        <w:t>- Đơn vị bầu cử số 8: Quận Hoàng Mai. Tổng số đại biểu được bầu 4;</w:t>
      </w:r>
    </w:p>
    <w:p>
      <w:pPr>
        <w:pStyle w:val="Normal"/>
        <w:jc w:val="both"/>
        <w:rPr>
          <w:lang w:val="en-US"/>
        </w:rPr>
      </w:pPr>
      <w:r>
        <w:rPr>
          <w:lang w:val="en-US"/>
        </w:rPr>
        <w:t>- Đơn vị bầu cử số 9: Quận Long Biên. Tổng số đại biểu được bầu 3;</w:t>
      </w:r>
    </w:p>
    <w:p>
      <w:pPr>
        <w:pStyle w:val="Normal"/>
        <w:jc w:val="both"/>
        <w:rPr>
          <w:lang w:val="en-US"/>
        </w:rPr>
      </w:pPr>
      <w:r>
        <w:rPr>
          <w:lang w:val="en-US"/>
        </w:rPr>
        <w:t>- Đơn vị bầu cử số 10: Quận Hà Đông. Tổng số đại biểu được bầu 3;</w:t>
      </w:r>
    </w:p>
    <w:p>
      <w:pPr>
        <w:pStyle w:val="Normal"/>
        <w:jc w:val="both"/>
        <w:rPr>
          <w:lang w:val="en-US"/>
        </w:rPr>
      </w:pPr>
      <w:r>
        <w:rPr>
          <w:lang w:val="en-US"/>
        </w:rPr>
        <w:t>- Đơn vị bầu cử số 11: Huyện Từ Liêm (gồm các xã: Thượng Cát, Liên Mạc, Đông Ngạc, Thụy Phương, Tây Tựu, Xuân Đỉnh, Minh Khai, Cổ Nhuế). Tổng số đại biểu được bầu 3;</w:t>
      </w:r>
    </w:p>
    <w:p>
      <w:pPr>
        <w:pStyle w:val="Normal"/>
        <w:jc w:val="both"/>
        <w:rPr>
          <w:lang w:val="en-US"/>
        </w:rPr>
      </w:pPr>
      <w:r>
        <w:rPr>
          <w:lang w:val="en-US"/>
        </w:rPr>
        <w:t>- Đơn vị bầu cử số 12: Huyện Từ Liêm (gồm các xã: Phú Diễn, Xuân Phương, Mỹ Đình, Tây Mỗ, Đại Mỗ, Mễ Trì, Trung Văn và thị trấn Cầu Diễn). Tổng số đại biểu được bầu 3;</w:t>
      </w:r>
    </w:p>
    <w:p>
      <w:pPr>
        <w:pStyle w:val="Normal"/>
        <w:jc w:val="both"/>
        <w:rPr>
          <w:lang w:val="en-US"/>
        </w:rPr>
      </w:pPr>
      <w:r>
        <w:rPr>
          <w:lang w:val="en-US"/>
        </w:rPr>
        <w:t>- Đơn vị bầu cử số 13: Huyện Chương Mỹ. Tổng số đại biểu được bầu 3;</w:t>
      </w:r>
    </w:p>
    <w:p>
      <w:pPr>
        <w:pStyle w:val="Normal"/>
        <w:jc w:val="both"/>
        <w:rPr>
          <w:lang w:val="en-US"/>
        </w:rPr>
      </w:pPr>
      <w:r>
        <w:rPr>
          <w:lang w:val="en-US"/>
        </w:rPr>
        <w:t>- Đơn vị bầu cử số 14: Huyện Thanh Oai. Tổng số đại biểu được bầu 3;</w:t>
      </w:r>
    </w:p>
    <w:p>
      <w:pPr>
        <w:pStyle w:val="Normal"/>
        <w:jc w:val="both"/>
        <w:rPr>
          <w:lang w:val="en-US"/>
        </w:rPr>
      </w:pPr>
      <w:r>
        <w:rPr>
          <w:lang w:val="en-US"/>
        </w:rPr>
        <w:t>- Đơn vị bầu cử số 15: Huyện Ứng Hòa. Tổng số đại biểu được bầu 3;</w:t>
      </w:r>
    </w:p>
    <w:p>
      <w:pPr>
        <w:pStyle w:val="Normal"/>
        <w:jc w:val="both"/>
        <w:rPr>
          <w:lang w:val="en-US"/>
        </w:rPr>
      </w:pPr>
      <w:r>
        <w:rPr>
          <w:lang w:val="en-US"/>
        </w:rPr>
        <w:t>- Đơn vị bầu cử số 16 : Huyện Mỹ Đức. Tổng số đại biểu được bầu 3;</w:t>
      </w:r>
    </w:p>
    <w:p>
      <w:pPr>
        <w:pStyle w:val="Normal"/>
        <w:jc w:val="both"/>
        <w:rPr>
          <w:lang w:val="en-US"/>
        </w:rPr>
      </w:pPr>
      <w:r>
        <w:rPr>
          <w:lang w:val="en-US"/>
        </w:rPr>
        <w:t>- Đơn vị bầu cử số 17: Huyện Phú Xuyên. Tổng số đại biểu được bầu 3;</w:t>
      </w:r>
    </w:p>
    <w:p>
      <w:pPr>
        <w:pStyle w:val="Normal"/>
        <w:jc w:val="both"/>
        <w:rPr>
          <w:lang w:val="en-US"/>
        </w:rPr>
      </w:pPr>
      <w:r>
        <w:rPr>
          <w:lang w:val="en-US"/>
        </w:rPr>
        <w:t>- Đơn vị bầu cử số 18: Huyện Thường Tín. Tổng số đại biểu được bầu 3;</w:t>
      </w:r>
    </w:p>
    <w:p>
      <w:pPr>
        <w:pStyle w:val="Normal"/>
        <w:jc w:val="both"/>
        <w:rPr>
          <w:lang w:val="en-US"/>
        </w:rPr>
      </w:pPr>
      <w:r>
        <w:rPr>
          <w:lang w:val="en-US"/>
        </w:rPr>
        <w:t>- Đơn vị bầu cử số 19: Huyện Thanh Trì. Tổng số đại biểu được bầu 3;</w:t>
      </w:r>
    </w:p>
    <w:p>
      <w:pPr>
        <w:pStyle w:val="Normal"/>
        <w:jc w:val="both"/>
        <w:rPr>
          <w:lang w:val="en-US"/>
        </w:rPr>
      </w:pPr>
      <w:r>
        <w:rPr>
          <w:lang w:val="en-US"/>
        </w:rPr>
        <w:t>-Đơn vị bầu cử số 20: Huyện Gia Lâm. Tổng số đại biểu được bầu 3;</w:t>
      </w:r>
    </w:p>
    <w:p>
      <w:pPr>
        <w:pStyle w:val="Normal"/>
        <w:jc w:val="both"/>
        <w:rPr>
          <w:lang w:val="en-US"/>
        </w:rPr>
      </w:pPr>
      <w:r>
        <w:rPr>
          <w:lang w:val="en-US"/>
        </w:rPr>
        <w:t>- Đơn vị bầu cử số 21: Huyện Đông Anh. Tổng số đại biểu được bầu 4;</w:t>
      </w:r>
    </w:p>
    <w:p>
      <w:pPr>
        <w:pStyle w:val="Normal"/>
        <w:jc w:val="both"/>
        <w:rPr>
          <w:lang w:val="en-US"/>
        </w:rPr>
      </w:pPr>
      <w:r>
        <w:rPr>
          <w:lang w:val="en-US"/>
        </w:rPr>
        <w:t>- Đơn vị bầu cử số 22: Huyện Mê Linh. Tổng số đại biểu được bầu 3;</w:t>
      </w:r>
    </w:p>
    <w:p>
      <w:pPr>
        <w:pStyle w:val="Normal"/>
        <w:jc w:val="both"/>
        <w:rPr>
          <w:lang w:val="en-US"/>
        </w:rPr>
      </w:pPr>
      <w:r>
        <w:rPr>
          <w:lang w:val="en-US"/>
        </w:rPr>
        <w:t>- Đơn vị bầu cử số 23: Huyện Sóc Sơn. Tổng số đại biểu được bầu 3;</w:t>
      </w:r>
    </w:p>
    <w:p>
      <w:pPr>
        <w:pStyle w:val="Normal"/>
        <w:jc w:val="both"/>
        <w:rPr>
          <w:lang w:val="en-US"/>
        </w:rPr>
      </w:pPr>
      <w:r>
        <w:rPr>
          <w:lang w:val="en-US"/>
        </w:rPr>
        <w:t>- Đơn vị bầu cử số 24: Huyện Hoài Đức. Tổng số đại biểu được bầu 3;</w:t>
      </w:r>
    </w:p>
    <w:p>
      <w:pPr>
        <w:pStyle w:val="Normal"/>
        <w:jc w:val="both"/>
        <w:rPr>
          <w:lang w:val="en-US"/>
        </w:rPr>
      </w:pPr>
      <w:r>
        <w:rPr>
          <w:lang w:val="en-US"/>
        </w:rPr>
        <w:t>- Đơn vị bầu cử số 25: Huyện Đan Phượng. Tổng số đại biểu được bầu 3;</w:t>
      </w:r>
    </w:p>
    <w:p>
      <w:pPr>
        <w:pStyle w:val="Normal"/>
        <w:jc w:val="both"/>
        <w:rPr>
          <w:lang w:val="en-US"/>
        </w:rPr>
      </w:pPr>
      <w:r>
        <w:rPr>
          <w:lang w:val="en-US"/>
        </w:rPr>
        <w:t>- Đơn vị bầu cử số 26: Huyện Quốc Oai. Tổng số đại biểu được bầu 3;</w:t>
      </w:r>
    </w:p>
    <w:p>
      <w:pPr>
        <w:pStyle w:val="Normal"/>
        <w:jc w:val="both"/>
        <w:rPr>
          <w:lang w:val="en-US"/>
        </w:rPr>
      </w:pPr>
      <w:r>
        <w:rPr>
          <w:lang w:val="en-US"/>
        </w:rPr>
        <w:t>- Đơn vị bầu cử số 27: Huyện Thạch Thất. Tổng số đại biểu được bầu 3;</w:t>
      </w:r>
    </w:p>
    <w:p>
      <w:pPr>
        <w:pStyle w:val="Normal"/>
        <w:jc w:val="both"/>
        <w:rPr>
          <w:lang w:val="en-US"/>
        </w:rPr>
      </w:pPr>
      <w:r>
        <w:rPr>
          <w:lang w:val="en-US"/>
        </w:rPr>
        <w:t>- Đơn vị bầu cử số 28: Huyện Phúc Thọ. Tổng số đại biểu được bầu 3;</w:t>
      </w:r>
    </w:p>
    <w:p>
      <w:pPr>
        <w:pStyle w:val="Normal"/>
        <w:jc w:val="both"/>
        <w:rPr>
          <w:lang w:val="en-US"/>
        </w:rPr>
      </w:pPr>
      <w:r>
        <w:rPr>
          <w:lang w:val="en-US"/>
        </w:rPr>
        <w:t>- Đơn vị bầu cử số 29: Thị xã Sơn Tây. Tổng số đại biểu được bầu 3;</w:t>
      </w:r>
    </w:p>
    <w:p>
      <w:pPr>
        <w:pStyle w:val="Normal"/>
        <w:jc w:val="both"/>
        <w:rPr>
          <w:lang w:val="en-US"/>
        </w:rPr>
      </w:pPr>
      <w:r>
        <w:rPr>
          <w:lang w:val="en-US"/>
        </w:rPr>
        <w:t>- Đơn vị bầu cử số 30: Huyện Ba Vì. Tổng số đại biểu được bầu 3.</w:t>
      </w:r>
    </w:p>
    <w:p>
      <w:pPr>
        <w:pStyle w:val="Normal"/>
        <w:jc w:val="both"/>
        <w:rPr>
          <w:lang w:val="en-US"/>
        </w:rPr>
      </w:pPr>
      <w:r>
        <w:rPr>
          <w:b/>
          <w:lang w:val="en-US"/>
        </w:rPr>
        <w:t xml:space="preserve">25. </w:t>
      </w:r>
      <w:r>
        <w:rPr>
          <w:b/>
          <w:u w:val="single"/>
          <w:lang w:val="en-US"/>
        </w:rPr>
        <w:t>Tỉnh Hà Nam</w:t>
      </w:r>
      <w:r>
        <w:rPr>
          <w:lang w:val="en-US"/>
        </w:rPr>
        <w:t xml:space="preserve"> có số đơn vị bầu cử là 12. Số lượng đại biểu được bầu là 50.</w:t>
      </w:r>
    </w:p>
    <w:p>
      <w:pPr>
        <w:pStyle w:val="Normal"/>
        <w:jc w:val="both"/>
        <w:rPr>
          <w:lang w:val="en-US"/>
        </w:rPr>
      </w:pPr>
      <w:r>
        <w:rPr>
          <w:lang w:val="en-US"/>
        </w:rPr>
        <w:t>- Đơn vị bầu cử số 1: Thành phố Phủ Lý (gồm các phường: Quang Trung, Lương Khánh Thiện, Minh Khai, Hai Bà Trưng và các xã: Lam Hạ, Phù Vân). Tổng số đại biểu được bầu 4;</w:t>
      </w:r>
    </w:p>
    <w:p>
      <w:pPr>
        <w:pStyle w:val="Normal"/>
        <w:jc w:val="both"/>
        <w:rPr>
          <w:lang w:val="en-US"/>
        </w:rPr>
      </w:pPr>
      <w:r>
        <w:rPr>
          <w:lang w:val="en-US"/>
        </w:rPr>
        <w:t>- Đơn vị bầu cử số 2: Thành phố Phủ Lý (gồm các phường: Trần Hưng Đạo, Lê Hồng Phong và các xã: Liêm Chính, Liêm Chung, Thanh Châu, Châu Sơn). Tổng số đại biểu được bầu 3;</w:t>
      </w:r>
    </w:p>
    <w:p>
      <w:pPr>
        <w:pStyle w:val="Normal"/>
        <w:jc w:val="both"/>
        <w:rPr>
          <w:lang w:val="en-US"/>
        </w:rPr>
      </w:pPr>
      <w:r>
        <w:rPr>
          <w:lang w:val="en-US"/>
        </w:rPr>
        <w:t>- Đơn vị bầu cử số 3: Huyện Kim Bảng (gồm các xã: Nguyễn Úy, Tượng Lĩnh, Lê Hồ, Đại Cương, Nhật Tân, Nhật Tựu, Hoàng Tây, Văn Xá, Kim Bình). Tổng số đại biểu được bầu 4;</w:t>
      </w:r>
    </w:p>
    <w:p>
      <w:pPr>
        <w:pStyle w:val="Normal"/>
        <w:jc w:val="both"/>
        <w:rPr>
          <w:lang w:val="en-US"/>
        </w:rPr>
      </w:pPr>
      <w:r>
        <w:rPr>
          <w:lang w:val="en-US"/>
        </w:rPr>
        <w:t>- Đơn vị bầu cử số 4: Huyện Kim Bảng (gồm các xã: Tân Sơn, Thụy Lôi, Ngọc Sơn, Đồng Hóa, Khả Phong, Liên Sơn, Thi Sơn, Thanh Sơn và các thị trấn: Ba Sao, Quế). Tổng số đại biểu được bầu 4;</w:t>
      </w:r>
    </w:p>
    <w:p>
      <w:pPr>
        <w:pStyle w:val="Normal"/>
        <w:jc w:val="both"/>
        <w:rPr>
          <w:lang w:val="en-US"/>
        </w:rPr>
      </w:pPr>
      <w:r>
        <w:rPr>
          <w:lang w:val="en-US"/>
        </w:rPr>
        <w:t>- Đơn vị bầu cử số 5: Huyện Duy Tiên (gồm các xã: Mộc Bắc, Mộc Nam, Chuyên Ngoại, Châu Giang, Trác Văn, Yên Bắc, Yên Nam và thị trấn Hòa Mạc). Tổng số đại biểu được bầu 4;</w:t>
      </w:r>
    </w:p>
    <w:p>
      <w:pPr>
        <w:pStyle w:val="Normal"/>
        <w:jc w:val="both"/>
        <w:rPr>
          <w:lang w:val="en-US"/>
        </w:rPr>
      </w:pPr>
      <w:r>
        <w:rPr>
          <w:lang w:val="en-US"/>
        </w:rPr>
        <w:t>- Đơn vị bầu cử số 6: Huyện Duy Tiên (gồm các xã: Bạch Thượng, Tiên Nội, Duy Minh, Duy Hải, Hoàng Đông, Tiên Tân, Tiên Ngoại, Tiên Hải, Tiên Hiệp, Tiên Phong, Châu Sơn, Đọi Sơn và thị trấn Đồng Văn). Tổng số đại biểu được bầu 4;</w:t>
      </w:r>
    </w:p>
    <w:p>
      <w:pPr>
        <w:pStyle w:val="Normal"/>
        <w:jc w:val="both"/>
        <w:rPr>
          <w:lang w:val="en-US"/>
        </w:rPr>
      </w:pPr>
      <w:r>
        <w:rPr>
          <w:lang w:val="en-US"/>
        </w:rPr>
        <w:t>- Đơn vị bầu cử số 7: Huyện Thanh Liêm (gồm các xã: Liêm Tuyền, Liêm Tiết, Liêm Phong, Liên Cần, Liêm Thuận, Thanh Hà, Thanh Bình, Thanh Lưu, Thanh Phong, Liêm Sơn, Liêm Túc). Tổng số đại biểu được bầu 4;</w:t>
      </w:r>
    </w:p>
    <w:p>
      <w:pPr>
        <w:pStyle w:val="Normal"/>
        <w:jc w:val="both"/>
        <w:rPr>
          <w:lang w:val="en-US"/>
        </w:rPr>
      </w:pPr>
      <w:r>
        <w:rPr>
          <w:lang w:val="en-US"/>
        </w:rPr>
        <w:t>- Đơn vị bầu cử số 8: Huyện Thanh Liêm (gồm các xã: Thanh Tuyền, Thanh Thủy, Thanh Tân, Thanh Nghị, Thanh Hải, Thanh Nguyên, Thanh Tâm, Thanh Hương và thị trấn Kiện Khê)Tổng số đại biểu được bầu 4;</w:t>
      </w:r>
    </w:p>
    <w:p>
      <w:pPr>
        <w:pStyle w:val="Normal"/>
        <w:jc w:val="both"/>
        <w:rPr>
          <w:lang w:val="en-US"/>
        </w:rPr>
      </w:pPr>
      <w:r>
        <w:rPr>
          <w:lang w:val="en-US"/>
        </w:rPr>
        <w:t>- Đơn vị bầu cử số 9: Huyện Lý Nhân (gồm các xã: Hợp Lý, Văn Lý, Chính Lý, Nguyên Lý, Công Lý, Đức Lý, Đạo Lý, Bắc Lý, Chân Lý, Nhân Đạo). Tổng số đại biểu được bầu 5;</w:t>
      </w:r>
    </w:p>
    <w:p>
      <w:pPr>
        <w:pStyle w:val="Normal"/>
        <w:jc w:val="both"/>
        <w:rPr>
          <w:lang w:val="en-US"/>
        </w:rPr>
      </w:pPr>
      <w:r>
        <w:rPr>
          <w:lang w:val="en-US"/>
        </w:rPr>
        <w:t>- Đơn vị bầu cử số 10: Huyện Lý Nhân (gồm các xã: Đồng Lý, Nhân Khang, Nhân Chính, Nhân Nghĩa, Nhân Bình, Xuân Khê, Nhân Mỹ, Nhân Hưng, Nhân Thịnh, Phú Phúc, Tiến Thắng, Hòa Hậu và thị trấn Vĩnh Trụ). Tổng số đại biểu được bầu 5;</w:t>
      </w:r>
    </w:p>
    <w:p>
      <w:pPr>
        <w:pStyle w:val="Normal"/>
        <w:jc w:val="both"/>
        <w:rPr>
          <w:lang w:val="en-US"/>
        </w:rPr>
      </w:pPr>
      <w:r>
        <w:rPr>
          <w:lang w:val="en-US"/>
        </w:rPr>
        <w:t>- Đơn vị bầu cử số 11: Huyện Bình Lục (gồm các xã: Đinh Xá, Bình Nghĩa, Tràng An, Trịnh Xá, Đồng Du, Đồn Xá, An Mỹ, Mỹ Thọ, La Sơn, Tiêu Động, An Lão và thị trấn Bình Mỹ). Tổng số đại biểu được bầu 5;</w:t>
      </w:r>
    </w:p>
    <w:p>
      <w:pPr>
        <w:pStyle w:val="Normal"/>
        <w:jc w:val="both"/>
        <w:rPr>
          <w:lang w:val="en-US"/>
        </w:rPr>
      </w:pPr>
      <w:r>
        <w:rPr>
          <w:lang w:val="en-US"/>
        </w:rPr>
        <w:t>- Đơn vị bầu cử số 12: Huyện Bình Lục (gồm các xã: Trung Lương, An Đổ, An Nội, Bối Cầu, Hưng Công, Ngọc Lũ, Bồ Đề, Vũ Bản, An Ninh). Tổng số đại biểu được bầu 4.</w:t>
      </w:r>
    </w:p>
    <w:p>
      <w:pPr>
        <w:pStyle w:val="Normal"/>
        <w:jc w:val="both"/>
        <w:rPr>
          <w:lang w:val="en-US"/>
        </w:rPr>
      </w:pPr>
      <w:r>
        <w:rPr>
          <w:b/>
          <w:lang w:val="en-US"/>
        </w:rPr>
        <w:t xml:space="preserve">26. </w:t>
      </w:r>
      <w:r>
        <w:rPr>
          <w:b/>
          <w:u w:val="single"/>
          <w:lang w:val="en-US"/>
        </w:rPr>
        <w:t>Tỉnh Hà Tĩnh</w:t>
      </w:r>
      <w:r>
        <w:rPr>
          <w:lang w:val="en-US"/>
        </w:rPr>
        <w:t xml:space="preserve"> có số đơn vị bầu cử là 12. Số lượng đại biểu được bầu là 55.</w:t>
      </w:r>
    </w:p>
    <w:p>
      <w:pPr>
        <w:pStyle w:val="Normal"/>
        <w:jc w:val="both"/>
        <w:rPr>
          <w:lang w:val="en-US"/>
        </w:rPr>
      </w:pPr>
      <w:r>
        <w:rPr>
          <w:lang w:val="en-US"/>
        </w:rPr>
        <w:t>- Đơn vị bầu cử số 1: Huyện Kỳ Anh. Tổng số đại biểu được bầu 5;</w:t>
      </w:r>
    </w:p>
    <w:p>
      <w:pPr>
        <w:pStyle w:val="Normal"/>
        <w:jc w:val="both"/>
        <w:rPr>
          <w:lang w:val="en-US"/>
        </w:rPr>
      </w:pPr>
      <w:r>
        <w:rPr>
          <w:lang w:val="en-US"/>
        </w:rPr>
        <w:t>- Đơn vị bầu cử số 2: Huyện Cẩm Xuyên. Tổng số đại biểu được bầu 5;</w:t>
      </w:r>
    </w:p>
    <w:p>
      <w:pPr>
        <w:pStyle w:val="Normal"/>
        <w:jc w:val="both"/>
        <w:rPr>
          <w:lang w:val="en-US"/>
        </w:rPr>
      </w:pPr>
      <w:r>
        <w:rPr>
          <w:lang w:val="en-US"/>
        </w:rPr>
        <w:t>- Đơn vị bầu cử số 3: Thành phố Hà Tĩnh. Tổng số đại biểu được bầu 5;</w:t>
      </w:r>
    </w:p>
    <w:p>
      <w:pPr>
        <w:pStyle w:val="Normal"/>
        <w:jc w:val="both"/>
        <w:rPr>
          <w:lang w:val="en-US"/>
        </w:rPr>
      </w:pPr>
      <w:r>
        <w:rPr>
          <w:lang w:val="en-US"/>
        </w:rPr>
        <w:t>- Đơn vị bầu cử số 4: Huyện Thạch Hà. Tổng số đại biểu được bầu 5;</w:t>
      </w:r>
    </w:p>
    <w:p>
      <w:pPr>
        <w:pStyle w:val="Normal"/>
        <w:jc w:val="both"/>
        <w:rPr>
          <w:lang w:val="en-US"/>
        </w:rPr>
      </w:pPr>
      <w:r>
        <w:rPr>
          <w:lang w:val="en-US"/>
        </w:rPr>
        <w:t>- Đơn vị bầu cử số 5: Huyện Can Lộc. Tổng số đại biểu được bầu 5;</w:t>
      </w:r>
    </w:p>
    <w:p>
      <w:pPr>
        <w:pStyle w:val="Normal"/>
        <w:jc w:val="both"/>
        <w:rPr>
          <w:lang w:val="en-US"/>
        </w:rPr>
      </w:pPr>
      <w:r>
        <w:rPr>
          <w:lang w:val="en-US"/>
        </w:rPr>
        <w:t>- Đơn vị bầu cử số 6: Huyện Lộc Hà. Tổng số đại biểu được bầu 4;</w:t>
      </w:r>
    </w:p>
    <w:p>
      <w:pPr>
        <w:pStyle w:val="Normal"/>
        <w:jc w:val="both"/>
        <w:rPr>
          <w:lang w:val="en-US"/>
        </w:rPr>
      </w:pPr>
      <w:r>
        <w:rPr>
          <w:lang w:val="en-US"/>
        </w:rPr>
        <w:t>- Đơn vị bầu cử số 7: Thị xã Hồng Lĩnh. Tổng số đại biểu được bầu 3;</w:t>
      </w:r>
    </w:p>
    <w:p>
      <w:pPr>
        <w:pStyle w:val="Normal"/>
        <w:jc w:val="both"/>
        <w:rPr>
          <w:lang w:val="en-US"/>
        </w:rPr>
      </w:pPr>
      <w:r>
        <w:rPr>
          <w:lang w:val="en-US"/>
        </w:rPr>
        <w:t>- Đơn vị bầu cử số8: Huyện Nghi Xuân. Tổng số đại biểu được bầu 4;</w:t>
      </w:r>
    </w:p>
    <w:p>
      <w:pPr>
        <w:pStyle w:val="Normal"/>
        <w:jc w:val="both"/>
        <w:rPr>
          <w:lang w:val="en-US"/>
        </w:rPr>
      </w:pPr>
      <w:r>
        <w:rPr>
          <w:lang w:val="en-US"/>
        </w:rPr>
        <w:t>- Đơn vị bầu cử số 9: Huyện Đức Thọ. Tổng số đại biểu được bầu 5;</w:t>
      </w:r>
    </w:p>
    <w:p>
      <w:pPr>
        <w:pStyle w:val="Normal"/>
        <w:jc w:val="both"/>
        <w:rPr>
          <w:lang w:val="en-US"/>
        </w:rPr>
      </w:pPr>
      <w:r>
        <w:rPr>
          <w:lang w:val="en-US"/>
        </w:rPr>
        <w:t>- Đơn vị bầu cử số 10: Huyện Hương Sơn. Tổng số đại biểu được bầu 5;</w:t>
      </w:r>
    </w:p>
    <w:p>
      <w:pPr>
        <w:pStyle w:val="Normal"/>
        <w:jc w:val="both"/>
        <w:rPr>
          <w:lang w:val="en-US"/>
        </w:rPr>
      </w:pPr>
      <w:r>
        <w:rPr>
          <w:lang w:val="en-US"/>
        </w:rPr>
        <w:t>- Đơn vị bầu cử số 11: Huyện Vũ Quang. Tổng số đại biểu được bầu 4;</w:t>
      </w:r>
    </w:p>
    <w:p>
      <w:pPr>
        <w:pStyle w:val="Normal"/>
        <w:jc w:val="both"/>
        <w:rPr>
          <w:lang w:val="en-US"/>
        </w:rPr>
      </w:pPr>
      <w:r>
        <w:rPr>
          <w:lang w:val="en-US"/>
        </w:rPr>
        <w:t>- Đơn vị bầu cử số 12: Huyện Hương Khê. Tổng số đại biểu được bầu 5.</w:t>
      </w:r>
    </w:p>
    <w:p>
      <w:pPr>
        <w:pStyle w:val="Normal"/>
        <w:jc w:val="both"/>
        <w:rPr>
          <w:lang w:val="en-US"/>
        </w:rPr>
      </w:pPr>
      <w:r>
        <w:rPr>
          <w:b/>
          <w:lang w:val="en-US"/>
        </w:rPr>
        <w:t xml:space="preserve">27. </w:t>
      </w:r>
      <w:r>
        <w:rPr>
          <w:b/>
          <w:u w:val="single"/>
          <w:lang w:val="en-US"/>
        </w:rPr>
        <w:t>Tỉnh Hòa Bình</w:t>
      </w:r>
      <w:r>
        <w:rPr>
          <w:lang w:val="en-US"/>
        </w:rPr>
        <w:t xml:space="preserve"> có số đơn vị bầu cử là 14. Số lượng đại biểu được bầu là 60.</w:t>
      </w:r>
    </w:p>
    <w:p>
      <w:pPr>
        <w:pStyle w:val="Normal"/>
        <w:jc w:val="both"/>
        <w:rPr>
          <w:lang w:val="en-US"/>
        </w:rPr>
      </w:pPr>
      <w:r>
        <w:rPr>
          <w:lang w:val="en-US"/>
        </w:rPr>
        <w:t>- Đơn vị bầu cử số 1: Thành phố Hòa Bình (gồm các phường: Đồng Tiến, Phương Lâm, Thái Bình, Chăm Mát và các xã: Trung Minh, Sủ Ngòi, Dân Chủ, Thống Nhất). Tổng số đại biểu được bầu 4;</w:t>
      </w:r>
    </w:p>
    <w:p>
      <w:pPr>
        <w:pStyle w:val="Normal"/>
        <w:jc w:val="both"/>
        <w:rPr>
          <w:lang w:val="en-US"/>
        </w:rPr>
      </w:pPr>
      <w:r>
        <w:rPr>
          <w:lang w:val="en-US"/>
        </w:rPr>
        <w:t>- Đơn vị bầu cử số 2: Thành phố Hòa Bình (gồm các phường: Tân Hòa, Hữu Nghị, Thịnh Lang, Tân Thịnh và các xã: Thái Thịnh, Yên Mông, Hòa Bình). Tổng số đại biểu được bầu 3;</w:t>
      </w:r>
    </w:p>
    <w:p>
      <w:pPr>
        <w:pStyle w:val="Normal"/>
        <w:jc w:val="both"/>
        <w:rPr>
          <w:lang w:val="en-US"/>
        </w:rPr>
      </w:pPr>
      <w:r>
        <w:rPr>
          <w:lang w:val="en-US"/>
        </w:rPr>
        <w:t>- Đơn vị bầu cử số 3: Huyện Lạc Sơn (gồm các xã: Mỹ Thành, Văn Nghĩa, Nhân Nghĩa, Quý Hòa, Tuân Đạo, Tân Lập, Miền Đồi, Văn Sơn, Xuất Hóa, Thượng Cốc, Phúc Tuy, Phú Lương, Chí Đạo, Chí Thiện). Tổng số đại biểu được bầu 3;</w:t>
      </w:r>
    </w:p>
    <w:p>
      <w:pPr>
        <w:pStyle w:val="Normal"/>
        <w:jc w:val="both"/>
        <w:rPr>
          <w:lang w:val="en-US"/>
        </w:rPr>
      </w:pPr>
      <w:r>
        <w:rPr>
          <w:lang w:val="en-US"/>
        </w:rPr>
        <w:t>- Đơn vị bầu cử số 4: Huyện Lạc Sơn (gồm các xã: Tự Do, Ngọc Lâu, Ngọc Sơn, Định Cư, Hương Nhượng, Yên Phú, Bình Hẻm, Liên Vũ, Tân Mỹ, Ân Nghĩa, Yên Nghiệp, Bình Chân, Bình Cảng, Vũ Lâm và thị trấn Vụ Bản). Tổng số đại biểu được bầu 4;</w:t>
      </w:r>
    </w:p>
    <w:p>
      <w:pPr>
        <w:pStyle w:val="Normal"/>
        <w:jc w:val="both"/>
        <w:rPr>
          <w:lang w:val="en-US"/>
        </w:rPr>
      </w:pPr>
      <w:r>
        <w:rPr>
          <w:lang w:val="en-US"/>
        </w:rPr>
        <w:t>- Đơn vị bầu cử số 5: Huyện Kim Bôi (gồm các xã: Tú Sơn, Đú Sáng, Vĩnh Tiến, Bình Sơn, Bắc Sơn, Hùng Tiến, Nật Sơn, Sơn Thủy, Đông Bắc, Vĩnh Đồng, Hợp Đồng, Thượng Tiến, Hạ Bì, Trung Bì, Thượng Bì). Tổng số đại biểu được bầu 3;</w:t>
      </w:r>
    </w:p>
    <w:p>
      <w:pPr>
        <w:pStyle w:val="Normal"/>
        <w:jc w:val="both"/>
        <w:rPr>
          <w:lang w:val="en-US"/>
        </w:rPr>
      </w:pPr>
      <w:r>
        <w:rPr>
          <w:lang w:val="en-US"/>
        </w:rPr>
        <w:t>- Đơn vị bầu cử số 6 : Huyện Kim Bôi (gồm các xã: Kim Bôi, Kim Tiến, Kim Bình, Kim Truy, Cuối Hạ, Hợp Kim, Kim Sơn, Lập Chiệng, Nam Thượng, Sào Báy, Mỵ Hòa, Nuông Dăm và thị trấn Bo). Tổng số đại biểu được bầu 3;</w:t>
      </w:r>
    </w:p>
    <w:p>
      <w:pPr>
        <w:pStyle w:val="Normal"/>
        <w:jc w:val="both"/>
        <w:rPr>
          <w:lang w:val="en-US"/>
        </w:rPr>
      </w:pPr>
      <w:r>
        <w:rPr>
          <w:lang w:val="en-US"/>
        </w:rPr>
        <w:t>- Đơn vị bầu cử số 7: Huyện Lương Sơn. Tổng số đại biểu được bầu 5;</w:t>
      </w:r>
    </w:p>
    <w:p>
      <w:pPr>
        <w:pStyle w:val="Normal"/>
        <w:jc w:val="both"/>
        <w:rPr>
          <w:lang w:val="en-US"/>
        </w:rPr>
      </w:pPr>
      <w:r>
        <w:rPr>
          <w:lang w:val="en-US"/>
        </w:rPr>
        <w:t>- Đơn vị bầu cử số 8: Huyện Tân Lạc. Tổng số đại biểu được bầu 5;</w:t>
      </w:r>
    </w:p>
    <w:p>
      <w:pPr>
        <w:pStyle w:val="Normal"/>
        <w:jc w:val="both"/>
        <w:rPr>
          <w:lang w:val="en-US"/>
        </w:rPr>
      </w:pPr>
      <w:r>
        <w:rPr>
          <w:lang w:val="en-US"/>
        </w:rPr>
        <w:t>- Đơn vị bầu cử số 9: Huyện Yên Thủy. Tổng số đại biểu được bầu 5;</w:t>
      </w:r>
    </w:p>
    <w:p>
      <w:pPr>
        <w:pStyle w:val="Normal"/>
        <w:jc w:val="both"/>
        <w:rPr>
          <w:lang w:val="en-US"/>
        </w:rPr>
      </w:pPr>
      <w:r>
        <w:rPr>
          <w:lang w:val="en-US"/>
        </w:rPr>
        <w:t>- Đơn vị bầu cử số 10: Huyện Lạc Thủy. Tổng số đại biểu được bầu 5;</w:t>
      </w:r>
    </w:p>
    <w:p>
      <w:pPr>
        <w:pStyle w:val="Normal"/>
        <w:jc w:val="both"/>
        <w:rPr>
          <w:lang w:val="en-US"/>
        </w:rPr>
      </w:pPr>
      <w:r>
        <w:rPr>
          <w:lang w:val="en-US"/>
        </w:rPr>
        <w:t>- Đơn vị bầu cử số 11: Huyện Mai Châu. Tổng số đại biểu được bầu 5;</w:t>
      </w:r>
    </w:p>
    <w:p>
      <w:pPr>
        <w:pStyle w:val="Normal"/>
        <w:jc w:val="both"/>
        <w:rPr>
          <w:lang w:val="en-US"/>
        </w:rPr>
      </w:pPr>
      <w:r>
        <w:rPr>
          <w:lang w:val="en-US"/>
        </w:rPr>
        <w:t>- Đơn vị bầu cử số 12: Huyện Đà Bắc. Tổng số đại biểu được bầu 5;</w:t>
      </w:r>
    </w:p>
    <w:p>
      <w:pPr>
        <w:pStyle w:val="Normal"/>
        <w:jc w:val="both"/>
        <w:rPr>
          <w:lang w:val="en-US"/>
        </w:rPr>
      </w:pPr>
      <w:r>
        <w:rPr>
          <w:lang w:val="en-US"/>
        </w:rPr>
        <w:t>- Đơn vị bầu cử số 13: Huyện Cao Phong. Tổng số đại biểu được bầu 5;</w:t>
      </w:r>
    </w:p>
    <w:p>
      <w:pPr>
        <w:pStyle w:val="Normal"/>
        <w:jc w:val="both"/>
        <w:rPr>
          <w:lang w:val="en-US"/>
        </w:rPr>
      </w:pPr>
      <w:r>
        <w:rPr>
          <w:lang w:val="en-US"/>
        </w:rPr>
        <w:t>- Đơn vị bầu cử số 14 : Huyện Kỳ Sơn. Tổng số đại biểu được bầu 5.</w:t>
      </w:r>
    </w:p>
    <w:p>
      <w:pPr>
        <w:pStyle w:val="Normal"/>
        <w:jc w:val="both"/>
        <w:rPr/>
      </w:pPr>
      <w:r>
        <w:rPr>
          <w:b/>
          <w:lang w:val="en-US"/>
        </w:rPr>
        <w:t>28.</w:t>
      </w:r>
      <w:r>
        <w:rPr>
          <w:b/>
          <w:u w:val="single"/>
        </w:rPr>
        <w:t xml:space="preserve"> </w:t>
      </w:r>
      <w:r>
        <w:rPr>
          <w:b/>
          <w:u w:val="single"/>
          <w:lang w:val="en-US"/>
        </w:rPr>
        <w:t>Tỉnh Khánh Hòa</w:t>
      </w:r>
      <w:r>
        <w:rPr>
          <w:lang w:val="en-US"/>
        </w:rPr>
        <w:t>: Số đơn vị bầu cử là 14, số lượng đại biểu được bầu là 53 đại biểu.</w:t>
      </w:r>
    </w:p>
    <w:p>
      <w:pPr>
        <w:pStyle w:val="Normal"/>
        <w:jc w:val="both"/>
        <w:rPr>
          <w:lang w:val="en-US"/>
        </w:rPr>
      </w:pPr>
      <w:r>
        <w:rPr>
          <w:lang w:val="en-US"/>
        </w:rPr>
        <w:t>- Đơn vị bầu cử số 1 gồm :Thành phố Nha Trang (gồm các phường, xã: Vĩnh Lương, Vĩnh Hải, Vĩnh Hòa, Vĩnh Phước, Vĩnh Thọ, Xương Huân, Vạn Thạnh, Vạn Thắng). Tổng số đại biểu được bầu 4;</w:t>
      </w:r>
    </w:p>
    <w:p>
      <w:pPr>
        <w:pStyle w:val="Normal"/>
        <w:jc w:val="both"/>
        <w:rPr>
          <w:lang w:val="en-US"/>
        </w:rPr>
      </w:pPr>
      <w:r>
        <w:rPr>
          <w:lang w:val="en-US"/>
        </w:rPr>
        <w:t>- Đơn vị bầu cử số 2 gồm :Thành phố Nha Trang (gồm các phường, xã: Ngọc Hiệp, Phước Tân, Phước Tiến, Phương Sơn, Tân Lập, Phương Sài, Vĩnh Thạnh, Vĩnh Ngọc, Vĩnh Phương, Vĩnh Trung). Tổng số đại biểu được bầu 5;</w:t>
      </w:r>
    </w:p>
    <w:p>
      <w:pPr>
        <w:pStyle w:val="Normal"/>
        <w:jc w:val="both"/>
        <w:rPr>
          <w:lang w:val="en-US"/>
        </w:rPr>
      </w:pPr>
      <w:r>
        <w:rPr>
          <w:lang w:val="en-US"/>
        </w:rPr>
        <w:t>- Đơn vị bầu cử số 3 gồm:Thành phố Nha Trang (gồm các phường, xã: Vĩnh Nguyên, Lộc Thọ, Vĩnh Trường, Vĩnh Thái, Phước Long, Phước Hải, Phước Hòa, Vĩnh Hiệp, Phước Đồng). Tổng số đại biểu được bầu 5;</w:t>
      </w:r>
    </w:p>
    <w:p>
      <w:pPr>
        <w:pStyle w:val="Normal"/>
        <w:jc w:val="both"/>
        <w:rPr>
          <w:lang w:val="en-US"/>
        </w:rPr>
      </w:pPr>
      <w:r>
        <w:rPr>
          <w:lang w:val="en-US"/>
        </w:rPr>
        <w:t>- Đơn vị bầu cử số 4 gồm: Thành phố Cam Ranh (gồm các phường, xã: Cam Nghĩa, Cam Phúc Bắc, Cam Phúc Nam, Cam Phú, Cam Thuận, Cam Lộc, Cam Thành Nam). Tổng số đại biểu được bầu 3;</w:t>
      </w:r>
    </w:p>
    <w:p>
      <w:pPr>
        <w:pStyle w:val="Normal"/>
        <w:jc w:val="both"/>
        <w:rPr>
          <w:lang w:val="en-US"/>
        </w:rPr>
      </w:pPr>
      <w:r>
        <w:rPr>
          <w:lang w:val="en-US"/>
        </w:rPr>
        <w:t>- Đơn vị bầu cử số 5 gồm: Thành phố Cam Ranh (gồm các phường, xã: Cam Lợi, Cam Linh, Ba Ngòi, Cam Phước Đông, Cam Phước Tây, Cam Thịnh Đông, Cam Lập, Cam Bình). Tổng số đại biểu được bầu 3;</w:t>
      </w:r>
    </w:p>
    <w:p>
      <w:pPr>
        <w:pStyle w:val="Normal"/>
        <w:jc w:val="both"/>
        <w:rPr>
          <w:lang w:val="en-US"/>
        </w:rPr>
      </w:pPr>
      <w:r>
        <w:rPr>
          <w:lang w:val="en-US"/>
        </w:rPr>
        <w:t>- Đơn vị bầu cử số 6: Thị xã Ninh Hòa (gồm các phường, xã: Ninh Tây, Ninh Sơn, Ninh Thượng, Ninh Sim, Ninh Xuân, Ninh Thân, Ninh Trung, Ninh An, Ninh Thọ, Ninh Hải, Ninh Diêm, Ninh Thủy, Ninh Phước, Ninh Vân).Tổng số đại biểu được bầu 4;</w:t>
      </w:r>
    </w:p>
    <w:p>
      <w:pPr>
        <w:pStyle w:val="Normal"/>
        <w:jc w:val="both"/>
        <w:rPr>
          <w:lang w:val="en-US"/>
        </w:rPr>
      </w:pPr>
      <w:r>
        <w:rPr>
          <w:lang w:val="en-US"/>
        </w:rPr>
        <w:t>- Đơn vị bầu cử số 7: Thị xã Ninh Hòa (gồm các phường, xã: Ninh Hiệp, Ninh Bình, Ninh Quang, Ninh Giang, Ninh Phú, Ninh Hà, Ninh Tân, Ninh Hưng, Ninh Lộc, Ninh Ích, Ninh Phụng, Ninh Đa, Ninh Đông). Tổng số đại biểu được bầu 5;</w:t>
      </w:r>
    </w:p>
    <w:p>
      <w:pPr>
        <w:pStyle w:val="Normal"/>
        <w:jc w:val="both"/>
        <w:rPr>
          <w:lang w:val="en-US"/>
        </w:rPr>
      </w:pPr>
      <w:r>
        <w:rPr>
          <w:lang w:val="en-US"/>
        </w:rPr>
        <w:t>- Đơn vị bầu cử số 8: Huyện Vạn Ninh. Tổng số đại biểu được bầu 5;</w:t>
      </w:r>
    </w:p>
    <w:p>
      <w:pPr>
        <w:pStyle w:val="Normal"/>
        <w:jc w:val="both"/>
        <w:rPr>
          <w:lang w:val="en-US"/>
        </w:rPr>
      </w:pPr>
      <w:r>
        <w:rPr>
          <w:lang w:val="en-US"/>
        </w:rPr>
        <w:t>- Đơn vị bầu cử số 9: Huyện Khánh Vĩnh.Tổng số đại biểu được bầu 3;</w:t>
      </w:r>
    </w:p>
    <w:p>
      <w:pPr>
        <w:pStyle w:val="Normal"/>
        <w:jc w:val="both"/>
        <w:rPr>
          <w:lang w:val="en-US"/>
        </w:rPr>
      </w:pPr>
      <w:r>
        <w:rPr>
          <w:lang w:val="en-US"/>
        </w:rPr>
        <w:t>- Đơn vị bầu cử số 10: Huyện Diên Khánh (gồm các xã: Diên Xuân, Diên Đồng, Diên Lâm, Diên Sơn, Diên Điền, Diên Thọ, Diên Tân, Diên Phước, Diên Hòa, Diên Bình, Diên Lạc). Tổng số đại biểu được bầu 3;</w:t>
      </w:r>
    </w:p>
    <w:p>
      <w:pPr>
        <w:pStyle w:val="Normal"/>
        <w:jc w:val="both"/>
        <w:rPr>
          <w:lang w:val="en-US"/>
        </w:rPr>
      </w:pPr>
      <w:r>
        <w:rPr>
          <w:lang w:val="en-US"/>
        </w:rPr>
        <w:t>- Đơn vị bầu cử số 11: Huyện Diên Khánh (gồm các xã: Diên An, Diên Toàn, Diên Thạnh, Diên Phú, Diên Lộc, Suối Hiệp, Suối Tiên và thị trấn Diên Khánh). Tổng số đại biểu được bầu 3;</w:t>
      </w:r>
    </w:p>
    <w:p>
      <w:pPr>
        <w:pStyle w:val="Normal"/>
        <w:jc w:val="both"/>
        <w:rPr>
          <w:lang w:val="en-US"/>
        </w:rPr>
      </w:pPr>
      <w:r>
        <w:rPr>
          <w:lang w:val="en-US"/>
        </w:rPr>
        <w:t>- Đơn vị bầu cử số 12:Huyện Cam Lâm. Tổng số đại biểu được bầu 4;</w:t>
      </w:r>
    </w:p>
    <w:p>
      <w:pPr>
        <w:pStyle w:val="Normal"/>
        <w:jc w:val="both"/>
        <w:rPr>
          <w:lang w:val="en-US"/>
        </w:rPr>
      </w:pPr>
      <w:r>
        <w:rPr>
          <w:lang w:val="en-US"/>
        </w:rPr>
        <w:t>- Đơn vị bầu cử số 13: Huyện Khánh Sơn.Tổng số đại biểu được bầu 3;</w:t>
      </w:r>
    </w:p>
    <w:p>
      <w:pPr>
        <w:pStyle w:val="Normal"/>
        <w:jc w:val="both"/>
        <w:rPr>
          <w:lang w:val="en-US"/>
        </w:rPr>
      </w:pPr>
      <w:r>
        <w:rPr>
          <w:lang w:val="en-US"/>
        </w:rPr>
        <w:t>- Đơn vị bầu cử số 14: Huyện Trường Sa. Tổng số đại biểu được bầu 3.</w:t>
      </w:r>
    </w:p>
    <w:p>
      <w:pPr>
        <w:pStyle w:val="Normal"/>
        <w:jc w:val="both"/>
        <w:rPr/>
      </w:pPr>
      <w:r>
        <w:rPr>
          <w:b/>
          <w:lang w:val="en-US"/>
        </w:rPr>
        <w:t>29</w:t>
      </w:r>
      <w:r>
        <w:rPr>
          <w:lang w:val="en-US"/>
        </w:rPr>
        <w:t xml:space="preserve">. </w:t>
      </w:r>
      <w:r>
        <w:rPr>
          <w:b/>
          <w:u w:val="single"/>
          <w:lang w:val="en-US"/>
        </w:rPr>
        <w:t>Tỉnh Kiên Giang</w:t>
      </w:r>
      <w:r>
        <w:rPr>
          <w:lang w:val="en-US"/>
        </w:rPr>
        <w:t>: Số đơn vị bầu cử là 22, số lượng đại biểu được bầu là 65 đại biểu.</w:t>
      </w:r>
    </w:p>
    <w:p>
      <w:pPr>
        <w:pStyle w:val="Normal"/>
        <w:jc w:val="both"/>
        <w:rPr>
          <w:lang w:val="en-US"/>
        </w:rPr>
      </w:pPr>
      <w:r>
        <w:rPr>
          <w:lang w:val="en-US"/>
        </w:rPr>
        <w:t>- Đơn vị bầu cử số 1: Thành phố Rạch Giá (gồm các phường: Rạch Sỏi, Vĩnh Lợi, An Bình, An Hòa). Tổng số đại biểu được bầu 3;</w:t>
      </w:r>
    </w:p>
    <w:p>
      <w:pPr>
        <w:pStyle w:val="Normal"/>
        <w:jc w:val="both"/>
        <w:rPr>
          <w:lang w:val="en-US"/>
        </w:rPr>
      </w:pPr>
      <w:r>
        <w:rPr>
          <w:lang w:val="en-US"/>
        </w:rPr>
        <w:t>- Đơn vị bầu cử số 2: Thành phố Rạch Giá (gồm các phường: Vĩnh Lạc, Vĩnh Bảo, Vĩnh Hiệp, Vĩnh Thanh Vân).Tổng số đại biểu được bầu 3;</w:t>
      </w:r>
    </w:p>
    <w:p>
      <w:pPr>
        <w:pStyle w:val="Normal"/>
        <w:jc w:val="both"/>
        <w:rPr>
          <w:lang w:val="en-US"/>
        </w:rPr>
      </w:pPr>
      <w:r>
        <w:rPr>
          <w:lang w:val="en-US"/>
        </w:rPr>
        <w:t>- Đơn vị bầu cử số 3: Thành phố Rạch Giá (gồm các phường: Vĩnh Thanh, Vĩnh Quang, Vĩnh Thông và xã Phi Thông).Tổng số đại biểu được bầu 3;</w:t>
      </w:r>
    </w:p>
    <w:p>
      <w:pPr>
        <w:pStyle w:val="Normal"/>
        <w:jc w:val="both"/>
        <w:rPr>
          <w:lang w:val="en-US"/>
        </w:rPr>
      </w:pPr>
      <w:r>
        <w:rPr>
          <w:lang w:val="en-US"/>
        </w:rPr>
        <w:t>- Đơn vị bầu cử số 4: Huyện Giồng Riềng (gồm các xã: Vĩnh Thạnh, Vĩnh Phú, Long Thạnh, Bàn Tân Định, Bàn Thạch và thị trấn Giồng Riềng). Tổng số đại biểu được bầu 3;</w:t>
      </w:r>
    </w:p>
    <w:p>
      <w:pPr>
        <w:pStyle w:val="Normal"/>
        <w:jc w:val="both"/>
        <w:rPr>
          <w:lang w:val="en-US"/>
        </w:rPr>
      </w:pPr>
      <w:r>
        <w:rPr>
          <w:lang w:val="en-US"/>
        </w:rPr>
        <w:t>-Đơn vị bầu cử số 5: Huyện Giồng Riềng (gồm các xã: Thạnh Hòa, Thạnh Bình, Thạnh Hưng, Thạnh Lộc, Thạnh Phước, Ngọc Thuận, Ngọc Thành).Tổng số đại biểu được bầu 3;</w:t>
      </w:r>
    </w:p>
    <w:p>
      <w:pPr>
        <w:pStyle w:val="Normal"/>
        <w:jc w:val="both"/>
        <w:rPr>
          <w:lang w:val="en-US"/>
        </w:rPr>
      </w:pPr>
      <w:r>
        <w:rPr>
          <w:lang w:val="en-US"/>
        </w:rPr>
        <w:t>-Đơn vị bầu cử số 6: Huyện Giồng Riềng (gồm các xã: Ngọc Chúc, Ngọc Hòa, Hòa Thuận, Hòa An, Hòa Hưng, Hòa Lợi).Tổng số đại biểu được bầu 3;</w:t>
      </w:r>
    </w:p>
    <w:p>
      <w:pPr>
        <w:pStyle w:val="Normal"/>
        <w:jc w:val="both"/>
        <w:rPr>
          <w:lang w:val="en-US"/>
        </w:rPr>
      </w:pPr>
      <w:r>
        <w:rPr>
          <w:lang w:val="en-US"/>
        </w:rPr>
        <w:t>-Đơn vị bầu cử số 7: Huyện Hòn Đất (gồm các xã: Bình Giang, Bình Sơn, Luỳnh Huỳnh, Thổ Sơn, Nam Thái Sơn, Mỹ Thái và thị trấn Hòn Đất). Tổng số đại biểu được bầu 3;</w:t>
      </w:r>
    </w:p>
    <w:p>
      <w:pPr>
        <w:pStyle w:val="Normal"/>
        <w:jc w:val="both"/>
        <w:rPr>
          <w:lang w:val="en-US"/>
        </w:rPr>
      </w:pPr>
      <w:r>
        <w:rPr>
          <w:lang w:val="en-US"/>
        </w:rPr>
        <w:t>-Đơn vị bầu cử số 8: Huyện Hòn Đất (gồm các xã: Sơn Kiên, Sơn Bình, Mỹ Thuận, Mỹ Hiệp Sơn, Mỹ Phước, Mỹ Lâm và thị trấn Sóc Sơn).Tổng số đại biểu được bầu 3;</w:t>
      </w:r>
    </w:p>
    <w:p>
      <w:pPr>
        <w:pStyle w:val="Normal"/>
        <w:jc w:val="both"/>
        <w:rPr>
          <w:lang w:val="en-US"/>
        </w:rPr>
      </w:pPr>
      <w:r>
        <w:rPr>
          <w:lang w:val="en-US"/>
        </w:rPr>
        <w:t>-Đơn vị bầu cử số 9: Huyện Châu Thành (gồm các xã: Giục Tượng, Mong Thọ, Mong Thọ A, Mong Thọ B, Thạnh Lộc). Tổng số đại biểu được bầu 3;</w:t>
      </w:r>
    </w:p>
    <w:p>
      <w:pPr>
        <w:pStyle w:val="Normal"/>
        <w:jc w:val="both"/>
        <w:rPr>
          <w:lang w:val="en-US"/>
        </w:rPr>
      </w:pPr>
      <w:r>
        <w:rPr>
          <w:lang w:val="en-US"/>
        </w:rPr>
        <w:t>- Đơn vị bầu cử số 10: Huyện Châu Thành (gồm các xã: Vĩnh Hòa Hiệp, Vĩnh Hòa Phú, Bình An, Minh Hòa và thị trấn Minh Lương). Tổng số đại biểu được bầu 3;</w:t>
      </w:r>
    </w:p>
    <w:p>
      <w:pPr>
        <w:pStyle w:val="Normal"/>
        <w:jc w:val="both"/>
        <w:rPr>
          <w:lang w:val="en-US"/>
        </w:rPr>
      </w:pPr>
      <w:r>
        <w:rPr>
          <w:lang w:val="en-US"/>
        </w:rPr>
        <w:t>- Đơn vị bầu cử số 11: Huyện Tân Hiệp (gồm các xã: Tân Hiệp A, Tân Hiệp B, Tân An, Tân Hòa, Tân Hội, Tân Thành). Tổng số đại biểu được bầu 3;</w:t>
      </w:r>
    </w:p>
    <w:p>
      <w:pPr>
        <w:pStyle w:val="Normal"/>
        <w:jc w:val="both"/>
        <w:rPr>
          <w:lang w:val="en-US"/>
        </w:rPr>
      </w:pPr>
      <w:r>
        <w:rPr>
          <w:lang w:val="en-US"/>
        </w:rPr>
        <w:t>- Đơn vị bầu cử số 12: Huyện Tân Hiệp (gồm các xã: Thạnh Đông, Thạnh Đông A, Thạnh Đông B, Thạnh Trị và thị trấn Tân Hiệp).Tổng số đại biểu được bầu 3;</w:t>
      </w:r>
    </w:p>
    <w:p>
      <w:pPr>
        <w:pStyle w:val="Normal"/>
        <w:jc w:val="both"/>
        <w:rPr>
          <w:lang w:val="en-US"/>
        </w:rPr>
      </w:pPr>
      <w:r>
        <w:rPr>
          <w:lang w:val="en-US"/>
        </w:rPr>
        <w:t>- Đơn vị bầu cử số 13: Thị xã Hà Tiên. Tổng số đại biểu được bầu 3;</w:t>
      </w:r>
    </w:p>
    <w:p>
      <w:pPr>
        <w:pStyle w:val="Normal"/>
        <w:jc w:val="both"/>
        <w:rPr>
          <w:lang w:val="en-US"/>
        </w:rPr>
      </w:pPr>
      <w:r>
        <w:rPr>
          <w:lang w:val="en-US"/>
        </w:rPr>
        <w:t>- Đơn vị bầu cử số 14: Huyện Kiên Lương. Tổng số đại biểu được bầu 3;</w:t>
      </w:r>
    </w:p>
    <w:p>
      <w:pPr>
        <w:pStyle w:val="Normal"/>
        <w:jc w:val="both"/>
        <w:rPr>
          <w:lang w:val="en-US"/>
        </w:rPr>
      </w:pPr>
      <w:r>
        <w:rPr>
          <w:lang w:val="en-US"/>
        </w:rPr>
        <w:t>- Đơn vị bầu cử số 15: Huyện Giang Thành. Tổng số đại biểu được bầu 3;</w:t>
      </w:r>
    </w:p>
    <w:p>
      <w:pPr>
        <w:pStyle w:val="Normal"/>
        <w:jc w:val="both"/>
        <w:rPr>
          <w:lang w:val="en-US"/>
        </w:rPr>
      </w:pPr>
      <w:r>
        <w:rPr>
          <w:lang w:val="en-US"/>
        </w:rPr>
        <w:t>- Đơn vị bầu cử số 16: Huyện Gò Quao. Tổng số đại biểu được bầu 3;</w:t>
      </w:r>
    </w:p>
    <w:p>
      <w:pPr>
        <w:pStyle w:val="Normal"/>
        <w:jc w:val="both"/>
        <w:rPr>
          <w:lang w:val="en-US"/>
        </w:rPr>
      </w:pPr>
      <w:r>
        <w:rPr>
          <w:lang w:val="en-US"/>
        </w:rPr>
        <w:t>-Đơn vị bầu cử số 17: Huyện An Minh. Tổng số đại biểu được bầu 3;</w:t>
      </w:r>
    </w:p>
    <w:p>
      <w:pPr>
        <w:pStyle w:val="Normal"/>
        <w:jc w:val="both"/>
        <w:rPr>
          <w:lang w:val="en-US"/>
        </w:rPr>
      </w:pPr>
      <w:r>
        <w:rPr>
          <w:lang w:val="en-US"/>
        </w:rPr>
        <w:t>- Đơn vị bầu cử số 18: Huyện An Biên. Tổng số đại biểu được bầu 3;</w:t>
      </w:r>
    </w:p>
    <w:p>
      <w:pPr>
        <w:pStyle w:val="Normal"/>
        <w:jc w:val="both"/>
        <w:rPr>
          <w:lang w:val="en-US"/>
        </w:rPr>
      </w:pPr>
      <w:r>
        <w:rPr>
          <w:lang w:val="en-US"/>
        </w:rPr>
        <w:t>- Đơn vị bầu cử số 19:Huyện Vĩnh Thuận.Tổng số đại biểu được bầu 3;</w:t>
      </w:r>
    </w:p>
    <w:p>
      <w:pPr>
        <w:pStyle w:val="Normal"/>
        <w:jc w:val="both"/>
        <w:rPr>
          <w:lang w:val="en-US"/>
        </w:rPr>
      </w:pPr>
      <w:r>
        <w:rPr>
          <w:lang w:val="en-US"/>
        </w:rPr>
        <w:t>- Đơn vị bầu cử số 20: Huyện Phú Quốc. Tổng số đại biểu được bầu 3;</w:t>
      </w:r>
    </w:p>
    <w:p>
      <w:pPr>
        <w:pStyle w:val="Normal"/>
        <w:jc w:val="both"/>
        <w:rPr>
          <w:lang w:val="en-US"/>
        </w:rPr>
      </w:pPr>
      <w:r>
        <w:rPr>
          <w:lang w:val="en-US"/>
        </w:rPr>
        <w:t>- Đơn vị bầu cử số 21: Huyện Kiên Hải. Tổng số đại biểu được bầu 2;</w:t>
      </w:r>
    </w:p>
    <w:p>
      <w:pPr>
        <w:pStyle w:val="Normal"/>
        <w:jc w:val="both"/>
        <w:rPr>
          <w:lang w:val="en-US"/>
        </w:rPr>
      </w:pPr>
      <w:r>
        <w:rPr>
          <w:lang w:val="en-US"/>
        </w:rPr>
        <w:t>- Đơn vị bầu cử số 22: Huyện U Minh Thượng.Tổng số đại biểu được bầu 3.</w:t>
      </w:r>
    </w:p>
    <w:p>
      <w:pPr>
        <w:pStyle w:val="Normal"/>
        <w:jc w:val="both"/>
        <w:rPr/>
      </w:pPr>
      <w:r>
        <w:rPr>
          <w:b/>
          <w:lang w:val="en-US"/>
        </w:rPr>
        <w:t>30</w:t>
      </w:r>
      <w:r>
        <w:rPr>
          <w:lang w:val="en-US"/>
        </w:rPr>
        <w:t xml:space="preserve">. </w:t>
      </w:r>
      <w:r>
        <w:rPr>
          <w:b/>
          <w:u w:val="single"/>
          <w:lang w:val="en-US"/>
        </w:rPr>
        <w:t>Tỉnh Lạng Sơn</w:t>
      </w:r>
      <w:r>
        <w:rPr>
          <w:lang w:val="en-US"/>
        </w:rPr>
        <w:t>: Số đơn vị bầu cử là 16, số lượng đại biểu được bầu là 58 đại biểu.</w:t>
      </w:r>
    </w:p>
    <w:p>
      <w:pPr>
        <w:pStyle w:val="Normal"/>
        <w:jc w:val="both"/>
        <w:rPr>
          <w:lang w:val="en-US"/>
        </w:rPr>
      </w:pPr>
      <w:r>
        <w:rPr>
          <w:lang w:val="en-US"/>
        </w:rPr>
        <w:t>- Đơn vị bầu cử số 1: Thành phố Lạng Sơn (gồm các phường: Hoàng Văn Thụ, Tam Thanh, Vĩnh Trại và xã Hoàng Đồng). Tổng số đại biểu được bầu 4;</w:t>
      </w:r>
    </w:p>
    <w:p>
      <w:pPr>
        <w:pStyle w:val="Normal"/>
        <w:jc w:val="both"/>
        <w:rPr>
          <w:lang w:val="en-US"/>
        </w:rPr>
      </w:pPr>
      <w:r>
        <w:rPr>
          <w:lang w:val="en-US"/>
        </w:rPr>
        <w:t>- Đơn vị bầu cử số 2: Thành phố Lạng Sơn (gồm các phường: Đông Kinh, Chi Lăng và các xã: Mai Pha, Quảng Lạc). Tổng số đại biểu được bầu 3;</w:t>
      </w:r>
    </w:p>
    <w:p>
      <w:pPr>
        <w:pStyle w:val="Normal"/>
        <w:jc w:val="both"/>
        <w:rPr>
          <w:lang w:val="en-US"/>
        </w:rPr>
      </w:pPr>
      <w:r>
        <w:rPr>
          <w:lang w:val="en-US"/>
        </w:rPr>
        <w:t>- Đơn vị bầu cử số 3: Huyện Tràng Định. Tổng số đại biểu được bầu 5;</w:t>
      </w:r>
    </w:p>
    <w:p>
      <w:pPr>
        <w:pStyle w:val="Normal"/>
        <w:jc w:val="both"/>
        <w:rPr>
          <w:lang w:val="en-US"/>
        </w:rPr>
      </w:pPr>
      <w:r>
        <w:rPr>
          <w:lang w:val="en-US"/>
        </w:rPr>
        <w:t>-Đơn vị bầu cử số 4: Huyện Bình Gia. Tổng số đại biểu được bầu 4;</w:t>
      </w:r>
    </w:p>
    <w:p>
      <w:pPr>
        <w:pStyle w:val="Normal"/>
        <w:jc w:val="both"/>
        <w:rPr>
          <w:lang w:val="en-US"/>
        </w:rPr>
      </w:pPr>
      <w:r>
        <w:rPr>
          <w:lang w:val="en-US"/>
        </w:rPr>
        <w:t>-Đơn vị bầu cử số 5: Huyện Bắc Sơn. Tổng số đại biểu được bầu 5;</w:t>
      </w:r>
    </w:p>
    <w:p>
      <w:pPr>
        <w:pStyle w:val="Normal"/>
        <w:jc w:val="both"/>
        <w:rPr>
          <w:lang w:val="en-US"/>
        </w:rPr>
      </w:pPr>
      <w:r>
        <w:rPr>
          <w:lang w:val="en-US"/>
        </w:rPr>
        <w:t>-Đơn vị bầu cử số 6: Huyện Văn Lãng. Tổng số đại biểu được bầu 4;</w:t>
      </w:r>
    </w:p>
    <w:p>
      <w:pPr>
        <w:pStyle w:val="Normal"/>
        <w:jc w:val="both"/>
        <w:rPr>
          <w:lang w:val="en-US"/>
        </w:rPr>
      </w:pPr>
      <w:r>
        <w:rPr>
          <w:lang w:val="en-US"/>
        </w:rPr>
        <w:t>- Đơn vị bầu cử số 7: Huyện Văn Quan. Tổng số đại biểu được bầu 4;</w:t>
      </w:r>
    </w:p>
    <w:p>
      <w:pPr>
        <w:pStyle w:val="Normal"/>
        <w:jc w:val="both"/>
        <w:rPr>
          <w:lang w:val="en-US"/>
        </w:rPr>
      </w:pPr>
      <w:r>
        <w:rPr>
          <w:lang w:val="en-US"/>
        </w:rPr>
        <w:t>- Đơn vị bầu cử số 8: Huyện Cao Lộc (gồm các xã: Hồng Phong, Phú Xá, Thụy Hùng, Bình Trung, Bảo Lâm, Thạch Đạn, Thanh Lòa, Lộc Yên, Song Giáp, Tân Thành, Xuân Long và thị trấn Đồng Đăng).Tổng số đại biểu được bầu 3;</w:t>
      </w:r>
    </w:p>
    <w:p>
      <w:pPr>
        <w:pStyle w:val="Normal"/>
        <w:jc w:val="both"/>
        <w:rPr>
          <w:lang w:val="en-US"/>
        </w:rPr>
      </w:pPr>
      <w:r>
        <w:rPr>
          <w:lang w:val="en-US"/>
        </w:rPr>
        <w:t>- Đơn vị bầu cử số 9: Huyện Cao Lộc (gồm các xã: Hợp Thành, Yên Trạch, Gia Cát, Hòa Cư, Cao Lâu, Xuất Lễ, Hải Yến, Mẫu Sơn, Công Sơn, Tân Liên và thị trấn Cao Lộc). Tổng số đại biểu được bầu 3;</w:t>
      </w:r>
    </w:p>
    <w:p>
      <w:pPr>
        <w:pStyle w:val="Normal"/>
        <w:jc w:val="both"/>
        <w:rPr>
          <w:lang w:val="en-US"/>
        </w:rPr>
      </w:pPr>
      <w:r>
        <w:rPr>
          <w:lang w:val="en-US"/>
        </w:rPr>
        <w:t>- Đơn vị bầu cử số 10: Huyện Chi Lăng (gồm các xã: Mai Sao, Thượng Cường, Gia Lộc, Bằng Hữu, Bằng Mạc, Vạn Linh, Hòa Bình, Y Tịch, Bắc Thủy và thị trấn Đồng Mỏ). Tổng số đại biểu được bầu 3;</w:t>
      </w:r>
    </w:p>
    <w:p>
      <w:pPr>
        <w:pStyle w:val="Normal"/>
        <w:jc w:val="both"/>
        <w:rPr>
          <w:lang w:val="en-US"/>
        </w:rPr>
      </w:pPr>
      <w:r>
        <w:rPr>
          <w:lang w:val="en-US"/>
        </w:rPr>
        <w:t>- Đơn vị bầu cử số 11: Huyện Chi Lăng (gồm các xã: Chi Lăng, Quang Lang, Nhân Lý, Quan Sơn, Lâm Sơn, Hữu Kiên, Liên Sơn, Vân Thủy, Vân An, Chiến Thắng và thị trấn Chi Lăng). Tổng số đại biểu được bầu 3;</w:t>
      </w:r>
    </w:p>
    <w:p>
      <w:pPr>
        <w:pStyle w:val="Normal"/>
        <w:jc w:val="both"/>
        <w:rPr>
          <w:lang w:val="en-US"/>
        </w:rPr>
      </w:pPr>
      <w:r>
        <w:rPr>
          <w:lang w:val="en-US"/>
        </w:rPr>
        <w:t>- Đơn vị bầu cử số 12: Huyện Hữu Lũng (gồm các xã: Hồ Sơn, Nhất Tiến, Sơn Hà, Quyết Thắng, Yên Bình, Hòa Bình, Đồng Tiến, Thanh Sơn, Tân Lập, Vân Nham, Đô Lương, Minh Tiến, Thiện Kỵ và thị trấn Hữu Lũng). Tổng số đại biểu được bầu 4;</w:t>
      </w:r>
    </w:p>
    <w:p>
      <w:pPr>
        <w:pStyle w:val="Normal"/>
        <w:jc w:val="both"/>
        <w:rPr>
          <w:lang w:val="en-US"/>
        </w:rPr>
      </w:pPr>
      <w:r>
        <w:rPr>
          <w:lang w:val="en-US"/>
        </w:rPr>
        <w:t>- Đơn vị bầu cử số 13: Huyện Hữu Lũng (gồm các xã: Hữu Liên, Yên Thịnh, Yên Sơn, Yên Vượng, Cai Kinh, Hòa Lạc, Hòa Sơn, Tân Thành, Hòa Thắng, Minh Sơn, Minh Hòa, Đồng Tân). Tổng số đại biểu được bầu 4;</w:t>
      </w:r>
    </w:p>
    <w:p>
      <w:pPr>
        <w:pStyle w:val="Normal"/>
        <w:jc w:val="both"/>
        <w:rPr>
          <w:lang w:val="en-US"/>
        </w:rPr>
      </w:pPr>
      <w:r>
        <w:rPr>
          <w:lang w:val="en-US"/>
        </w:rPr>
        <w:t>- Đơn vị bầu cử số 14: Huyện Lộc Bình (gồm các xã: Mẫu Sơn, Xuân Lễ, Vân Mộng, Như Khuê, Lục Thôn, Xuân Tình, Nhượng Bạn, Quan Bản, Xuân Mãn, Đồng Bục, Bằng Khánh, Yên Khoái, Tú Mịch, Hữu Khánh, Hiệp Hạ, Minh Phát, Hữu Lân và thị trấn Lộc Bình). Tổng số đại biểu được bầu 3;</w:t>
      </w:r>
    </w:p>
    <w:p>
      <w:pPr>
        <w:pStyle w:val="Normal"/>
        <w:jc w:val="both"/>
        <w:rPr>
          <w:lang w:val="en-US"/>
        </w:rPr>
      </w:pPr>
      <w:r>
        <w:rPr>
          <w:lang w:val="en-US"/>
        </w:rPr>
        <w:t>- Đơn vị bầu cử số 15: Huyện Lộc Bình (gồm các xã: Khuất Xá, Tú Đoạn, Tĩnh Bắc, Tam Gia, Sàn Viên, Đông Quan, Nam Quan, Lợi Bác, Xuân Dương, Ái Quốc và thị trấn Na Dương). Tổng số đại biểu được bầu 3;</w:t>
      </w:r>
    </w:p>
    <w:p>
      <w:pPr>
        <w:pStyle w:val="Normal"/>
        <w:jc w:val="both"/>
        <w:rPr>
          <w:lang w:val="en-US"/>
        </w:rPr>
      </w:pPr>
      <w:r>
        <w:rPr>
          <w:lang w:val="en-US"/>
        </w:rPr>
        <w:t>- Đơn vị bầu cử số 16: Huyện Đình Lập . Tổng số đại biểu được bầu 3.</w:t>
      </w:r>
    </w:p>
    <w:p>
      <w:pPr>
        <w:pStyle w:val="Normal"/>
        <w:jc w:val="both"/>
        <w:rPr/>
      </w:pPr>
      <w:r>
        <w:rPr>
          <w:b/>
          <w:lang w:val="en-US"/>
        </w:rPr>
        <w:t>31</w:t>
      </w:r>
      <w:r>
        <w:rPr>
          <w:lang w:val="en-US"/>
        </w:rPr>
        <w:t xml:space="preserve">. </w:t>
      </w:r>
      <w:r>
        <w:rPr>
          <w:b/>
          <w:u w:val="single"/>
          <w:lang w:val="en-US"/>
        </w:rPr>
        <w:t>Tỉnh Lai Châu</w:t>
      </w:r>
      <w:r>
        <w:rPr>
          <w:lang w:val="en-US"/>
        </w:rPr>
        <w:t>: Số đơn vị bầu cử là 13, số lượng đại biểu được bầu là 50 đại biểu.</w:t>
      </w:r>
    </w:p>
    <w:p>
      <w:pPr>
        <w:pStyle w:val="Normal"/>
        <w:jc w:val="both"/>
        <w:rPr>
          <w:lang w:val="en-US"/>
        </w:rPr>
      </w:pPr>
      <w:r>
        <w:rPr>
          <w:lang w:val="en-US"/>
        </w:rPr>
        <w:t>- Đơn vị bầu cử số 1: Huyện Than Uyên (gồm các xã: Mường Mít, Pha Mu, Tà Hừa, Mường Than, Phúc Than và thị trấn Than Uyên). Tổng số đại biểu được bầu 4;</w:t>
      </w:r>
    </w:p>
    <w:p>
      <w:pPr>
        <w:pStyle w:val="Normal"/>
        <w:jc w:val="both"/>
        <w:rPr>
          <w:lang w:val="en-US"/>
        </w:rPr>
      </w:pPr>
      <w:r>
        <w:rPr>
          <w:lang w:val="en-US"/>
        </w:rPr>
        <w:t>- Đơn vị bầu cử số 2: Huyện Than Uyên (gồm các xã: Khoen On, Mường Cang, Hua Nà, Mường Kim, Tà Mung, Ta Gia). Tổng số đại biểu được bầu 4;</w:t>
      </w:r>
    </w:p>
    <w:p>
      <w:pPr>
        <w:pStyle w:val="Normal"/>
        <w:jc w:val="both"/>
        <w:rPr>
          <w:lang w:val="en-US"/>
        </w:rPr>
      </w:pPr>
      <w:r>
        <w:rPr>
          <w:lang w:val="en-US"/>
        </w:rPr>
        <w:t>- Đơn vị bầu cử số 3: Huyện Tân Uyên (gồm các xã: Trung Đồng, Tà Mít, Pắc Ta, Hố Mít, Nậm Sỏ). Tổng số đại biểu được bầu 3;</w:t>
      </w:r>
    </w:p>
    <w:p>
      <w:pPr>
        <w:pStyle w:val="Normal"/>
        <w:jc w:val="both"/>
        <w:rPr>
          <w:lang w:val="en-US"/>
        </w:rPr>
      </w:pPr>
      <w:r>
        <w:rPr>
          <w:lang w:val="en-US"/>
        </w:rPr>
        <w:t>- Đơn vị bầu cử số 4: Huyện Tân Uyên (gồm các xã: Nậm Cần, Mường Khoa, Phúc Khoa, Thân Thuộc và thị trấn Tân Uyên). Tổng số đại biểu được bầu 3;</w:t>
      </w:r>
    </w:p>
    <w:p>
      <w:pPr>
        <w:pStyle w:val="Normal"/>
        <w:jc w:val="both"/>
        <w:rPr>
          <w:lang w:val="en-US"/>
        </w:rPr>
      </w:pPr>
      <w:r>
        <w:rPr>
          <w:lang w:val="en-US"/>
        </w:rPr>
        <w:t>- Đơn vị bầu cử số 5: Huyện Tam Đường (gồm các xã: Hồ Thầu, Giang Ma, Bản Hon, Bản Giang, Tả Lèng, Sùng Phài, Thèn Sin, Nùng Nàng). Tổng số đại biểu được bầu 3;</w:t>
      </w:r>
    </w:p>
    <w:p>
      <w:pPr>
        <w:pStyle w:val="Normal"/>
        <w:jc w:val="both"/>
        <w:rPr>
          <w:lang w:val="en-US"/>
        </w:rPr>
      </w:pPr>
      <w:r>
        <w:rPr>
          <w:lang w:val="en-US"/>
        </w:rPr>
        <w:t>- Đơn vị bầu cử số 6: Huyện Tam Đường (gồm các xã: Khun Há, Bản Bo, Nà Tăm, Bình Lư, Sơn Bình và thị trấn Tam Đường). Tổng số đại biểu được bầu 3;</w:t>
      </w:r>
    </w:p>
    <w:p>
      <w:pPr>
        <w:pStyle w:val="Normal"/>
        <w:jc w:val="both"/>
        <w:rPr>
          <w:lang w:val="en-US"/>
        </w:rPr>
      </w:pPr>
      <w:r>
        <w:rPr>
          <w:lang w:val="en-US"/>
        </w:rPr>
        <w:t>- Đơn vị bầu cử số 7: Thị xã Lai Châu. Tổng số đại biểu được bầu 4;</w:t>
      </w:r>
    </w:p>
    <w:p>
      <w:pPr>
        <w:pStyle w:val="Normal"/>
        <w:jc w:val="both"/>
        <w:rPr>
          <w:lang w:val="en-US"/>
        </w:rPr>
      </w:pPr>
      <w:r>
        <w:rPr>
          <w:lang w:val="en-US"/>
        </w:rPr>
        <w:t>- Đơn vị bầu cử số 8: Huyện Phong Thổ (gồm các xã: Mường So, Nậm Xe, Khổng Lào, Sin Súi Hồ, Hoang Thèn, Huổi Luông, Lản Nhì Thàng và thị trấn Phong Thổ). Tổng số đại biểu được bầu 5;</w:t>
      </w:r>
    </w:p>
    <w:p>
      <w:pPr>
        <w:pStyle w:val="Normal"/>
        <w:jc w:val="both"/>
        <w:rPr>
          <w:lang w:val="en-US"/>
        </w:rPr>
      </w:pPr>
      <w:r>
        <w:rPr>
          <w:lang w:val="en-US"/>
        </w:rPr>
        <w:t>- Đơn vị bầu cử số 9: Huyện Phong Thổ (gồm các xã: Dào San, Bản Lang, Ma Ly Pho, Vàng Ma Chải, Ma Ly Chải, Sì Lờ Lầu, Pa Vây Sử, Mồ Sì San, Tung Qua Lìn, Mù Sang). Tổng số đại biểu được bầu 4;</w:t>
      </w:r>
    </w:p>
    <w:p>
      <w:pPr>
        <w:pStyle w:val="Normal"/>
        <w:jc w:val="both"/>
        <w:rPr>
          <w:lang w:val="en-US"/>
        </w:rPr>
      </w:pPr>
      <w:r>
        <w:rPr>
          <w:lang w:val="en-US"/>
        </w:rPr>
        <w:t>- Đơn vị bầu cử số 10: Huyện Sìn Hồ (gồm các xã: Phăng Sô Lin, Tả Phìn, Pa Tần, Nậm Ban, Xa Dề Phìn, Lê Lợi, Pú Đao, Chăn Nưa, Tả Ngảo, Làng Mô, Tủa Xín Chải, Hồng Thu và thị trấn Sìn Hồ). Tổng số đại biểu được bầu 5;</w:t>
      </w:r>
    </w:p>
    <w:p>
      <w:pPr>
        <w:pStyle w:val="Normal"/>
        <w:jc w:val="both"/>
        <w:rPr>
          <w:lang w:val="en-US"/>
        </w:rPr>
      </w:pPr>
      <w:r>
        <w:rPr>
          <w:lang w:val="en-US"/>
        </w:rPr>
        <w:t>- Đơn vị bầu cử số 11: Huyện Sìn Hồ (gồm các xã: Noong Hẻo, Căn Co, Nậm Cuổi, Nậm Tăm, Nậm Cha, Pu Sam Cáp, Nậm Hăn, Nậm Mạ, Phìn Hồ, Ma Quai). Tổng số đại biểu được bầu 5;</w:t>
      </w:r>
    </w:p>
    <w:p>
      <w:pPr>
        <w:pStyle w:val="Normal"/>
        <w:jc w:val="both"/>
        <w:rPr>
          <w:lang w:val="en-US"/>
        </w:rPr>
      </w:pPr>
      <w:r>
        <w:rPr>
          <w:lang w:val="en-US"/>
        </w:rPr>
        <w:t>Đơn vị bầu cử số 12: Huyện Mường Tè (gồm các xã: Mường Mô, Hua Bum, Bum Tở, Kan Hồ, Nậm Hàng, Nậm Manh và thị trấn Mường Tè). Tổng số đại biểu được bầu 3;</w:t>
      </w:r>
    </w:p>
    <w:p>
      <w:pPr>
        <w:pStyle w:val="Normal"/>
        <w:jc w:val="both"/>
        <w:rPr>
          <w:lang w:val="en-US"/>
        </w:rPr>
      </w:pPr>
      <w:r>
        <w:rPr>
          <w:lang w:val="en-US"/>
        </w:rPr>
        <w:t>- Đơn vị bầu cử số 13: Huyện Mường Tè (gồm các xã: Mường Tè, Mù Cả, Thu Lũm, Ka Lăng, Bum Nưa, Nậm Khao, Pa Ủ, Pa Vệ Sử, Tà Tổng). Tổng số đại biểu được bầu 4;</w:t>
      </w:r>
    </w:p>
    <w:p>
      <w:pPr>
        <w:pStyle w:val="Normal"/>
        <w:jc w:val="both"/>
        <w:rPr/>
      </w:pPr>
      <w:r>
        <w:rPr>
          <w:b/>
          <w:lang w:val="en-US"/>
        </w:rPr>
        <w:t>32</w:t>
      </w:r>
      <w:r>
        <w:rPr>
          <w:lang w:val="en-US"/>
        </w:rPr>
        <w:t xml:space="preserve">. </w:t>
      </w:r>
      <w:r>
        <w:rPr>
          <w:b/>
          <w:u w:val="single"/>
          <w:lang w:val="en-US"/>
        </w:rPr>
        <w:t>Tỉnh Lâm Đồng</w:t>
      </w:r>
      <w:r>
        <w:rPr>
          <w:lang w:val="en-US"/>
        </w:rPr>
        <w:t>: Số đơn vị bầu cử là 17. Số lượng đại biểu được bầu là 73 đại biểu.</w:t>
      </w:r>
    </w:p>
    <w:p>
      <w:pPr>
        <w:pStyle w:val="Normal"/>
        <w:jc w:val="both"/>
        <w:rPr>
          <w:lang w:val="en-US"/>
        </w:rPr>
      </w:pPr>
      <w:r>
        <w:rPr>
          <w:lang w:val="en-US"/>
        </w:rPr>
        <w:t>- Đơn vị bầu cử số 1: Thành phố Đà Lạt (gồm các phường: 1, 2, 3, 4, 5, 6, 7 và xã Tà Nung, Công an tỉnh Lâm Đồng, Bộ Chỉ huy quân sự tỉnh Lâm Đồng). Tổng số đại biểu được bầu 5;</w:t>
      </w:r>
    </w:p>
    <w:p>
      <w:pPr>
        <w:pStyle w:val="Normal"/>
        <w:jc w:val="both"/>
        <w:rPr>
          <w:lang w:val="en-US"/>
        </w:rPr>
      </w:pPr>
      <w:r>
        <w:rPr>
          <w:lang w:val="en-US"/>
        </w:rPr>
        <w:t>- Đơn vị bầu cử số 2: Thành phố Đà Lạt (gồm các phường: 8, 9, 10, 11, 12, và các xã: Xuân Thọ, Xuân Trường, Trạm Hành, Trường Đại học Đà Lạt, Trường Cao đẳng sư phạm Lâm Đồng, Học viện Lục quân, Trường Đại học Yersin). Tổng số đại biểu được bầu 5;</w:t>
      </w:r>
    </w:p>
    <w:p>
      <w:pPr>
        <w:pStyle w:val="Normal"/>
        <w:jc w:val="both"/>
        <w:rPr>
          <w:lang w:val="en-US"/>
        </w:rPr>
      </w:pPr>
      <w:r>
        <w:rPr>
          <w:lang w:val="en-US"/>
        </w:rPr>
        <w:t>- Đơn vị bầu cử số 3: Huyện Lạc Dương. Tổng số đại biểu được bầu 4;</w:t>
      </w:r>
    </w:p>
    <w:p>
      <w:pPr>
        <w:pStyle w:val="Normal"/>
        <w:jc w:val="both"/>
        <w:rPr>
          <w:lang w:val="en-US"/>
        </w:rPr>
      </w:pPr>
      <w:r>
        <w:rPr>
          <w:lang w:val="en-US"/>
        </w:rPr>
        <w:t>- Đơn vị bầu cử số 4: Huyện Đơn Dương. Tổng số đại biểu được bầu 5;</w:t>
      </w:r>
    </w:p>
    <w:p>
      <w:pPr>
        <w:pStyle w:val="Normal"/>
        <w:jc w:val="both"/>
        <w:rPr>
          <w:lang w:val="en-US"/>
        </w:rPr>
      </w:pPr>
      <w:r>
        <w:rPr>
          <w:lang w:val="en-US"/>
        </w:rPr>
        <w:t>- Đơn vị bầu cử số 5: Huyện Đức Trọng (gồm các xã: Hiệp Thạnh, Hiệp An, Liên Hiệp, N’Thol Hạ, Bình Thạnh và thị trấn Liên Nghĩa). Tổng số đại biểu được bầu 5;</w:t>
      </w:r>
    </w:p>
    <w:p>
      <w:pPr>
        <w:pStyle w:val="Normal"/>
        <w:jc w:val="both"/>
        <w:rPr>
          <w:lang w:val="en-US"/>
        </w:rPr>
      </w:pPr>
      <w:r>
        <w:rPr>
          <w:lang w:val="en-US"/>
        </w:rPr>
        <w:t>- Đơn vị bầu cử số 6: Huyện Đức Trọng (gồm các xã: Tân Hội, Tân Thành, Phú Hội, Ninh Gia, Ninh Loan, Đà Loan, Tà Năng, Đa Quyn, Tà Hine). Tổng số đại biểu được bầu 4;</w:t>
      </w:r>
    </w:p>
    <w:p>
      <w:pPr>
        <w:pStyle w:val="Normal"/>
        <w:jc w:val="both"/>
        <w:rPr>
          <w:lang w:val="en-US"/>
        </w:rPr>
      </w:pPr>
      <w:r>
        <w:rPr>
          <w:lang w:val="en-US"/>
        </w:rPr>
        <w:t>- Đơn vị bầu cử số 7: Huyện Lâm Hà (gồm các xã: Đạ Đờn, Tân Văn, Gia Lâm, Đông Thanh, Mê Linh, Nam Hà và các thị trấn: Đinh Văn, Nam Ban).Tổng số đại biểu được bầu 4;</w:t>
      </w:r>
    </w:p>
    <w:p>
      <w:pPr>
        <w:pStyle w:val="Normal"/>
        <w:jc w:val="both"/>
        <w:rPr>
          <w:lang w:val="en-US"/>
        </w:rPr>
      </w:pPr>
      <w:r>
        <w:rPr>
          <w:lang w:val="en-US"/>
        </w:rPr>
        <w:t>- Đơn vị bầu cử số 8: Huyện Lâm Hà (gồm các xã: Phú Sơn, Phi Tô, Tân Hà, Phúc Thọ, Hoài Đức, Tân Thanh, Đan Phượng, Liên Hà). Tổng số đại biểu được bầu 4;</w:t>
      </w:r>
    </w:p>
    <w:p>
      <w:pPr>
        <w:pStyle w:val="Normal"/>
        <w:jc w:val="both"/>
        <w:rPr>
          <w:lang w:val="en-US"/>
        </w:rPr>
      </w:pPr>
      <w:r>
        <w:rPr>
          <w:lang w:val="en-US"/>
        </w:rPr>
        <w:t>- Đơn vị bầu cử số 9: Huyện Đam Rông. Tổng số đại biểu được bầu 4;</w:t>
      </w:r>
    </w:p>
    <w:p>
      <w:pPr>
        <w:pStyle w:val="Normal"/>
        <w:jc w:val="both"/>
        <w:rPr>
          <w:lang w:val="en-US"/>
        </w:rPr>
      </w:pPr>
      <w:r>
        <w:rPr>
          <w:lang w:val="en-US"/>
        </w:rPr>
        <w:t>- Đơn vị bầu cử số 10: Huyện Di Linh (gồm các xã: Đinh Lạc, Tân Nghĩa, Gia Hiệp, Tam Bố, Liên Đầm, Tân Châu, Tân Thượng, Tân Lâm, Đinh Trang Thượng và thị trấn Di Linh). Tổng số đại biểu được bầu 4;</w:t>
      </w:r>
    </w:p>
    <w:p>
      <w:pPr>
        <w:pStyle w:val="Normal"/>
        <w:jc w:val="both"/>
        <w:rPr>
          <w:lang w:val="en-US"/>
        </w:rPr>
      </w:pPr>
      <w:r>
        <w:rPr>
          <w:lang w:val="en-US"/>
        </w:rPr>
        <w:t>- Đơn vị bầu cử số 11: Huyện Di Linh (gồm các xã: Gung Ré, Bảo Thuận, Gia Bắc, Sơn Điền, Đinh Trang Hòa, Hòa Trung, Hòa Nam, Hòa Bắc, Hòa Ninh). Tổng số đại biểu được bầu 4;</w:t>
      </w:r>
    </w:p>
    <w:p>
      <w:pPr>
        <w:pStyle w:val="Normal"/>
        <w:jc w:val="both"/>
        <w:rPr>
          <w:lang w:val="en-US"/>
        </w:rPr>
      </w:pPr>
      <w:r>
        <w:rPr>
          <w:lang w:val="en-US"/>
        </w:rPr>
        <w:t>- Đơn vị bầu cử số 12: Thành phố Bảo Lộc (gồm các phường: 1, B’Lao, Lộc Sơn, Lộc Phát và các xã: Lộc Thanh, Lộc Nga). Tổng số đại biểu được bầu 4;</w:t>
      </w:r>
    </w:p>
    <w:p>
      <w:pPr>
        <w:pStyle w:val="Normal"/>
        <w:jc w:val="both"/>
        <w:rPr>
          <w:lang w:val="en-US"/>
        </w:rPr>
      </w:pPr>
      <w:r>
        <w:rPr>
          <w:lang w:val="en-US"/>
        </w:rPr>
        <w:t>- Đơn vị bầu cử số 13: Thành phố Bảo Lộc (gồm các phường: 2, Lộc Tiến và các xã: Lộc Châu, Đại Lào, Đam B’Ri). Tổng số đại biểu được bầu 4;</w:t>
      </w:r>
    </w:p>
    <w:p>
      <w:pPr>
        <w:pStyle w:val="Normal"/>
        <w:jc w:val="both"/>
        <w:rPr>
          <w:lang w:val="en-US"/>
        </w:rPr>
      </w:pPr>
      <w:r>
        <w:rPr>
          <w:lang w:val="en-US"/>
        </w:rPr>
        <w:t>- Đơn vị bầu cử số 14: Huyện Bảo Lâm. Tổng số đại biểu được bầu 5;</w:t>
      </w:r>
    </w:p>
    <w:p>
      <w:pPr>
        <w:pStyle w:val="Normal"/>
        <w:jc w:val="both"/>
        <w:rPr>
          <w:lang w:val="en-US"/>
        </w:rPr>
      </w:pPr>
      <w:r>
        <w:rPr>
          <w:lang w:val="en-US"/>
        </w:rPr>
        <w:t>- Đơn vị bầu cử số 15: Huyện Đạ Huoai. Tổng số đại biểu được bầu 4;</w:t>
      </w:r>
    </w:p>
    <w:p>
      <w:pPr>
        <w:pStyle w:val="Normal"/>
        <w:jc w:val="both"/>
        <w:rPr>
          <w:lang w:val="en-US"/>
        </w:rPr>
      </w:pPr>
      <w:r>
        <w:rPr>
          <w:lang w:val="en-US"/>
        </w:rPr>
        <w:t>- Đơn vị bầu cử số 16: Huyện Đạ Tẻh. Tổng số đại biểu được bầu 4;</w:t>
      </w:r>
    </w:p>
    <w:p>
      <w:pPr>
        <w:pStyle w:val="Normal"/>
        <w:jc w:val="both"/>
        <w:rPr>
          <w:lang w:val="en-US"/>
        </w:rPr>
      </w:pPr>
      <w:r>
        <w:rPr>
          <w:lang w:val="en-US"/>
        </w:rPr>
        <w:t>- Đơn vị bầu cử số 17: Huyện Cát Tiên. Tổng số đại biểu được bầu 4.</w:t>
      </w:r>
    </w:p>
    <w:p>
      <w:pPr>
        <w:pStyle w:val="Normal"/>
        <w:jc w:val="both"/>
        <w:rPr/>
      </w:pPr>
      <w:r>
        <w:rPr>
          <w:b/>
          <w:lang w:val="en-US"/>
        </w:rPr>
        <w:t>33</w:t>
      </w:r>
      <w:r>
        <w:rPr>
          <w:lang w:val="en-US"/>
        </w:rPr>
        <w:t xml:space="preserve">. </w:t>
      </w:r>
      <w:r>
        <w:rPr>
          <w:b/>
          <w:u w:val="single"/>
          <w:lang w:val="en-US"/>
        </w:rPr>
        <w:t>Tỉnh Lào Cai</w:t>
      </w:r>
      <w:r>
        <w:rPr>
          <w:lang w:val="en-US"/>
        </w:rPr>
        <w:t>: Đơn vị bầu cử là 14. Số lượng đại biểu được bầu là 54 đại biểu.</w:t>
      </w:r>
    </w:p>
    <w:p>
      <w:pPr>
        <w:pStyle w:val="Normal"/>
        <w:jc w:val="both"/>
        <w:rPr>
          <w:lang w:val="en-US"/>
        </w:rPr>
      </w:pPr>
      <w:r>
        <w:rPr>
          <w:lang w:val="en-US"/>
        </w:rPr>
        <w:t>- Đơn vị bầu cử số 1: Thành phố Lào Cai (gồm các phường: Lào Cai, Phố Mới, Cốc Lếu, Kim Tân, Bắc Cường, Duyên Hải và các xã: Vạn Hòa, Đồng Tuyển). Tổng số đại biểu được bầu 4;</w:t>
      </w:r>
    </w:p>
    <w:p>
      <w:pPr>
        <w:pStyle w:val="Normal"/>
        <w:jc w:val="both"/>
        <w:rPr>
          <w:lang w:val="en-US"/>
        </w:rPr>
      </w:pPr>
      <w:r>
        <w:rPr>
          <w:lang w:val="en-US"/>
        </w:rPr>
        <w:t>- Đơn vị bầu cử số 2: Thành phố Lào Cai (gồm các phường: Bắc Lệnh, Pom Hán, Xuân Tăng, Thống Nhất, Nam Cường, Bình Minh và các xã: Hợp Thành, Cam Đường, Tả Phời). Tổng số đại biểu được bầu 5;</w:t>
      </w:r>
    </w:p>
    <w:p>
      <w:pPr>
        <w:pStyle w:val="Normal"/>
        <w:jc w:val="both"/>
        <w:rPr>
          <w:lang w:val="en-US"/>
        </w:rPr>
      </w:pPr>
      <w:r>
        <w:rPr>
          <w:lang w:val="en-US"/>
        </w:rPr>
        <w:t>- Đơn vị bầu cử số 3: Huyện Bảo Thắng (gồm các xã: Bản Phiệt, Bản Cầm, Phong Niên, Xuân Quang, Trì Quang, Thái Niên, Phố Lu và thị trấn Phong Hải).Tổng số đại biểu được bầu 4;</w:t>
      </w:r>
    </w:p>
    <w:p>
      <w:pPr>
        <w:pStyle w:val="Normal"/>
        <w:jc w:val="both"/>
        <w:rPr>
          <w:lang w:val="en-US"/>
        </w:rPr>
      </w:pPr>
      <w:r>
        <w:rPr>
          <w:lang w:val="en-US"/>
        </w:rPr>
        <w:t>- Đơn vị bầu cử số 4: Huyện Bảo Thắng (gồm các xã: Gia Phú, Xuân Giao, Phú Nhuận, Sơn Hà, Sơn Hải và các thị trấn: Tằng Loỏng, Phố Lu). Tổng số đại biểu được bầu 5;</w:t>
      </w:r>
    </w:p>
    <w:p>
      <w:pPr>
        <w:pStyle w:val="Normal"/>
        <w:jc w:val="both"/>
        <w:rPr>
          <w:lang w:val="en-US"/>
        </w:rPr>
      </w:pPr>
      <w:r>
        <w:rPr>
          <w:lang w:val="en-US"/>
        </w:rPr>
        <w:t>- Đơn vị bầu cử số 5: Huyện Văn Bàn (gồm các xã: Nậm Xé, Nâm Xây, Minh Lương, Thẩm Dương, Nậm Chày, Dần Thàng, Dương Quỳ, Hòa Mạc, Làng Giàng, Khánh Yên Thượng và thị trấn Khánh Yên). Tổng số đại biểu được bầu 4;</w:t>
      </w:r>
    </w:p>
    <w:p>
      <w:pPr>
        <w:pStyle w:val="Normal"/>
        <w:jc w:val="both"/>
        <w:rPr>
          <w:lang w:val="en-US"/>
        </w:rPr>
      </w:pPr>
      <w:r>
        <w:rPr>
          <w:lang w:val="en-US"/>
        </w:rPr>
        <w:t>- Đơn vị bầu cử số 6: Huyện Văn Bàn (gồm các xã: Khánh Yên Trung, Khánh Yên Hạ, Chiềng Ken, Liêm Phú, Nậm Tha, Tân An, Tân Thượng, Sơn Thủy, Võ Lao, Văn Sơn, Nậm Mả, Nậm Dạng). Tổng số đại biểu được bầu 4;</w:t>
      </w:r>
    </w:p>
    <w:p>
      <w:pPr>
        <w:pStyle w:val="Normal"/>
        <w:jc w:val="both"/>
        <w:rPr>
          <w:lang w:val="en-US"/>
        </w:rPr>
      </w:pPr>
      <w:r>
        <w:rPr>
          <w:lang w:val="en-US"/>
        </w:rPr>
        <w:t>- Đơn vị bầu cử số 7: Huyện Bắc Hà. Tổng số đại biểu được bầu 4;</w:t>
      </w:r>
    </w:p>
    <w:p>
      <w:pPr>
        <w:pStyle w:val="Normal"/>
        <w:jc w:val="both"/>
        <w:rPr>
          <w:lang w:val="fr-FR"/>
        </w:rPr>
      </w:pPr>
      <w:r>
        <w:rPr>
          <w:lang w:val="fr-FR"/>
        </w:rPr>
        <w:t>- Đơn vị bầu cử số 8: Huyện Si Ma Cai. Tổng số đại biểu được bầu 3 ;</w:t>
      </w:r>
    </w:p>
    <w:p>
      <w:pPr>
        <w:pStyle w:val="Normal"/>
        <w:jc w:val="both"/>
        <w:rPr>
          <w:lang w:val="fr-FR"/>
        </w:rPr>
      </w:pPr>
      <w:r>
        <w:rPr>
          <w:lang w:val="fr-FR"/>
        </w:rPr>
        <w:t>- Đơn vị bầu cử số 9: Huyện Mường Khương. Tổng số đại biểu được bầu 4 ;</w:t>
      </w:r>
    </w:p>
    <w:p>
      <w:pPr>
        <w:pStyle w:val="Normal"/>
        <w:jc w:val="both"/>
        <w:rPr>
          <w:lang w:val="en-US"/>
        </w:rPr>
      </w:pPr>
      <w:r>
        <w:rPr>
          <w:lang w:val="en-US"/>
        </w:rPr>
        <w:t>- Đơn vị bầu cử số 10: Huyện Bát Xát (gồm các xã: Cốc San, Tòng Sành, Mường Vi, Bản Qua, Phìn Ngan, Bản Vược, Quang Kim, Cốc Mỳ, Dền Thàng và thị trấn Bát Xát). Tổng số đại biểu được bầu 3;</w:t>
      </w:r>
    </w:p>
    <w:p>
      <w:pPr>
        <w:pStyle w:val="Normal"/>
        <w:jc w:val="both"/>
        <w:rPr>
          <w:lang w:val="en-US"/>
        </w:rPr>
      </w:pPr>
      <w:r>
        <w:rPr>
          <w:lang w:val="en-US"/>
        </w:rPr>
        <w:t>- Đơn vị bầu cử số 11: Huyện Bát Xát (gồm các xã: Sàng Ma Sáo, Trịnh Tường, Ngải Thầu, Nậm Chạc, Mường Hum, Dền Sáng, A Lù, Pa Cheo, Y Tý, Trung Lèng Hồ, Nậm Pung, Bản Xèo, A Mú Sung). Tổng số đại biểu được bầu 3;</w:t>
      </w:r>
    </w:p>
    <w:p>
      <w:pPr>
        <w:pStyle w:val="Normal"/>
        <w:jc w:val="both"/>
        <w:rPr>
          <w:lang w:val="en-US"/>
        </w:rPr>
      </w:pPr>
      <w:r>
        <w:rPr>
          <w:lang w:val="en-US"/>
        </w:rPr>
        <w:t>- Đơn vị bầu cử số 12: Huyện Sa Pa. Tổng số đại biểu được bầu 4;</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Đơn vị bầu cử số 13: Huyện Bảo Yên (gồm các xã: Xuân Thượng, Tân Dương, Lương Sơn, Vĩnh Yên, Tân Tiến, Nghĩa Đô, Xuân Hòa, Việt Tiến, Long Khánh, Long Phúc và thị trấn Phố Ràng). Tổng số đại biểu được bầu 4;</w:t>
      </w:r>
    </w:p>
    <w:p>
      <w:pPr>
        <w:pStyle w:val="Normal"/>
        <w:jc w:val="both"/>
        <w:rPr>
          <w:lang w:val="en-US"/>
        </w:rPr>
      </w:pPr>
      <w:r>
        <w:rPr>
          <w:lang w:val="en-US"/>
        </w:rPr>
        <w:t>- Đơn vị bầu cử số 14: Huyện Bảo Yên (gồm các xã: Cam Cọn, Bảo Hà, Yên Sơn, Minh Tân, Điện Quan, Kim Sơn, Thượng Hà). Tổng số đại biểu được bầu 3.</w:t>
      </w:r>
    </w:p>
    <w:p>
      <w:pPr>
        <w:pStyle w:val="Normal"/>
        <w:jc w:val="both"/>
        <w:rPr/>
      </w:pPr>
      <w:r>
        <w:rPr>
          <w:b/>
          <w:lang w:val="en-US"/>
        </w:rPr>
        <w:t>34</w:t>
      </w:r>
      <w:r>
        <w:rPr>
          <w:lang w:val="en-US"/>
        </w:rPr>
        <w:t xml:space="preserve">. </w:t>
      </w:r>
      <w:r>
        <w:rPr>
          <w:b/>
          <w:u w:val="single"/>
          <w:lang w:val="en-US"/>
        </w:rPr>
        <w:t>Tỉnh Long An</w:t>
      </w:r>
      <w:r>
        <w:rPr>
          <w:lang w:val="en-US"/>
        </w:rPr>
        <w:t>: Số đơn vị bầu cử là 18. Số lượng đại biểu được bầu là 59 đại biểu.</w:t>
      </w:r>
    </w:p>
    <w:p>
      <w:pPr>
        <w:pStyle w:val="Normal"/>
        <w:jc w:val="both"/>
        <w:rPr>
          <w:lang w:val="en-US"/>
        </w:rPr>
      </w:pPr>
      <w:r>
        <w:rPr>
          <w:lang w:val="en-US"/>
        </w:rPr>
        <w:t>- Đơn vị bầu cử số 1: Huyện Đức Huệ. Tổng số đại biểu được bầu 3;</w:t>
      </w:r>
    </w:p>
    <w:p>
      <w:pPr>
        <w:pStyle w:val="Normal"/>
        <w:jc w:val="both"/>
        <w:rPr>
          <w:lang w:val="en-US"/>
        </w:rPr>
      </w:pPr>
      <w:r>
        <w:rPr>
          <w:lang w:val="en-US"/>
        </w:rPr>
        <w:t>- Đơn vị bầu cử số 2: Huyện Đức Hòa (gồm các xã: Lộc Giang, An Ninh Tây, An Ninh Đông, Hiệp Hòa, Tân Mỹ, Tân Phú, Hòa Khánh Tây, Đức Hòa Thương, thị trấn Hiệp Hòa và thị trấn Hậu Nghĩa). Tổng số đại biểu được bầu 4;</w:t>
      </w:r>
    </w:p>
    <w:p>
      <w:pPr>
        <w:pStyle w:val="Normal"/>
        <w:jc w:val="both"/>
        <w:rPr>
          <w:lang w:val="en-US"/>
        </w:rPr>
      </w:pPr>
      <w:r>
        <w:rPr>
          <w:lang w:val="en-US"/>
        </w:rPr>
        <w:t>- Đơn vị bầu cử số 3: Huyện Đức Hòa (gồm các xã: Hòa Khánh Nam, Đức Lập Thượng, Đức Lập Hạ, Mỹ Hạnh Nam, Mỹ Hạnh Bắc, Đức Hòa Đông, Đức Hòa Hạ, Hựu Thạnh, Hàa Khánh Đông và thị trấn Đức Hòa). Tổng số đại biểu được bầu 4;</w:t>
      </w:r>
    </w:p>
    <w:p>
      <w:pPr>
        <w:pStyle w:val="Normal"/>
        <w:jc w:val="both"/>
        <w:rPr>
          <w:lang w:val="en-US"/>
        </w:rPr>
      </w:pPr>
      <w:r>
        <w:rPr>
          <w:lang w:val="en-US"/>
        </w:rPr>
        <w:t>- Đơn vị bầu cử số 4: Huyện Bến Lức (gồm các xã: Long Hiệp, Phước Lợi, Mỹ Yên, Tân Bửu, Thanh Phú và thị trấn Bến Lức). Tổng số đại biểu được bầu 3;</w:t>
      </w:r>
    </w:p>
    <w:p>
      <w:pPr>
        <w:pStyle w:val="Normal"/>
        <w:jc w:val="both"/>
        <w:rPr>
          <w:lang w:val="en-US"/>
        </w:rPr>
      </w:pPr>
      <w:r>
        <w:rPr>
          <w:lang w:val="en-US"/>
        </w:rPr>
        <w:t>- Đơn vị bầu cử số 5: Huyện Bến Lức (gồm các xã: An Thạnh, Tân Hòa, Lương Hòa, Lương Bình, Thạnh Lợi, Thạnh Hòa, Bình Đức, Thạnh Đức, Nhựt Chánh). Tổng số đại biểu được bầu 3;</w:t>
      </w:r>
    </w:p>
    <w:p>
      <w:pPr>
        <w:pStyle w:val="Normal"/>
        <w:jc w:val="both"/>
        <w:rPr>
          <w:lang w:val="en-US"/>
        </w:rPr>
      </w:pPr>
      <w:r>
        <w:rPr>
          <w:lang w:val="en-US"/>
        </w:rPr>
        <w:t>- Đơn vị bầu cử số 6: Huyện Thủ Thừa. Tổng số đại biểu được bầu 3;</w:t>
      </w:r>
    </w:p>
    <w:p>
      <w:pPr>
        <w:pStyle w:val="Normal"/>
        <w:jc w:val="both"/>
        <w:rPr>
          <w:lang w:val="en-US"/>
        </w:rPr>
      </w:pPr>
      <w:r>
        <w:rPr>
          <w:lang w:val="en-US"/>
        </w:rPr>
        <w:t>- Đơn vị bầu cử số 7: Thành phố Tân An. Tổng số đại biểu được bầu 5;</w:t>
      </w:r>
    </w:p>
    <w:p>
      <w:pPr>
        <w:pStyle w:val="Normal"/>
        <w:jc w:val="both"/>
        <w:rPr>
          <w:lang w:val="en-US"/>
        </w:rPr>
      </w:pPr>
      <w:r>
        <w:rPr>
          <w:lang w:val="en-US"/>
        </w:rPr>
        <w:t>- Đơn vị bầu cử số 8: Huyện Châu Thành. Tổng số đại biểu được bầu 4;</w:t>
      </w:r>
    </w:p>
    <w:p>
      <w:pPr>
        <w:pStyle w:val="Normal"/>
        <w:jc w:val="both"/>
        <w:rPr>
          <w:lang w:val="en-US"/>
        </w:rPr>
      </w:pPr>
      <w:r>
        <w:rPr>
          <w:lang w:val="en-US"/>
        </w:rPr>
        <w:t>- Đơn vị bầu cử số 9: Huyện Tân Trụ. Tổng số đại biểu được bầu 3;</w:t>
      </w:r>
    </w:p>
    <w:p>
      <w:pPr>
        <w:pStyle w:val="Normal"/>
        <w:jc w:val="both"/>
        <w:rPr>
          <w:lang w:val="en-US"/>
        </w:rPr>
      </w:pPr>
      <w:r>
        <w:rPr>
          <w:lang w:val="en-US"/>
        </w:rPr>
        <w:t>- Đơn vị bầu cử số 10: Huyện Cần Đước (gồm các xã: Tân Lân, Tân Chánh, Tân Ân, Phước Đông, Phước Tuy, Long Hựu Đông, Long Hựu Tây và thị trấn Cần Đước). Tổng số đại biểu được bầu 3;</w:t>
      </w:r>
    </w:p>
    <w:p>
      <w:pPr>
        <w:pStyle w:val="Normal"/>
        <w:jc w:val="both"/>
        <w:rPr>
          <w:lang w:val="en-US"/>
        </w:rPr>
      </w:pPr>
      <w:r>
        <w:rPr>
          <w:lang w:val="en-US"/>
        </w:rPr>
        <w:t>- Đơn vị bầu cử số 11: Huyện Cần Đước (gồm các xã: Long Định, Long Cang, Phước Vân, Long Sơn, Tân Trạch, Long Khê, Long Trạch, Long Hòa, Mỹ Lệ). Tổng số đại biểu được bầu 3;</w:t>
      </w:r>
    </w:p>
    <w:p>
      <w:pPr>
        <w:pStyle w:val="Normal"/>
        <w:jc w:val="both"/>
        <w:rPr>
          <w:lang w:val="en-US"/>
        </w:rPr>
      </w:pPr>
      <w:r>
        <w:rPr>
          <w:lang w:val="en-US"/>
        </w:rPr>
        <w:t>- Đơn vị bầu cử số 12: Huyện Cần Giuộc (gồm các xã: Phước Lý, Long Thượng, Phước Hậu, Phước Lâm, Mỹ Lộc, Tân Kim, Trường Bình, Long An, Thuận Thành). Tổng số đại biểu được bầu 3;</w:t>
      </w:r>
    </w:p>
    <w:p>
      <w:pPr>
        <w:pStyle w:val="Normal"/>
        <w:jc w:val="both"/>
        <w:rPr>
          <w:lang w:val="en-US"/>
        </w:rPr>
      </w:pPr>
      <w:r>
        <w:rPr>
          <w:lang w:val="en-US"/>
        </w:rPr>
        <w:t>- Đơn vị bầu cử số 13: Huyện Cần Giuộc (gồm các xã Long Phụng, Đông Thạnh, Tân Lập, Phước Vĩnh Đông, Phước Vĩnh Tây, Phước Lại, Long Hậu và thị trấn Cần Giuộc). Tổng số đại biểu được bầu 3;</w:t>
      </w:r>
    </w:p>
    <w:p>
      <w:pPr>
        <w:pStyle w:val="Normal"/>
        <w:jc w:val="both"/>
        <w:rPr>
          <w:lang w:val="en-US"/>
        </w:rPr>
      </w:pPr>
      <w:r>
        <w:rPr>
          <w:lang w:val="en-US"/>
        </w:rPr>
        <w:t>- Đơn vị bầu cử số 14: Huyện Thạnh Hóa. Tổng số đại biểu được bầu 3;</w:t>
      </w:r>
    </w:p>
    <w:p>
      <w:pPr>
        <w:pStyle w:val="Normal"/>
        <w:jc w:val="both"/>
        <w:rPr>
          <w:lang w:val="en-US"/>
        </w:rPr>
      </w:pPr>
      <w:r>
        <w:rPr>
          <w:lang w:val="en-US"/>
        </w:rPr>
        <w:t>- Đơn vị bầu cử số 15: Huyện Tân Thạnh. Tổng số đại biểu được bầu 3;</w:t>
      </w:r>
    </w:p>
    <w:p>
      <w:pPr>
        <w:pStyle w:val="Normal"/>
        <w:jc w:val="both"/>
        <w:rPr>
          <w:lang w:val="en-US"/>
        </w:rPr>
      </w:pPr>
      <w:r>
        <w:rPr>
          <w:lang w:val="en-US"/>
        </w:rPr>
        <w:t>- Đơn vị bầu cử số 16: Huyện Mộc Hóa. Tổng số đại biểu được bầu 3;</w:t>
      </w:r>
    </w:p>
    <w:p>
      <w:pPr>
        <w:pStyle w:val="Normal"/>
        <w:jc w:val="both"/>
        <w:rPr>
          <w:lang w:val="en-US"/>
        </w:rPr>
      </w:pPr>
      <w:r>
        <w:rPr>
          <w:lang w:val="en-US"/>
        </w:rPr>
        <w:t>- Đơn vị bầu cử số 17: Huyện Vĩnh Hưng. Tổng số đại biểu được bầu 3;</w:t>
      </w:r>
    </w:p>
    <w:p>
      <w:pPr>
        <w:pStyle w:val="Normal"/>
        <w:jc w:val="both"/>
        <w:rPr>
          <w:lang w:val="en-US"/>
        </w:rPr>
      </w:pPr>
      <w:r>
        <w:rPr>
          <w:lang w:val="en-US"/>
        </w:rPr>
        <w:t>Đơn vị bầu cử số 18: Huyện Tân Hưng. Tổng số đại biểu được bầu 3.</w:t>
      </w:r>
    </w:p>
    <w:p>
      <w:pPr>
        <w:pStyle w:val="Normal"/>
        <w:jc w:val="both"/>
        <w:rPr/>
      </w:pPr>
      <w:r>
        <w:rPr>
          <w:b/>
          <w:lang w:val="en-US"/>
        </w:rPr>
        <w:t>35</w:t>
      </w:r>
      <w:r>
        <w:rPr>
          <w:lang w:val="en-US"/>
        </w:rPr>
        <w:t xml:space="preserve">. </w:t>
      </w:r>
      <w:r>
        <w:rPr>
          <w:b/>
          <w:u w:val="single"/>
          <w:lang w:val="en-US"/>
        </w:rPr>
        <w:t>Tỉnh Nam Định</w:t>
      </w:r>
      <w:r>
        <w:rPr>
          <w:lang w:val="en-US"/>
        </w:rPr>
        <w:t>: Số đơn vị bầu cử là 20. Số lượng đại biểu được bầu là 67 đại biểu.</w:t>
      </w:r>
    </w:p>
    <w:p>
      <w:pPr>
        <w:pStyle w:val="Normal"/>
        <w:jc w:val="both"/>
        <w:rPr>
          <w:lang w:val="en-US"/>
        </w:rPr>
      </w:pPr>
      <w:r>
        <w:rPr>
          <w:lang w:val="en-US"/>
        </w:rPr>
        <w:t>- Đơn vị bầu cử số 1: Thành phố Nam Định (gồm các phường: Năng Tĩnh, Văn Miếu, Trần Đăng Ninh, Trường Thi, Trần Quang Khải, Ngô Quyền, Cửa Bắc, Trần Hưng Đạo, Bà Triệu và các xã: Nam Vân, Lộc Hòa, Lộc An, Mỹ Xá). Tổng số đại biểu được bầu 4;</w:t>
      </w:r>
    </w:p>
    <w:p>
      <w:pPr>
        <w:pStyle w:val="Normal"/>
        <w:jc w:val="both"/>
        <w:rPr>
          <w:lang w:val="en-US"/>
        </w:rPr>
      </w:pPr>
      <w:r>
        <w:rPr>
          <w:lang w:val="en-US"/>
        </w:rPr>
        <w:t>- Đơn vị bầu cử số 2: Thành phố Nam Định (gồm các phường: Hạ Long, Trần Tế Xương, Vị Hoàng, Vị Xuyên, Quang Trung, Thống Nhất, Nguyễn Du, Phan Đình Phùng, Lộc Hạ, Lộc Vượng, Cửa Nam và xã Nam Phong). Tổng số đại biểu được bầu 4;</w:t>
      </w:r>
    </w:p>
    <w:p>
      <w:pPr>
        <w:pStyle w:val="Normal"/>
        <w:jc w:val="both"/>
        <w:rPr>
          <w:lang w:val="en-US"/>
        </w:rPr>
      </w:pPr>
      <w:r>
        <w:rPr>
          <w:lang w:val="en-US"/>
        </w:rPr>
        <w:t>- Đơn vị bầu cử số 3: Huyện Hải Hậu (gồm các xã: Hải Vân, Hải Hà, Hải Quang, Hải Nam, Hải Phúc, Hải Đông, Hải Hưng, Hải Lộc, Hải Tây, Hải Thanh và thị trấn Cồn). Tổng số đại biểu được bầu 3;</w:t>
      </w:r>
    </w:p>
    <w:p>
      <w:pPr>
        <w:pStyle w:val="Normal"/>
        <w:jc w:val="both"/>
        <w:rPr>
          <w:lang w:val="en-US"/>
        </w:rPr>
      </w:pPr>
      <w:r>
        <w:rPr>
          <w:lang w:val="en-US"/>
        </w:rPr>
        <w:t>- Đơn vị bầu cử số 4: Huyện Hải Hậu (gồm các xã: Hải Bắc, Hải Anh, Hải Tân, Hải Đường, Hải Trung, Hải Minh, Hải Phương, Hải Cường, Hải Long, Hải Sơn và thị trấn Yên Định). Tổng số đại biểu được bầu 3;</w:t>
      </w:r>
    </w:p>
    <w:p>
      <w:pPr>
        <w:pStyle w:val="Normal"/>
        <w:jc w:val="both"/>
        <w:rPr>
          <w:lang w:val="en-US"/>
        </w:rPr>
      </w:pPr>
      <w:r>
        <w:rPr>
          <w:lang w:val="en-US"/>
        </w:rPr>
        <w:t>- Đơn vị bầu cử số 5: Huyện Hải Hậu (gồm các xã: Hải Hòa, Hải Châu, Hải Lý, Hải An, Hải Phú, Hải Chính, Hải Toàn, Hải Ninh, Hải Triều, Hải Phong, Hải Xuân, Hải Giang và thị trấn Thịnh Long). Tổng số đại biểu được bầu 3;</w:t>
      </w:r>
    </w:p>
    <w:p>
      <w:pPr>
        <w:pStyle w:val="Normal"/>
        <w:jc w:val="both"/>
        <w:rPr>
          <w:lang w:val="en-US"/>
        </w:rPr>
      </w:pPr>
      <w:r>
        <w:rPr>
          <w:lang w:val="en-US"/>
        </w:rPr>
        <w:t>- Đơn vị bầu cử số 6: Huyện Nghĩa Hưng (gồm các xã: Nghĩa Đồng, Nghĩa Thịnh, Nghĩa Minh, Nghĩa Châu, Hoàng Nam, Nghĩa Thái, Nghĩa Trung, Nghĩa Sơn, Nghĩa Lạc và thị trấn Liễu Đề). Tổng số đại biểu được bầu 3;</w:t>
      </w:r>
    </w:p>
    <w:p>
      <w:pPr>
        <w:pStyle w:val="Normal"/>
        <w:jc w:val="both"/>
        <w:rPr>
          <w:lang w:val="en-US"/>
        </w:rPr>
      </w:pPr>
      <w:r>
        <w:rPr>
          <w:lang w:val="en-US"/>
        </w:rPr>
        <w:t>- Đơn vị bầu cử số 7: Huyện Nghĩa Hưng (gồm các xã: Nghĩa Hồng, Nghĩa Phong, Nghĩa Phú, Nghĩa Bình, Nghĩa Tân, Nghĩa Thành, Nghĩa Lâm, Nghĩa Hùng, Nghĩa Hải, Nghĩa Thắng, Nghĩa Lợi, Nghĩa Phúc, Nam Điền và các thị trấn: Quỹ Nhất, Rạng Đông). Tổng số đại biểu được bầu 4;</w:t>
      </w:r>
    </w:p>
    <w:p>
      <w:pPr>
        <w:pStyle w:val="Normal"/>
        <w:jc w:val="both"/>
        <w:rPr>
          <w:lang w:val="en-US"/>
        </w:rPr>
      </w:pPr>
      <w:r>
        <w:rPr>
          <w:lang w:val="en-US"/>
        </w:rPr>
        <w:t>- Đơn vị bầu cử số 8: Huyện Giao Thủy (gồm các xã: Giao Thiện, Giao An, Giao Hương, Giao Thanh, Hồng Thuận, Giao Lạc, Bình Hòa, Giao Xuân, Hoành Sơn, Giao Hà và thị trấn Ngô Đồng). Tổng số đại biểu được bầu 3;</w:t>
      </w:r>
    </w:p>
    <w:p>
      <w:pPr>
        <w:pStyle w:val="Normal"/>
        <w:jc w:val="both"/>
        <w:rPr>
          <w:lang w:val="en-US"/>
        </w:rPr>
      </w:pPr>
      <w:r>
        <w:rPr>
          <w:lang w:val="en-US"/>
        </w:rPr>
        <w:t>- Đơn vị bầu cử số 9: Huyện Giao Thủy (gồm các xã: Giao Hải, Giao Long, Giao Yến, Bạch Long, Giao Nhân, Giao Tiến, Giao Châu, Giao Tân, Giao Phong, Giao Thịnh và thị trấn Quất Lâm). Tổng số đại biểu được bầu 4;</w:t>
      </w:r>
    </w:p>
    <w:p>
      <w:pPr>
        <w:pStyle w:val="Normal"/>
        <w:jc w:val="both"/>
        <w:rPr>
          <w:lang w:val="en-US"/>
        </w:rPr>
      </w:pPr>
      <w:r>
        <w:rPr>
          <w:lang w:val="en-US"/>
        </w:rPr>
        <w:t>- Đơn vị bầu cử số 10: Huyện Xuân Trường (gồm các xã: Xuân Ninh, Xuân Kiên, Xuân Tiến, Xuân Hòa, Xuân Vinh, Thọ Nghiệp, Xuân Trung, Xuân Ngọc, Xuân Bắc và thị trấn Xuân Trường). Tổng số đại biểu được bầu 3;</w:t>
      </w:r>
    </w:p>
    <w:p>
      <w:pPr>
        <w:pStyle w:val="Normal"/>
        <w:jc w:val="both"/>
        <w:rPr>
          <w:lang w:val="en-US"/>
        </w:rPr>
      </w:pPr>
      <w:r>
        <w:rPr>
          <w:lang w:val="en-US"/>
        </w:rPr>
        <w:t>- Đơn vị bầu cử số 11: Huyện Xuân Trường (gồm các xã: Xuân Châu, Xuân Thành, Xuân Phong, Xuân Thượng, Xuân Thủy, Xuân Hồng, Xuân Phú, Xuân Phương, Xuân Đài, Xuân Tân). Tổng số đại biểu được bầu 3;</w:t>
      </w:r>
    </w:p>
    <w:p>
      <w:pPr>
        <w:pStyle w:val="Normal"/>
        <w:jc w:val="both"/>
        <w:rPr>
          <w:lang w:val="en-US"/>
        </w:rPr>
      </w:pPr>
      <w:r>
        <w:rPr>
          <w:lang w:val="en-US"/>
        </w:rPr>
        <w:t>- Đơn vị bầu cử số 12: Huyện Nam Trực (gồm các xã: Nam Mỹ, Nam Toàn, Tân Thịnh, Nam Thắng, Điền Xá, Hồng Quang, Nghĩa An, Nam Cường, Nam Hùng, Nam Hoa, Nam Hồng và thị trấn Nam Giang). Tổng số đại biểu được bầu 4;</w:t>
      </w:r>
    </w:p>
    <w:p>
      <w:pPr>
        <w:pStyle w:val="Normal"/>
        <w:jc w:val="both"/>
        <w:rPr>
          <w:lang w:val="en-US"/>
        </w:rPr>
      </w:pPr>
      <w:r>
        <w:rPr>
          <w:lang w:val="en-US"/>
        </w:rPr>
        <w:t>- Đơn vị bầu cử số 13: Huyện Nam Trực (gồm các xã: Nam Dương, Đồng Sơn, Bình Minh, Nam Thái, Nam Tiến, Nam Lợi, Nam Thanh, Nam Hải). Tổng số đại biểu được bầu 3;</w:t>
      </w:r>
    </w:p>
    <w:p>
      <w:pPr>
        <w:pStyle w:val="Normal"/>
        <w:jc w:val="both"/>
        <w:rPr>
          <w:lang w:val="en-US"/>
        </w:rPr>
      </w:pPr>
      <w:r>
        <w:rPr>
          <w:lang w:val="en-US"/>
        </w:rPr>
        <w:t>- Đơn vị bầu cử số 14: Huyện Trực Ninh (gồm các xã: Trực Chính, Việt Hùng, Trực Tuấn, Trung Đông, Phương Định, Liêm Hải, Trực Đạo, Trực Thanh và các thị trấn: Cổ Lễ, Cát Thành). Tổng số đại biểu được bầu 4;</w:t>
      </w:r>
    </w:p>
    <w:p>
      <w:pPr>
        <w:pStyle w:val="Normal"/>
        <w:jc w:val="both"/>
        <w:rPr>
          <w:lang w:val="en-US"/>
        </w:rPr>
      </w:pPr>
      <w:r>
        <w:rPr>
          <w:lang w:val="en-US"/>
        </w:rPr>
        <w:t>- Đơn vị bầu cử số 15: Huyện Trực Ninh (gồm các xã: Trực Nội, Trực Hưng, Trực Khang, Trực Thuận, Trực Thắng, Trực Đại, Trực Thái, Trực Cường, Trực Phú, Trực Hùng, Trực Mỹ). Tổng số đại biểu được bầu 3;</w:t>
      </w:r>
    </w:p>
    <w:p>
      <w:pPr>
        <w:pStyle w:val="Normal"/>
        <w:jc w:val="both"/>
        <w:rPr>
          <w:lang w:val="en-US"/>
        </w:rPr>
      </w:pPr>
      <w:r>
        <w:rPr>
          <w:lang w:val="en-US"/>
        </w:rPr>
        <w:t>- Đơn vị bầu cử số 16 : Huyện Ý Yên (gồm các xã: Yên Đồng, Yên Trị, Yên Thắng, Yên Lương, Yên Nhân, Yên Cường, Yên Lộc, Yên Phúc). Tổng số đại biểu được bầu 3;</w:t>
      </w:r>
    </w:p>
    <w:p>
      <w:pPr>
        <w:pStyle w:val="Normal"/>
        <w:jc w:val="both"/>
        <w:rPr>
          <w:lang w:val="en-US"/>
        </w:rPr>
      </w:pPr>
      <w:r>
        <w:rPr>
          <w:lang w:val="en-US"/>
        </w:rPr>
        <w:t>- Đơn vị bầu cử số 17: Huyện Ý Yên (gồm các xã: Yên Minh, Yên Mỹ, Yên Xá, Yên Hồng, Yên Quang, Yên Ninh, Yên Tiến, Yên Bằng, Yên Khang và thị trấn Lâm). Tổng số đại biểu được bầu 3;</w:t>
      </w:r>
    </w:p>
    <w:p>
      <w:pPr>
        <w:pStyle w:val="Normal"/>
        <w:jc w:val="both"/>
        <w:rPr>
          <w:lang w:val="en-US"/>
        </w:rPr>
      </w:pPr>
      <w:r>
        <w:rPr>
          <w:lang w:val="en-US"/>
        </w:rPr>
        <w:t>- Đơn vị bầu cử số 18: Huyện Ý Yên (gồm các xã: Yên Trung, Yên Thành, Yên Thọ, Yên Nghĩa, Yên Phương, Yên Chính, Yên Phú, Yên Hưng, Yên Phong, Yên Khánh, Yên Bình, Yên Tân, Yên Lợi, Yên Dương). Tổng số đại biểu được bầu 3;</w:t>
      </w:r>
    </w:p>
    <w:p>
      <w:pPr>
        <w:pStyle w:val="Normal"/>
        <w:jc w:val="both"/>
        <w:rPr>
          <w:lang w:val="en-US"/>
        </w:rPr>
      </w:pPr>
      <w:r>
        <w:rPr>
          <w:lang w:val="en-US"/>
        </w:rPr>
        <w:t>- Đơn vị bầu cử số 19: Huyện Vụ Bản. Tổng số đại biểu được bầu 4;</w:t>
      </w:r>
    </w:p>
    <w:p>
      <w:pPr>
        <w:pStyle w:val="Normal"/>
        <w:jc w:val="both"/>
        <w:rPr>
          <w:lang w:val="en-US"/>
        </w:rPr>
      </w:pPr>
      <w:r>
        <w:rPr>
          <w:lang w:val="en-US"/>
        </w:rPr>
        <w:t>- Đơn vị bầu cử số 20: Huyện Mỹ Lộc. Tổng số đại biểu được bầu 3.</w:t>
      </w:r>
    </w:p>
    <w:p>
      <w:pPr>
        <w:pStyle w:val="Normal"/>
        <w:jc w:val="both"/>
        <w:rPr/>
      </w:pPr>
      <w:r>
        <w:rPr>
          <w:b/>
          <w:lang w:val="en-US"/>
        </w:rPr>
        <w:t>36.</w:t>
      </w:r>
      <w:r>
        <w:rPr>
          <w:lang w:val="en-US"/>
        </w:rPr>
        <w:t xml:space="preserve">  </w:t>
      </w:r>
      <w:r>
        <w:rPr>
          <w:b/>
          <w:u w:val="single"/>
          <w:lang w:val="en-US"/>
        </w:rPr>
        <w:t>Tỉnh Nghệ An</w:t>
      </w:r>
      <w:r>
        <w:rPr>
          <w:lang w:val="en-US"/>
        </w:rPr>
        <w:t>: Số đơn vị bầu cử là 25. Số lượng đại biểu được bầu là 85 đại biểu.</w:t>
      </w:r>
    </w:p>
    <w:p>
      <w:pPr>
        <w:pStyle w:val="Normal"/>
        <w:jc w:val="both"/>
        <w:rPr>
          <w:lang w:val="en-US"/>
        </w:rPr>
      </w:pPr>
      <w:r>
        <w:rPr>
          <w:lang w:val="en-US"/>
        </w:rPr>
        <w:t>- Đơn vị bầu cử số 1: Huyện Quỳnh Lưu (gồm các xã: Quỳnh Tam, Quỳnh Châu, Quỳnh Hoa, Quỳnh Thắng, Tân Thắng, Quỳnh Trang, Quỳnh Vinh, Quỳnh Văn, Quỳnh Xuân, Quỳnh Tân, Quỳnh Dị, Tân Sơn, Mai Hùng, Ngọc Sơn, Quỳnh Thạch, Quỳnh Mỹ, Quỳnh Lâm, Quỳnh Lộc, Quỳnh Lập, Quỳnh Phương và thị trấn Hoàng Mai).Tổng số đại biểu được bầu 4;</w:t>
      </w:r>
    </w:p>
    <w:p>
      <w:pPr>
        <w:pStyle w:val="Normal"/>
        <w:jc w:val="both"/>
        <w:rPr>
          <w:lang w:val="en-US"/>
        </w:rPr>
      </w:pPr>
      <w:r>
        <w:rPr>
          <w:lang w:val="en-US"/>
        </w:rPr>
        <w:t>- Đơn vị bầu cử số 2: Huyện Quỳnh Lưu (gồm các xã: Quỳnh Giang, Quỳnh Hậu, Quỳnh Hồng, Quỳnh Diễn, Quỳnh Yên, Quỳnh Đôi, Quỳnh Thanh, Quỳnh Hưng, Quỳnh Bá, Quỳnh Ngọc, Quỳnh Liên, Quỳnh Bảng, Quỳnh Lương, Quỳnh Minh, Quỳnh Nghĩa, Tiến Thủy, Quỳnh Long, Quỳnh Thuận, Quỳnh Thọ, An Hòa, Sơn Hải và thị trấn Cầu Giát). Tổng số đại biểu được bầu 4;</w:t>
      </w:r>
    </w:p>
    <w:p>
      <w:pPr>
        <w:pStyle w:val="Normal"/>
        <w:jc w:val="both"/>
        <w:rPr>
          <w:lang w:val="en-US"/>
        </w:rPr>
      </w:pPr>
      <w:r>
        <w:rPr>
          <w:lang w:val="en-US"/>
        </w:rPr>
        <w:t>- Đơn vị bầu cử số 3: Huyện Yên Thành (gồm các xã: Hoa Thành, Tăng Thành, Nhân Thành, Văn Thành, Hợp Thành, Phúc Thành, Hồng Thành, Thọ Thành, Đô Thành, Đức Thành, Tân Thành, Lăng Thành, Mã Thành, Tiến Thành, Phú Thành, Hậu Thành, Hùng Thành, Đồng Thành, Quang Thành, Tây Thành, Kim Thành và thị trấn Yên Thành). Tổng số đại biểu được bầu 4;</w:t>
      </w:r>
    </w:p>
    <w:p>
      <w:pPr>
        <w:pStyle w:val="Normal"/>
        <w:jc w:val="both"/>
        <w:rPr>
          <w:lang w:val="en-US"/>
        </w:rPr>
      </w:pPr>
      <w:r>
        <w:rPr>
          <w:lang w:val="en-US"/>
        </w:rPr>
        <w:t>- Đơn vị bầu cử số 4: Huyện Yên Thành (gồm các xã: Xuân Thành, Long Thành, Vĩnh Thành, Viên Thành, Sơn Thành, Bảo Thành, Công Thành, Mỹ Thành, Minh Thành, Thịnh Thành, Lý Thành, Khánh Thành, Liên Thành, Trung Thành, Nam Thành, Bắc Thành, Đại Thành). Tổng số đại biểu được bầu 3;</w:t>
      </w:r>
    </w:p>
    <w:p>
      <w:pPr>
        <w:pStyle w:val="Normal"/>
        <w:jc w:val="both"/>
        <w:rPr>
          <w:lang w:val="en-US"/>
        </w:rPr>
      </w:pPr>
      <w:r>
        <w:rPr>
          <w:lang w:val="en-US"/>
        </w:rPr>
        <w:t>- Đơn vị bầu cử số 5: Huyện Diễn Châu (gồm các xã: Diễn Phú, Diễn Thọ, Diễn Lộc, Diễn Lợi, Diễn Trung, Diễn An, Diễn Thịnh, Diễn Thành, Diễn Tân, Diễn Phúc, Diễn Cát, Diễn Thắng, Diễn Bình, Diễn Minh, Diễn Nguyên, Diễn Quảng, Diễn Hạnh, Diễn Hoa, Diễn Ngọc và thị trấn Diễn Châu). Tổng số đại biểu được bầu 4;</w:t>
      </w:r>
    </w:p>
    <w:p>
      <w:pPr>
        <w:pStyle w:val="Normal"/>
        <w:jc w:val="both"/>
        <w:rPr>
          <w:lang w:val="en-US"/>
        </w:rPr>
      </w:pPr>
      <w:r>
        <w:rPr>
          <w:lang w:val="en-US"/>
        </w:rPr>
        <w:t>- Đơn vị bầu cử số 6: Huyện Diễn Châu (gồm các xã: Diễn Yên, Diễn Trường, Diễn Lâm, Diễn Đoài, Diễn Hùng, Diễn Hoàng, Diễn Mỹ, Diễn Hải, Diễn Kim, Diễn Vạn, Diễn Hồng, Diễn Phong, Diễn Đồng, Diễn Liên, Diễn Thái, Diễn Xuân, Diễn Tháp, Diễn Kỷ, Diễn Bích). Tổng số đại biểu được bầu 3;</w:t>
      </w:r>
    </w:p>
    <w:p>
      <w:pPr>
        <w:pStyle w:val="Normal"/>
        <w:jc w:val="both"/>
        <w:rPr>
          <w:lang w:val="en-US"/>
        </w:rPr>
      </w:pPr>
      <w:r>
        <w:rPr>
          <w:lang w:val="en-US"/>
        </w:rPr>
        <w:t>- Đơn vị bầu cử số 7: Huyện Nghĩa Đàn. Tổng số đại biểu được bầu 3;</w:t>
      </w:r>
    </w:p>
    <w:p>
      <w:pPr>
        <w:pStyle w:val="Normal"/>
        <w:jc w:val="both"/>
        <w:rPr>
          <w:lang w:val="en-US"/>
        </w:rPr>
      </w:pPr>
      <w:r>
        <w:rPr>
          <w:lang w:val="en-US"/>
        </w:rPr>
        <w:t>- Đơn vị bầu cử số 8: Thị xã Thái Hòa. Tổng số đại biểu được bầu 3;</w:t>
      </w:r>
    </w:p>
    <w:p>
      <w:pPr>
        <w:pStyle w:val="Normal"/>
        <w:jc w:val="both"/>
        <w:rPr>
          <w:lang w:val="en-US"/>
        </w:rPr>
      </w:pPr>
      <w:r>
        <w:rPr>
          <w:lang w:val="en-US"/>
        </w:rPr>
        <w:t>- Đơn vị bầu cử số 9: Huyện Quỳ Hợp. Tổng số đại biểu được bầu 3;</w:t>
      </w:r>
    </w:p>
    <w:p>
      <w:pPr>
        <w:pStyle w:val="Normal"/>
        <w:jc w:val="both"/>
        <w:rPr>
          <w:lang w:val="en-US"/>
        </w:rPr>
      </w:pPr>
      <w:r>
        <w:rPr>
          <w:lang w:val="en-US"/>
        </w:rPr>
        <w:t>- Đơn vị bầu cử số 10: Huyện Quỳ Châu. Tổng số đại biểu được bầu 3;</w:t>
      </w:r>
    </w:p>
    <w:p>
      <w:pPr>
        <w:pStyle w:val="Normal"/>
        <w:jc w:val="both"/>
        <w:rPr>
          <w:lang w:val="en-US"/>
        </w:rPr>
      </w:pPr>
      <w:r>
        <w:rPr>
          <w:lang w:val="en-US"/>
        </w:rPr>
        <w:t>- Đơn vị bầu cử số 11: Huyện Quế Phong. Tổng số đại biểu được bầu 3;</w:t>
      </w:r>
    </w:p>
    <w:p>
      <w:pPr>
        <w:pStyle w:val="Normal"/>
        <w:jc w:val="both"/>
        <w:rPr>
          <w:lang w:val="en-US"/>
        </w:rPr>
      </w:pPr>
      <w:r>
        <w:rPr>
          <w:lang w:val="en-US"/>
        </w:rPr>
        <w:t>- Đơn vị bầu cử số 12: Huyện Tân Kỳ.Tổng số đại biểu được bầu 3;</w:t>
      </w:r>
    </w:p>
    <w:p>
      <w:pPr>
        <w:pStyle w:val="Normal"/>
        <w:jc w:val="both"/>
        <w:rPr>
          <w:lang w:val="en-US"/>
        </w:rPr>
      </w:pPr>
      <w:r>
        <w:rPr>
          <w:lang w:val="en-US"/>
        </w:rPr>
        <w:t>- Đơn vị bầu cử số 13: Huyện Kỳ Sơn.Tổng số đại biểu được bầu 3;</w:t>
      </w:r>
    </w:p>
    <w:p>
      <w:pPr>
        <w:pStyle w:val="Normal"/>
        <w:jc w:val="both"/>
        <w:rPr>
          <w:lang w:val="en-US"/>
        </w:rPr>
      </w:pPr>
      <w:r>
        <w:rPr>
          <w:lang w:val="en-US"/>
        </w:rPr>
        <w:t>- Đơn vị bầu cử số 14: Huyện Tương Dương.Tổng số đại biểu được bầu 3;</w:t>
      </w:r>
    </w:p>
    <w:p>
      <w:pPr>
        <w:pStyle w:val="Normal"/>
        <w:jc w:val="both"/>
        <w:rPr>
          <w:lang w:val="en-US"/>
        </w:rPr>
      </w:pPr>
      <w:r>
        <w:rPr>
          <w:lang w:val="en-US"/>
        </w:rPr>
        <w:t>- Đơn vị bầu cử số 15: Huyện Con Cuông. Tổng số đại biểu được bầu 3;</w:t>
      </w:r>
    </w:p>
    <w:p>
      <w:pPr>
        <w:pStyle w:val="Normal"/>
        <w:jc w:val="both"/>
        <w:rPr>
          <w:lang w:val="en-US"/>
        </w:rPr>
      </w:pPr>
      <w:r>
        <w:rPr>
          <w:lang w:val="en-US"/>
        </w:rPr>
        <w:t>- Đơn vị bầu cử số 16: Huyện Anh Sơn. Tổng số đại biểu được bầu 3;</w:t>
      </w:r>
    </w:p>
    <w:p>
      <w:pPr>
        <w:pStyle w:val="Normal"/>
        <w:jc w:val="both"/>
        <w:rPr>
          <w:lang w:val="en-US"/>
        </w:rPr>
      </w:pPr>
      <w:r>
        <w:rPr>
          <w:lang w:val="en-US"/>
        </w:rPr>
        <w:t>- Đơn vị bầu cử số 17: Huyện Đô Lương. Tổng số đại biểu được bầu 5;</w:t>
      </w:r>
    </w:p>
    <w:p>
      <w:pPr>
        <w:pStyle w:val="Normal"/>
        <w:jc w:val="both"/>
        <w:rPr>
          <w:lang w:val="en-US"/>
        </w:rPr>
      </w:pPr>
      <w:r>
        <w:rPr>
          <w:lang w:val="en-US"/>
        </w:rPr>
        <w:t>- Đơn vị bầu cử số 18: Huyện Thanh Chương (gồm các xã: Thanh An, Thanh Chi, Thanh Khê, Thanh Thủy, Võ Liệt, Thanh Long, Thanh Hà, Thanh Tùng, Thanh Giang, Thanh Mai, Thanh Xuân, Thanh Lâm, Đồng Văn, Thanh Ngọc, Ngọc Sơn, Xuân Trường, Thanh Dương, Thanh Lương, Thanh Yên, Thanh Khai). Tổng số đại biểu được bầu 3;</w:t>
      </w:r>
    </w:p>
    <w:p>
      <w:pPr>
        <w:pStyle w:val="Normal"/>
        <w:jc w:val="both"/>
        <w:rPr>
          <w:lang w:val="en-US"/>
        </w:rPr>
      </w:pPr>
      <w:r>
        <w:rPr>
          <w:lang w:val="en-US"/>
        </w:rPr>
        <w:t>- Đơn vị bầu cử số 19: Huyện Thanh Chương (gồm các xã: Cát Văn, Phong Thịnh, Thanh Hòa, Thanh Nho, Thanh Đức, Hạnh Lâm, Thanh Mỹ, Ngọc Lâm, Thanh Sơn, Thanh Liên, Thanh Tiên, Thanh Lĩnh, Thanh Thịnh, Thanh Hương, Thanh Hưng, Thanh Văn, Thanh Tường, Thanh Phong, Thanh Đồng và thị trấn Thanh Chương). Tổng số đại biểu được bầu 3;</w:t>
      </w:r>
    </w:p>
    <w:p>
      <w:pPr>
        <w:pStyle w:val="Normal"/>
        <w:jc w:val="both"/>
        <w:rPr>
          <w:lang w:val="en-US"/>
        </w:rPr>
      </w:pPr>
      <w:r>
        <w:rPr>
          <w:lang w:val="en-US"/>
        </w:rPr>
        <w:t>- Đơn vị bầu cử số 20: Huyện Nam Đàn. Tổng số đại biểu được bầu 3;</w:t>
      </w:r>
    </w:p>
    <w:p>
      <w:pPr>
        <w:pStyle w:val="Normal"/>
        <w:jc w:val="both"/>
        <w:rPr>
          <w:lang w:val="en-US"/>
        </w:rPr>
      </w:pPr>
      <w:r>
        <w:rPr>
          <w:lang w:val="en-US"/>
        </w:rPr>
        <w:t>- Đơn vị bầu cử số 21: Huyện Nghi Lộc. Tổng số đại biểu được bầu 5;</w:t>
      </w:r>
    </w:p>
    <w:p>
      <w:pPr>
        <w:pStyle w:val="Normal"/>
        <w:jc w:val="both"/>
        <w:rPr>
          <w:lang w:val="en-US"/>
        </w:rPr>
      </w:pPr>
      <w:r>
        <w:rPr>
          <w:lang w:val="en-US"/>
        </w:rPr>
        <w:t>- Đơn vị bầu cử số 22: Thị xã Cửa Lò. Tổng số đại biểu được bầu 3;</w:t>
      </w:r>
    </w:p>
    <w:p>
      <w:pPr>
        <w:pStyle w:val="Normal"/>
        <w:jc w:val="both"/>
        <w:rPr>
          <w:lang w:val="en-US"/>
        </w:rPr>
      </w:pPr>
      <w:r>
        <w:rPr>
          <w:lang w:val="en-US"/>
        </w:rPr>
        <w:t>- Đơn vị bầu cử số 23: Huyện Hưng Nguyên. Tổng số đại biểu được bầu 3;</w:t>
      </w:r>
    </w:p>
    <w:p>
      <w:pPr>
        <w:pStyle w:val="Normal"/>
        <w:jc w:val="both"/>
        <w:rPr>
          <w:lang w:val="en-US"/>
        </w:rPr>
      </w:pPr>
      <w:r>
        <w:rPr>
          <w:lang w:val="en-US"/>
        </w:rPr>
        <w:t>- Đơn vị bầu cử số 24: Thành phố Vinh (gồm các phường: Hà Huy Tập, Quán Bàu, Đông Vĩnh, Lê Lợi, Hưng Phúc và các xã: Nghi Ân, Nghi Liên, Nghi Kim, Nghi Phú, Nghi Đức, Hưng Đông, Hưng Lộc). Tổng số đại biểu được bầu 4;</w:t>
      </w:r>
    </w:p>
    <w:p>
      <w:pPr>
        <w:pStyle w:val="Normal"/>
        <w:jc w:val="both"/>
        <w:rPr>
          <w:lang w:val="en-US"/>
        </w:rPr>
      </w:pPr>
      <w:r>
        <w:rPr>
          <w:lang w:val="en-US"/>
        </w:rPr>
        <w:t>- Đơn vị bầu cử số 25: Thành phố Vinh (gồm các phường: Bến Thủy, Cửa Nam, Đội Cung, Hồng Sơn, Hưng Bình, Hưng Dũng, Lê Mao, Quang Trung, Trung Đô, Trường Thi, Vinh Tân và các xã: Hưng Hòa, Hưng Chính). Tổng số đại biểu được bầu 4.</w:t>
      </w:r>
    </w:p>
    <w:p>
      <w:pPr>
        <w:pStyle w:val="Normal"/>
        <w:jc w:val="both"/>
        <w:rPr/>
      </w:pPr>
      <w:r>
        <w:rPr>
          <w:b/>
          <w:lang w:val="en-US"/>
        </w:rPr>
        <w:t>37</w:t>
      </w:r>
      <w:r>
        <w:rPr>
          <w:lang w:val="en-US"/>
        </w:rPr>
        <w:t xml:space="preserve">. </w:t>
      </w:r>
      <w:r>
        <w:rPr>
          <w:b/>
          <w:u w:val="single"/>
          <w:lang w:val="en-US"/>
        </w:rPr>
        <w:t>Tỉnh Ninh Bình</w:t>
      </w:r>
      <w:r>
        <w:rPr>
          <w:lang w:val="en-US"/>
        </w:rPr>
        <w:t>: Số đơn vị bầu cử là 14. Số lượng đại biểu được bầu là 50 đại biểu.</w:t>
      </w:r>
    </w:p>
    <w:p>
      <w:pPr>
        <w:pStyle w:val="Normal"/>
        <w:jc w:val="both"/>
        <w:rPr>
          <w:lang w:val="en-US"/>
        </w:rPr>
      </w:pPr>
      <w:r>
        <w:rPr>
          <w:lang w:val="en-US"/>
        </w:rPr>
        <w:t>- Đơn vị bầu cử số 1: Thành phố Ninh Bình (gồm các phường: Đông Thành, Tân Thành, Vân Giang, Phúc Thành, Nam Thành, Ninh Khánh, Ninh Nhất, Ninh Tiến). Tổng số đại biểu được bầu 4;</w:t>
      </w:r>
    </w:p>
    <w:p>
      <w:pPr>
        <w:pStyle w:val="Normal"/>
        <w:jc w:val="both"/>
        <w:rPr>
          <w:lang w:val="en-US"/>
        </w:rPr>
      </w:pPr>
      <w:r>
        <w:rPr>
          <w:lang w:val="en-US"/>
        </w:rPr>
        <w:t>- Đơn vị bầu cử số 2: Thành phố Ninh Bình (gồm các phường: Thanh Bình, Nam Bình, Bích Đào, Ninh Phúc, Ninh Phong, Ninh Sơn). Tổng số đại biểu được bầu 3;</w:t>
      </w:r>
    </w:p>
    <w:p>
      <w:pPr>
        <w:pStyle w:val="Normal"/>
        <w:jc w:val="both"/>
        <w:rPr>
          <w:lang w:val="en-US"/>
        </w:rPr>
      </w:pPr>
      <w:r>
        <w:rPr>
          <w:lang w:val="en-US"/>
        </w:rPr>
        <w:t>- Đơn vị bầu cử số 3: Thị xã Tam Điệp. Tổng số đại biểu được bầu 3;</w:t>
      </w:r>
    </w:p>
    <w:p>
      <w:pPr>
        <w:pStyle w:val="Normal"/>
        <w:jc w:val="both"/>
        <w:rPr>
          <w:lang w:val="en-US"/>
        </w:rPr>
      </w:pPr>
      <w:r>
        <w:rPr>
          <w:lang w:val="en-US"/>
        </w:rPr>
        <w:t>- Đơn vị bầu cử số 4: Huyện Nho Quan (gồm các xã: Xích Thổ, Gia Sơn, Gia Thủy, Gia Lâm, Gia Tường, Đức Long, Lạc Vân, Phú Sơn, Thạch Bình, Đồng Phong, Lạng Phong, Yên Quang và thị trấn Nho Quan). Tổng số đại biểu được bầu 4;</w:t>
      </w:r>
    </w:p>
    <w:p>
      <w:pPr>
        <w:pStyle w:val="Normal"/>
        <w:jc w:val="both"/>
        <w:rPr>
          <w:lang w:val="en-US"/>
        </w:rPr>
      </w:pPr>
      <w:r>
        <w:rPr>
          <w:lang w:val="en-US"/>
        </w:rPr>
        <w:t>- Đơn vị bầu cử số 5: Huyện Nho Quan (gồm các xã: Cúc Phương, Văn Phong, Văn Phương, Văn Phú, Phú Lộc, Kỳ Phú, Phú Long, Quỳnh Lưu, Sơn Hà, Quảng Lạc, Sơn Lai, Sơn Thành, Thanh Lạc, Thượng Hòa). Tổng số đại biểu được bầu 4;</w:t>
      </w:r>
    </w:p>
    <w:p>
      <w:pPr>
        <w:pStyle w:val="Normal"/>
        <w:jc w:val="both"/>
        <w:rPr>
          <w:lang w:val="en-US"/>
        </w:rPr>
      </w:pPr>
      <w:r>
        <w:rPr>
          <w:lang w:val="en-US"/>
        </w:rPr>
        <w:t>- Đơn vị bầu cử số 6: Huyện Gia Viễn (gồm các xã: Gia Thanh, Gia Xuân, Gia Trấn, Gia Tân, Gia Lập, Gia Vân, Gia Thắng, Gia Tiến, Gia Trung, Gia Hưng, Liên Sơn). Tổng số đại biểu được bầu 3;</w:t>
      </w:r>
    </w:p>
    <w:p>
      <w:pPr>
        <w:pStyle w:val="Normal"/>
        <w:jc w:val="both"/>
        <w:rPr>
          <w:lang w:val="en-US"/>
        </w:rPr>
      </w:pPr>
      <w:r>
        <w:rPr>
          <w:lang w:val="en-US"/>
        </w:rPr>
        <w:t>- Đơn vị bầu cử số 7: Huyện Gia Viễn (gồm các xã: Gia Hòa, Gia Phú, Gia Thịnh, Gia Vượng, Gia Phương, Gia Phong, Gia Sinh, Gia Minh, Gia Lạc và thị trấn Me). Tổng số đại biểu được bầu 3;</w:t>
      </w:r>
    </w:p>
    <w:p>
      <w:pPr>
        <w:pStyle w:val="Normal"/>
        <w:jc w:val="both"/>
        <w:rPr>
          <w:lang w:val="en-US"/>
        </w:rPr>
      </w:pPr>
      <w:r>
        <w:rPr>
          <w:lang w:val="en-US"/>
        </w:rPr>
        <w:t>- Đơn vị bầu cử số 8: Huyện Hoa Lư. Tổng số đại biểu được bầu 4;</w:t>
      </w:r>
    </w:p>
    <w:p>
      <w:pPr>
        <w:pStyle w:val="Normal"/>
        <w:jc w:val="both"/>
        <w:rPr>
          <w:lang w:val="en-US"/>
        </w:rPr>
      </w:pPr>
      <w:r>
        <w:rPr>
          <w:lang w:val="en-US"/>
        </w:rPr>
        <w:t>- Đơn vị bầu cử số 9: Huyện Yên Mô (gồm các xã: Mai Sơn, Yên Thắng, Khánh Thượng, Yên Phú, Yên Hòa, Yên Thành, Yên Hưng, Yên Mỹ, Yên Phong).Tổng số đại biểu được bầu 3;</w:t>
      </w:r>
    </w:p>
    <w:p>
      <w:pPr>
        <w:pStyle w:val="Normal"/>
        <w:jc w:val="both"/>
        <w:rPr>
          <w:lang w:val="en-US"/>
        </w:rPr>
      </w:pPr>
      <w:r>
        <w:rPr>
          <w:lang w:val="en-US"/>
        </w:rPr>
        <w:t>- Đơn vị bầu cử số 10: Huyện Yên Mô (gồm các xã: Yên Nhân, Yên Từ, Khánh Thịnh, Khánh Dương, Yên Thái, Yên Đồng, Yên Mạc, Yên Lâm và thị trấn Yên Thịnh). Tổng số đại biểu được bầu 3;</w:t>
      </w:r>
    </w:p>
    <w:p>
      <w:pPr>
        <w:pStyle w:val="Normal"/>
        <w:jc w:val="both"/>
        <w:rPr>
          <w:lang w:val="en-US"/>
        </w:rPr>
      </w:pPr>
      <w:r>
        <w:rPr>
          <w:lang w:val="en-US"/>
        </w:rPr>
        <w:t>- Đơn vị bầu cử số 11: Huyện Yên Khánh (gồm các xã: Khánh Hòa, Khánh Phú, Khánh An, Khánh Cư, Khánh Vân, Khánh Tiên, Khánh Thiện, Khánh Lợi, Khánh Hải và thị trấn Yên Ninh). Tổng số đại biểu được bầu 3;</w:t>
      </w:r>
    </w:p>
    <w:p>
      <w:pPr>
        <w:pStyle w:val="Normal"/>
        <w:jc w:val="both"/>
        <w:rPr>
          <w:lang w:val="en-US"/>
        </w:rPr>
      </w:pPr>
      <w:r>
        <w:rPr>
          <w:lang w:val="en-US"/>
        </w:rPr>
        <w:t>-Đơn vị bầu cử số 12: Huyện Yên Khánh (gồm các xã: Khánh Nhạc, Khánh Hồng, Khánh Hội, Khánh Mậu, Khánh Thủy, Khánh Trung, Khánh Thành, Khánh Công, Khánh Cường). Tổng số đại biểu được bầu 4;</w:t>
      </w:r>
    </w:p>
    <w:p>
      <w:pPr>
        <w:pStyle w:val="Normal"/>
        <w:jc w:val="both"/>
        <w:rPr>
          <w:lang w:val="en-US"/>
        </w:rPr>
      </w:pPr>
      <w:r>
        <w:rPr>
          <w:lang w:val="en-US"/>
        </w:rPr>
        <w:t>- Đơn vị bầu cử số 13: Huyện Kim Sơn (gồm các xã: Xuân Thiện, Chính Tâm, Chất Bình, Hồi Ninh, Kim Định, Ân Hòa, Hùng Tiến, Như Hòa, Quang Thiện, Đồng Hướng, Kim Chính, Yên Mật). Tổng số đại biểu được bầu 4;</w:t>
      </w:r>
    </w:p>
    <w:p>
      <w:pPr>
        <w:pStyle w:val="Normal"/>
        <w:jc w:val="both"/>
        <w:rPr>
          <w:lang w:val="en-US"/>
        </w:rPr>
      </w:pPr>
      <w:r>
        <w:rPr>
          <w:lang w:val="en-US"/>
        </w:rPr>
        <w:t>- Đơn vị bầu cử số 14: Huyện Kim Sơn (gồm các xã: Thượng Kiệm, Lưu Phương, Tân Thành, Yên Lộc, Lai Thành, Định Hóa, Văn Hải, Kim Mỹ, Kim Tân, Cồn Thoi, Bình Minh, Kim Hải, Kim Trung, Kim Đông và thị trấn Phát Diệm). Tổng số đại biểu được bầu 5.;</w:t>
      </w:r>
    </w:p>
    <w:p>
      <w:pPr>
        <w:pStyle w:val="Normal"/>
        <w:jc w:val="both"/>
        <w:rPr/>
      </w:pPr>
      <w:r>
        <w:rPr>
          <w:b/>
          <w:lang w:val="en-US"/>
        </w:rPr>
        <w:t>38</w:t>
      </w:r>
      <w:r>
        <w:rPr>
          <w:lang w:val="en-US"/>
        </w:rPr>
        <w:t xml:space="preserve">. </w:t>
      </w:r>
      <w:r>
        <w:rPr>
          <w:b/>
          <w:u w:val="single"/>
          <w:lang w:val="en-US"/>
        </w:rPr>
        <w:t>Tỉnh Ninh Thuận</w:t>
      </w:r>
      <w:r>
        <w:rPr>
          <w:lang w:val="en-US"/>
        </w:rPr>
        <w:t>: Số đơn vị bầu cử là 12. Số lượng đại biểu được bầu là 50 đại biểu.</w:t>
      </w:r>
    </w:p>
    <w:p>
      <w:pPr>
        <w:pStyle w:val="Normal"/>
        <w:jc w:val="both"/>
        <w:rPr>
          <w:lang w:val="en-US"/>
        </w:rPr>
      </w:pPr>
      <w:r>
        <w:rPr>
          <w:lang w:val="en-US"/>
        </w:rPr>
        <w:t>- Đơn vị bầu cử số 1: Huyện Ninh Sơn (gồm các xã, thị trấn: Tân Sơn, Hòa Sơn, Quảng Sơn, Mỹ Sơn, Nhơn Sơn, Ma Nới). Tổng số đại biểu được bầu 5;</w:t>
      </w:r>
    </w:p>
    <w:p>
      <w:pPr>
        <w:pStyle w:val="Normal"/>
        <w:jc w:val="both"/>
        <w:rPr>
          <w:lang w:val="en-US"/>
        </w:rPr>
      </w:pPr>
      <w:r>
        <w:rPr>
          <w:lang w:val="en-US"/>
        </w:rPr>
        <w:t>- Đơn vị bầu cử số 2: Huyện Bác Ái (gồm các xã: Phước Bình, Phước Thành, Phước Tân, Phước Tiến, Phước Hòa, Phước Thắng, Phước Trung, Phước Đại, Phước Chính) và huyện Ninh Sơn (gồm các xã: Lương Sơn, Lâm Sơn). Tổng số đại biểu được bầu 4;</w:t>
      </w:r>
    </w:p>
    <w:p>
      <w:pPr>
        <w:pStyle w:val="Normal"/>
        <w:jc w:val="both"/>
        <w:rPr>
          <w:lang w:val="en-US"/>
        </w:rPr>
      </w:pPr>
      <w:r>
        <w:rPr>
          <w:lang w:val="en-US"/>
        </w:rPr>
        <w:t>- Đơn vị bầu cử số 3: Huyện Thuận Bắc. Tổng số đại biểu được bầu 3;</w:t>
      </w:r>
    </w:p>
    <w:p>
      <w:pPr>
        <w:pStyle w:val="Normal"/>
        <w:jc w:val="both"/>
        <w:rPr>
          <w:lang w:val="en-US"/>
        </w:rPr>
      </w:pPr>
      <w:r>
        <w:rPr>
          <w:lang w:val="en-US"/>
        </w:rPr>
        <w:t>- Đơn vị bầu cử số 4: Huyện Ninh Hải (gồm các xã, thị trấn: Tân Hải, Hộ Hải, Xuân Hải, Khánh Hải, Phương Hải).Tổng số đại biểu được bầu 5;</w:t>
      </w:r>
    </w:p>
    <w:p>
      <w:pPr>
        <w:pStyle w:val="Normal"/>
        <w:jc w:val="both"/>
        <w:rPr>
          <w:lang w:val="en-US"/>
        </w:rPr>
      </w:pPr>
      <w:r>
        <w:rPr>
          <w:lang w:val="en-US"/>
        </w:rPr>
        <w:t>- Đơn vị bầu cử số 5: Huyện Ninh Hải (gồm các xã: Tri Hải, Nhơn Hải, Thanh Hải, Vĩnh Hải). Tổng số đại biểu được bầu 3;</w:t>
      </w:r>
    </w:p>
    <w:p>
      <w:pPr>
        <w:pStyle w:val="Normal"/>
        <w:jc w:val="both"/>
        <w:rPr>
          <w:lang w:val="en-US"/>
        </w:rPr>
      </w:pPr>
      <w:r>
        <w:rPr>
          <w:lang w:val="en-US"/>
        </w:rPr>
        <w:t>- Đơn vị bầu cử số 6: Thành phố Phan Rang - Tháp Chàm (gồm các phường: Bảo An, Đô Vinh, Phước Mỹ, Phủ Hà).Tổng số đại biểu được bầu 4;</w:t>
      </w:r>
    </w:p>
    <w:p>
      <w:pPr>
        <w:pStyle w:val="Normal"/>
        <w:jc w:val="both"/>
        <w:rPr>
          <w:lang w:val="en-US"/>
        </w:rPr>
      </w:pPr>
      <w:r>
        <w:rPr>
          <w:lang w:val="en-US"/>
        </w:rPr>
        <w:t>- Đơn vị bầu cử số 7: Thành phố Phan Rang - Tháp Chàm (gồm các phường: Kinh Dinh, Mỹ Hương, Đạo Long, Tấn Tài, Mỹ Hải, Thanh Sơn, Đài Sơn, Mỹ Bình).Tổng số đại biểu được bầu 5;</w:t>
      </w:r>
    </w:p>
    <w:p>
      <w:pPr>
        <w:pStyle w:val="Normal"/>
        <w:jc w:val="both"/>
        <w:rPr>
          <w:lang w:val="en-US"/>
        </w:rPr>
      </w:pPr>
      <w:r>
        <w:rPr>
          <w:lang w:val="en-US"/>
        </w:rPr>
        <w:t>- Đơn vị bầu cử số 8: Thành phố Phan Rang - Tháp Chàm (gồm các phường, xã: Đông Hải, Mỹ Đông, Văn Hải, Thành Hải). Tổng số đại biểu được bầu 5;</w:t>
      </w:r>
    </w:p>
    <w:p>
      <w:pPr>
        <w:pStyle w:val="Normal"/>
        <w:jc w:val="both"/>
        <w:rPr>
          <w:lang w:val="en-US"/>
        </w:rPr>
      </w:pPr>
      <w:r>
        <w:rPr>
          <w:lang w:val="en-US"/>
        </w:rPr>
        <w:t>- Đơn vị bầu cử số 9: Huyện Ninh Phước (gồm các xã: Phước Sơn, Phước Vinh, Phước Thái, Phước Hữu). Tổng số đại biểu được bầu 4;</w:t>
      </w:r>
    </w:p>
    <w:p>
      <w:pPr>
        <w:pStyle w:val="Normal"/>
        <w:jc w:val="both"/>
        <w:rPr>
          <w:lang w:val="en-US"/>
        </w:rPr>
      </w:pPr>
      <w:r>
        <w:rPr>
          <w:lang w:val="en-US"/>
        </w:rPr>
        <w:t>- Đơn vị bầu cử số 10: Huyện Ninh Phước (gồm các xã: Phước Thuận, An Hải, Phước Hậu) Tổng số đại biểu được bầu 4;</w:t>
      </w:r>
    </w:p>
    <w:p>
      <w:pPr>
        <w:pStyle w:val="Normal"/>
        <w:jc w:val="both"/>
        <w:rPr>
          <w:lang w:val="en-US"/>
        </w:rPr>
      </w:pPr>
      <w:r>
        <w:rPr>
          <w:lang w:val="en-US"/>
        </w:rPr>
        <w:t>- Đơn vị bầu cử số 11: Huyện Ninh Phước (gồm các xã, thị trấn: Phước Hải, Phước Dân).Tổng số đại biểu được bầu 3;</w:t>
      </w:r>
    </w:p>
    <w:p>
      <w:pPr>
        <w:pStyle w:val="Normal"/>
        <w:jc w:val="both"/>
        <w:rPr/>
      </w:pPr>
      <w:r>
        <w:rPr>
          <w:lang w:val="en-US"/>
        </w:rPr>
        <w:t>- Đơn vị bầu cử số 12 Huyện Thuận Nam. Tổng số đại biểu được bầu 5;</w:t>
      </w:r>
    </w:p>
    <w:p>
      <w:pPr>
        <w:pStyle w:val="Normal"/>
        <w:jc w:val="both"/>
        <w:rPr>
          <w:lang w:val="en-US"/>
        </w:rPr>
      </w:pPr>
      <w:r>
        <w:rPr>
          <w:b/>
          <w:lang w:val="en-US"/>
        </w:rPr>
        <w:t>39</w:t>
      </w:r>
      <w:r>
        <w:rPr>
          <w:lang w:val="en-US"/>
        </w:rPr>
        <w:t xml:space="preserve">. </w:t>
      </w:r>
      <w:r>
        <w:rPr>
          <w:b/>
          <w:u w:val="single"/>
          <w:lang w:val="en-US"/>
        </w:rPr>
        <w:t>Tỉnh Phú Thọ</w:t>
      </w:r>
      <w:r>
        <w:rPr>
          <w:lang w:val="en-US"/>
        </w:rPr>
        <w:t>: Số đơn vị bầu cử là 21. Số lượng đại biểu được bầu là 77 đại biểu.</w:t>
      </w:r>
    </w:p>
    <w:p>
      <w:pPr>
        <w:pStyle w:val="Normal"/>
        <w:jc w:val="both"/>
        <w:rPr>
          <w:lang w:val="en-US"/>
        </w:rPr>
      </w:pPr>
      <w:r>
        <w:rPr>
          <w:lang w:val="en-US"/>
        </w:rPr>
        <w:t>- Đơn vị bầu cử số 1 : Thành phố Việt Trì (gồm các phường: Bạch Hạc, Bến Gót, Thanh Miếu, Thọ Sơn, Tiên Cát, Tân Dân, Gia Cẩm, Dữu Lâu và các xã: Trưng Vương, Sông Lô). Tổng số đại biểu được bầu 5;</w:t>
      </w:r>
    </w:p>
    <w:p>
      <w:pPr>
        <w:pStyle w:val="Normal"/>
        <w:jc w:val="both"/>
        <w:rPr>
          <w:lang w:val="en-US"/>
        </w:rPr>
      </w:pPr>
      <w:r>
        <w:rPr>
          <w:lang w:val="en-US"/>
        </w:rPr>
        <w:t>- Đơn vị bầu cử số 2: Thành phố Việt Trì (gồm các phường: Vân Cơ, Nông Trang, Minh Phương, Vân Phú, Minh Nông và các xã: Thụy Vân, Phượng Lâu, Hy Cương, Chu Hóa, Thanh Đình, Kim Đức, Hùng Lô, Tân Đức). Tổng số đại biểu được bầu 5;</w:t>
      </w:r>
    </w:p>
    <w:p>
      <w:pPr>
        <w:pStyle w:val="Normal"/>
        <w:jc w:val="both"/>
        <w:rPr>
          <w:lang w:val="en-US"/>
        </w:rPr>
      </w:pPr>
      <w:r>
        <w:rPr>
          <w:lang w:val="en-US"/>
        </w:rPr>
        <w:t>- Đơn vị bầu cử số 3: Thị xã Phú Thọ. Tổng số đại biểu được bầu 4;</w:t>
      </w:r>
    </w:p>
    <w:p>
      <w:pPr>
        <w:pStyle w:val="Normal"/>
        <w:jc w:val="both"/>
        <w:rPr>
          <w:lang w:val="en-US"/>
        </w:rPr>
      </w:pPr>
      <w:r>
        <w:rPr>
          <w:lang w:val="en-US"/>
        </w:rPr>
        <w:t>- Đơn vị bầu cử số 4: Huyện Đoan Hùng (gồm các xã: Phong Phú, Phương Trung, Phúc Lai, Bằng Doãn, Bằng Luân, Quế Lâm, Minh Lương, Đông Khê, Nghinh Xuyên, Hùng Quan, Vân Du, Chí Đám và thị trấn Đoan Hùng). Tổng số đại biểu được bầu 3;</w:t>
      </w:r>
    </w:p>
    <w:p>
      <w:pPr>
        <w:pStyle w:val="Normal"/>
        <w:jc w:val="both"/>
        <w:rPr>
          <w:lang w:val="en-US"/>
        </w:rPr>
      </w:pPr>
      <w:r>
        <w:rPr>
          <w:lang w:val="en-US"/>
        </w:rPr>
        <w:t>- Đơn vị bầu cử số 5: Huyện Đoan Hùng (gồm các xã: Ngọc Quan, Tây Cốc, Ca Đình, Tiêu Sơn, Minh Tiến, Vân Đồn, Chân Mộng, Minh Phú, Vụ Quang, Hùng Long, Yên Kiện, Sóc Đăng, Phú Thứ, Hữu Đô, Đại Nghĩa). Tổng số đại biểu được bầu 3;</w:t>
      </w:r>
    </w:p>
    <w:p>
      <w:pPr>
        <w:pStyle w:val="Normal"/>
        <w:jc w:val="both"/>
        <w:rPr>
          <w:lang w:val="en-US"/>
        </w:rPr>
      </w:pPr>
      <w:r>
        <w:rPr>
          <w:lang w:val="en-US"/>
        </w:rPr>
        <w:t>- Đơn vị bầu cử số 6: Huyện Hạ Hòa (gồm các xã: Quân Khê, Hiền Lương, Động Lâm, Lâm Lợi, Vô Tranh, Xuân Áng, Chuế Lưu, Y Sơn, Phụ Khánh, Lệnh Khanh, Đan Thượng, Hậu Bổng, Liên Phương, Đan Hà, Đại Phạm, Bằng Giã, Văn Lang, Minh Côi ). Tổng số đại biểu được bầu 3;</w:t>
      </w:r>
    </w:p>
    <w:p>
      <w:pPr>
        <w:pStyle w:val="Normal"/>
        <w:jc w:val="both"/>
        <w:rPr>
          <w:lang w:val="en-US"/>
        </w:rPr>
      </w:pPr>
      <w:r>
        <w:rPr>
          <w:lang w:val="en-US"/>
        </w:rPr>
        <w:t>- Đơn vị bầu cử số 7: Huyện Hạ Hòa (gồm các xã: Gia Điền, Ấm Hạ, Phương Viên, Hương Xạ, Cáo Điền, Minh Hạc, Yên Kỳ, Lang Sơn, Yên Luật, Chính Công, Mai Tùng, Vĩnh Chân, Vụ Cầu, Hà Lương và thị trấn Hạ Hòa). Tổng số đại biểu được bầu 3;</w:t>
      </w:r>
    </w:p>
    <w:p>
      <w:pPr>
        <w:pStyle w:val="Normal"/>
        <w:jc w:val="both"/>
        <w:rPr>
          <w:lang w:val="en-US"/>
        </w:rPr>
      </w:pPr>
      <w:r>
        <w:rPr>
          <w:lang w:val="en-US"/>
        </w:rPr>
        <w:t>- Đơn vị bầu cử số 8: Huyện Thanh Ba (gồm các xã: Phương Lĩnh, Vũ Yển, Yển Khê, Hanh Cù, Vân Lĩnh, Thanh Vân, Đồng Xuân, Thái Ninh, Đông Lĩnh, Đại An, Năng Yên, Quảng Nạp, Ninh Dân, Yên Nội và thị trấn Thanh Ba). Tổng số đại biểu được bầu 3;</w:t>
      </w:r>
    </w:p>
    <w:p>
      <w:pPr>
        <w:pStyle w:val="Normal"/>
        <w:jc w:val="both"/>
        <w:rPr>
          <w:lang w:val="en-US"/>
        </w:rPr>
      </w:pPr>
      <w:r>
        <w:rPr>
          <w:lang w:val="en-US"/>
        </w:rPr>
        <w:t>- Đơn vị bầu cử số 9: Huyện Thanh Ba (gồm các xã: Lương Lỗ, Đỗ Xuyên, Đỗ Sơn, Thanh Hà, Sơn Cương, Chí Tiên, Hoàng Cương, Thanh Xá, Mạn Lạn, Võ Lao, Đông Thành, Khải Xuân). Tổng số đại biểu được bầu 3;</w:t>
      </w:r>
    </w:p>
    <w:p>
      <w:pPr>
        <w:pStyle w:val="Normal"/>
        <w:jc w:val="both"/>
        <w:rPr>
          <w:lang w:val="en-US"/>
        </w:rPr>
      </w:pPr>
      <w:r>
        <w:rPr>
          <w:lang w:val="en-US"/>
        </w:rPr>
        <w:t>- Đơn vị bầu cử số 10: Huyện Cẩm Khê (gồm các xã: Tiên Lương, Ngô Xá, Phượng Vỹ, Tuy Lộc, Thụy Liễu, Tam Sơn, Văn Bán, Đồng Cam, Phương Xá, Sai Nga, Phùng Xá, Tùng Khê, Sơn Nga, Cấp Dẫn). Tổng số đại biểu được bầu 3;</w:t>
      </w:r>
    </w:p>
    <w:p>
      <w:pPr>
        <w:pStyle w:val="Normal"/>
        <w:jc w:val="both"/>
        <w:rPr>
          <w:lang w:val="en-US"/>
        </w:rPr>
      </w:pPr>
      <w:r>
        <w:rPr>
          <w:lang w:val="en-US"/>
        </w:rPr>
        <w:t>- Đơn vị bầu cử số 11: Huyện Cẩm Khê (gồm các xã: Thanh Nga, Xương Thịnh, Sơn Tình, Hương Lung, Phú Khê, Yên Tập, Tạ Xá, Chương Xá, Văn Khúc, Điêu Lương, Yên Dưỡng, Đồng Lương, Tình Cương, Phú Lạc, Hiền Đa, Cát Trù và thị trấn Sông Thao). Tổng số đại biểu được bầu 4;</w:t>
      </w:r>
    </w:p>
    <w:p>
      <w:pPr>
        <w:pStyle w:val="Normal"/>
        <w:jc w:val="both"/>
        <w:rPr>
          <w:lang w:val="en-US"/>
        </w:rPr>
      </w:pPr>
      <w:r>
        <w:rPr>
          <w:lang w:val="en-US"/>
        </w:rPr>
        <w:t>- Đơn vị bầu cử số 12: Huyện Phù Ninh (gồm các xã: Liên Hoa, Lệ Mỹ, Phú Mỹ, Trạm Thản, Tiên Phú, Trung Giáp, Trị Quận, Bảo Thanh, Gia Thanh, Phú Nham, Hạ Giáp, Tiên Du). Tổng số đại biểu được bầu 3;</w:t>
      </w:r>
    </w:p>
    <w:p>
      <w:pPr>
        <w:pStyle w:val="Normal"/>
        <w:jc w:val="both"/>
        <w:rPr>
          <w:lang w:val="en-US"/>
        </w:rPr>
      </w:pPr>
      <w:r>
        <w:rPr>
          <w:lang w:val="en-US"/>
        </w:rPr>
        <w:t>- Đơn vị bầu cử số 13: Huyện Phù Ninh (gồm các xã: Phú Lộc, Phù Ninh, Tử Đà, Bình Bộ, Vĩnh Phú, An Đạo và thị trấn Phong Châu). Tổng số đại biểu được bầu 3;</w:t>
      </w:r>
    </w:p>
    <w:p>
      <w:pPr>
        <w:pStyle w:val="Normal"/>
        <w:jc w:val="both"/>
        <w:rPr>
          <w:lang w:val="en-US"/>
        </w:rPr>
      </w:pPr>
      <w:r>
        <w:rPr>
          <w:lang w:val="en-US"/>
        </w:rPr>
        <w:t>- Đơn vị bầu cử số 14: Huyện Lâm Thao (gồm các xã: Xuân Huy, Xuân Lũng, Tiên Kiên, Thạch Sơn, Kinh Kệ và các thị trấn: Lâm Thao, Hùng Sơn). Tổng số đại biểu được bầu 3;</w:t>
      </w:r>
    </w:p>
    <w:p>
      <w:pPr>
        <w:pStyle w:val="Normal"/>
        <w:jc w:val="both"/>
        <w:rPr>
          <w:lang w:val="en-US"/>
        </w:rPr>
      </w:pPr>
      <w:r>
        <w:rPr>
          <w:lang w:val="en-US"/>
        </w:rPr>
        <w:t>- Đơn vị bầu cử số 15: Huyện Lâm Thao (gồm các xã: Sơn Vi, Hợp Hải, Bản Nguyên, Sơn Dương, Tứ Xã, Vĩnh Lại, Cao Xá). Tổng số đại biểu được bầu 3;</w:t>
      </w:r>
    </w:p>
    <w:p>
      <w:pPr>
        <w:pStyle w:val="Normal"/>
        <w:jc w:val="both"/>
        <w:rPr>
          <w:lang w:val="en-US"/>
        </w:rPr>
      </w:pPr>
      <w:r>
        <w:rPr>
          <w:lang w:val="en-US"/>
        </w:rPr>
        <w:t>- Đơn vị bầu cử số 16: Huyện Tam Nông. Tổng số đại biểu được bầu 5;</w:t>
      </w:r>
    </w:p>
    <w:p>
      <w:pPr>
        <w:pStyle w:val="Normal"/>
        <w:jc w:val="both"/>
        <w:rPr>
          <w:lang w:val="en-US"/>
        </w:rPr>
      </w:pPr>
      <w:r>
        <w:rPr>
          <w:lang w:val="en-US"/>
        </w:rPr>
        <w:t>- Đơn vị bầu cử số 17: Huyện Thanh Thủy. Tổng số đại biểu được bầu 5;</w:t>
      </w:r>
    </w:p>
    <w:p>
      <w:pPr>
        <w:pStyle w:val="Normal"/>
        <w:jc w:val="both"/>
        <w:rPr>
          <w:lang w:val="en-US"/>
        </w:rPr>
      </w:pPr>
      <w:r>
        <w:rPr>
          <w:lang w:val="en-US"/>
        </w:rPr>
        <w:t>- Đơn vị bầu cử số 18: Huyện Yên Lập. Tổng số đại biểu được bầu 5;</w:t>
      </w:r>
    </w:p>
    <w:p>
      <w:pPr>
        <w:pStyle w:val="Normal"/>
        <w:jc w:val="both"/>
        <w:rPr>
          <w:lang w:val="en-US"/>
        </w:rPr>
      </w:pPr>
      <w:r>
        <w:rPr>
          <w:lang w:val="en-US"/>
        </w:rPr>
        <w:t>- Đơn vị bầu cử số 19: Huyện Thanh Sơn (gồm các xã: Sơn Hùng, Thục Luyện, Thạch Khoán, Giáp Lai, Cự Thắng, Tất Thắng, Cự Đồng, Hương Cần, Thắng Sơn, Yên Sơn, Lương Nha, Tinh Nhuệ, Yên Lương, Yên Lãng và thị trấn Thanh Sơn). Tổng số đại biểu được bầu 4;</w:t>
      </w:r>
    </w:p>
    <w:p>
      <w:pPr>
        <w:pStyle w:val="Normal"/>
        <w:jc w:val="both"/>
        <w:rPr>
          <w:lang w:val="en-US"/>
        </w:rPr>
      </w:pPr>
      <w:r>
        <w:rPr>
          <w:lang w:val="en-US"/>
        </w:rPr>
        <w:t>- Đơn vị bầu cử số 20: Huyện Thanh Sơn (gồm các xã: Địch Quả, Thượng Cửu, Khả Cửu, Đông Cửu, Võ Miếu, Văn Miếu, Tân Lập, Tân Minh). Tổng số đại biểu được bầu 3;</w:t>
      </w:r>
    </w:p>
    <w:p>
      <w:pPr>
        <w:pStyle w:val="Normal"/>
        <w:jc w:val="both"/>
        <w:rPr>
          <w:lang w:val="en-US"/>
        </w:rPr>
      </w:pPr>
      <w:r>
        <w:rPr>
          <w:lang w:val="en-US"/>
        </w:rPr>
        <w:t>- Đơn vị bầu cử số 21: Huyện Tân Sơn . Tổng số đại biểu được bầu 4.</w:t>
      </w:r>
    </w:p>
    <w:p>
      <w:pPr>
        <w:pStyle w:val="Normal"/>
        <w:jc w:val="both"/>
        <w:rPr/>
      </w:pPr>
      <w:r>
        <w:rPr>
          <w:b/>
          <w:lang w:val="en-US"/>
        </w:rPr>
        <w:t>40</w:t>
      </w:r>
      <w:r>
        <w:rPr>
          <w:lang w:val="en-US"/>
        </w:rPr>
        <w:t xml:space="preserve">. </w:t>
      </w:r>
      <w:r>
        <w:rPr>
          <w:b/>
          <w:u w:val="single"/>
          <w:lang w:val="en-US"/>
        </w:rPr>
        <w:t>Tỉnh Phú Yên</w:t>
      </w:r>
      <w:r>
        <w:rPr>
          <w:lang w:val="en-US"/>
        </w:rPr>
        <w:t>: Số đơn vị bầu cử là 15. Số lượng đại biểu được bầu là 50 đại biểu.</w:t>
      </w:r>
    </w:p>
    <w:p>
      <w:pPr>
        <w:pStyle w:val="Normal"/>
        <w:jc w:val="both"/>
        <w:rPr>
          <w:lang w:val="en-US"/>
        </w:rPr>
      </w:pPr>
      <w:r>
        <w:rPr>
          <w:lang w:val="en-US"/>
        </w:rPr>
        <w:t>- Đơn vị bầu cử số 1: Thị xã Sông Cầu (gồm các xã: Xuân Hải, Xuân Lộc, Xuân Bình, Xuân Hòa, Xuân Cảnh, Xuân Thịnh). Tổng số đại biểu được bầu 3;</w:t>
      </w:r>
    </w:p>
    <w:p>
      <w:pPr>
        <w:pStyle w:val="Normal"/>
        <w:jc w:val="both"/>
        <w:rPr>
          <w:lang w:val="en-US"/>
        </w:rPr>
      </w:pPr>
      <w:r>
        <w:rPr>
          <w:lang w:val="en-US"/>
        </w:rPr>
        <w:t>- Đơn vị bầu cử số 2: Thị xã Sông Cầu (gồm các phường: Xuân Yên, Xuân Phú, Xuân Thành, Xuân Đài và các xã: Xuân Lâm, Xuân Phương, Xuân Thọ 1, Xuân Thọ 2). Tổng số đại biểu được bầu 3;</w:t>
      </w:r>
    </w:p>
    <w:p>
      <w:pPr>
        <w:pStyle w:val="Normal"/>
        <w:jc w:val="both"/>
        <w:rPr>
          <w:lang w:val="en-US"/>
        </w:rPr>
      </w:pPr>
      <w:r>
        <w:rPr>
          <w:lang w:val="en-US"/>
        </w:rPr>
        <w:t>- Đơn vị bầu cử số 3: Huyện Đồng Xuân. Tổng số đại biểu được bầu 3;</w:t>
      </w:r>
    </w:p>
    <w:p>
      <w:pPr>
        <w:pStyle w:val="Normal"/>
        <w:jc w:val="both"/>
        <w:rPr>
          <w:lang w:val="en-US"/>
        </w:rPr>
      </w:pPr>
      <w:r>
        <w:rPr>
          <w:lang w:val="en-US"/>
        </w:rPr>
        <w:t>- Đơn vị bầu cử số 4: Huyện Tuy An (gồm các xã: An Nghiệp, An Xuân, An Định, An Lĩnh, An Dân, An Thạch, An Ninh Đông, An Ninh Tây). Tổng số đại biểu được bầu 3;</w:t>
      </w:r>
    </w:p>
    <w:p>
      <w:pPr>
        <w:pStyle w:val="Normal"/>
        <w:jc w:val="both"/>
        <w:rPr>
          <w:lang w:val="en-US"/>
        </w:rPr>
      </w:pPr>
      <w:r>
        <w:rPr>
          <w:lang w:val="en-US"/>
        </w:rPr>
        <w:t>- Đơn vị bầu cử số 5: Huyện Tuy An (gồm các xã: An Chấn, An Thọ, An Mỹ, An Hải, An Hòa, An Hiệp, An Cư và thị trấn Chí Thạnh). Tổng số đại biểu được bầu 4;</w:t>
      </w:r>
    </w:p>
    <w:p>
      <w:pPr>
        <w:pStyle w:val="Normal"/>
        <w:jc w:val="both"/>
        <w:rPr>
          <w:lang w:val="en-US"/>
        </w:rPr>
      </w:pPr>
      <w:r>
        <w:rPr>
          <w:lang w:val="en-US"/>
        </w:rPr>
        <w:t>- Đơn vị bầu cử số 6: Thành phố Tuy Hòa (gồm các phường: 5, 6, 7, 8, 9 và các xã: Hòa Kiến, Bình Kiến, An Phú). Tổng số đại biểu được bầu 5;</w:t>
      </w:r>
    </w:p>
    <w:p>
      <w:pPr>
        <w:pStyle w:val="Normal"/>
        <w:jc w:val="both"/>
        <w:rPr>
          <w:lang w:val="en-US"/>
        </w:rPr>
      </w:pPr>
      <w:r>
        <w:rPr>
          <w:lang w:val="en-US"/>
        </w:rPr>
        <w:t>- Đơn vị bầu cử số 7: Thành phố Tuy Hòa (gồm các phường: 1, 2, 3, 4, Phú Lâm, Phú Thạnh, Phú Đông và xã Bình Ngọc). Tổng số đại biểu được bầu 4;</w:t>
      </w:r>
    </w:p>
    <w:p>
      <w:pPr>
        <w:pStyle w:val="Normal"/>
        <w:jc w:val="both"/>
        <w:rPr>
          <w:lang w:val="en-US"/>
        </w:rPr>
      </w:pPr>
      <w:r>
        <w:rPr>
          <w:lang w:val="en-US"/>
        </w:rPr>
        <w:t>- Đơn vị bầu cử số 8: Huyện Phú Hòa (gồm các xã: Hòa Trị, Hòa Quang Bắc, Hòa Quang Nam, Hòa Định Tây, Hòa Hội). Tổng số đại biểu được bầu 3;</w:t>
      </w:r>
    </w:p>
    <w:p>
      <w:pPr>
        <w:pStyle w:val="Normal"/>
        <w:jc w:val="both"/>
        <w:rPr>
          <w:lang w:val="en-US"/>
        </w:rPr>
      </w:pPr>
      <w:r>
        <w:rPr>
          <w:lang w:val="en-US"/>
        </w:rPr>
        <w:t>- Đơn vị bầu cử số 9: Huyện Phú Hòa (gồm các xã: Hòa Định Đông, Hòa Thắng, Hòa An và thị trấn Phú Hòa). Tổng số đại biểu được bầu 3;</w:t>
      </w:r>
    </w:p>
    <w:p>
      <w:pPr>
        <w:pStyle w:val="Normal"/>
        <w:jc w:val="both"/>
        <w:rPr>
          <w:lang w:val="en-US"/>
        </w:rPr>
      </w:pPr>
      <w:r>
        <w:rPr>
          <w:lang w:val="en-US"/>
        </w:rPr>
        <w:t>- Đơn vị bầu cử số 10: Huyện Đông Hòa (gồm các xã: Hòa Thành, Hòa Hiệp Bắc, Hòa Hiệp Trung, Hòa Hiệp Nam). Tổng số đại biểu được bầu 3;</w:t>
      </w:r>
    </w:p>
    <w:p>
      <w:pPr>
        <w:pStyle w:val="Normal"/>
        <w:jc w:val="both"/>
        <w:rPr>
          <w:lang w:val="en-US"/>
        </w:rPr>
      </w:pPr>
      <w:r>
        <w:rPr>
          <w:lang w:val="en-US"/>
        </w:rPr>
        <w:t>- Đơn vị bầu cử số 11: Huyện Đông Hòa (gồm các xã: Hòa Tâm, Hòa Xuân Nam, Hòa Xuân Đông, Hòa Xuân Tây, Hòa Tân Đông, Hòa Vinh). Tổng số đại biểu được bầu 3;</w:t>
      </w:r>
    </w:p>
    <w:p>
      <w:pPr>
        <w:pStyle w:val="Normal"/>
        <w:jc w:val="both"/>
        <w:rPr>
          <w:lang w:val="en-US"/>
        </w:rPr>
      </w:pPr>
      <w:r>
        <w:rPr>
          <w:lang w:val="en-US"/>
        </w:rPr>
        <w:t>- Đơn vị bầu cử số 12: Huyện Tây Hòa (gồm các xã: Hòa Bình 1, Hòa Bình 2, Hòa Phong, Hòa Phú, Sơn Thành Đông, Sơn Thành Tây).Tổng số đại biểu được bầu 4;</w:t>
      </w:r>
    </w:p>
    <w:p>
      <w:pPr>
        <w:pStyle w:val="Normal"/>
        <w:jc w:val="both"/>
        <w:rPr>
          <w:lang w:val="en-US"/>
        </w:rPr>
      </w:pPr>
      <w:r>
        <w:rPr>
          <w:lang w:val="en-US"/>
        </w:rPr>
        <w:t>- Đơn vị bầu cử số 13: Huyện Tây Hòa (gồm các xã: Hòa Tân Tây, Hòa Đồng, Hòa Thịnh, Hòa Mỹ Đông, Hòa Mỹ Tây). Tổng số đại biểu được bầu 3;</w:t>
      </w:r>
    </w:p>
    <w:p>
      <w:pPr>
        <w:pStyle w:val="Normal"/>
        <w:jc w:val="both"/>
        <w:rPr>
          <w:lang w:val="en-US"/>
        </w:rPr>
      </w:pPr>
      <w:r>
        <w:rPr>
          <w:lang w:val="en-US"/>
        </w:rPr>
        <w:t>- Đơn vị bầu cử số 14: Huyện Sơn Hòa. Tổng số đại biểu được bầu 3;</w:t>
      </w:r>
    </w:p>
    <w:p>
      <w:pPr>
        <w:pStyle w:val="Normal"/>
        <w:jc w:val="both"/>
        <w:rPr>
          <w:lang w:val="en-US"/>
        </w:rPr>
      </w:pPr>
      <w:r>
        <w:rPr>
          <w:lang w:val="en-US"/>
        </w:rPr>
        <w:t>- Đơn vị bầu cử số 15: Huyện Sông Hinh. Tổng số đại biểu được bầu 3.</w:t>
      </w:r>
    </w:p>
    <w:p>
      <w:pPr>
        <w:pStyle w:val="Normal"/>
        <w:jc w:val="both"/>
        <w:rPr>
          <w:lang w:val="en-US"/>
        </w:rPr>
      </w:pPr>
      <w:r>
        <w:rPr>
          <w:b/>
          <w:lang w:val="en-US"/>
        </w:rPr>
        <w:t>41</w:t>
      </w:r>
      <w:r>
        <w:rPr>
          <w:lang w:val="en-US"/>
        </w:rPr>
        <w:t xml:space="preserve">. </w:t>
      </w:r>
      <w:r>
        <w:rPr>
          <w:b/>
          <w:u w:val="single"/>
          <w:lang w:val="en-US"/>
        </w:rPr>
        <w:t>Tỉnh Quảng Bình</w:t>
      </w:r>
      <w:r>
        <w:rPr>
          <w:lang w:val="en-US"/>
        </w:rPr>
        <w:t>: Số đơn vị bầu cử là 12. Số lượng đại biểu được bầu là 50 đại biểu.</w:t>
      </w:r>
    </w:p>
    <w:p>
      <w:pPr>
        <w:pStyle w:val="Normal"/>
        <w:jc w:val="both"/>
        <w:rPr>
          <w:lang w:val="en-US"/>
        </w:rPr>
      </w:pPr>
      <w:r>
        <w:rPr>
          <w:lang w:val="en-US"/>
        </w:rPr>
        <w:t>- Đơn vị bầu cử số 1: Huyện Minh Hóa. Tổng số đại biểu được bầu 3;</w:t>
      </w:r>
    </w:p>
    <w:p>
      <w:pPr>
        <w:pStyle w:val="Normal"/>
        <w:jc w:val="both"/>
        <w:rPr>
          <w:lang w:val="en-US"/>
        </w:rPr>
      </w:pPr>
      <w:r>
        <w:rPr>
          <w:lang w:val="en-US"/>
        </w:rPr>
        <w:t>- Đơn vị bầu cử số 2: Huyện Tuyên Hóa. Tổng số đại biểu được bầu 5;</w:t>
      </w:r>
    </w:p>
    <w:p>
      <w:pPr>
        <w:pStyle w:val="Normal"/>
        <w:jc w:val="both"/>
        <w:rPr>
          <w:lang w:val="en-US"/>
        </w:rPr>
      </w:pPr>
      <w:r>
        <w:rPr>
          <w:lang w:val="en-US"/>
        </w:rPr>
        <w:t>- Đơn vị bầu cử số 3: Huyện Quảng Trạch (gồm các xã: Quảng Hợp, Quảng Đông, Quảng Kim, Quảng Phú, Quảng Châu, Quảng Tùng, Cảnh Dương, Quảng Hưng, Quảng Xuân, Quảng Phúc). Tổng số đại biểu được bầu 4;</w:t>
      </w:r>
    </w:p>
    <w:p>
      <w:pPr>
        <w:pStyle w:val="Normal"/>
        <w:jc w:val="both"/>
        <w:rPr>
          <w:lang w:val="en-US"/>
        </w:rPr>
      </w:pPr>
      <w:r>
        <w:rPr>
          <w:lang w:val="en-US"/>
        </w:rPr>
        <w:t>- Đơn vị bầu cử số 4: Huyện Quảng Trạch (gồm các xã: Quảng Thuận, Quảng Thọ, Quảng Long, Quảng Phương, Quảng Trường, Quảng Lưu, Quảng Thạch, Quảng Tiến, Quảng Liên, Phù Hóa, Cảnh Hóa và thị trấn Ba Đồn). Tổng số đại biểu được bầu 4;</w:t>
      </w:r>
    </w:p>
    <w:p>
      <w:pPr>
        <w:pStyle w:val="Normal"/>
        <w:jc w:val="both"/>
        <w:rPr>
          <w:lang w:val="en-US"/>
        </w:rPr>
      </w:pPr>
      <w:r>
        <w:rPr>
          <w:lang w:val="en-US"/>
        </w:rPr>
        <w:t>- Đơn vị bầu cử số 5: Huyện Quảng Trạch (gồm các xã: Quảng Tiên, Quảng Trung, Quảng Thủy, Quảng Tân, Quảng Sơn, Quảng Minh, Quảng Hòa, Quảng Lộc, Quảng Văn, Quảng Hải, Quảng Thanh, Quảng Phong). Tổng số đại biểu được bầu 4;</w:t>
      </w:r>
    </w:p>
    <w:p>
      <w:pPr>
        <w:pStyle w:val="Normal"/>
        <w:jc w:val="both"/>
        <w:rPr>
          <w:lang w:val="en-US"/>
        </w:rPr>
      </w:pPr>
      <w:r>
        <w:rPr>
          <w:lang w:val="en-US"/>
        </w:rPr>
        <w:t>- Đơn vị bầu cử số 6: Huyện Bố Trạch (gồm các xã: Hạ Trạch, Mỹ Trạch, Bắc Trạch, Thanh Trạch, Phúc Trạch, Lâm Trạch, Xuân Trạch, Sơn Trạch, Liên Trạch, Hưng Trạch, Thượng Trạch, Cự Nẫm, Tân Trạch, Vạn Trạch, Phú Định). Tổng số đại biểu được bầu 5;</w:t>
      </w:r>
    </w:p>
    <w:p>
      <w:pPr>
        <w:pStyle w:val="Normal"/>
        <w:jc w:val="both"/>
        <w:rPr>
          <w:lang w:val="en-US"/>
        </w:rPr>
      </w:pPr>
      <w:r>
        <w:rPr>
          <w:lang w:val="en-US"/>
        </w:rPr>
        <w:t>- Đơn vị bầu cử số 7: Huyện Bố Trạch (gồm các xã: Phú Trạch, Hải Trạch, Đức Trạch, Đồng Trạch, Sơn Lộc, Tây Trạch, Hòa Trạch, Nam Trạch, Trung Trạch, Hoàn Trạch, Đại Trạch, Nhân Trạch, Lý Trạch và các thị trấn: nông trường Việt Trung, Hoàn Lão). Tổng số đại biểu được bầu 5;</w:t>
      </w:r>
    </w:p>
    <w:p>
      <w:pPr>
        <w:pStyle w:val="Normal"/>
        <w:jc w:val="both"/>
        <w:rPr>
          <w:lang w:val="en-US"/>
        </w:rPr>
      </w:pPr>
      <w:r>
        <w:rPr>
          <w:lang w:val="en-US"/>
        </w:rPr>
        <w:t>- Đơn vị bầu cử số 8: Thành phố Đồng Hới (gồm các phường: Bắc Lý, Đồng Phú, Hải Thành, Đồng Mỹ, Hải Đình và các xã: Quang Phú, Lộc Ninh, Bảo Ninh). Tổng số đại biểu được bầu 3;</w:t>
      </w:r>
    </w:p>
    <w:p>
      <w:pPr>
        <w:pStyle w:val="Normal"/>
        <w:jc w:val="both"/>
        <w:rPr>
          <w:lang w:val="en-US"/>
        </w:rPr>
      </w:pPr>
      <w:r>
        <w:rPr>
          <w:lang w:val="en-US"/>
        </w:rPr>
        <w:t>- Đơn vị bầu cử số 9: Thành phố Đồng Hới (gồm các phường: Nam Lý, Đồng Sơn, Bắc Nghĩa, Đức Ninh Đông, Phú Hải và các xã: Nghĩa Ninh, Đức Ninh, Thuận Đức).Tổng số đại biểu được bầu 3;</w:t>
      </w:r>
    </w:p>
    <w:p>
      <w:pPr>
        <w:pStyle w:val="Normal"/>
        <w:jc w:val="both"/>
        <w:rPr>
          <w:lang w:val="en-US"/>
        </w:rPr>
      </w:pPr>
      <w:r>
        <w:rPr>
          <w:lang w:val="en-US"/>
        </w:rPr>
        <w:t>- Đơn vị bầu cử số 10: Huyện Quảng Ninh. Tổng số đại biểu được bầu 5;</w:t>
      </w:r>
    </w:p>
    <w:p>
      <w:pPr>
        <w:pStyle w:val="Normal"/>
        <w:jc w:val="both"/>
        <w:rPr/>
      </w:pPr>
      <w:r>
        <w:rPr>
          <w:lang w:val="en-US"/>
        </w:rPr>
        <w:t>- Đơn vị bầu cử số 11: Huyện Lệ Thủy (gồm các xã: Hoa Thủy, Sơn Thủy, Phú Thủy, Mai Thủy, Ngân Thủy, Lâm Thủy, Trường Thủy, An Thủy, Lộc Thủy, Phong Thủy, Xuân Thủy, Liên Thủy và các thị trấn: nông trường Lệ Ninh, Kiến Giang). Tổng số đại biểu được bầu 5;</w:t>
      </w:r>
    </w:p>
    <w:p>
      <w:pPr>
        <w:pStyle w:val="Normal"/>
        <w:jc w:val="both"/>
        <w:rPr>
          <w:lang w:val="en-US"/>
        </w:rPr>
      </w:pPr>
      <w:r>
        <w:rPr>
          <w:lang w:val="en-US"/>
        </w:rPr>
        <w:t>- Đơn vị bầu cử số 12: Huyện Lệ Thủy (gồm các xã: Kim Thủy, Văn Thủy, Mỹ Thủy, Dương Thủy, Tân Thủy, Thái Thủy, Hưng Thủy, Sen Thủy, Can Thủy, Thanh Thủy, Hồng Thủy, Ngư Thủy Bắc, Ngư Thủy Trung, Ngư Thủy Nam). Tổng số đại biểu được bầu 4.</w:t>
      </w:r>
    </w:p>
    <w:p>
      <w:pPr>
        <w:pStyle w:val="Normal"/>
        <w:jc w:val="both"/>
        <w:rPr/>
      </w:pPr>
      <w:r>
        <w:rPr>
          <w:b/>
          <w:lang w:val="en-US"/>
        </w:rPr>
        <w:t>42</w:t>
      </w:r>
      <w:r>
        <w:rPr>
          <w:lang w:val="en-US"/>
        </w:rPr>
        <w:t xml:space="preserve">. </w:t>
      </w:r>
      <w:r>
        <w:rPr>
          <w:b/>
          <w:u w:val="single"/>
          <w:lang w:val="en-US"/>
        </w:rPr>
        <w:t>Tỉnh Quảng Nam</w:t>
      </w:r>
      <w:r>
        <w:rPr>
          <w:lang w:val="en-US"/>
        </w:rPr>
        <w:t>: Số đơn vị bầu cử là 22. Số lượng đại biểu được bầu là 58 đại biểu.</w:t>
      </w:r>
    </w:p>
    <w:p>
      <w:pPr>
        <w:pStyle w:val="Normal"/>
        <w:jc w:val="both"/>
        <w:rPr>
          <w:lang w:val="en-US"/>
        </w:rPr>
      </w:pPr>
      <w:r>
        <w:rPr>
          <w:lang w:val="en-US"/>
        </w:rPr>
        <w:t>- Đơn vị bầu cử số 1: Huyện Điện Bàn (gồm các xã: Điện Quang, Điện Trung, Điện Phong, Điện Phương, Điện Dương, Điện Nam Bắc, Điện Nam Trung, Điện Nam Đông, Điện Ngọc, Điện Minh). Tổng số đại biểu được bầu 4;</w:t>
      </w:r>
    </w:p>
    <w:p>
      <w:pPr>
        <w:pStyle w:val="Normal"/>
        <w:jc w:val="both"/>
        <w:rPr>
          <w:lang w:val="en-US"/>
        </w:rPr>
      </w:pPr>
      <w:r>
        <w:rPr>
          <w:lang w:val="en-US"/>
        </w:rPr>
        <w:t>- Đơn vị bầu cử số 2: Huyện Điện Bàn (gồm các xã: Điện Thắng Bắc, Điện Thắng Trung, Điện Thắng Nam, Điện Tiến, Điện Hòa, Điện Hồng, Điện Thọ, Điện Phước, Điện An và thị trấn Vĩnh Điện). Tổng số đại biểu được bầu 4;</w:t>
      </w:r>
    </w:p>
    <w:p>
      <w:pPr>
        <w:pStyle w:val="Normal"/>
        <w:jc w:val="both"/>
        <w:rPr>
          <w:lang w:val="en-US"/>
        </w:rPr>
      </w:pPr>
      <w:r>
        <w:rPr>
          <w:lang w:val="en-US"/>
        </w:rPr>
        <w:t>- Đơn vị bầu cử số 3: Thành phố Hội An. Tổng số đại biểu được bầu 3;</w:t>
      </w:r>
    </w:p>
    <w:p>
      <w:pPr>
        <w:pStyle w:val="Normal"/>
        <w:jc w:val="both"/>
        <w:rPr>
          <w:lang w:val="en-US"/>
        </w:rPr>
      </w:pPr>
      <w:r>
        <w:rPr>
          <w:lang w:val="en-US"/>
        </w:rPr>
        <w:t>- Đơn vị bầu cử số 4: Huyện Duy Xuyên. Tổng số đại biểu được bầu 4;</w:t>
      </w:r>
    </w:p>
    <w:p>
      <w:pPr>
        <w:pStyle w:val="Normal"/>
        <w:jc w:val="both"/>
        <w:rPr>
          <w:lang w:val="en-US"/>
        </w:rPr>
      </w:pPr>
      <w:r>
        <w:rPr>
          <w:lang w:val="en-US"/>
        </w:rPr>
        <w:t>- Đơn vị bầu cử số 5: Huyện Đại Lộc (gồm các xã: Đại Hiệp, Đại Nghĩa, Đại Quang, Đại Đồng, Đại Lãnh, Đại Hưng, Đại Sơn và thị trấn Ái Nghĩa). Tổng số đại biểu được bầu 3;</w:t>
      </w:r>
    </w:p>
    <w:p>
      <w:pPr>
        <w:pStyle w:val="Normal"/>
        <w:jc w:val="both"/>
        <w:rPr>
          <w:lang w:val="en-US"/>
        </w:rPr>
      </w:pPr>
      <w:r>
        <w:rPr>
          <w:lang w:val="en-US"/>
        </w:rPr>
        <w:t>- Đơn vị bầu cử số 6: Huyện Đại Lộc (gồm các xã: Đại An, Đại Hòa, Đại Cường, Đại Minh, Đại Phong, Đại Tân, Đại Thạnh, Đại Chánh, Đại Thắng, Đại Hồng). Tổng số đại biểu được bầu 3;</w:t>
      </w:r>
    </w:p>
    <w:p>
      <w:pPr>
        <w:pStyle w:val="Normal"/>
        <w:jc w:val="both"/>
        <w:rPr>
          <w:lang w:val="en-US"/>
        </w:rPr>
      </w:pPr>
      <w:r>
        <w:rPr>
          <w:lang w:val="en-US"/>
        </w:rPr>
        <w:t>- Đơn vị bầu cử số 7: Huyện Đông Giang. Tổng số đại biểu được bầu 1;</w:t>
      </w:r>
    </w:p>
    <w:p>
      <w:pPr>
        <w:pStyle w:val="Normal"/>
        <w:jc w:val="both"/>
        <w:rPr>
          <w:lang w:val="en-US"/>
        </w:rPr>
      </w:pPr>
      <w:r>
        <w:rPr>
          <w:lang w:val="en-US"/>
        </w:rPr>
        <w:t>- Đơn vị bầu cử số 8: Huyện Tây Giang. Tổng số đại biểu được bầu 1;</w:t>
      </w:r>
    </w:p>
    <w:p>
      <w:pPr>
        <w:pStyle w:val="Normal"/>
        <w:jc w:val="both"/>
        <w:rPr>
          <w:lang w:val="en-US"/>
        </w:rPr>
      </w:pPr>
      <w:r>
        <w:rPr>
          <w:lang w:val="en-US"/>
        </w:rPr>
        <w:t>- Đơn vị bầu cử số 9: Huyện Nam Giang. Tổng số đại biểu được bầu 1;</w:t>
      </w:r>
    </w:p>
    <w:p>
      <w:pPr>
        <w:pStyle w:val="Normal"/>
        <w:jc w:val="both"/>
        <w:rPr>
          <w:lang w:val="en-US"/>
        </w:rPr>
      </w:pPr>
      <w:r>
        <w:rPr>
          <w:lang w:val="en-US"/>
        </w:rPr>
        <w:t>- Đơn vị bầu cử số 10: Huyện Phước Sơn. Tổng số đại biểu được bầu 1;</w:t>
      </w:r>
    </w:p>
    <w:p>
      <w:pPr>
        <w:pStyle w:val="Normal"/>
        <w:jc w:val="both"/>
        <w:rPr>
          <w:lang w:val="en-US"/>
        </w:rPr>
      </w:pPr>
      <w:r>
        <w:rPr>
          <w:lang w:val="en-US"/>
        </w:rPr>
        <w:t>- Đơn vị bầu cử số 11: Huyện Hiệp Đức. Tổng số đại biểu được bầu 2;</w:t>
      </w:r>
    </w:p>
    <w:p>
      <w:pPr>
        <w:pStyle w:val="Normal"/>
        <w:jc w:val="both"/>
        <w:rPr>
          <w:lang w:val="en-US"/>
        </w:rPr>
      </w:pPr>
      <w:r>
        <w:rPr>
          <w:lang w:val="en-US"/>
        </w:rPr>
        <w:t>- Đơn vị bầu cử số 12: Huyện Quế Sơn. Tổng số đại biểu được bầu 3;</w:t>
      </w:r>
    </w:p>
    <w:p>
      <w:pPr>
        <w:pStyle w:val="Normal"/>
        <w:jc w:val="both"/>
        <w:rPr>
          <w:lang w:val="en-US"/>
        </w:rPr>
      </w:pPr>
      <w:r>
        <w:rPr>
          <w:lang w:val="en-US"/>
        </w:rPr>
        <w:t>- Đơn vị bầu cử số 13: Huyện Nông Sơn. Tổng số đại biểu được bầu 2;</w:t>
      </w:r>
    </w:p>
    <w:p>
      <w:pPr>
        <w:pStyle w:val="Normal"/>
        <w:jc w:val="both"/>
        <w:rPr>
          <w:lang w:val="en-US"/>
        </w:rPr>
      </w:pPr>
      <w:r>
        <w:rPr>
          <w:lang w:val="en-US"/>
        </w:rPr>
        <w:t>- Đơn vị bầu cử số 14: Huyện Thăng Bình (gồm các xã: Bình Dương, Bình Giang, Bình Đào, Bình Triều, Bình Sa, Bình Nam, Bình Minh, Bình Hải, Bình Phục, Bình Nguyên và thị trấn Hà Lam).Tổng số đại biểu được bầu 4;</w:t>
      </w:r>
    </w:p>
    <w:p>
      <w:pPr>
        <w:pStyle w:val="Normal"/>
        <w:jc w:val="both"/>
        <w:rPr>
          <w:lang w:val="en-US"/>
        </w:rPr>
      </w:pPr>
      <w:r>
        <w:rPr>
          <w:lang w:val="en-US"/>
        </w:rPr>
        <w:t>- Đơn vị bầu cử số 15: Huyện Thăng Bình (gồm các xã: Bình Phú, Bình Quế, Bình Chánh, Bình Quý, Bình Định Bắc, Bình Định Nam, Bình Trị, Bình Lãnh, Bình Tú, Bình Trung, Bình An). Tổng số đại biểu được bầu 3;</w:t>
      </w:r>
    </w:p>
    <w:p>
      <w:pPr>
        <w:pStyle w:val="Normal"/>
        <w:jc w:val="both"/>
        <w:rPr>
          <w:lang w:val="en-US"/>
        </w:rPr>
      </w:pPr>
      <w:r>
        <w:rPr>
          <w:lang w:val="en-US"/>
        </w:rPr>
        <w:t>- Đơn vị bầu cử số 16: Thành phố Tam Kỳ. Tổng số đại biểu được bầu 4;</w:t>
      </w:r>
    </w:p>
    <w:p>
      <w:pPr>
        <w:pStyle w:val="Normal"/>
        <w:jc w:val="both"/>
        <w:rPr>
          <w:lang w:val="en-US"/>
        </w:rPr>
      </w:pPr>
      <w:r>
        <w:rPr>
          <w:lang w:val="en-US"/>
        </w:rPr>
        <w:t>- Đơn vị bầu cử số 17: Huyện Phú Ninh. Tổng số đại biểu được bầu 3;</w:t>
      </w:r>
    </w:p>
    <w:p>
      <w:pPr>
        <w:pStyle w:val="Normal"/>
        <w:jc w:val="both"/>
        <w:rPr>
          <w:lang w:val="en-US"/>
        </w:rPr>
      </w:pPr>
      <w:r>
        <w:rPr>
          <w:lang w:val="en-US"/>
        </w:rPr>
        <w:t>- Đơn vị bầu cử số 18: Huyện Núi Thành (gồm các xã: Tam Tiến, Tam Xuân 1, Tam Xuân 2, Tam Hòa, Tam Anh Nam, Tam Anh Bắc, Tam Thạnh, Tam Sơn, Tam Trà). Tổng số đại biểu được bầu 3;</w:t>
      </w:r>
    </w:p>
    <w:p>
      <w:pPr>
        <w:pStyle w:val="Normal"/>
        <w:jc w:val="both"/>
        <w:rPr>
          <w:lang w:val="en-US"/>
        </w:rPr>
      </w:pPr>
      <w:r>
        <w:rPr>
          <w:lang w:val="en-US"/>
        </w:rPr>
        <w:t>- Đơn vị bầu cử số 19: Huyện Núi Thành (gồm các xã: Tam Hải, Tam Quang, Tam Nghĩa, Tam Mỹ Đông, Tam Mỹ Tây, Tam Giang, Tam Hiệp và thị trấn Núi Thành). Tổng số đại biểu được bầu 3;</w:t>
      </w:r>
    </w:p>
    <w:p>
      <w:pPr>
        <w:pStyle w:val="Normal"/>
        <w:jc w:val="both"/>
        <w:rPr>
          <w:lang w:val="en-US"/>
        </w:rPr>
      </w:pPr>
      <w:r>
        <w:rPr>
          <w:lang w:val="en-US"/>
        </w:rPr>
        <w:t>- Đơn vị bầu cử số 20: Huyện Tiên Phước. Tổng số đại biểu được bầu 3;</w:t>
      </w:r>
    </w:p>
    <w:p>
      <w:pPr>
        <w:pStyle w:val="Normal"/>
        <w:jc w:val="both"/>
        <w:rPr>
          <w:lang w:val="en-US"/>
        </w:rPr>
      </w:pPr>
      <w:r>
        <w:rPr>
          <w:lang w:val="en-US"/>
        </w:rPr>
        <w:t>- Đơn vị bầu cử số 21: Huyện Bắc Trà My. Tổng số đại biểu được bầu 1;</w:t>
      </w:r>
    </w:p>
    <w:p>
      <w:pPr>
        <w:pStyle w:val="Normal"/>
        <w:jc w:val="both"/>
        <w:rPr>
          <w:lang w:val="en-US"/>
        </w:rPr>
      </w:pPr>
      <w:r>
        <w:rPr>
          <w:lang w:val="en-US"/>
        </w:rPr>
        <w:t>- Đơn vị bầu cử số 22: Huyện Nam Trà My. Tổng số đại biểu được bầu 2.</w:t>
      </w:r>
    </w:p>
    <w:p>
      <w:pPr>
        <w:pStyle w:val="Normal"/>
        <w:jc w:val="both"/>
        <w:rPr/>
      </w:pPr>
      <w:r>
        <w:rPr>
          <w:b/>
          <w:lang w:val="en-US"/>
        </w:rPr>
        <w:t>43</w:t>
      </w:r>
      <w:r>
        <w:rPr>
          <w:lang w:val="en-US"/>
        </w:rPr>
        <w:t xml:space="preserve">. </w:t>
      </w:r>
      <w:r>
        <w:rPr>
          <w:b/>
          <w:u w:val="single"/>
          <w:lang w:val="en-US"/>
        </w:rPr>
        <w:t>Tỉnh Quảng Ngãi</w:t>
      </w:r>
      <w:r>
        <w:rPr>
          <w:lang w:val="en-US"/>
        </w:rPr>
        <w:t>: Số đơn vị bầu cử là 19. Số lượng đại biểu được bầu là 55 đại biểu.</w:t>
      </w:r>
    </w:p>
    <w:p>
      <w:pPr>
        <w:pStyle w:val="Normal"/>
        <w:jc w:val="both"/>
        <w:rPr>
          <w:lang w:val="en-US"/>
        </w:rPr>
      </w:pPr>
      <w:r>
        <w:rPr>
          <w:lang w:val="en-US"/>
        </w:rPr>
        <w:t>- Đơn vị bầu cử số 1: Huyện Bình Sơn (gồm các xã: Bình Thạnh, Bình Chánh, Bình Dương, Bình Nguyên, Bình Khương, Bình An, Bình Minh, Bình Mỹ, Bình Chương, Bình Trung và thị trấn Châu Ổ). Tổng số đại biểu được bầu 3;</w:t>
      </w:r>
    </w:p>
    <w:p>
      <w:pPr>
        <w:pStyle w:val="Normal"/>
        <w:jc w:val="both"/>
        <w:rPr>
          <w:lang w:val="en-US"/>
        </w:rPr>
      </w:pPr>
      <w:r>
        <w:rPr>
          <w:lang w:val="en-US"/>
        </w:rPr>
        <w:t>- Đơn vị bầu cử số 2: Huyện Bình Sơn (gồm các xã: Bình Thuận, Bình Đông, Bình Trị, Bình Phước, Bình Thới, Bình Long, Bình Hiệp, Bình Thanh Tây, Bình Thanh Đông, Bình Hòa, Bình Hải, Bình Phú, Bình Tân, Bình Châu). Tổng số đại biểu được bầu 3;</w:t>
      </w:r>
    </w:p>
    <w:p>
      <w:pPr>
        <w:pStyle w:val="Normal"/>
        <w:jc w:val="both"/>
        <w:rPr>
          <w:lang w:val="en-US"/>
        </w:rPr>
      </w:pPr>
      <w:r>
        <w:rPr>
          <w:lang w:val="en-US"/>
        </w:rPr>
        <w:t>- Đơn vị bầu cử số 3: Huyện Trà Bồng. Tổng số đại biểu được bầu 2;</w:t>
      </w:r>
    </w:p>
    <w:p>
      <w:pPr>
        <w:pStyle w:val="Normal"/>
        <w:jc w:val="both"/>
        <w:rPr>
          <w:lang w:val="en-US"/>
        </w:rPr>
      </w:pPr>
      <w:r>
        <w:rPr>
          <w:lang w:val="en-US"/>
        </w:rPr>
        <w:t>- Đơn vị bầu cử số 4: Huyện Tây Trà. Tổng số đại biểu được bầu 2;</w:t>
      </w:r>
    </w:p>
    <w:p>
      <w:pPr>
        <w:pStyle w:val="Normal"/>
        <w:jc w:val="both"/>
        <w:rPr>
          <w:lang w:val="en-US"/>
        </w:rPr>
      </w:pPr>
      <w:r>
        <w:rPr>
          <w:lang w:val="en-US"/>
        </w:rPr>
        <w:t>- Đơn vị bầu cử số 5: Huyện Lý Sơn. Tổng số đại biểu được bầu 2;</w:t>
      </w:r>
    </w:p>
    <w:p>
      <w:pPr>
        <w:pStyle w:val="Normal"/>
        <w:jc w:val="both"/>
        <w:rPr>
          <w:lang w:val="en-US"/>
        </w:rPr>
      </w:pPr>
      <w:r>
        <w:rPr>
          <w:lang w:val="en-US"/>
        </w:rPr>
        <w:t>- Đơn vị bầu cử số 6: Huyện Sơn Tịnh (gồm các xã: Tịnh Phong, Tịnh Ấn Đông, Tịnh Châu, Tịnh An, Tịnh Long, Tịnh Khê, Tịnh Thiện, Tịnh Hòa, Tịnh Kỳ và thị trấn Sơn Tịnh). Tổng số đại biểu được bầu 3;</w:t>
      </w:r>
    </w:p>
    <w:p>
      <w:pPr>
        <w:pStyle w:val="Normal"/>
        <w:jc w:val="both"/>
        <w:rPr>
          <w:lang w:val="en-US"/>
        </w:rPr>
      </w:pPr>
      <w:r>
        <w:rPr>
          <w:lang w:val="en-US"/>
        </w:rPr>
        <w:t>- Đơn vị bầu cử số 7: Huyện Sơn Tịnh (gồm các xã: Tịnh Giang, Tịnh Đông, Tịnh Minh, Tịnh Bắc, Tịnh Hiệp, Tịnh Trà, Tịnh Thọ, Tịnh Bình, Tịnh Sơn, Tịnh Hà, Tịnh Ấn Tây). Tổng số đại biểu được bầu 3;</w:t>
      </w:r>
    </w:p>
    <w:p>
      <w:pPr>
        <w:pStyle w:val="Normal"/>
        <w:jc w:val="both"/>
        <w:rPr>
          <w:lang w:val="en-US"/>
        </w:rPr>
      </w:pPr>
      <w:r>
        <w:rPr>
          <w:lang w:val="en-US"/>
        </w:rPr>
        <w:t>- Đơn vị bầu cử số 8: Huyện Sơn Hà. Tổng số đại biểu được bầu 3;</w:t>
      </w:r>
    </w:p>
    <w:p>
      <w:pPr>
        <w:pStyle w:val="Normal"/>
        <w:jc w:val="both"/>
        <w:rPr>
          <w:lang w:val="en-US"/>
        </w:rPr>
      </w:pPr>
      <w:r>
        <w:rPr>
          <w:lang w:val="en-US"/>
        </w:rPr>
        <w:t>- Đơn vị bầu cử số 9: Huyện Sơn Tây. Tổng số đại biểu được bầu 2;</w:t>
      </w:r>
    </w:p>
    <w:p>
      <w:pPr>
        <w:pStyle w:val="Normal"/>
        <w:jc w:val="both"/>
        <w:rPr>
          <w:lang w:val="en-US"/>
        </w:rPr>
      </w:pPr>
      <w:r>
        <w:rPr>
          <w:lang w:val="en-US"/>
        </w:rPr>
        <w:t>- Đơn vị bầu cử số 10: Thành phố Quảng Ngãi. Tổng số đại biểu được bầu 5;</w:t>
      </w:r>
    </w:p>
    <w:p>
      <w:pPr>
        <w:pStyle w:val="Normal"/>
        <w:jc w:val="both"/>
        <w:rPr>
          <w:lang w:val="en-US"/>
        </w:rPr>
      </w:pPr>
      <w:r>
        <w:rPr>
          <w:lang w:val="en-US"/>
        </w:rPr>
        <w:t>- Đơn vị bầu cử số 11: Huyện Tư Nghĩa (gồm các xã: Nghĩa Hiệp, Nghĩa Thương, Nghĩa Hòa, Nghĩa An, Nghĩa Phú, Nghĩa Hà và thị trấn Sông Vệ). Tổng số đại biểu được bầu 3;</w:t>
      </w:r>
    </w:p>
    <w:p>
      <w:pPr>
        <w:pStyle w:val="Normal"/>
        <w:jc w:val="both"/>
        <w:rPr>
          <w:lang w:val="en-US"/>
        </w:rPr>
      </w:pPr>
      <w:r>
        <w:rPr>
          <w:lang w:val="en-US"/>
        </w:rPr>
        <w:t>- Đơn vị bầu cử số 12: Huyện Tư Nghĩa (gồm các xã: Nghĩa Lâm, Nghĩa Sơn, Nghĩa Thọ, Nghĩa Thắng, Nghĩa Thuận, Nghĩa Kỳ, Nghĩa Điền, Nghĩa Trung, Nghĩa Phương, Nghĩa Mỹ và thị trấn La Hà).Tổng số đại biểu được bầu 3;</w:t>
      </w:r>
    </w:p>
    <w:p>
      <w:pPr>
        <w:pStyle w:val="Normal"/>
        <w:jc w:val="both"/>
        <w:rPr>
          <w:lang w:val="en-US"/>
        </w:rPr>
      </w:pPr>
      <w:r>
        <w:rPr>
          <w:lang w:val="en-US"/>
        </w:rPr>
        <w:t>- Đơn vị bầu cử số 13: Huyện Nghĩa Hành. Tổng số đại biểu được bầu 4;</w:t>
      </w:r>
    </w:p>
    <w:p>
      <w:pPr>
        <w:pStyle w:val="Normal"/>
        <w:jc w:val="both"/>
        <w:rPr>
          <w:lang w:val="en-US"/>
        </w:rPr>
      </w:pPr>
      <w:r>
        <w:rPr>
          <w:lang w:val="en-US"/>
        </w:rPr>
        <w:t>- Đơn vị bầu cử số 14: Huyện Minh Long. Tổng số đại biểu được bầu 2;</w:t>
      </w:r>
    </w:p>
    <w:p>
      <w:pPr>
        <w:pStyle w:val="Normal"/>
        <w:jc w:val="both"/>
        <w:rPr>
          <w:lang w:val="en-US"/>
        </w:rPr>
      </w:pPr>
      <w:r>
        <w:rPr>
          <w:lang w:val="en-US"/>
        </w:rPr>
        <w:t>- Đơn vị bầu cử số 15: Huyện Mộ Đức (gồm các xã: Đức Lợi, Đức Thắng, Đức Nhuận, Đức Hiệp, Đức Chánh, Đức Thạnh, Đức Minh). Tổng số đại biểu được bầu 3;</w:t>
      </w:r>
    </w:p>
    <w:p>
      <w:pPr>
        <w:pStyle w:val="Normal"/>
        <w:jc w:val="both"/>
        <w:rPr>
          <w:lang w:val="en-US"/>
        </w:rPr>
      </w:pPr>
      <w:r>
        <w:rPr>
          <w:lang w:val="en-US"/>
        </w:rPr>
        <w:t>- Đơn vị bầu cử số 16: Huyện Mộ Đức (gồm các xã: Đức Phú, Đức Hòa, Đức Tân, Đức Lân, Đức Phong và thị trấn Mộ Đức). Tổng số đại biểu được bầu 3;</w:t>
      </w:r>
    </w:p>
    <w:p>
      <w:pPr>
        <w:pStyle w:val="Normal"/>
        <w:jc w:val="both"/>
        <w:rPr>
          <w:lang w:val="en-US"/>
        </w:rPr>
      </w:pPr>
      <w:r>
        <w:rPr>
          <w:lang w:val="en-US"/>
        </w:rPr>
        <w:t>- Đơn vị bầu cử số 17: Huyện Ba Tơ. Tổng số đại biểu được bầu 3;</w:t>
      </w:r>
    </w:p>
    <w:p>
      <w:pPr>
        <w:pStyle w:val="Normal"/>
        <w:jc w:val="both"/>
        <w:rPr>
          <w:lang w:val="en-US"/>
        </w:rPr>
      </w:pPr>
      <w:r>
        <w:rPr>
          <w:lang w:val="en-US"/>
        </w:rPr>
        <w:t>- Đơn vị bầu cử số 18: Huyện Đức Phổ (gồm các xã: Phổ Nhơn, Phổ Phong, Phổ Thuận, Phổ An, Phổ Văn, Phổ Quang, Phổ Minh, Phổ Ninh). Tổng số đại biểu được bầu 3;</w:t>
      </w:r>
    </w:p>
    <w:p>
      <w:pPr>
        <w:pStyle w:val="Normal"/>
        <w:jc w:val="both"/>
        <w:rPr>
          <w:lang w:val="en-US"/>
        </w:rPr>
      </w:pPr>
      <w:r>
        <w:rPr>
          <w:lang w:val="en-US"/>
        </w:rPr>
        <w:t>- Đơn vị bầu cử số 19: Huyện Đức Phổ (gồm các xã: Phổ Châu, Phổ Thạnh, Phổ Khánh, Phổ Cường, Phổ Vinh, Phổ Hòa và thị trấn Đức Phổ). Tổng số đại biểu được bầu 3.</w:t>
      </w:r>
    </w:p>
    <w:p>
      <w:pPr>
        <w:pStyle w:val="Normal"/>
        <w:jc w:val="both"/>
        <w:rPr/>
      </w:pPr>
      <w:r>
        <w:rPr>
          <w:b/>
          <w:lang w:val="en-US"/>
        </w:rPr>
        <w:t>44.</w:t>
      </w:r>
      <w:r>
        <w:rPr>
          <w:lang w:val="en-US"/>
        </w:rPr>
        <w:t xml:space="preserve">  </w:t>
      </w:r>
      <w:r>
        <w:rPr>
          <w:b/>
          <w:u w:val="single"/>
          <w:lang w:val="en-US"/>
        </w:rPr>
        <w:t>Tỉnh An Giang</w:t>
      </w:r>
      <w:r>
        <w:rPr>
          <w:lang w:val="en-US"/>
        </w:rPr>
        <w:t xml:space="preserve"> có số đơn vị bầu cử là 20. Số lượng đại biểu được bầu là 73.</w:t>
      </w:r>
    </w:p>
    <w:p>
      <w:pPr>
        <w:pStyle w:val="Normal"/>
        <w:jc w:val="both"/>
        <w:rPr>
          <w:lang w:val="en-US"/>
        </w:rPr>
      </w:pPr>
      <w:r>
        <w:rPr>
          <w:lang w:val="en-US"/>
        </w:rPr>
        <w:t>- Đơn vị bầu cử s ố 1: Thành phố Long Xuyên (gồm các phường, xã: Mỹ Bình, Mỹ Xuyên, Đông Xuyên, Mỹ Hòa, Bình Đức, Bình Khánh, Mỹ Khánh, Mỹ Hòa Hưng). Tổng số đại biểu được bầu 5;</w:t>
      </w:r>
    </w:p>
    <w:p>
      <w:pPr>
        <w:pStyle w:val="Normal"/>
        <w:jc w:val="both"/>
        <w:rPr>
          <w:lang w:val="en-US"/>
        </w:rPr>
      </w:pPr>
      <w:r>
        <w:rPr>
          <w:lang w:val="en-US"/>
        </w:rPr>
        <w:t>- Đơn vị bầu cử s ố 2: Thành phố Long Xuyên (gồm các phường, xã: Mỹ Long, Mỹ Phước, Mỹ Quý, Mỹ Thới, Mỹ Thạnh). Tổng số đại biểu được bầu đại biểu 4;</w:t>
      </w:r>
    </w:p>
    <w:p>
      <w:pPr>
        <w:pStyle w:val="Normal"/>
        <w:jc w:val="both"/>
        <w:rPr>
          <w:lang w:val="en-US"/>
        </w:rPr>
      </w:pPr>
      <w:r>
        <w:rPr>
          <w:lang w:val="en-US"/>
        </w:rPr>
        <w:t>- Đơn vị bầu cử s ố 3: Thị xã Châu Đốc. Tổng số đại biểu được bầu đại biểu 4;</w:t>
      </w:r>
    </w:p>
    <w:p>
      <w:pPr>
        <w:pStyle w:val="Normal"/>
        <w:jc w:val="both"/>
        <w:rPr>
          <w:lang w:val="en-US"/>
        </w:rPr>
      </w:pPr>
      <w:r>
        <w:rPr>
          <w:lang w:val="en-US"/>
        </w:rPr>
        <w:t>- Đơn vị bầu cử s ố 4: Huyện Châu Thành (gồm các xã, thị trấn: An Châu, Bình Thạnh, Hòa Bình Thạnh, Vĩnh Lợi, Vĩnh Thành, Vĩnh Nhuận, Tân Phú). Tổng số đại biểu được bầu đại biểu 3;</w:t>
      </w:r>
    </w:p>
    <w:p>
      <w:pPr>
        <w:pStyle w:val="Normal"/>
        <w:jc w:val="both"/>
        <w:rPr>
          <w:lang w:val="en-US"/>
        </w:rPr>
      </w:pPr>
      <w:r>
        <w:rPr>
          <w:lang w:val="en-US"/>
        </w:rPr>
        <w:t>- Đơn vị bầu cử s ố 5: Huyện Châu Thành (gồm các xã, thị trấn: An Hòa, Bình Hòa, Cần Đăng, Vĩnh Hanh, Vĩnh An, Vĩnh Bình). Tổng số đại biểu được bầu đại biểu 3;</w:t>
      </w:r>
    </w:p>
    <w:p>
      <w:pPr>
        <w:pStyle w:val="Normal"/>
        <w:jc w:val="both"/>
        <w:rPr>
          <w:lang w:val="en-US"/>
        </w:rPr>
      </w:pPr>
      <w:r>
        <w:rPr>
          <w:lang w:val="en-US"/>
        </w:rPr>
        <w:t>- Đơn vị bầu cử s ố 6: Huyện Châu Phú (gồm các xã, thị trấn: Cái Dầu, Bình Long, Vĩnh Thạnh Trung, Bình Thủy, Bình Mỹ, Bình Chánh, Bình Phú). Tổng số đại biểu được bầu 4;</w:t>
      </w:r>
    </w:p>
    <w:p>
      <w:pPr>
        <w:pStyle w:val="Normal"/>
        <w:jc w:val="both"/>
        <w:rPr>
          <w:lang w:val="en-US"/>
        </w:rPr>
      </w:pPr>
      <w:r>
        <w:rPr>
          <w:lang w:val="en-US"/>
        </w:rPr>
        <w:t>- Đơn vị bầu cử s ố 7: Huyện Châu Phú (gồm các xã, thị trấn: Khánh Hòa, Mỹ Đức, Mỹ Phú, Ô Long Vĩ, Đào Hữu Cảnh, Thạnh Mỹ Tây). Tổng số đại biểu được bầu 4;</w:t>
      </w:r>
    </w:p>
    <w:p>
      <w:pPr>
        <w:pStyle w:val="Normal"/>
        <w:jc w:val="both"/>
        <w:rPr>
          <w:lang w:val="en-US"/>
        </w:rPr>
      </w:pPr>
      <w:r>
        <w:rPr>
          <w:lang w:val="en-US"/>
        </w:rPr>
        <w:t>- Đơn vị bầu cử s ố 8: Huyện Tịnh Biên. Tổng số đại biểu được bầu 4;</w:t>
      </w:r>
    </w:p>
    <w:p>
      <w:pPr>
        <w:pStyle w:val="Normal"/>
        <w:jc w:val="both"/>
        <w:rPr>
          <w:lang w:val="en-US"/>
        </w:rPr>
      </w:pPr>
      <w:r>
        <w:rPr>
          <w:lang w:val="en-US"/>
        </w:rPr>
        <w:t>- Đơn vị bầu cử s ố 9: Huyện Tri Tôn. Tổng số đại biểu được bầu 5;</w:t>
      </w:r>
    </w:p>
    <w:p>
      <w:pPr>
        <w:pStyle w:val="Normal"/>
        <w:jc w:val="both"/>
        <w:rPr>
          <w:lang w:val="en-US"/>
        </w:rPr>
      </w:pPr>
      <w:r>
        <w:rPr>
          <w:lang w:val="en-US"/>
        </w:rPr>
        <w:t>- Đơn vị bầu cử s ố 10: Huyện Thoại Sơn (gồm các xã, thị trấn: Óc Eo, Thoại Giang, Bình Thành, Vọng Đông, Vọng Thê, Tây Phú, Mỹ Phú Đông, Vĩnh Phú, Định Mỹ, An Bình). Tổng số đại biểu được bầu 3;</w:t>
      </w:r>
    </w:p>
    <w:p>
      <w:pPr>
        <w:pStyle w:val="Normal"/>
        <w:jc w:val="both"/>
        <w:rPr>
          <w:lang w:val="en-US"/>
        </w:rPr>
      </w:pPr>
      <w:r>
        <w:rPr>
          <w:lang w:val="en-US"/>
        </w:rPr>
        <w:t>- Đơn vị bầu cử s ố 11: Huyện Thoại Sơn (gồm các xã, thị trấn: Núi Sập, Phú Hòa, Phú Thuận, Vĩnh Trạch, Vĩnh Khánh, Vĩnh Chánh, Định Thành). Tổng số đại biểu được bầu 3;</w:t>
      </w:r>
    </w:p>
    <w:p>
      <w:pPr>
        <w:pStyle w:val="Normal"/>
        <w:jc w:val="both"/>
        <w:rPr>
          <w:lang w:val="en-US"/>
        </w:rPr>
      </w:pPr>
      <w:r>
        <w:rPr>
          <w:lang w:val="en-US"/>
        </w:rPr>
        <w:t>- Đơn vị bầu cử s ố 12: Huyện An Phú (gồm các xã, thị trấn: An Phú, Đa Phước, Vĩnh Trường, Phước Hưng, Vĩnh Hội Đông, Phú Hội). Tổng số đại biểu được bầu 3;</w:t>
      </w:r>
    </w:p>
    <w:p>
      <w:pPr>
        <w:pStyle w:val="Normal"/>
        <w:jc w:val="both"/>
        <w:rPr>
          <w:lang w:val="en-US"/>
        </w:rPr>
      </w:pPr>
      <w:r>
        <w:rPr>
          <w:lang w:val="en-US"/>
        </w:rPr>
        <w:t>- Đơn vị bầu cử s ố 13: Huyện An Phú (gồm các xã, thị trấn: Khánh An, Khánh Bình, Quốc Thái, Nhơn Hội, Phú Hữu, Vĩnh Lộc, Vĩnh Hậu, Long Bình). Tổng số đại biểu được bầu 3;</w:t>
      </w:r>
    </w:p>
    <w:p>
      <w:pPr>
        <w:pStyle w:val="Normal"/>
        <w:jc w:val="both"/>
        <w:rPr>
          <w:lang w:val="en-US"/>
        </w:rPr>
      </w:pPr>
      <w:r>
        <w:rPr>
          <w:lang w:val="en-US"/>
        </w:rPr>
        <w:t>- Đơn vị bầu cử s ố 14: Thị xã Tân Châu (gồm các phường, xã: Long Châu, Long Hưng, Phú Lộc, Vĩnh Xương, Vĩnh Hòa, Tân Thạnh, Tân An, Long An). Tổng số đại biểu được bầu 3;</w:t>
      </w:r>
    </w:p>
    <w:p>
      <w:pPr>
        <w:pStyle w:val="Normal"/>
        <w:jc w:val="both"/>
        <w:rPr>
          <w:lang w:val="en-US"/>
        </w:rPr>
      </w:pPr>
      <w:r>
        <w:rPr>
          <w:lang w:val="en-US"/>
        </w:rPr>
        <w:t>- Đơn vị bầu cử s ố 15: Thị xã Tân Châu (gồm các phường, xã: Long Thạnh, Long Phú, Long Sơn, Châu Phong, Phú Vĩnh, Lê Chánh). T ổng số đại biểu được bầu 3;</w:t>
      </w:r>
    </w:p>
    <w:p>
      <w:pPr>
        <w:pStyle w:val="Normal"/>
        <w:jc w:val="both"/>
        <w:rPr>
          <w:lang w:val="en-US"/>
        </w:rPr>
      </w:pPr>
      <w:r>
        <w:rPr>
          <w:lang w:val="en-US"/>
        </w:rPr>
        <w:t>- Đơn vị bầu cử s ố 16: Huyện Phú Tân (gồm các xã, thị trấn: Phú Mỹ, Chợ Vàm, Long Hòa, Phú Lâm, Phú Thạnh, Phú An, Phú Xuân, Phú Thọ). Tổng số đại biểu được bầu 4;</w:t>
      </w:r>
    </w:p>
    <w:p>
      <w:pPr>
        <w:pStyle w:val="Normal"/>
        <w:jc w:val="both"/>
        <w:rPr>
          <w:lang w:val="en-US"/>
        </w:rPr>
      </w:pPr>
      <w:r>
        <w:rPr>
          <w:lang w:val="en-US"/>
        </w:rPr>
        <w:t>- Đơn vị bầu cử s ố 17: Huyện Phú Tân (gồm các xã, thị trấn: Phú Hưng, Tân Hòa, Tân Trung, Phú Long, Phú Hiệp, Hòa Lạc, Phú Thành, Phú Bình, Hiệp Xương, Bình Thạnh Đông). Tổng số đại biểu được bầu 4;</w:t>
      </w:r>
    </w:p>
    <w:p>
      <w:pPr>
        <w:pStyle w:val="Normal"/>
        <w:jc w:val="both"/>
        <w:rPr>
          <w:lang w:val="en-US"/>
        </w:rPr>
      </w:pPr>
      <w:r>
        <w:rPr>
          <w:lang w:val="en-US"/>
        </w:rPr>
        <w:t>- Đơn vị bầu cử s ố 18: Huyện Chợ Mới (gồm các xã, thị trấn: Mỹ Luông, Mỹ An, Hội An, Tấn Mỹ, Mỹ Hiệp, Bình Phước Xuân). Tổng số đại biểu được bầu 3;</w:t>
      </w:r>
    </w:p>
    <w:p>
      <w:pPr>
        <w:pStyle w:val="Normal"/>
        <w:jc w:val="both"/>
        <w:rPr>
          <w:lang w:val="en-US"/>
        </w:rPr>
      </w:pPr>
      <w:r>
        <w:rPr>
          <w:lang w:val="en-US"/>
        </w:rPr>
        <w:t>- Đơn vị bầu cử s ố 19: Huyện Chợ Mới (gồm các xã, thị trấn: Nhơn Mỹ, Long Giang, Long Kiến, Hòa Bình, An Thạnh Trung, Hòa An). Tổng số đại biểu được bầu 4;</w:t>
      </w:r>
    </w:p>
    <w:p>
      <w:pPr>
        <w:pStyle w:val="Normal"/>
        <w:jc w:val="both"/>
        <w:rPr>
          <w:lang w:val="en-US"/>
        </w:rPr>
      </w:pPr>
      <w:r>
        <w:rPr>
          <w:lang w:val="en-US"/>
        </w:rPr>
        <w:t>- Đơn vị bầu cử s ố 20: Huyện Chợ Mới (gồm các xã, thị trấn: Chợ Mới, Long Điền A, Long Điền B, Kiến An, Kiến Thành, Mỹ Hội Đông). Tổng số đại biểu được bầu 4.</w:t>
      </w:r>
    </w:p>
    <w:p>
      <w:pPr>
        <w:pStyle w:val="Normal"/>
        <w:jc w:val="both"/>
        <w:rPr/>
      </w:pPr>
      <w:r>
        <w:rPr>
          <w:b/>
          <w:lang w:val="en-US"/>
        </w:rPr>
        <w:t>45</w:t>
      </w:r>
      <w:r>
        <w:rPr>
          <w:lang w:val="en-US"/>
        </w:rPr>
        <w:t xml:space="preserve">. </w:t>
      </w:r>
      <w:r>
        <w:rPr>
          <w:b/>
          <w:u w:val="single"/>
          <w:lang w:val="en-US"/>
        </w:rPr>
        <w:t>Tỉnh Bà Rịa-Vũng Tàu</w:t>
      </w:r>
      <w:r>
        <w:rPr>
          <w:lang w:val="en-US"/>
        </w:rPr>
        <w:t xml:space="preserve"> có số đơn vị bầu cử là 10. số lượng đại biểu được bầu là 50</w:t>
      </w:r>
    </w:p>
    <w:p>
      <w:pPr>
        <w:pStyle w:val="Normal"/>
        <w:jc w:val="both"/>
        <w:rPr>
          <w:lang w:val="en-US"/>
        </w:rPr>
      </w:pPr>
      <w:r>
        <w:rPr>
          <w:lang w:val="en-US"/>
        </w:rPr>
        <w:t>- Đơn vị bầu cử s ố 1: Thành phố Vũng Tàu (gồm các phường: 1, 2, 3, 4, 7, Thắng Tam). Tổng số đại biểu được bầu 5;</w:t>
      </w:r>
    </w:p>
    <w:p>
      <w:pPr>
        <w:pStyle w:val="Normal"/>
        <w:jc w:val="both"/>
        <w:rPr>
          <w:lang w:val="en-US"/>
        </w:rPr>
      </w:pPr>
      <w:r>
        <w:rPr>
          <w:lang w:val="en-US"/>
        </w:rPr>
        <w:t>- Đơn vị bầu cử s ố 2: Thành phố Vũng Tàu (gồm các phường: 5, 6, 8, 9, Nguyễn An Ninh, Thắng Nhất). Tổng số đại biểu được bầu 5;</w:t>
      </w:r>
    </w:p>
    <w:p>
      <w:pPr>
        <w:pStyle w:val="Normal"/>
        <w:jc w:val="both"/>
        <w:rPr>
          <w:lang w:val="en-US"/>
        </w:rPr>
      </w:pPr>
      <w:r>
        <w:rPr>
          <w:lang w:val="en-US"/>
        </w:rPr>
        <w:t>- Đơn vị bầu cử s ố 3: Thành phố Vũng Tàu (gồm các phường: 10, 11,12, Rạch Dừa; xã Long Sơn) và huyện Côn Đảo. Tổng số đại biểu được bầu 5;</w:t>
      </w:r>
    </w:p>
    <w:p>
      <w:pPr>
        <w:pStyle w:val="Normal"/>
        <w:jc w:val="both"/>
        <w:rPr>
          <w:lang w:val="en-US"/>
        </w:rPr>
      </w:pPr>
      <w:r>
        <w:rPr>
          <w:lang w:val="en-US"/>
        </w:rPr>
        <w:t>- Đơn vị bầu cử s ố 4: Thị xã Bà Rịa. Tổng số đại biểu được bầu 5;</w:t>
      </w:r>
    </w:p>
    <w:p>
      <w:pPr>
        <w:pStyle w:val="Normal"/>
        <w:jc w:val="both"/>
        <w:rPr>
          <w:lang w:val="en-US"/>
        </w:rPr>
      </w:pPr>
      <w:r>
        <w:rPr>
          <w:lang w:val="en-US"/>
        </w:rPr>
        <w:t>- Đơn vị bầu cử s ố 5: Huyện Tân Thành (gồm các xã: Mỹ Xuân, Tân Phước, Phước Hòa, Tân Hòa, Tân Hải, Tóc Tiên và thị trấn Phú Mỹ). Tổng số đại biểu được bầu 5;</w:t>
      </w:r>
    </w:p>
    <w:p>
      <w:pPr>
        <w:pStyle w:val="Normal"/>
        <w:jc w:val="both"/>
        <w:rPr>
          <w:lang w:val="en-US"/>
        </w:rPr>
      </w:pPr>
      <w:r>
        <w:rPr>
          <w:lang w:val="en-US"/>
        </w:rPr>
        <w:t>- Đơn vị bầu cử s ố 6: Huyện Tân Thành (gồm các xã: Châu Pha, Hắc Dịch, Sông Xoài) và huyện Châu Đức (gồm các xã: Láng Lớn, Cù Bị, Bàu Chinh, Kim Long, Xà Bang, Quảng Thành và thị trấn Ngãi Giao). Tổng số đại biểu được bầu 5;</w:t>
      </w:r>
    </w:p>
    <w:p>
      <w:pPr>
        <w:pStyle w:val="Normal"/>
        <w:jc w:val="both"/>
        <w:rPr>
          <w:lang w:val="en-US"/>
        </w:rPr>
      </w:pPr>
      <w:r>
        <w:rPr>
          <w:lang w:val="en-US"/>
        </w:rPr>
        <w:t>- Đơn vị bầu cử s ố 7: Huyện Châu Đức (gồm các xã: Bình Ba, Suối Nghệ, Nghĩa Thành, Đá Bạc, Suối Rao, Bình Giã, Bình Trung, Xuân Sơn, Sơn Bình) và huyện Xuyên Mộc (gồm các xã: Tân Lâm, Bàu Lâm, Hòa Bình, Hòa Hưng). Tổng số đại biểu được bầu 5;</w:t>
      </w:r>
    </w:p>
    <w:p>
      <w:pPr>
        <w:pStyle w:val="Normal"/>
        <w:jc w:val="both"/>
        <w:rPr>
          <w:lang w:val="en-US"/>
        </w:rPr>
      </w:pPr>
      <w:r>
        <w:rPr>
          <w:lang w:val="en-US"/>
        </w:rPr>
        <w:t>- Đơn vị bầu cử s ố 8: Huyện Xuyên Mộc (gồm các xã: Bình Châu, Bưng Riềng, Bông Trang, Xuyên Mộc, Hòa Hội, Hòa Hiệp, Phước Tân, Phước Thuận và thị trấn Phước Bửu). Tổng số đại biểu được bầu 5;</w:t>
      </w:r>
    </w:p>
    <w:p>
      <w:pPr>
        <w:pStyle w:val="Normal"/>
        <w:jc w:val="both"/>
        <w:rPr/>
      </w:pPr>
      <w:r>
        <w:rPr>
          <w:lang w:val="en-US"/>
        </w:rPr>
        <w:t>- Đơn vị bầu cử s ố 9: Huyện Đất Đỏ và huyện Long Điền (gồm các xã: An Nhứt, Tam Phước và thị trấn Long Điền). Tổng số đại biểu được bầu 5;</w:t>
      </w:r>
    </w:p>
    <w:p>
      <w:pPr>
        <w:pStyle w:val="Normal"/>
        <w:jc w:val="both"/>
        <w:rPr>
          <w:lang w:val="en-US"/>
        </w:rPr>
      </w:pPr>
      <w:r>
        <w:rPr>
          <w:lang w:val="en-US"/>
        </w:rPr>
        <w:t>- Đơn vị bầu cử s ố 10: Huyện Long Điền (gồm các xã: Phước Hưng, Phước Tỉnh, An Ngãi và thị trấn Long Hải). Tổng số đại biểu được bầu 5.</w:t>
      </w:r>
    </w:p>
    <w:p>
      <w:pPr>
        <w:pStyle w:val="Normal"/>
        <w:jc w:val="both"/>
        <w:rPr/>
      </w:pPr>
      <w:r>
        <w:rPr>
          <w:b/>
          <w:lang w:val="en-US"/>
        </w:rPr>
        <w:t>46</w:t>
      </w:r>
      <w:r>
        <w:rPr>
          <w:lang w:val="en-US"/>
        </w:rPr>
        <w:t xml:space="preserve">. </w:t>
      </w:r>
      <w:r>
        <w:rPr>
          <w:b/>
          <w:u w:val="single"/>
          <w:lang w:val="en-US"/>
        </w:rPr>
        <w:t>Tỉnh Hưng Yên</w:t>
      </w:r>
      <w:r>
        <w:rPr>
          <w:lang w:val="en-US"/>
        </w:rPr>
        <w:t xml:space="preserve"> có số đơn vị bầu cử là 13. Số lượng đại biểu được bầu là 53.</w:t>
      </w:r>
    </w:p>
    <w:p>
      <w:pPr>
        <w:pStyle w:val="Normal"/>
        <w:jc w:val="both"/>
        <w:rPr>
          <w:lang w:val="en-US"/>
        </w:rPr>
      </w:pPr>
      <w:r>
        <w:rPr>
          <w:lang w:val="en-US"/>
        </w:rPr>
        <w:t>- Đơn vị bầu cử s ố 1: Thành phố Hưng Yên. Tổng số đại biểu được bầu 5;</w:t>
      </w:r>
    </w:p>
    <w:p>
      <w:pPr>
        <w:pStyle w:val="Normal"/>
        <w:jc w:val="both"/>
        <w:rPr>
          <w:lang w:val="en-US"/>
        </w:rPr>
      </w:pPr>
      <w:r>
        <w:rPr>
          <w:lang w:val="en-US"/>
        </w:rPr>
        <w:t>- Đơn vị bầu cử s ố 2:: Huyện Tiên Lữ. Tổng số đại biểu được bầu 5;</w:t>
      </w:r>
    </w:p>
    <w:p>
      <w:pPr>
        <w:pStyle w:val="Normal"/>
        <w:jc w:val="both"/>
        <w:rPr>
          <w:lang w:val="en-US"/>
        </w:rPr>
      </w:pPr>
      <w:r>
        <w:rPr>
          <w:lang w:val="en-US"/>
        </w:rPr>
        <w:t>- Đơn vị bầu cử s ố 3: Huyện Phù Cừ. T ổng số đại biểu được bầu 4;</w:t>
      </w:r>
    </w:p>
    <w:p>
      <w:pPr>
        <w:pStyle w:val="Normal"/>
        <w:jc w:val="both"/>
        <w:rPr>
          <w:lang w:val="en-US"/>
        </w:rPr>
      </w:pPr>
      <w:r>
        <w:rPr>
          <w:lang w:val="en-US"/>
        </w:rPr>
        <w:t>- Đơn vị bầu cử s ố 4: Huyện Kim Động. Tổng số đại biểu được bầu 5;</w:t>
      </w:r>
    </w:p>
    <w:p>
      <w:pPr>
        <w:pStyle w:val="Normal"/>
        <w:jc w:val="both"/>
        <w:rPr>
          <w:lang w:val="en-US"/>
        </w:rPr>
      </w:pPr>
      <w:r>
        <w:rPr>
          <w:lang w:val="en-US"/>
        </w:rPr>
        <w:t>- Đơn vị bầu cử s ố 5: Huyện Ân Thi (gồm các xã: Phù Ủng, Bắc Sơn, Đào Dương, Bãi Sậy, Vân Du, Tân Phúc, Xuân Trúc, Quang Vinh, Văn Nhuệ, Hoàng Hoa Thám). Tổng số đại biểu được bầu 3;</w:t>
      </w:r>
    </w:p>
    <w:p>
      <w:pPr>
        <w:pStyle w:val="Normal"/>
        <w:jc w:val="both"/>
        <w:rPr>
          <w:lang w:val="en-US"/>
        </w:rPr>
      </w:pPr>
      <w:r>
        <w:rPr>
          <w:lang w:val="en-US"/>
        </w:rPr>
        <w:t>- Đơn vị bầu cử s ố 6 : Huyện Ân Thi (gồm các xã: Quảng Lãng, Đặng Lễ, Cẩm Ninh, Nguyễn Trãi, Đa Lộc, Hồ Tùng Mậu, Tiền Phong, Hồng Vân, Hồng Quang, Hạ Lễ và thị trấn Ân Thi). Tổng số đại biểu được bầu 3;</w:t>
      </w:r>
    </w:p>
    <w:p>
      <w:pPr>
        <w:pStyle w:val="Normal"/>
        <w:jc w:val="both"/>
        <w:rPr>
          <w:lang w:val="en-US"/>
        </w:rPr>
      </w:pPr>
      <w:r>
        <w:rPr>
          <w:lang w:val="en-US"/>
        </w:rPr>
        <w:t>- Đơn vị bầu cử s ố 7: Huyện Khoái Châu (gồm các xã: Đông Tảo, Bình Minh, Dạ Trạch, Tân Dân, Ông Đình, An Vĩ, Hàm Tử, Tứ Dân, Đông Kết, Tân Châu). Tổng số đại biểu được bầu 3;</w:t>
      </w:r>
    </w:p>
    <w:p>
      <w:pPr>
        <w:pStyle w:val="Normal"/>
        <w:jc w:val="both"/>
        <w:rPr>
          <w:lang w:val="en-US"/>
        </w:rPr>
      </w:pPr>
      <w:r>
        <w:rPr>
          <w:lang w:val="en-US"/>
        </w:rPr>
        <w:t>- Đơn vị bầu cử s ố 8: Huyện Khoái Châu (gồm các xã: Dân Tiến, Đồng Tiến, Hồng Tiến, Việt Hòa, Bình Kiều, Phùng Hưng, Liên Khê, Đông Ninh, Đại Tập, Đại Hưng, Chí Tân, Thuần Hưng, Thành Công, Nhuế Dương và thị trấn Khoái Châu). Tổng số đại biểu được bầu 4;</w:t>
      </w:r>
    </w:p>
    <w:p>
      <w:pPr>
        <w:pStyle w:val="Normal"/>
        <w:jc w:val="both"/>
        <w:rPr>
          <w:lang w:val="en-US"/>
        </w:rPr>
      </w:pPr>
      <w:r>
        <w:rPr>
          <w:lang w:val="en-US"/>
        </w:rPr>
        <w:t>- Đơn vị bầu cử s ố 9: Huyện Văn Giang. Tổng số đại biểu được bầu 5;</w:t>
      </w:r>
    </w:p>
    <w:p>
      <w:pPr>
        <w:pStyle w:val="Normal"/>
        <w:jc w:val="both"/>
        <w:rPr>
          <w:lang w:val="en-US"/>
        </w:rPr>
      </w:pPr>
      <w:r>
        <w:rPr>
          <w:lang w:val="en-US"/>
        </w:rPr>
        <w:t>- Đơn vị bầu cử s ố 10: Huyện Yên Mỹ (gồm các xã: Tân Lập, Trung Hòa, Tân Việt, Lý Thường Kiệt, Trung Hưng, Liêu Xá, Nghĩa Hiệp và thị trấn Yên Mỹ). T ổng số đại biểu được bầu 3;</w:t>
      </w:r>
    </w:p>
    <w:p>
      <w:pPr>
        <w:pStyle w:val="Normal"/>
        <w:jc w:val="both"/>
        <w:rPr>
          <w:lang w:val="en-US"/>
        </w:rPr>
      </w:pPr>
      <w:r>
        <w:rPr>
          <w:lang w:val="en-US"/>
        </w:rPr>
        <w:t>- Đơn vị bầu cử s ố 11: Huyện Yên Mỹ (gồm các xã: Yên Phú, Yên Hòa, Hoàn Long, Đồng Than, Giai Phạm, Việt Cường, Thanh Long, Minh Châu, Ngọc Long). Tổng số đại biểu được bầu 3;</w:t>
      </w:r>
    </w:p>
    <w:p>
      <w:pPr>
        <w:pStyle w:val="Normal"/>
        <w:jc w:val="both"/>
        <w:rPr>
          <w:lang w:val="en-US"/>
        </w:rPr>
      </w:pPr>
      <w:r>
        <w:rPr>
          <w:lang w:val="en-US"/>
        </w:rPr>
        <w:t>- Đơn vị bầu cử s ố 12: Huyện Mỹ Hào. Tổng số đại biểu được bầu 5;</w:t>
      </w:r>
    </w:p>
    <w:p>
      <w:pPr>
        <w:pStyle w:val="Normal"/>
        <w:jc w:val="both"/>
        <w:rPr>
          <w:lang w:val="en-US"/>
        </w:rPr>
      </w:pPr>
      <w:r>
        <w:rPr>
          <w:lang w:val="en-US"/>
        </w:rPr>
        <w:t>- Đơn vị bầu cử s ố 13: Huyện Văn Lâm. Tổng số đại biểu được bầu 5.</w:t>
      </w:r>
    </w:p>
    <w:p>
      <w:pPr>
        <w:pStyle w:val="Normal"/>
        <w:jc w:val="both"/>
        <w:rPr/>
      </w:pPr>
      <w:r>
        <w:rPr>
          <w:b/>
          <w:lang w:val="en-US"/>
        </w:rPr>
        <w:t xml:space="preserve">47. </w:t>
      </w:r>
      <w:r>
        <w:rPr>
          <w:b/>
          <w:u w:val="single"/>
          <w:lang w:val="en-US"/>
        </w:rPr>
        <w:t>Thành phố Hồ Chí Minh</w:t>
      </w:r>
      <w:r>
        <w:rPr>
          <w:b/>
          <w:lang w:val="en-US"/>
        </w:rPr>
        <w:t xml:space="preserve">: </w:t>
      </w:r>
      <w:r>
        <w:rPr>
          <w:lang w:val="en-US"/>
        </w:rPr>
        <w:t>Số đơn vị bầu cử là 32. Số lượng đại biểu được bầu là 95 đại biểu.</w:t>
      </w:r>
    </w:p>
    <w:p>
      <w:pPr>
        <w:pStyle w:val="Normal"/>
        <w:jc w:val="both"/>
        <w:rPr>
          <w:lang w:val="en-US"/>
        </w:rPr>
      </w:pPr>
      <w:r>
        <w:rPr>
          <w:lang w:val="en-US"/>
        </w:rPr>
        <w:t>- Đơn vị bầu cử số 1: Quận 1. Tổng số đại biểu được bầu 3;</w:t>
      </w:r>
    </w:p>
    <w:p>
      <w:pPr>
        <w:pStyle w:val="Normal"/>
        <w:jc w:val="both"/>
        <w:rPr>
          <w:lang w:val="en-US"/>
        </w:rPr>
      </w:pPr>
      <w:r>
        <w:rPr>
          <w:lang w:val="en-US"/>
        </w:rPr>
        <w:t>- Đơn vị bầu cử số 2: Quận 2. Tổng số đại biểu được bầu 3;</w:t>
      </w:r>
    </w:p>
    <w:p>
      <w:pPr>
        <w:pStyle w:val="Normal"/>
        <w:jc w:val="both"/>
        <w:rPr>
          <w:lang w:val="en-US"/>
        </w:rPr>
      </w:pPr>
      <w:r>
        <w:rPr>
          <w:lang w:val="en-US"/>
        </w:rPr>
        <w:t>- Đơn vị bầu cử số 3:Quận 3. Tổng số đại biểu được bầu 3;</w:t>
      </w:r>
    </w:p>
    <w:p>
      <w:pPr>
        <w:pStyle w:val="Normal"/>
        <w:jc w:val="both"/>
        <w:rPr>
          <w:lang w:val="en-US"/>
        </w:rPr>
      </w:pPr>
      <w:r>
        <w:rPr>
          <w:lang w:val="en-US"/>
        </w:rPr>
        <w:t>- Đơn vị bầu cử số 4: Quận 4. Tổng số đại biểu được bầu 3;</w:t>
      </w:r>
    </w:p>
    <w:p>
      <w:pPr>
        <w:pStyle w:val="Normal"/>
        <w:jc w:val="both"/>
        <w:rPr>
          <w:lang w:val="en-US"/>
        </w:rPr>
      </w:pPr>
      <w:r>
        <w:rPr>
          <w:lang w:val="en-US"/>
        </w:rPr>
        <w:t>- Đơn vị bầu cử số 5: Quận 5. Tổng số đại biểu được bầu 3;</w:t>
      </w:r>
    </w:p>
    <w:p>
      <w:pPr>
        <w:pStyle w:val="Normal"/>
        <w:jc w:val="both"/>
        <w:rPr>
          <w:lang w:val="en-US"/>
        </w:rPr>
      </w:pPr>
      <w:r>
        <w:rPr>
          <w:lang w:val="en-US"/>
        </w:rPr>
        <w:t>- Đơn vị bầu cử số 6: Quận 6.Tổng số đại biểu được bầu 3;</w:t>
      </w:r>
    </w:p>
    <w:p>
      <w:pPr>
        <w:pStyle w:val="Normal"/>
        <w:jc w:val="both"/>
        <w:rPr>
          <w:lang w:val="en-US"/>
        </w:rPr>
      </w:pPr>
      <w:r>
        <w:rPr>
          <w:lang w:val="en-US"/>
        </w:rPr>
        <w:t>- Đơn vị bầu cử số 7: Quận 7. Tổng số đại biểu được bầu 3;</w:t>
      </w:r>
    </w:p>
    <w:p>
      <w:pPr>
        <w:pStyle w:val="Normal"/>
        <w:jc w:val="both"/>
        <w:rPr>
          <w:lang w:val="en-US"/>
        </w:rPr>
      </w:pPr>
      <w:r>
        <w:rPr>
          <w:lang w:val="en-US"/>
        </w:rPr>
        <w:t>- Đơn vị bầu cử số 8: Quận 8 (gồm các phường: 1, 2, 3, 4, 5, 6, 7). Tổng số đại biểu được bầu 3;</w:t>
      </w:r>
    </w:p>
    <w:p>
      <w:pPr>
        <w:pStyle w:val="Normal"/>
        <w:jc w:val="both"/>
        <w:rPr>
          <w:lang w:val="en-US"/>
        </w:rPr>
      </w:pPr>
      <w:r>
        <w:rPr>
          <w:lang w:val="en-US"/>
        </w:rPr>
        <w:t>- Đơn vị bầu cử số 9: Quận 8 (gồm các phường: 8, 9, 10, 11, 12, 13, 14, 15, 16). Tổng số đại biểu được bầu 3;</w:t>
      </w:r>
    </w:p>
    <w:p>
      <w:pPr>
        <w:pStyle w:val="Normal"/>
        <w:jc w:val="both"/>
        <w:rPr>
          <w:lang w:val="en-US"/>
        </w:rPr>
      </w:pPr>
      <w:r>
        <w:rPr>
          <w:lang w:val="en-US"/>
        </w:rPr>
        <w:t>- Đơn vị bầu cử số 10: Quận 9. Tổng số đại biểu được bầu 3;</w:t>
      </w:r>
    </w:p>
    <w:p>
      <w:pPr>
        <w:pStyle w:val="Normal"/>
        <w:jc w:val="both"/>
        <w:rPr>
          <w:lang w:val="en-US"/>
        </w:rPr>
      </w:pPr>
      <w:r>
        <w:rPr>
          <w:lang w:val="en-US"/>
        </w:rPr>
        <w:t>- Đơn vị bầu cử số 11:Quận 10. Tổng số đại biểu được bầu 3;</w:t>
      </w:r>
    </w:p>
    <w:p>
      <w:pPr>
        <w:pStyle w:val="Normal"/>
        <w:jc w:val="both"/>
        <w:rPr>
          <w:lang w:val="en-US"/>
        </w:rPr>
      </w:pPr>
      <w:r>
        <w:rPr>
          <w:lang w:val="en-US"/>
        </w:rPr>
        <w:t>- Đơn vị bầu cử số 12: Quận 11.Tổng số đại biểu được bầu 3;</w:t>
      </w:r>
    </w:p>
    <w:p>
      <w:pPr>
        <w:pStyle w:val="Normal"/>
        <w:jc w:val="both"/>
        <w:rPr>
          <w:lang w:val="en-US"/>
        </w:rPr>
      </w:pPr>
      <w:r>
        <w:rPr>
          <w:lang w:val="en-US"/>
        </w:rPr>
        <w:t>- Đơn vị bầu cử số 13: Quận 12 (gồm các phường: An Phú Đông, Thạnh Lộc, Thạnh Xuân, Thới An, Hiệp Thành). Tổng số đại biểu được bầu 2;</w:t>
      </w:r>
    </w:p>
    <w:p>
      <w:pPr>
        <w:pStyle w:val="Normal"/>
        <w:jc w:val="both"/>
        <w:rPr>
          <w:lang w:val="en-US"/>
        </w:rPr>
      </w:pPr>
      <w:r>
        <w:rPr>
          <w:lang w:val="en-US"/>
        </w:rPr>
        <w:t>- Đơn vị bầu cử số 14 Quận 12 (gồm các phường: Tân Thới Nhất, Đông Hưng Thuận, Tân Hưng Thuận, Trung Mỹ Tây, Tân Chánh Hiệp, Tân Thới Hiệp). Tổng số đại biểu được bầu 3;</w:t>
      </w:r>
    </w:p>
    <w:p>
      <w:pPr>
        <w:pStyle w:val="Normal"/>
        <w:jc w:val="both"/>
        <w:rPr>
          <w:lang w:val="en-US"/>
        </w:rPr>
      </w:pPr>
      <w:r>
        <w:rPr>
          <w:lang w:val="en-US"/>
        </w:rPr>
        <w:t>- Đơn vị bầu cử số 15: Quận Bình Tân (gồm các phường: An Lạc, An Lạc A, Bình Trị Đông A, Bình Trị Đông B, Tân Tạo, Tân Tạo A). Tổng số đại biểu được bầu 3;</w:t>
      </w:r>
    </w:p>
    <w:p>
      <w:pPr>
        <w:pStyle w:val="Normal"/>
        <w:jc w:val="both"/>
        <w:rPr>
          <w:lang w:val="en-US"/>
        </w:rPr>
      </w:pPr>
      <w:r>
        <w:rPr>
          <w:lang w:val="en-US"/>
        </w:rPr>
        <w:t>- Đơn vị bầu cử số 16: Quận Bình Tân (gồm các phường: Bình Trị Đông, Bình Hưng Hòa, Bình Hưng Hòa A, Bình Hưng Hòa B).Tổng số đại biểu được bầu 3;</w:t>
      </w:r>
    </w:p>
    <w:p>
      <w:pPr>
        <w:pStyle w:val="Normal"/>
        <w:jc w:val="both"/>
        <w:rPr>
          <w:lang w:val="en-US"/>
        </w:rPr>
      </w:pPr>
      <w:r>
        <w:rPr>
          <w:lang w:val="en-US"/>
        </w:rPr>
        <w:t>- Đơn vị bầu cử số 17: Quận Bình Thạnh (gồm các phường: 1, 2, 3, 5, 6, 7, 11, 12, 13, 14). Tổng số đại biểu được bầu 3;</w:t>
      </w:r>
    </w:p>
    <w:p>
      <w:pPr>
        <w:pStyle w:val="Normal"/>
        <w:jc w:val="both"/>
        <w:rPr>
          <w:lang w:val="en-US"/>
        </w:rPr>
      </w:pPr>
      <w:r>
        <w:rPr>
          <w:lang w:val="en-US"/>
        </w:rPr>
        <w:t>- Đơn vị bầu cử số 18: Quận Bình Thạnh (gồm các phường: 15, 17, 19, 21, 22, 24, 25, 26, 27, 28). Tổng số đại biểu được bầu 3;</w:t>
      </w:r>
    </w:p>
    <w:p>
      <w:pPr>
        <w:pStyle w:val="Normal"/>
        <w:jc w:val="both"/>
        <w:rPr>
          <w:lang w:val="en-US"/>
        </w:rPr>
      </w:pPr>
      <w:r>
        <w:rPr>
          <w:lang w:val="en-US"/>
        </w:rPr>
        <w:t>- Đơn vị bầu cử số 19: Quận Gò Vấp (gồm các phường: 1, 3, 4, 5, 6, 7, 10, 17). Tổng số đại biểu được bầu 3;</w:t>
      </w:r>
    </w:p>
    <w:p>
      <w:pPr>
        <w:pStyle w:val="Normal"/>
        <w:jc w:val="both"/>
        <w:rPr>
          <w:lang w:val="en-US"/>
        </w:rPr>
      </w:pPr>
      <w:r>
        <w:rPr>
          <w:lang w:val="en-US"/>
        </w:rPr>
        <w:t>- Đơn vị bầu cử số 20: Quận Gò Vấp (gồm các phường: 8, 9, 11, 12, 13, 14, 15, 16). Tổng số đại biểu được bầu 3;</w:t>
      </w:r>
    </w:p>
    <w:p>
      <w:pPr>
        <w:pStyle w:val="Normal"/>
        <w:jc w:val="both"/>
        <w:rPr>
          <w:lang w:val="en-US"/>
        </w:rPr>
      </w:pPr>
      <w:r>
        <w:rPr>
          <w:lang w:val="en-US"/>
        </w:rPr>
        <w:t>- Đơn vị bầu cử số 21: Quận Phú Nhuận. Tổng số đại biểu được bầu 3;</w:t>
      </w:r>
    </w:p>
    <w:p>
      <w:pPr>
        <w:pStyle w:val="Normal"/>
        <w:jc w:val="both"/>
        <w:rPr>
          <w:lang w:val="en-US"/>
        </w:rPr>
      </w:pPr>
      <w:r>
        <w:rPr>
          <w:lang w:val="en-US"/>
        </w:rPr>
        <w:t>- Đơn vị bầu cử số 22: Quận Tân Bình (gồm các phường: 1, 2, 3, 4, 5, 6, 7, 8, 9).Tổng số đại biểu được bầu 2;</w:t>
      </w:r>
    </w:p>
    <w:p>
      <w:pPr>
        <w:pStyle w:val="Normal"/>
        <w:jc w:val="both"/>
        <w:rPr>
          <w:lang w:val="en-US"/>
        </w:rPr>
      </w:pPr>
      <w:r>
        <w:rPr>
          <w:lang w:val="en-US"/>
        </w:rPr>
        <w:t>- Đơn vị bầu cử số 23: Quận Tân Bình (gồm các phường: 10,11, 12, 13, 14, 15).Tổng số đại biểu được bầu 3;</w:t>
      </w:r>
    </w:p>
    <w:p>
      <w:pPr>
        <w:pStyle w:val="Normal"/>
        <w:jc w:val="both"/>
        <w:rPr>
          <w:lang w:val="en-US"/>
        </w:rPr>
      </w:pPr>
      <w:r>
        <w:rPr>
          <w:lang w:val="en-US"/>
        </w:rPr>
        <w:t>- Đơn vị bầu cử số 24: Quận Tân Phú.Tổng số đại biểu được bầu 4;</w:t>
      </w:r>
    </w:p>
    <w:p>
      <w:pPr>
        <w:pStyle w:val="Normal"/>
        <w:jc w:val="both"/>
        <w:rPr>
          <w:lang w:val="en-US"/>
        </w:rPr>
      </w:pPr>
      <w:r>
        <w:rPr>
          <w:lang w:val="en-US"/>
        </w:rPr>
        <w:t>- Đơn vị bầu cử số 25: Quận Thủ Đức (gồm các phường: Trường Thọ, Bình Thọ, Linh Đông, Linh Chiểu, Linh Tây, Linh Trung, Linh Xuân). Tổng số đại biểu được bầu 3;</w:t>
      </w:r>
    </w:p>
    <w:p>
      <w:pPr>
        <w:pStyle w:val="Normal"/>
        <w:jc w:val="both"/>
        <w:rPr>
          <w:lang w:val="en-US"/>
        </w:rPr>
      </w:pPr>
      <w:r>
        <w:rPr>
          <w:lang w:val="en-US"/>
        </w:rPr>
        <w:t>- Đơn vị bầu cử số 26: Quận Thủ Đức (gồm các phường: Bình Chiểu, Tam Bình, Tam Phú, Hiệp Bình Phước, Hiệp Bình Chánh). Tổng số đại biểu được bầu 3;</w:t>
      </w:r>
    </w:p>
    <w:p>
      <w:pPr>
        <w:pStyle w:val="Normal"/>
        <w:jc w:val="both"/>
        <w:rPr>
          <w:lang w:val="en-US"/>
        </w:rPr>
      </w:pPr>
      <w:r>
        <w:rPr>
          <w:lang w:val="en-US"/>
        </w:rPr>
        <w:t>- Đơn vị bầu cử số 27: Huyện Bình Chánh (gồm các xã: Bình Lợi, Lê Minh Xuân, Phạm Văn Hai, Vĩnh Lộc A, Vĩnh Lộc B, Tân Kiên, Tân Nhựt và thị trấn Tân Túc). Tổng số đại biểu được bầu 3;</w:t>
      </w:r>
    </w:p>
    <w:p>
      <w:pPr>
        <w:pStyle w:val="Normal"/>
        <w:jc w:val="both"/>
        <w:rPr>
          <w:lang w:val="en-US"/>
        </w:rPr>
      </w:pPr>
      <w:r>
        <w:rPr>
          <w:lang w:val="en-US"/>
        </w:rPr>
        <w:t>- Đơn vị bầu cử số 28: Huyện Bình Chánh (gồm các xã: Bình Hưng, Đa Phước, Phong Phú, Qui Đức, Hưng Long, An Phú Tây, Tân Quý Tây, Bình Chánh). Tổng số đại biểu được bầu 3;</w:t>
      </w:r>
    </w:p>
    <w:p>
      <w:pPr>
        <w:pStyle w:val="Normal"/>
        <w:jc w:val="both"/>
        <w:rPr>
          <w:lang w:val="en-US"/>
        </w:rPr>
      </w:pPr>
      <w:r>
        <w:rPr>
          <w:lang w:val="en-US"/>
        </w:rPr>
        <w:t>- Đơn vị bầu cử số 29: Huyện Cần Giờ. Tổng số đại biểu được bầu 3;</w:t>
      </w:r>
    </w:p>
    <w:p>
      <w:pPr>
        <w:pStyle w:val="Normal"/>
        <w:jc w:val="both"/>
        <w:rPr>
          <w:lang w:val="en-US"/>
        </w:rPr>
      </w:pPr>
      <w:r>
        <w:rPr>
          <w:lang w:val="en-US"/>
        </w:rPr>
        <w:t>- Đơn vị bầu cử số 30: Huyện Củ Chi. Tổng số đại biểu được bầu 3;</w:t>
      </w:r>
    </w:p>
    <w:p>
      <w:pPr>
        <w:pStyle w:val="Normal"/>
        <w:jc w:val="both"/>
        <w:rPr>
          <w:lang w:val="en-US"/>
        </w:rPr>
      </w:pPr>
      <w:r>
        <w:rPr>
          <w:lang w:val="en-US"/>
        </w:rPr>
        <w:t>- Đơn vị bầu cử số 31: Huyện Hóc Môn. Tổng số đại biểu được bầu 3;</w:t>
      </w:r>
    </w:p>
    <w:p>
      <w:pPr>
        <w:pStyle w:val="Normal"/>
        <w:jc w:val="both"/>
        <w:rPr/>
      </w:pPr>
      <w:r>
        <w:rPr>
          <w:lang w:val="en-US"/>
        </w:rPr>
        <w:t>- Đơn vị bầu cử số 32: Huyện Nhà Bè. Tổng số đại biểu được bầu 3.</w:t>
      </w:r>
    </w:p>
    <w:p>
      <w:pPr>
        <w:pStyle w:val="Normal"/>
        <w:jc w:val="both"/>
        <w:rPr/>
      </w:pPr>
      <w:r>
        <w:rPr>
          <w:rFonts w:cs="Arial"/>
          <w:b/>
          <w:lang w:val="en-US"/>
        </w:rPr>
        <w:t xml:space="preserve"> </w:t>
      </w:r>
      <w:r>
        <w:rPr>
          <w:b/>
          <w:lang w:val="en-US"/>
        </w:rPr>
        <w:t>48</w:t>
      </w:r>
      <w:r>
        <w:rPr>
          <w:lang w:val="en-US"/>
        </w:rPr>
        <w:t xml:space="preserve">. </w:t>
      </w:r>
      <w:r>
        <w:rPr>
          <w:b/>
          <w:u w:val="single"/>
          <w:lang w:val="en-US"/>
        </w:rPr>
        <w:t>Tỉnh Quảng Ninh</w:t>
      </w:r>
      <w:r>
        <w:rPr>
          <w:lang w:val="en-US"/>
        </w:rPr>
        <w:t>: Số đơn vị bầu cử là 21(hai mươi mốt). Số lượng đại biểu được bầu là 72 (bảy mươi hai) đại biểu.</w:t>
      </w:r>
    </w:p>
    <w:p>
      <w:pPr>
        <w:pStyle w:val="Normal"/>
        <w:jc w:val="both"/>
        <w:rPr>
          <w:lang w:val="en-US"/>
        </w:rPr>
      </w:pPr>
      <w:r>
        <w:rPr>
          <w:lang w:val="en-US"/>
        </w:rPr>
        <w:t>- Đơn vị bầu cử số 1: Thành phố Hạ Long (gồm các phường: Hồng Gai, Bạch Đằng, Yết Kiêu, Trần Hưng Đạo, Cao Xanh, Cao Thắng, Hà Khánh). Tổng số đại biểu được bầu 5;</w:t>
      </w:r>
    </w:p>
    <w:p>
      <w:pPr>
        <w:pStyle w:val="Normal"/>
        <w:jc w:val="both"/>
        <w:rPr>
          <w:lang w:val="en-US"/>
        </w:rPr>
      </w:pPr>
      <w:r>
        <w:rPr>
          <w:lang w:val="en-US"/>
        </w:rPr>
        <w:t>- Đơn vị bầu cử số 2: Thành phố Hạ Long (gồm các phường: Hồng Hải, Hồng Hà, Hà Tu, Hà Lầm, Hà Trung, Hà Phong). Tổng số đại biểu được bầu 4;</w:t>
      </w:r>
    </w:p>
    <w:p>
      <w:pPr>
        <w:pStyle w:val="Normal"/>
        <w:jc w:val="both"/>
        <w:rPr>
          <w:lang w:val="en-US"/>
        </w:rPr>
      </w:pPr>
      <w:r>
        <w:rPr>
          <w:lang w:val="en-US"/>
        </w:rPr>
        <w:t>- Đơn vị bầu cử số 3: Thành phố Hạ Long (gồm các phường: Bãi Cháy, Giếng Đáy, Hà Khẩu, Hùng Thắng, Tuần Châu, Việt Hưng, Đại Yên). Tổng số đại biểu được bầu 4;</w:t>
      </w:r>
    </w:p>
    <w:p>
      <w:pPr>
        <w:pStyle w:val="Normal"/>
        <w:jc w:val="both"/>
        <w:rPr>
          <w:lang w:val="en-US"/>
        </w:rPr>
      </w:pPr>
      <w:r>
        <w:rPr>
          <w:lang w:val="en-US"/>
        </w:rPr>
        <w:t>- Đơn vị bầu cử số 4: Thành phố Móng Cái (gồm các phường: Ka Long, Trần Phú, Ninh Dương, Hòa Lạc, Trà Cổ và các xã: Hải Sơn, Bắc Sơn, Hải Đông, Hải Tiến). Tổng số đại biểu được bầu 3;</w:t>
      </w:r>
    </w:p>
    <w:p>
      <w:pPr>
        <w:pStyle w:val="Normal"/>
        <w:jc w:val="both"/>
        <w:rPr>
          <w:lang w:val="en-US"/>
        </w:rPr>
      </w:pPr>
      <w:r>
        <w:rPr>
          <w:lang w:val="en-US"/>
        </w:rPr>
        <w:t>- Đơn vị bầu cử số 5: Thành phố Hạ Long (gồm các phường: Hải Yên, Hải Hòa và các xã: Quảng Nghĩa, Hải Xuân, Vạn Ninh, Bình Ngọc, Vĩnh Trung, Vĩnh Thực). Tổng số đại biểu được bầu 3;</w:t>
      </w:r>
    </w:p>
    <w:p>
      <w:pPr>
        <w:pStyle w:val="Normal"/>
        <w:jc w:val="both"/>
        <w:rPr>
          <w:lang w:val="en-US"/>
        </w:rPr>
      </w:pPr>
      <w:r>
        <w:rPr>
          <w:lang w:val="en-US"/>
        </w:rPr>
        <w:t>- Đơn vị bầu cử số 6: Thành phố Uông Bí (gồm các phường: Vàng Danh, Bắc Sơn, Trưng Vương, Nam Khê, Yên Thanh và xã Thượng Yên Công). Tổng số đại biểu được bầu 3;</w:t>
      </w:r>
    </w:p>
    <w:p>
      <w:pPr>
        <w:pStyle w:val="Normal"/>
        <w:jc w:val="both"/>
        <w:rPr>
          <w:lang w:val="en-US"/>
        </w:rPr>
      </w:pPr>
      <w:r>
        <w:rPr>
          <w:lang w:val="en-US"/>
        </w:rPr>
        <w:t>- Đơn vị bầu cử số 7: Thành phố Uông Bí (gồm các phường: Quang Trung, Thanh Sơn và các xã: Phương Đông, Phương Nam, Điền Công). Tổng số đại biểu được bầu 4;</w:t>
      </w:r>
    </w:p>
    <w:p>
      <w:pPr>
        <w:pStyle w:val="Normal"/>
        <w:jc w:val="both"/>
        <w:rPr/>
      </w:pPr>
      <w:r>
        <w:rPr>
          <w:lang w:val="en-US"/>
        </w:rPr>
        <w:t>Đơn vị bầu cử số 8: Thị xã Cẩm Phả (gồm các phường: Quanh Hanh, Cẩm Thạch, Cẩm Thủy, Cẩm Trung, Cẩm Thành, Cẩm Tây, Cẩm Đông, Cẩm Bình và xã Dương Huy). Tổng số đại biểu được bầu 5;</w:t>
      </w:r>
    </w:p>
    <w:p>
      <w:pPr>
        <w:pStyle w:val="Normal"/>
        <w:jc w:val="both"/>
        <w:rPr/>
      </w:pPr>
      <w:r>
        <w:rPr>
          <w:lang w:val="en-US"/>
        </w:rPr>
        <w:t>-  Đơn vị bầu cử số 9: Thị xã Cẩm Phả (gồm các phường: Cẩm Sơn, Cẩm Phú, Cẩm Thịnh, Cửa Ông, Mông Dương và các xã: Cẩm Hải, Cộng Hòa). Tổng số đại biểu được bầu 5;</w:t>
      </w:r>
    </w:p>
    <w:p>
      <w:pPr>
        <w:pStyle w:val="Normal"/>
        <w:jc w:val="both"/>
        <w:rPr>
          <w:lang w:val="en-US"/>
        </w:rPr>
      </w:pPr>
      <w:r>
        <w:rPr>
          <w:lang w:val="en-US"/>
        </w:rPr>
        <w:t>- Đơn vị bầu cử số 10: Huyện Đông Triều (gồm các xã: Nguyễn Huệ, Bình Dương, Thủy An, Hồng Phong, An Sinh, Tân Việt, Việt Dân, Bình Khê, Tràng Lương, Đức Chính, Tràng An, Hưng Đạo và thị trấn Đông Triều). Tổng số đại biểu được bầu 4;</w:t>
      </w:r>
    </w:p>
    <w:p>
      <w:pPr>
        <w:pStyle w:val="Normal"/>
        <w:jc w:val="both"/>
        <w:rPr>
          <w:lang w:val="en-US"/>
        </w:rPr>
      </w:pPr>
      <w:r>
        <w:rPr>
          <w:lang w:val="en-US"/>
        </w:rPr>
        <w:t>- Đơn vị bầu cử số 11: Huyện Đông Triều (gồm các xã: Hồng Thái Tây, Hồng Thái Đông, Xuân Sơn, Kim Sơn, Yên Thọ, Yên Đức, Hoàng Quế và thị trấn Mạo Khê). Tổng số đại biểu được bầu 5;</w:t>
      </w:r>
    </w:p>
    <w:p>
      <w:pPr>
        <w:pStyle w:val="Normal"/>
        <w:jc w:val="both"/>
        <w:rPr>
          <w:lang w:val="en-US"/>
        </w:rPr>
      </w:pPr>
      <w:r>
        <w:rPr>
          <w:lang w:val="en-US"/>
        </w:rPr>
        <w:t>- Đơn vị bầu cử số 12: Huyện Yên Hưng (gồm các xã: Liên Vị, Tiền Phong, Liên Hòa, Phong Hải, Phong Cốc, Cẩm La, Yên Hải, Nam Hòa, Yên Giang, Hiệp Hòa, Sông Khoai và thị trấn Quảng Yên). Tổng số đại biểu được bầu 4;</w:t>
      </w:r>
    </w:p>
    <w:p>
      <w:pPr>
        <w:pStyle w:val="Normal"/>
        <w:jc w:val="both"/>
        <w:rPr>
          <w:lang w:val="en-US"/>
        </w:rPr>
      </w:pPr>
      <w:r>
        <w:rPr>
          <w:lang w:val="en-US"/>
        </w:rPr>
        <w:t>- Đơn vị bầu cử số 13: Huyện Yên Hưng (gồm các xã: Cộng Hòa, Tiền An, Tân An, Hà An, Hoàng Tân, Minh Thành, Đông Mai). Tổng số đại biểu được bầu: 4;</w:t>
      </w:r>
    </w:p>
    <w:p>
      <w:pPr>
        <w:pStyle w:val="Normal"/>
        <w:jc w:val="both"/>
        <w:rPr>
          <w:lang w:val="en-US"/>
        </w:rPr>
      </w:pPr>
      <w:r>
        <w:rPr>
          <w:lang w:val="en-US"/>
        </w:rPr>
        <w:t>- Đơn vị bầu cử số 14: Huyện Hải Hà. Tổng số đại biểu được bầu: 3;</w:t>
      </w:r>
    </w:p>
    <w:p>
      <w:pPr>
        <w:pStyle w:val="Normal"/>
        <w:jc w:val="both"/>
        <w:rPr>
          <w:lang w:val="en-US"/>
        </w:rPr>
      </w:pPr>
      <w:r>
        <w:rPr>
          <w:lang w:val="en-US"/>
        </w:rPr>
        <w:t>- Đơn vị bầu cử số 15: Huyện Hoành Bồ. Tổng số đại biểu được bầu: 3;</w:t>
      </w:r>
    </w:p>
    <w:p>
      <w:pPr>
        <w:pStyle w:val="Normal"/>
        <w:jc w:val="both"/>
        <w:rPr>
          <w:lang w:val="en-US"/>
        </w:rPr>
      </w:pPr>
      <w:r>
        <w:rPr>
          <w:lang w:val="en-US"/>
        </w:rPr>
        <w:t>- Đơn vị bầu cử số 16: Huyện Tiên Yên. Tổng số đại biểu được bầu: 3;</w:t>
      </w:r>
    </w:p>
    <w:p>
      <w:pPr>
        <w:pStyle w:val="Normal"/>
        <w:jc w:val="both"/>
        <w:rPr>
          <w:lang w:val="en-US"/>
        </w:rPr>
      </w:pPr>
      <w:r>
        <w:rPr>
          <w:lang w:val="en-US"/>
        </w:rPr>
        <w:t>- Đơn vị bầu cử số 17: Huyện Vân Đồn. Tổng số đại biểu được bầu: 2;</w:t>
      </w:r>
    </w:p>
    <w:p>
      <w:pPr>
        <w:pStyle w:val="Normal"/>
        <w:jc w:val="both"/>
        <w:rPr>
          <w:lang w:val="en-US"/>
        </w:rPr>
      </w:pPr>
      <w:r>
        <w:rPr>
          <w:lang w:val="en-US"/>
        </w:rPr>
        <w:t>- Đơn vị bầu cử số 18: Huyện Đầm Hà. Tổng số đại biểu được bầu: 2;</w:t>
      </w:r>
    </w:p>
    <w:p>
      <w:pPr>
        <w:pStyle w:val="Normal"/>
        <w:jc w:val="both"/>
        <w:rPr>
          <w:lang w:val="en-US"/>
        </w:rPr>
      </w:pPr>
      <w:r>
        <w:rPr>
          <w:lang w:val="en-US"/>
        </w:rPr>
        <w:t>- Đơn vị bầu cử số 19: Huyện Bình Liêu. Tổng số đại biểu được bầu: 2;</w:t>
      </w:r>
    </w:p>
    <w:p>
      <w:pPr>
        <w:pStyle w:val="Normal"/>
        <w:jc w:val="both"/>
        <w:rPr>
          <w:lang w:val="en-US"/>
        </w:rPr>
      </w:pPr>
      <w:r>
        <w:rPr>
          <w:lang w:val="en-US"/>
        </w:rPr>
        <w:t>- Đơn vị bầu cử số 20: Huyện Ba Chẽ. Tổng số đại biểu được bầu: 2;</w:t>
      </w:r>
    </w:p>
    <w:p>
      <w:pPr>
        <w:pStyle w:val="Normal"/>
        <w:jc w:val="both"/>
        <w:rPr>
          <w:lang w:val="en-US"/>
        </w:rPr>
      </w:pPr>
      <w:r>
        <w:rPr>
          <w:lang w:val="en-US"/>
        </w:rPr>
        <w:t>- Đơn vị bầu cử số 21: Huyện Cô Tô. Tổng số đại biểu được bầu: 2.</w:t>
      </w:r>
    </w:p>
    <w:p>
      <w:pPr>
        <w:pStyle w:val="Normal"/>
        <w:jc w:val="both"/>
        <w:rPr/>
      </w:pPr>
      <w:r>
        <w:rPr>
          <w:b/>
          <w:lang w:val="en-US"/>
        </w:rPr>
        <w:t>49</w:t>
      </w:r>
      <w:r>
        <w:rPr>
          <w:lang w:val="en-US"/>
        </w:rPr>
        <w:t xml:space="preserve">. </w:t>
      </w:r>
      <w:r>
        <w:rPr>
          <w:b/>
          <w:u w:val="single"/>
          <w:lang w:val="en-US"/>
        </w:rPr>
        <w:t>Tỉnh Quảng Trị</w:t>
      </w:r>
      <w:r>
        <w:rPr>
          <w:lang w:val="en-US"/>
        </w:rPr>
        <w:t>: Số đơn vị bầu cử là 16 (mười sáu). Số lượng đại biểu được bầu là 50 đại biểu.</w:t>
      </w:r>
    </w:p>
    <w:p>
      <w:pPr>
        <w:pStyle w:val="Normal"/>
        <w:jc w:val="both"/>
        <w:rPr>
          <w:lang w:val="en-US"/>
        </w:rPr>
      </w:pPr>
      <w:r>
        <w:rPr>
          <w:lang w:val="en-US"/>
        </w:rPr>
        <w:t>- Đơn vị bầu cử số 1: Huyện Vĩnh Linh (gồm các xã: Vĩnh Trung, Vĩnh Lâm, Vĩnh Tú, Vĩnh Thái, Vĩnh Sơn, Vĩnh Hiền, Vĩnh Hòa, Vĩnh Thành, Vĩnh Tân, Vĩnh Thạch, Vĩnh Giang, Vĩnh Kim và thị trấn Cửa Tùng). Tổng số đại biểu được bầu: 4;</w:t>
      </w:r>
    </w:p>
    <w:p>
      <w:pPr>
        <w:pStyle w:val="Normal"/>
        <w:jc w:val="both"/>
        <w:rPr>
          <w:lang w:val="en-US"/>
        </w:rPr>
      </w:pPr>
      <w:r>
        <w:rPr>
          <w:lang w:val="en-US"/>
        </w:rPr>
        <w:t>- Đơn vị bầu cử số 2: Huyện Vĩnh Linh (gồm các xã: Vĩnh Long, Vĩnh Chấp, Vĩnh Nam, Vĩnh Thủy, Vĩnh Ô, Vĩnh Khê, Vĩnh Hà và các thị trấn: Bến Quan, Hồ Xá). Tổng số đại biểu được bầu: 3;</w:t>
      </w:r>
    </w:p>
    <w:p>
      <w:pPr>
        <w:pStyle w:val="Normal"/>
        <w:jc w:val="both"/>
        <w:rPr>
          <w:lang w:val="en-US"/>
        </w:rPr>
      </w:pPr>
      <w:r>
        <w:rPr>
          <w:lang w:val="en-US"/>
        </w:rPr>
        <w:t>- Đơn vị bầu cử số 3 : Huyện Gio Linh (gồm các xã: Gio Phong, Gio Bình, Gio An, Linh Thượng, Vĩnh Trường, Hải Thái, Linh Hải, Gio Sơn, Gio Hòa, Gio Châu, Gio Quang và thị trấn Gio Linh). Tổng số đại biểu được bầu: 3;</w:t>
      </w:r>
    </w:p>
    <w:p>
      <w:pPr>
        <w:pStyle w:val="Normal"/>
        <w:jc w:val="both"/>
        <w:rPr>
          <w:lang w:val="en-US"/>
        </w:rPr>
      </w:pPr>
      <w:r>
        <w:rPr>
          <w:lang w:val="en-US"/>
        </w:rPr>
        <w:t>- Đơn vị bầu cử số 4: Huyện Gio Linh (gồm các xã: Gio Việt, Gio Hải, Trung Giang, Trung Hải, Trung Sơn, Gio Mỹ, Gio Thành, Gio Mai và thị trấn Cửa Việt). Tổng số đại biểu được bầu: 3;</w:t>
      </w:r>
    </w:p>
    <w:p>
      <w:pPr>
        <w:pStyle w:val="Normal"/>
        <w:jc w:val="both"/>
        <w:rPr>
          <w:lang w:val="en-US"/>
        </w:rPr>
      </w:pPr>
      <w:r>
        <w:rPr>
          <w:lang w:val="en-US"/>
        </w:rPr>
        <w:t>- Đơn vị bầu cử số 5: Huyện Cam Lộ. Tổng số đại biểu được bầu: 4;</w:t>
      </w:r>
    </w:p>
    <w:p>
      <w:pPr>
        <w:pStyle w:val="Normal"/>
        <w:jc w:val="both"/>
        <w:rPr>
          <w:lang w:val="en-US"/>
        </w:rPr>
      </w:pPr>
      <w:r>
        <w:rPr>
          <w:lang w:val="en-US"/>
        </w:rPr>
        <w:t>- Đơn vị bầu cử số 6: Huyện Đa Krông. Tổng số đại biểu được bầu: 3;</w:t>
      </w:r>
    </w:p>
    <w:p>
      <w:pPr>
        <w:pStyle w:val="Normal"/>
        <w:jc w:val="both"/>
        <w:rPr>
          <w:lang w:val="en-US"/>
        </w:rPr>
      </w:pPr>
      <w:r>
        <w:rPr>
          <w:lang w:val="en-US"/>
        </w:rPr>
        <w:t>- Đơn vị bầu cử số 7: Huyện Hướng Hóa (gồm các xã: Hướng Lập, Hướng Việt, Hướng Sơn, Hướng Phùng, Hướng Linh, Hướng Tân, Tân Hợp, Tân Lập, Tân Liên, Xã Húc, Đoàn Kinh tế quốc phòng 337 và thị trấn Khe Sanh). Tổng số đại biểu được bầu: 3;</w:t>
      </w:r>
    </w:p>
    <w:p>
      <w:pPr>
        <w:pStyle w:val="Normal"/>
        <w:jc w:val="both"/>
        <w:rPr>
          <w:lang w:val="en-US"/>
        </w:rPr>
      </w:pPr>
      <w:r>
        <w:rPr>
          <w:lang w:val="en-US"/>
        </w:rPr>
        <w:t>- Đơn vị bầu cử số 8: Huyện Hướng Hóa (gồm các xã: Tân Thành, Tân Long, A Dơi, Xã Xy, A Túc, A Xing, Xã Thanh, Xã Thuận, Hướng Lộc, Ba Tầng và thị trấn Lao Bảo). Tổng số đại biểu được bầu: 3;</w:t>
      </w:r>
    </w:p>
    <w:p>
      <w:pPr>
        <w:pStyle w:val="Normal"/>
        <w:jc w:val="both"/>
        <w:rPr>
          <w:lang w:val="en-US"/>
        </w:rPr>
      </w:pPr>
      <w:r>
        <w:rPr>
          <w:lang w:val="en-US"/>
        </w:rPr>
        <w:t>- Đơn vị bầu cử số 9: Huyện Cồn Cỏ. Tổng số đại biểu được bầu: 1;</w:t>
      </w:r>
    </w:p>
    <w:p>
      <w:pPr>
        <w:pStyle w:val="Normal"/>
        <w:jc w:val="both"/>
        <w:rPr>
          <w:lang w:val="en-US"/>
        </w:rPr>
      </w:pPr>
      <w:r>
        <w:rPr>
          <w:lang w:val="en-US"/>
        </w:rPr>
        <w:t>- Đơn vị bầu cử số 10: Thành phố Đông Hà (gồm các phường: 1, 3, 4, Đông Giang và Bộ Chỉ huy quân sự tỉnh, Sư đoàn 968). Tổng số đại biểu được bầu: 3;</w:t>
      </w:r>
    </w:p>
    <w:p>
      <w:pPr>
        <w:pStyle w:val="Normal"/>
        <w:jc w:val="both"/>
        <w:rPr>
          <w:lang w:val="en-US"/>
        </w:rPr>
      </w:pPr>
      <w:r>
        <w:rPr>
          <w:lang w:val="en-US"/>
        </w:rPr>
        <w:t>- Đơn vị bầu cử số 11: Thành phố Đông Hà (gồm các phường: 2, 5, Đông Thanh, Đông Lễ, Đông Lương, Công an tỉnh, Bộ Chỉ huy Biên phòng tỉnh). Tổng số đại biểu được bầu: 4;</w:t>
      </w:r>
    </w:p>
    <w:p>
      <w:pPr>
        <w:pStyle w:val="Normal"/>
        <w:jc w:val="both"/>
        <w:rPr>
          <w:lang w:val="en-US"/>
        </w:rPr>
      </w:pPr>
      <w:r>
        <w:rPr>
          <w:lang w:val="en-US"/>
        </w:rPr>
        <w:t>- Đơn vị bầu cử số 12: Huyện Triệu Phong (gồm các xã: Triệu Thượng, Triệu Tài, Triệu Trung, Triệu Giang, Triệu Ái, Triệu Đông, Triệu Thành, Triệu Sơn và thị trấn Ái Tử). Tổng số đại biểu được bầu: 3;</w:t>
      </w:r>
    </w:p>
    <w:p>
      <w:pPr>
        <w:pStyle w:val="Normal"/>
        <w:jc w:val="both"/>
        <w:rPr>
          <w:lang w:val="en-US"/>
        </w:rPr>
      </w:pPr>
      <w:r>
        <w:rPr>
          <w:lang w:val="en-US"/>
        </w:rPr>
        <w:t>- Đơn vị bầu cử số 13: Huyện Triệu Phong (gồm các xã: Triệu Long, Triệu Độ, Triệu Đại, Triệu Thuận, Triệu Phước, Triệu Vân, Triệu Lăng, Triệu An, Triệu Hòa, Triệu Trạch). Tổng số đại biểu được bầu: 4;</w:t>
      </w:r>
    </w:p>
    <w:p>
      <w:pPr>
        <w:pStyle w:val="Normal"/>
        <w:jc w:val="both"/>
        <w:rPr/>
      </w:pPr>
      <w:r>
        <w:rPr>
          <w:lang w:val="en-US"/>
        </w:rPr>
        <w:t>- Đơn vị bầu cử số 14 Thị xã Quảng Trị. Tổng số đại biểu được bầu: 2</w:t>
      </w:r>
    </w:p>
    <w:p>
      <w:pPr>
        <w:pStyle w:val="Normal"/>
        <w:jc w:val="both"/>
        <w:rPr>
          <w:lang w:val="en-US"/>
        </w:rPr>
      </w:pPr>
      <w:r>
        <w:rPr>
          <w:lang w:val="en-US"/>
        </w:rPr>
        <w:t>- Đơn vị bầu cử số 15: Huyện Hải Lăng (gồm các xã: Hải An, Hải Khê, Hải Phú, Hải Quy, Hải Xuân, Hải Vĩnh, Hải Ba, Hải Quế, Hải Dương). Tổng số đại biểu được bầu: 3;</w:t>
      </w:r>
    </w:p>
    <w:p>
      <w:pPr>
        <w:pStyle w:val="Normal"/>
        <w:jc w:val="both"/>
        <w:rPr>
          <w:lang w:val="en-US"/>
        </w:rPr>
      </w:pPr>
      <w:r>
        <w:rPr>
          <w:lang w:val="en-US"/>
        </w:rPr>
        <w:t>- Đơn vị bầu cử số 16: Huyện Hải Lăng (gồm các xã: Hải Thành, Hải Chánh, Hải Sơn, Hải Hòa, Hải Trường, Hải Tân, Hải Thọ, Hải Thiện, Hải Lâm, Hải Thượng và thị trấn Hải Lăng). Tổng số đại biểu được bầu: 4.</w:t>
      </w:r>
    </w:p>
    <w:p>
      <w:pPr>
        <w:pStyle w:val="Normal"/>
        <w:jc w:val="both"/>
        <w:rPr/>
      </w:pPr>
      <w:r>
        <w:rPr>
          <w:b/>
          <w:lang w:val="en-US"/>
        </w:rPr>
        <w:t>50</w:t>
      </w:r>
      <w:r>
        <w:rPr>
          <w:lang w:val="en-US"/>
        </w:rPr>
        <w:t xml:space="preserve">. </w:t>
      </w:r>
      <w:r>
        <w:rPr>
          <w:b/>
          <w:u w:val="single"/>
          <w:lang w:val="en-US"/>
        </w:rPr>
        <w:t>Tỉnh Sơn La</w:t>
      </w:r>
      <w:r>
        <w:rPr>
          <w:lang w:val="en-US"/>
        </w:rPr>
        <w:t>: Số đơn vị bầu cử là 20 (hai mươi). Số lượng đại biểu được bầu là 70 đại biểu.</w:t>
      </w:r>
    </w:p>
    <w:p>
      <w:pPr>
        <w:pStyle w:val="Normal"/>
        <w:jc w:val="both"/>
        <w:rPr>
          <w:lang w:val="en-US"/>
        </w:rPr>
      </w:pPr>
      <w:r>
        <w:rPr>
          <w:lang w:val="en-US"/>
        </w:rPr>
        <w:t>- Đơn vị bầu cử số 1: Thành phố Sơn La (gồm các phường: Chiềng Sinh, Quyết Tâm, Chiềng Cơi, Chiềng An, và các xã Chiềng Ngần, Chiềng Xôm). Tổng số đại biểu được bầu: 3;</w:t>
      </w:r>
    </w:p>
    <w:p>
      <w:pPr>
        <w:pStyle w:val="Normal"/>
        <w:jc w:val="both"/>
        <w:rPr>
          <w:lang w:val="en-US"/>
        </w:rPr>
      </w:pPr>
      <w:r>
        <w:rPr>
          <w:lang w:val="en-US"/>
        </w:rPr>
        <w:t>- Đơn vị bầu cử số 2:Thành phố Sơn La (gồm các phường: Quyết Thắng, Chiềng Lề, Tô Hiệu, và các xã Hua La, Chiềng Đen, Chiềng Cọ). Tổng số đại biểu được bầu: 3;</w:t>
      </w:r>
    </w:p>
    <w:p>
      <w:pPr>
        <w:pStyle w:val="Normal"/>
        <w:jc w:val="both"/>
        <w:rPr>
          <w:lang w:val="en-US"/>
        </w:rPr>
      </w:pPr>
      <w:r>
        <w:rPr>
          <w:lang w:val="en-US"/>
        </w:rPr>
        <w:t>- Đơn vị bầu cử số 3: Huyện Mai Sơn (gồm các xã: Cò Nòi, Chiềng Lương, Phiêng Pằn, Nà Bó, Chiềng Chăn, Chiềng Sung, Tà Hộc, Mường Bon, Mường Bằng và thị trấn Hát Lót). Tổng số đại biểu được bầu: 4 ;</w:t>
      </w:r>
    </w:p>
    <w:p>
      <w:pPr>
        <w:pStyle w:val="Normal"/>
        <w:jc w:val="both"/>
        <w:rPr>
          <w:lang w:val="en-US"/>
        </w:rPr>
      </w:pPr>
      <w:r>
        <w:rPr>
          <w:lang w:val="en-US"/>
        </w:rPr>
        <w:t>- Đơn vị bầu cử số 4: Huyện Mai Sơn (gồm các xã: Chiềng Nơi, Phiêng Cằm, Nà Ớt, Chiềng Dong, Chiềng Kheo, Chiềng Ve, Chiềng Chung, Mường Tranh, Chiềng Ban, Chiềng Mai, Hát Lót, Chiềng Mung). Tổng số đại biểu được bầu: 3;</w:t>
      </w:r>
    </w:p>
    <w:p>
      <w:pPr>
        <w:pStyle w:val="Normal"/>
        <w:jc w:val="both"/>
        <w:rPr>
          <w:lang w:val="en-US"/>
        </w:rPr>
      </w:pPr>
      <w:r>
        <w:rPr>
          <w:lang w:val="en-US"/>
        </w:rPr>
        <w:t>- Đơn vị bầu cử số 5: Huyện Yên Châu (gồm các xã: Phiêng Khoài, Lóng Phiêng, Chiềng Tương, Yên Sơn, Chiềng On, Chiềng Hặc, Mường Lựm). Tổng số đại biểu được bầu: 3;</w:t>
      </w:r>
    </w:p>
    <w:p>
      <w:pPr>
        <w:pStyle w:val="Normal"/>
        <w:jc w:val="both"/>
        <w:rPr>
          <w:lang w:val="en-US"/>
        </w:rPr>
      </w:pPr>
      <w:r>
        <w:rPr>
          <w:lang w:val="en-US"/>
        </w:rPr>
        <w:t>- Đơn vị bầu cử số 6: Huyện Yên Châu (gồm các xã: Sặp Vạt, Chiềng Khoi, Viêng Lán, Chiềng Pằn, Chiềng Sàng, Chiềng Đông, Tú Nang và thị trấn Yên Châu). Tổng số đại biểu được bầu: 3;</w:t>
      </w:r>
    </w:p>
    <w:p>
      <w:pPr>
        <w:pStyle w:val="Normal"/>
        <w:jc w:val="both"/>
        <w:rPr>
          <w:lang w:val="en-US"/>
        </w:rPr>
      </w:pPr>
      <w:r>
        <w:rPr>
          <w:lang w:val="en-US"/>
        </w:rPr>
        <w:t>- Đơn vị bầu cử số 7: Huyện Mộc Châu (gồm các xã: Đông Sang, Chiềng Hắc, Mường Sang, Chiềng Khừa, Lóng Sập, Tân Xuân, Xuân Nha, Chiềng Xuân, Chiềng Sơn, Phiêng Luông, Lóng Luông, Vân Hồ, Chiềng Yên và thị trấn Mộc Châu). Tổng số đại biểu được bầu: 4;</w:t>
      </w:r>
    </w:p>
    <w:p>
      <w:pPr>
        <w:pStyle w:val="Normal"/>
        <w:jc w:val="both"/>
        <w:rPr>
          <w:lang w:val="en-US"/>
        </w:rPr>
      </w:pPr>
      <w:r>
        <w:rPr>
          <w:lang w:val="en-US"/>
        </w:rPr>
        <w:t>- Đơn vị bầu cử số 8: Huyện Mộc Châu (gồm các xã: Tân Lập, Chiềng Khoa, Mường Men, Suối Bàng, Tô Múa, Hua Păng, Quang Minh, Song Khủa, Liên Hòa, Mường Tè, Tân Hợp, Nà Mường, Tà Lại, Quy Hướng và thị trấn nông trường Mộc Châu). Tổng số đại biểu được bầu: 4;</w:t>
      </w:r>
    </w:p>
    <w:p>
      <w:pPr>
        <w:pStyle w:val="Normal"/>
        <w:jc w:val="both"/>
        <w:rPr>
          <w:lang w:val="en-US"/>
        </w:rPr>
      </w:pPr>
      <w:r>
        <w:rPr>
          <w:lang w:val="en-US"/>
        </w:rPr>
        <w:t>- Đơn vị bầu cử số 9: Huyện Phù Yên (gồm các xã: Suối Tọ, Mường Thải, Mường Cơi, Tân Lang, Mường Lang, Mường Do, Mường Bang, Tường Thượng, Tường Hạ, Tường Tiến, Tường Phong, Tân Phong, Nam Phong, Bắc Phong). Tổng số đại biểu được bầu: 3;</w:t>
      </w:r>
    </w:p>
    <w:p>
      <w:pPr>
        <w:pStyle w:val="Normal"/>
        <w:jc w:val="both"/>
        <w:rPr>
          <w:lang w:val="en-US"/>
        </w:rPr>
      </w:pPr>
      <w:r>
        <w:rPr>
          <w:lang w:val="en-US"/>
        </w:rPr>
        <w:t>- Đơn vị bầu cử số 10: Huyện Phù Yên (gồm các xã: Quang Huy, Huy Bắc, Huy Hạ, Huy Tân, Huy Thượng, Huy Tường, Tường Phù, Gia Phù, Suối Bau, Kim Bon, Đá Đỏ, Sập Xa và thị trấn Phù Yên). Tổng số đại biểu được bầu: 3;</w:t>
      </w:r>
    </w:p>
    <w:p>
      <w:pPr>
        <w:pStyle w:val="Normal"/>
        <w:jc w:val="both"/>
        <w:rPr>
          <w:lang w:val="en-US"/>
        </w:rPr>
      </w:pPr>
      <w:r>
        <w:rPr>
          <w:lang w:val="en-US"/>
        </w:rPr>
        <w:t>- Đơn vị bầu cử số 11: Huyện Bắc Yên (gồm các xã: Tà Xùa, Làng Chiếu, Xím Vàng, Hang Chú, Háng Đồng, Hồng Ngài, Phiêng Ban, Tạ Khoa và thị trấn Bắc Yên). Tổng số đại biểu được bầu: 3;</w:t>
      </w:r>
    </w:p>
    <w:p>
      <w:pPr>
        <w:pStyle w:val="Normal"/>
        <w:jc w:val="both"/>
        <w:rPr>
          <w:lang w:val="en-US"/>
        </w:rPr>
      </w:pPr>
      <w:r>
        <w:rPr>
          <w:lang w:val="en-US"/>
        </w:rPr>
        <w:t>- Đơn vị bầu cử số 12: Huyện Bắc Yên (gồm các xã: Song Pe, Chim Vàng, Pắc Ngà, Mường Khoa, Hua Nhàn, Chiềng Sại, Phiêng Côn). Tổng số đại biểu được bầu: 3;</w:t>
      </w:r>
    </w:p>
    <w:p>
      <w:pPr>
        <w:pStyle w:val="Normal"/>
        <w:jc w:val="both"/>
        <w:rPr>
          <w:lang w:val="en-US"/>
        </w:rPr>
      </w:pPr>
      <w:r>
        <w:rPr>
          <w:lang w:val="en-US"/>
        </w:rPr>
        <w:t>- Đơn vị bầu cử số 13: Huyện Mường La (gồm các xã: Mường Bú, Mường Chùm, Tạ Bú, Chiềng Hoa, Chiềng San, Chiềng Công, Chiềng An, Chiềng Muôn, Pi Toong). Tổng số đại biểu được bầu: 3 ;</w:t>
      </w:r>
    </w:p>
    <w:p>
      <w:pPr>
        <w:pStyle w:val="Normal"/>
        <w:jc w:val="both"/>
        <w:rPr>
          <w:lang w:val="en-US"/>
        </w:rPr>
      </w:pPr>
      <w:r>
        <w:rPr>
          <w:lang w:val="en-US"/>
        </w:rPr>
        <w:t>- Đơn vị bầu cử số 14: Huyện Mường La (gồm các xã: Nậm Giôn, Chiềng Lao, Ngọc Chiến, Hua Trai, Mường Trai, Nậm Păm và thị trấn Ít Ong). Tổng số đại biểu được bầu: 3;</w:t>
      </w:r>
    </w:p>
    <w:p>
      <w:pPr>
        <w:pStyle w:val="Normal"/>
        <w:jc w:val="both"/>
        <w:rPr>
          <w:lang w:val="en-US"/>
        </w:rPr>
      </w:pPr>
      <w:r>
        <w:rPr>
          <w:lang w:val="en-US"/>
        </w:rPr>
        <w:t>- Đơn vị bầu cử số 15: Huyện Quỳnh Nhai. Tổng số đại biểu được bầu: 5 ;</w:t>
      </w:r>
    </w:p>
    <w:p>
      <w:pPr>
        <w:pStyle w:val="Normal"/>
        <w:jc w:val="both"/>
        <w:rPr>
          <w:lang w:val="en-US"/>
        </w:rPr>
      </w:pPr>
      <w:r>
        <w:rPr>
          <w:lang w:val="en-US"/>
        </w:rPr>
        <w:t>- Đơn vị bầu cử số 16: Huyện Thuận Châu (gồm các xã: Mường É, Phổng Lập, Phổng Lái, Chiềng Pha, Phổng Lăng, Chiềng Ly, Chiềng Bôm, Co Mạ, Pá Lông, Co Tòng, Mường Bám, É Tòng, Long Hẹ và thị trấn Thuận Châu). Tổng số đại biểu được bầu: 4 ;</w:t>
      </w:r>
    </w:p>
    <w:p>
      <w:pPr>
        <w:pStyle w:val="Normal"/>
        <w:jc w:val="both"/>
        <w:rPr>
          <w:lang w:val="en-US"/>
        </w:rPr>
      </w:pPr>
      <w:r>
        <w:rPr>
          <w:lang w:val="en-US"/>
        </w:rPr>
        <w:t>- Đơn vị bầu cử số 17: Huyện Thuận Châu (gồm các xã: Tông Cọ, Noong Lay, Chiềng Ngàm, Chiềng La, Bó Mười, Mường Khiêng, Liệp Tè, Chiềng Pấc, Bon Phặng, Muổi Nọi, Bản Lầm, Nậm Lầu, Púng Tra, Thôm Mòn, Tông Lạnh). Tổng số đại biểu được bầu: 4;</w:t>
      </w:r>
    </w:p>
    <w:p>
      <w:pPr>
        <w:pStyle w:val="Normal"/>
        <w:jc w:val="both"/>
        <w:rPr>
          <w:lang w:val="en-US"/>
        </w:rPr>
      </w:pPr>
      <w:r>
        <w:rPr>
          <w:lang w:val="en-US"/>
        </w:rPr>
        <w:t>- Đơn vị bầu cử số 18: Huyện Sông Mã (gồm các xã: Mường Sai, Chiềng Khương, Chiềng Cang, Mường Hung, Mường Cai, Chiềng Khoong, Nà Nghịu và thị trấn Sông Mã). Tổng số đại biểu được bầu: 4 ;</w:t>
      </w:r>
    </w:p>
    <w:p>
      <w:pPr>
        <w:pStyle w:val="Normal"/>
        <w:jc w:val="both"/>
        <w:rPr>
          <w:lang w:val="en-US"/>
        </w:rPr>
      </w:pPr>
      <w:r>
        <w:rPr>
          <w:lang w:val="en-US"/>
        </w:rPr>
        <w:t>- Đơn vị bầu cử số 19: Huổi Một, Nậm Mằn, Chiềng Sơ, Yên Hưng, Mường Lầm, Đứa Mòn, Chiềng En, Bó Sinh, Pú Bẩu, Nậm Ty, Chiềng Phung. Tổng số đại biểu được bầu: 3 ;</w:t>
      </w:r>
    </w:p>
    <w:p>
      <w:pPr>
        <w:pStyle w:val="Normal"/>
        <w:jc w:val="both"/>
        <w:rPr>
          <w:lang w:val="en-US"/>
        </w:rPr>
      </w:pPr>
      <w:r>
        <w:rPr>
          <w:lang w:val="en-US"/>
        </w:rPr>
        <w:t>- Đơn vị bầu cử số 20: Huyện Sốp Cộp. Tổng số đại biểu được bầu: 5.</w:t>
      </w:r>
    </w:p>
    <w:p>
      <w:pPr>
        <w:pStyle w:val="Normal"/>
        <w:jc w:val="both"/>
        <w:rPr/>
      </w:pPr>
      <w:r>
        <w:rPr>
          <w:b/>
          <w:lang w:val="en-US"/>
        </w:rPr>
        <w:t>51</w:t>
      </w:r>
      <w:r>
        <w:rPr>
          <w:lang w:val="en-US"/>
        </w:rPr>
        <w:t xml:space="preserve">. </w:t>
      </w:r>
      <w:r>
        <w:rPr>
          <w:b/>
          <w:u w:val="single"/>
          <w:lang w:val="en-US"/>
        </w:rPr>
        <w:t>Tỉnh Sóc Trăng</w:t>
      </w:r>
      <w:r>
        <w:rPr>
          <w:lang w:val="en-US"/>
        </w:rPr>
        <w:t>: Số đơn vị bầu cử là 11 (mười một). Số lượng đại biểu được bầu là 55 đại biểu.</w:t>
      </w:r>
    </w:p>
    <w:p>
      <w:pPr>
        <w:pStyle w:val="Normal"/>
        <w:jc w:val="both"/>
        <w:rPr>
          <w:lang w:val="en-US"/>
        </w:rPr>
      </w:pPr>
      <w:r>
        <w:rPr>
          <w:lang w:val="en-US"/>
        </w:rPr>
        <w:t>- Đơn vị bầu cử số 1: Thành phố Sóc Trăng. Tổng số đại biểu được bầu: 5 ;</w:t>
      </w:r>
    </w:p>
    <w:p>
      <w:pPr>
        <w:pStyle w:val="Normal"/>
        <w:jc w:val="both"/>
        <w:rPr>
          <w:lang w:val="en-US"/>
        </w:rPr>
      </w:pPr>
      <w:r>
        <w:rPr>
          <w:lang w:val="en-US"/>
        </w:rPr>
        <w:t>- Đơn vị bầu cử số 2: Huyện Mỹ Tú. Tổng số đại biểu được bầu: 5 ;</w:t>
      </w:r>
    </w:p>
    <w:p>
      <w:pPr>
        <w:pStyle w:val="Normal"/>
        <w:jc w:val="both"/>
        <w:rPr>
          <w:lang w:val="en-US"/>
        </w:rPr>
      </w:pPr>
      <w:r>
        <w:rPr>
          <w:lang w:val="en-US"/>
        </w:rPr>
        <w:t>- Đơn vị bầu cử số 3: Huyện Thạnh Trị. Tổng số đại biểu được bầu: 5 ;</w:t>
      </w:r>
    </w:p>
    <w:p>
      <w:pPr>
        <w:pStyle w:val="Normal"/>
        <w:jc w:val="both"/>
        <w:rPr>
          <w:lang w:val="en-US"/>
        </w:rPr>
      </w:pPr>
      <w:r>
        <w:rPr>
          <w:lang w:val="en-US"/>
        </w:rPr>
        <w:t>- Đơn vị bầu cử số 4: Huyện Ngã Năm. Tổng số đại biểu được bầu: 5 ;</w:t>
      </w:r>
    </w:p>
    <w:p>
      <w:pPr>
        <w:pStyle w:val="Normal"/>
        <w:jc w:val="both"/>
        <w:rPr>
          <w:lang w:val="en-US"/>
        </w:rPr>
      </w:pPr>
      <w:r>
        <w:rPr>
          <w:lang w:val="en-US"/>
        </w:rPr>
        <w:t>- Đơn vị bầu cử số 5: Huyện Châu Thành. Tổng số đại biểu được bầu: 5 ;</w:t>
      </w:r>
    </w:p>
    <w:p>
      <w:pPr>
        <w:pStyle w:val="Normal"/>
        <w:jc w:val="both"/>
        <w:rPr>
          <w:lang w:val="en-US"/>
        </w:rPr>
      </w:pPr>
      <w:r>
        <w:rPr>
          <w:lang w:val="en-US"/>
        </w:rPr>
        <w:t>- Đơn vị bầu cử số 6: Huyện Kế Sách. Tổng số đại biểu được bầu: 5 ;</w:t>
      </w:r>
    </w:p>
    <w:p>
      <w:pPr>
        <w:pStyle w:val="Normal"/>
        <w:jc w:val="both"/>
        <w:rPr>
          <w:lang w:val="en-US"/>
        </w:rPr>
      </w:pPr>
      <w:r>
        <w:rPr>
          <w:lang w:val="en-US"/>
        </w:rPr>
        <w:t>- Đơn vị bầu cử số 7: Huyện Long Phú. Tổng số đại biểu được bầu: 5 ;</w:t>
      </w:r>
    </w:p>
    <w:p>
      <w:pPr>
        <w:pStyle w:val="Normal"/>
        <w:jc w:val="both"/>
        <w:rPr>
          <w:lang w:val="en-US"/>
        </w:rPr>
      </w:pPr>
      <w:r>
        <w:rPr>
          <w:lang w:val="en-US"/>
        </w:rPr>
        <w:t>- Đơn vị bầu cử số 8: Huyện Cù Lao Dung. Tổng số đại biểu được bầu: 5 ;</w:t>
      </w:r>
    </w:p>
    <w:p>
      <w:pPr>
        <w:pStyle w:val="Normal"/>
        <w:jc w:val="both"/>
        <w:rPr>
          <w:lang w:val="en-US"/>
        </w:rPr>
      </w:pPr>
      <w:r>
        <w:rPr>
          <w:lang w:val="en-US"/>
        </w:rPr>
        <w:t>- Đơn vị bầu cử số 9: Huyện Mỹ Xuyên. Tổng số đại biểu được bầu: 5 ;</w:t>
      </w:r>
    </w:p>
    <w:p>
      <w:pPr>
        <w:pStyle w:val="Normal"/>
        <w:jc w:val="both"/>
        <w:rPr>
          <w:lang w:val="en-US"/>
        </w:rPr>
      </w:pPr>
      <w:r>
        <w:rPr>
          <w:lang w:val="en-US"/>
        </w:rPr>
        <w:t>- Đơn vị bầu cử số 10: Huyện Trần Đề. Tổng số đại biểu được bầu: 5 ;</w:t>
      </w:r>
    </w:p>
    <w:p>
      <w:pPr>
        <w:pStyle w:val="Normal"/>
        <w:jc w:val="both"/>
        <w:rPr>
          <w:lang w:val="en-US"/>
        </w:rPr>
      </w:pPr>
      <w:r>
        <w:rPr>
          <w:lang w:val="en-US"/>
        </w:rPr>
        <w:t>- Đơn vị bầu cử số 11: Huyện Vĩnh Châu. Tổng số đại biểu được bầu: 5.</w:t>
      </w:r>
    </w:p>
    <w:p>
      <w:pPr>
        <w:pStyle w:val="Normal"/>
        <w:jc w:val="both"/>
        <w:rPr/>
      </w:pPr>
      <w:r>
        <w:rPr>
          <w:b/>
          <w:lang w:val="en-US"/>
        </w:rPr>
        <w:t>52</w:t>
      </w:r>
      <w:r>
        <w:rPr>
          <w:lang w:val="en-US"/>
        </w:rPr>
        <w:t xml:space="preserve">. </w:t>
      </w:r>
      <w:r>
        <w:rPr>
          <w:b/>
          <w:u w:val="single"/>
          <w:lang w:val="en-US"/>
        </w:rPr>
        <w:t>Tỉnh Tây Ninh</w:t>
      </w:r>
      <w:r>
        <w:rPr>
          <w:lang w:val="en-US"/>
        </w:rPr>
        <w:t>: Số đơn vị bầu cử là 16 (mười sáu). Số lượng đại biểu được bầu là 51 đại biểu.</w:t>
      </w:r>
    </w:p>
    <w:p>
      <w:pPr>
        <w:pStyle w:val="Normal"/>
        <w:jc w:val="both"/>
        <w:rPr>
          <w:lang w:val="en-US"/>
        </w:rPr>
      </w:pPr>
      <w:r>
        <w:rPr>
          <w:lang w:val="en-US"/>
        </w:rPr>
        <w:t>- Đơn vị bầu cử số 1: Huyện Hòa Thành (gồm các xã: Hiệp Tân, Long Thành Trung, Long Thành Nam và thị trấn Hòa Thành). Tổng số đại biểu được bầu: 3 ;</w:t>
      </w:r>
    </w:p>
    <w:p>
      <w:pPr>
        <w:pStyle w:val="Normal"/>
        <w:jc w:val="both"/>
        <w:rPr>
          <w:lang w:val="en-US"/>
        </w:rPr>
      </w:pPr>
      <w:r>
        <w:rPr>
          <w:lang w:val="en-US"/>
        </w:rPr>
        <w:t>- Đơn vị bầu cử số 2: Huyện Hòa Thành (gồm các xã: Long Thành Bắc, Trường Hòa, Trường Đông, Trường Tây). Tổng số đại biểu được bầu: 4 ;</w:t>
      </w:r>
    </w:p>
    <w:p>
      <w:pPr>
        <w:pStyle w:val="Normal"/>
        <w:jc w:val="both"/>
        <w:rPr>
          <w:lang w:val="en-US"/>
        </w:rPr>
      </w:pPr>
      <w:r>
        <w:rPr>
          <w:lang w:val="en-US"/>
        </w:rPr>
        <w:t>- Đơn vị bầu cử số 3: Huyện Bến Cầu. Tổng số đại biểu được bầu: 3 ;</w:t>
      </w:r>
    </w:p>
    <w:p>
      <w:pPr>
        <w:pStyle w:val="Normal"/>
        <w:jc w:val="both"/>
        <w:rPr>
          <w:lang w:val="en-US"/>
        </w:rPr>
      </w:pPr>
      <w:r>
        <w:rPr>
          <w:lang w:val="en-US"/>
        </w:rPr>
        <w:t>- Đơn vị bầu cử số 4: Huyện Trảng Bàng (gồm các xã: An Tịnh, Gia Lộc, Gia Bình, Lộc Hưng, Hưng Thuận, Đôn Thuận). Tổng số đại biểu được bầu: 4 ;</w:t>
      </w:r>
    </w:p>
    <w:p>
      <w:pPr>
        <w:pStyle w:val="Normal"/>
        <w:jc w:val="both"/>
        <w:rPr>
          <w:lang w:val="en-US"/>
        </w:rPr>
      </w:pPr>
      <w:r>
        <w:rPr>
          <w:lang w:val="en-US"/>
        </w:rPr>
        <w:t>- Đơn vị bầu cử số 5: Huyện Trảng Bàng (gồm các xã: An Hòa, Phước Lưu, Bình Thạnh, Phước Chỉ và thị trấn Trảng Bàng). Tổng số đại biểu được bầu: 3 ;</w:t>
      </w:r>
    </w:p>
    <w:p>
      <w:pPr>
        <w:pStyle w:val="Normal"/>
        <w:jc w:val="both"/>
        <w:rPr>
          <w:lang w:val="en-US"/>
        </w:rPr>
      </w:pPr>
      <w:r>
        <w:rPr>
          <w:lang w:val="en-US"/>
        </w:rPr>
        <w:t>- Đơn vị bầu cử số 6 : Huyện Gò Dầu (gồm các xã: Cẩm Giang, Thạnh Đức, Hiệp Thạnh, Phước Trạch, Phước Thạnh). Tổng số đại biểu được bầu: 3 ;</w:t>
      </w:r>
    </w:p>
    <w:p>
      <w:pPr>
        <w:pStyle w:val="Normal"/>
        <w:jc w:val="both"/>
        <w:rPr>
          <w:lang w:val="en-US"/>
        </w:rPr>
      </w:pPr>
      <w:r>
        <w:rPr>
          <w:lang w:val="en-US"/>
        </w:rPr>
        <w:t>- Đơn vị bầu cử số 7: Huyện Gò Dầu (gồm các xã: Thanh Phước, Phước Đông, Bàu Đồn và thị trấn Gò Dầu). Tổng số đại biểu được bầu: 3 ;</w:t>
      </w:r>
    </w:p>
    <w:p>
      <w:pPr>
        <w:pStyle w:val="Normal"/>
        <w:jc w:val="both"/>
        <w:rPr>
          <w:lang w:val="en-US"/>
        </w:rPr>
      </w:pPr>
      <w:r>
        <w:rPr>
          <w:lang w:val="en-US"/>
        </w:rPr>
        <w:t>- Đơn vị bầu cử số 8: Huyện Châu Thành (gồm các xã: Thanh Điền, An Bình, Thái Bình, Trí Bình, Long Vĩnh, Ninh Điền và thị trấn Châu Thành). Tổng số đại biểu được bầu: 3 ;</w:t>
      </w:r>
    </w:p>
    <w:p>
      <w:pPr>
        <w:pStyle w:val="Normal"/>
        <w:jc w:val="both"/>
        <w:rPr>
          <w:lang w:val="en-US"/>
        </w:rPr>
      </w:pPr>
      <w:r>
        <w:rPr>
          <w:lang w:val="en-US"/>
        </w:rPr>
        <w:t>- Đơn vị bầu cử số 9: Huyện Châu Thành (gồm các xã: Đồng Khởi, Hảo Đước, An Cơ, Phước Vinh, Thành Long, Hòa Hội, Hòa Thạnh, Biên Giới). Tổng số đại biểu được bầu: 3 ;</w:t>
      </w:r>
    </w:p>
    <w:p>
      <w:pPr>
        <w:pStyle w:val="Normal"/>
        <w:jc w:val="both"/>
        <w:rPr>
          <w:lang w:val="en-US"/>
        </w:rPr>
      </w:pPr>
      <w:r>
        <w:rPr>
          <w:lang w:val="en-US"/>
        </w:rPr>
        <w:t>- Đơn vị bầu cử số 10: Huyện Dương Minh Châu (gồm các xã: Suối Đá, Phan, Bàu Năng, Chà Là và thị trấn Dương Minh Châu). Tổng số đại biểu được bầu: 3 ;</w:t>
      </w:r>
    </w:p>
    <w:p>
      <w:pPr>
        <w:pStyle w:val="Normal"/>
        <w:jc w:val="both"/>
        <w:rPr>
          <w:lang w:val="en-US"/>
        </w:rPr>
      </w:pPr>
      <w:r>
        <w:rPr>
          <w:lang w:val="en-US"/>
        </w:rPr>
        <w:t>- Đơn vị bầu cử số 11: Huyện Dương Minh Châu (gồm các xã: Cầu Khởi, Truông Mít, Lộc Ninh, Bến Củi, Phước Minh, Phước Ninh). Tổng số đại biểu được bầu: 3 ;</w:t>
      </w:r>
    </w:p>
    <w:p>
      <w:pPr>
        <w:pStyle w:val="Normal"/>
        <w:jc w:val="both"/>
        <w:rPr>
          <w:lang w:val="en-US"/>
        </w:rPr>
      </w:pPr>
      <w:r>
        <w:rPr>
          <w:lang w:val="en-US"/>
        </w:rPr>
        <w:t>- Đơn vị bầu cử số 12: Huyện Tân Châu (gồm các xã: Tân Hưng, Tân Phú, Thạnh Đông, Tân Hiệp, Tân Hội và thị trấn Tân Châu). Tổng số đại biểu được bầu: 3 ;</w:t>
      </w:r>
    </w:p>
    <w:p>
      <w:pPr>
        <w:pStyle w:val="Normal"/>
        <w:jc w:val="both"/>
        <w:rPr/>
      </w:pPr>
      <w:r>
        <w:rPr>
          <w:lang w:val="en-US"/>
        </w:rPr>
        <w:t>- Đơn vị bầu cử số 13: Huyện Tân Châu (gồm các xã: Tân Đông, Tân Hà, Tân Hòa, Suối Ngô, Suối Dây, Tân Thành). Tổng số đại biểu được bầu: 3</w:t>
      </w:r>
    </w:p>
    <w:p>
      <w:pPr>
        <w:pStyle w:val="Normal"/>
        <w:jc w:val="both"/>
        <w:rPr>
          <w:lang w:val="en-US"/>
        </w:rPr>
      </w:pPr>
      <w:r>
        <w:rPr>
          <w:lang w:val="en-US"/>
        </w:rPr>
        <w:t>- Đơn vị bầu cử số 14: Thị xã Tây Ninh (gồm các phường: 3, IV, Hiệp Ninh và xã Ninh Thạnh). Tổng số đại biểu được bầu: 3 ;</w:t>
      </w:r>
    </w:p>
    <w:p>
      <w:pPr>
        <w:pStyle w:val="Normal"/>
        <w:jc w:val="both"/>
        <w:rPr>
          <w:lang w:val="en-US"/>
        </w:rPr>
      </w:pPr>
      <w:r>
        <w:rPr>
          <w:lang w:val="en-US"/>
        </w:rPr>
        <w:t>- Đơn vị bầu cử số 15: Thị xã Tây Ninh (gồm các phường: 1, 2 và các xã: Ninh Sơn, Tân Bình, Thạnh Tân, Bình Minh). Tổng số đại biểu được bầu: 3 ;</w:t>
      </w:r>
    </w:p>
    <w:p>
      <w:pPr>
        <w:pStyle w:val="Normal"/>
        <w:jc w:val="both"/>
        <w:rPr/>
      </w:pPr>
      <w:r>
        <w:rPr>
          <w:lang w:val="en-US"/>
        </w:rPr>
        <w:t>- Đơn vị bầu cử số 16: Huyện Tân Biên. Tổng số đại biểu được bầu: 4</w:t>
      </w:r>
    </w:p>
    <w:p>
      <w:pPr>
        <w:pStyle w:val="Normal"/>
        <w:jc w:val="both"/>
        <w:rPr/>
      </w:pPr>
      <w:r>
        <w:rPr>
          <w:b/>
          <w:lang w:val="en-US"/>
        </w:rPr>
        <w:t>53</w:t>
      </w:r>
      <w:r>
        <w:rPr>
          <w:lang w:val="en-US"/>
        </w:rPr>
        <w:t xml:space="preserve">. </w:t>
      </w:r>
      <w:r>
        <w:rPr>
          <w:b/>
          <w:u w:val="single"/>
          <w:lang w:val="en-US"/>
        </w:rPr>
        <w:t>Tỉnh Thừa Thiên-Huế</w:t>
      </w:r>
      <w:r>
        <w:rPr>
          <w:lang w:val="en-US"/>
        </w:rPr>
        <w:t>: Số đơn vị bầu cử là 14. Số lượng đại biểu được bầu là 52 đại biểu.</w:t>
      </w:r>
    </w:p>
    <w:p>
      <w:pPr>
        <w:pStyle w:val="Normal"/>
        <w:jc w:val="both"/>
        <w:rPr>
          <w:lang w:val="en-US"/>
        </w:rPr>
      </w:pPr>
      <w:r>
        <w:rPr>
          <w:lang w:val="en-US"/>
        </w:rPr>
        <w:t>- Đơn vị bầu cử số 1: Huyện Phong Điền. Tổng số đại biểu được bầu: 5 ;</w:t>
      </w:r>
    </w:p>
    <w:p>
      <w:pPr>
        <w:pStyle w:val="Normal"/>
        <w:jc w:val="both"/>
        <w:rPr>
          <w:lang w:val="en-US"/>
        </w:rPr>
      </w:pPr>
      <w:r>
        <w:rPr>
          <w:lang w:val="en-US"/>
        </w:rPr>
        <w:t>- Đơn vị bầu cử số 2: Huyện Quảng Điền. Tổng số đại biểu được bầu: 5 ;</w:t>
      </w:r>
    </w:p>
    <w:p>
      <w:pPr>
        <w:pStyle w:val="Normal"/>
        <w:jc w:val="both"/>
        <w:rPr>
          <w:lang w:val="en-US"/>
        </w:rPr>
      </w:pPr>
      <w:r>
        <w:rPr>
          <w:lang w:val="en-US"/>
        </w:rPr>
        <w:t>- Đơn vị bầu cử số 3: Huyện Hương Trà. Tổng số đại biểu được bầu: 5 ;</w:t>
      </w:r>
    </w:p>
    <w:p>
      <w:pPr>
        <w:pStyle w:val="Normal"/>
        <w:jc w:val="both"/>
        <w:rPr>
          <w:lang w:val="en-US"/>
        </w:rPr>
      </w:pPr>
      <w:r>
        <w:rPr>
          <w:lang w:val="en-US"/>
        </w:rPr>
        <w:t>- Đơn vị bầu cử số 4: Thành phố Huế (gồm các phường: Hương Sơ, An Hòa, Hương Long, Kim Long, Phú Thuận, Tây Lộc, Phú Bình). Tổng số đại biểu được bầu: 3 ;</w:t>
      </w:r>
    </w:p>
    <w:p>
      <w:pPr>
        <w:pStyle w:val="Normal"/>
        <w:jc w:val="both"/>
        <w:rPr>
          <w:lang w:val="en-US"/>
        </w:rPr>
      </w:pPr>
      <w:r>
        <w:rPr>
          <w:lang w:val="en-US"/>
        </w:rPr>
        <w:t>- Đơn vị bầu cử số 5: Thành phố Huế (gồm các phường: Thuận Hòa, Thuận Thành, Thuận Lộc, Phú Hòa, Phú Cát, Phú Hiệp, Phú Hậu). Tổng số đại biểu được bầu: 3 ;</w:t>
      </w:r>
    </w:p>
    <w:p>
      <w:pPr>
        <w:pStyle w:val="Normal"/>
        <w:jc w:val="both"/>
        <w:rPr>
          <w:lang w:val="en-US"/>
        </w:rPr>
      </w:pPr>
      <w:r>
        <w:rPr>
          <w:lang w:val="en-US"/>
        </w:rPr>
        <w:t>- Đơn vị bầu cử số 6: Thành phố Huế (gồm các phường: Phú Nhuận, Phước Vĩnh, Trường An, Thủy Xuân, Thủy Biều, Đúc, Vĩnh Ninh). Tổng số đại biểu được bầu: 3 ;</w:t>
      </w:r>
    </w:p>
    <w:p>
      <w:pPr>
        <w:pStyle w:val="Normal"/>
        <w:jc w:val="both"/>
        <w:rPr>
          <w:lang w:val="en-US"/>
        </w:rPr>
      </w:pPr>
      <w:r>
        <w:rPr>
          <w:lang w:val="en-US"/>
        </w:rPr>
        <w:t>- Đơn vị bầu cử số 7: Thành phố Huế (gồm các phường: Vỹ Dạ, Xuân Phú, Phú Hội, An Đông, An Tây, An Cựu). Tổng số đại biểu được bầu: 4 ;</w:t>
      </w:r>
    </w:p>
    <w:p>
      <w:pPr>
        <w:pStyle w:val="Normal"/>
        <w:jc w:val="both"/>
        <w:rPr>
          <w:lang w:val="en-US"/>
        </w:rPr>
      </w:pPr>
      <w:r>
        <w:rPr>
          <w:lang w:val="en-US"/>
        </w:rPr>
        <w:t>- Đơn vị bầu cử số 8: Huyện Phú Vang (gồm các xã: Phú Dương, Phú Mậu, Phú Thanh, Phú Thuận, Phú Hải, Phú Diên, Vinh Xuân, Vinh Thanh, Vinh An và thị trấn Thuận An). Tổng số đại biểu được bầu: 4 ;</w:t>
      </w:r>
    </w:p>
    <w:p>
      <w:pPr>
        <w:pStyle w:val="Normal"/>
        <w:jc w:val="both"/>
        <w:rPr>
          <w:lang w:val="en-US"/>
        </w:rPr>
      </w:pPr>
      <w:r>
        <w:rPr>
          <w:lang w:val="en-US"/>
        </w:rPr>
        <w:t>- Đơn vị bầu cử số 9: Huyện Phú Vang (gồm các xã: Phú Thượng, Phú An, Phú Mỹ, Phú Xuân, Phú Hồ, Phú Lương, Phú Đa, Vinh Thái, Vinh Phú, Vinh Hà). Tổng số đại biểu được bầu: 3 ;</w:t>
      </w:r>
    </w:p>
    <w:p>
      <w:pPr>
        <w:pStyle w:val="Normal"/>
        <w:jc w:val="both"/>
        <w:rPr>
          <w:lang w:val="en-US"/>
        </w:rPr>
      </w:pPr>
      <w:r>
        <w:rPr>
          <w:lang w:val="en-US"/>
        </w:rPr>
        <w:t>- Đơn vị bầu cử số 10: Thị xã Hương Thủy. Tổng số đại biểu được bầu: 5 ;</w:t>
      </w:r>
    </w:p>
    <w:p>
      <w:pPr>
        <w:pStyle w:val="Normal"/>
        <w:jc w:val="both"/>
        <w:rPr>
          <w:lang w:val="en-US"/>
        </w:rPr>
      </w:pPr>
      <w:r>
        <w:rPr>
          <w:lang w:val="en-US"/>
        </w:rPr>
        <w:t>- Đơn vị bầu cử số 11: Huyện Phú Lộc (gồm các xã: Lộc Bình, Lộc Bổn, Lộc Sơn, Lộc An, Lộc Hòa, Xuân Lộc, Lộc Điền, Lộc Trì và thị trấn Phú Lộc). Tổng số đại biểu được bầu: 3 ;</w:t>
      </w:r>
    </w:p>
    <w:p>
      <w:pPr>
        <w:pStyle w:val="Normal"/>
        <w:jc w:val="both"/>
        <w:rPr>
          <w:lang w:val="en-US"/>
        </w:rPr>
      </w:pPr>
      <w:r>
        <w:rPr>
          <w:lang w:val="en-US"/>
        </w:rPr>
        <w:t>- Đơn vị bầu cử số 12: Huyện Phú Lộc (gồm các xã: Lộc Thủy, Lộc Tiến, Lộc Vĩnh, Vinh Hưng, Vinh Mỹ, Vinh Giang, Vinh Hải, Vinh Hiền và thị trấn Lăng Cô). Tổng số đại biểu được bầu: 3 ;</w:t>
      </w:r>
    </w:p>
    <w:p>
      <w:pPr>
        <w:pStyle w:val="Normal"/>
        <w:jc w:val="both"/>
        <w:rPr>
          <w:lang w:val="en-US"/>
        </w:rPr>
      </w:pPr>
      <w:r>
        <w:rPr>
          <w:lang w:val="en-US"/>
        </w:rPr>
        <w:t>- Đơn vị bầu cử số 13: Huyện Nam Đông. Tổng số đại biểu được bầu: 3 ;</w:t>
      </w:r>
    </w:p>
    <w:p>
      <w:pPr>
        <w:pStyle w:val="Normal"/>
        <w:jc w:val="both"/>
        <w:rPr>
          <w:lang w:val="en-US"/>
        </w:rPr>
      </w:pPr>
      <w:r>
        <w:rPr>
          <w:lang w:val="en-US"/>
        </w:rPr>
        <w:t>- Đơn vị bầu cử số 14: Huyện A Lưới. Tổng số đại biểu được bầu: 3 ;</w:t>
      </w:r>
    </w:p>
    <w:p>
      <w:pPr>
        <w:pStyle w:val="Normal"/>
        <w:jc w:val="both"/>
        <w:rPr/>
      </w:pPr>
      <w:r>
        <w:rPr>
          <w:b/>
          <w:lang w:val="en-US"/>
        </w:rPr>
        <w:t>54</w:t>
      </w:r>
      <w:r>
        <w:rPr>
          <w:lang w:val="en-US"/>
        </w:rPr>
        <w:t xml:space="preserve">. </w:t>
      </w:r>
      <w:r>
        <w:rPr>
          <w:b/>
          <w:u w:val="single"/>
          <w:lang w:val="en-US"/>
        </w:rPr>
        <w:t>Tỉnh Thái Bình:</w:t>
      </w:r>
      <w:r>
        <w:rPr>
          <w:lang w:val="en-US"/>
        </w:rPr>
        <w:t xml:space="preserve"> Số đơn vị bầu cử là 16. Số lượng đại biểu được bầu là 67 đại biểu.</w:t>
      </w:r>
    </w:p>
    <w:p>
      <w:pPr>
        <w:pStyle w:val="Normal"/>
        <w:jc w:val="both"/>
        <w:rPr>
          <w:lang w:val="en-US"/>
        </w:rPr>
      </w:pPr>
      <w:r>
        <w:rPr>
          <w:lang w:val="en-US"/>
        </w:rPr>
        <w:t>- Đơn vị bầu cử số 1: Huyện Hưng Hà (gồm các xã: Tân Lễ, Tiến Đức, Hồng An, Liên Hiệp, Thái Hưng, Minh Tân, Thái Phương, Phúc Khánh, Minh Khai, Canh Tân, Kim Trung, Tân Hòa, Cộng Hòa, Hòa Tiến, Văn Lang, Độc Lập và các thị trấn Hưng Nhân, Hưng Hà). Tổng số đại biểu được bầu: 5 ;</w:t>
      </w:r>
    </w:p>
    <w:p>
      <w:pPr>
        <w:pStyle w:val="Normal"/>
        <w:jc w:val="both"/>
        <w:rPr>
          <w:lang w:val="en-US"/>
        </w:rPr>
      </w:pPr>
      <w:r>
        <w:rPr>
          <w:lang w:val="en-US"/>
        </w:rPr>
        <w:t>- Đơn vị bầu cử số 2: Huyện Hưng Hà (gồm các xã: Hồng Lĩnh, Tân Tiến, Chí Hòa, Hồng Minh, Thống Nhất, Điệp Nông, Đoan Hùng, Dân Chủ, Văn Cẩm, Minh Hòa, Hùng Dũng, Tây Đô, Đông Đô, Duyên Hải, Bắc Sơn, Hòa Bình, Chi Lăng). Tổng số đại biểu được bầu: 4 ;</w:t>
      </w:r>
    </w:p>
    <w:p>
      <w:pPr>
        <w:pStyle w:val="Normal"/>
        <w:jc w:val="both"/>
        <w:rPr>
          <w:lang w:val="en-US"/>
        </w:rPr>
      </w:pPr>
      <w:r>
        <w:rPr>
          <w:lang w:val="en-US"/>
        </w:rPr>
        <w:t>- Đơn vị bầu cử số 3: Huyện Quỳnh Phụ (gồm các xã: Quỳnh Lâm, Quỳnh Hoàng, Quỳnh Ngọc, Quỳnh Khê, Quỳnh Giao, Quỳnh Hoa, Quỳnh Thọ, Quỳnh Minh, Quỳnh Hội, Quỳnh Hải, Quỳnh Hồng, Quỳnh Mỹ, Quỳnh Sơn, Quỳnh Châu, Quỳnh Nguyên, Quỳnh Bảo, Quỳnh Hưng, Quỳnh Trang, Quỳnh Xá, Đông Hải và thị trấn Quỳnh Côi). Tổng số đại biểu được bầu: 5 ;</w:t>
      </w:r>
    </w:p>
    <w:p>
      <w:pPr>
        <w:pStyle w:val="Normal"/>
        <w:jc w:val="both"/>
        <w:rPr>
          <w:lang w:val="en-US"/>
        </w:rPr>
      </w:pPr>
      <w:r>
        <w:rPr>
          <w:lang w:val="en-US"/>
        </w:rPr>
        <w:t>- Đơn vị bầu cử số 4: Huyện Quỳnh Phụ (gồm các xã: An Khê, An Đồng, An Hiệp, An Cầu, An Ấp, An Quý, An Ninh, An Lễ, An Thanh, An Dục, An Tràng, An Vũ, An Vinh, An Mỹ, An Thái, Đồng Tiến và thị trấn An Bài). Tổng số đại biểu được bầu: 4 ;</w:t>
      </w:r>
    </w:p>
    <w:p>
      <w:pPr>
        <w:pStyle w:val="Normal"/>
        <w:jc w:val="both"/>
        <w:rPr>
          <w:lang w:val="en-US"/>
        </w:rPr>
      </w:pPr>
      <w:r>
        <w:rPr>
          <w:lang w:val="en-US"/>
        </w:rPr>
        <w:t>- Đơn vị bầu cử số 5: Huyện Đông Hưng (gồm các xã: Bạch Đằng, Hồng Châu, Hồng Việt, Hồng Giang, Hoa Lư, Hoa Nam, Thăng Long, Minh Tân, Chương Dương, Hợp Tiến, Đồng Phú, Trọng Quan, Minh Châu, Phong Châu, Phú Châu, Nguyên Xá, An Châu, Đô Lương, Phú Lương, Mê Linh, Lô Giang và thị trấn Đông Hưng). Tổng số đại biểu được bầu: 4 ;</w:t>
      </w:r>
    </w:p>
    <w:p>
      <w:pPr>
        <w:pStyle w:val="Normal"/>
        <w:jc w:val="both"/>
        <w:rPr>
          <w:lang w:val="en-US"/>
        </w:rPr>
      </w:pPr>
      <w:r>
        <w:rPr>
          <w:lang w:val="en-US"/>
        </w:rPr>
        <w:t>- Đơn vị bầu cử số 6: Huyện Đông Hưng (gồm các xã: Liên Giang, Đông La, Đông Phương, Đông Sơn, Đông Xá, Đông Các, Đông Động, Đông Hợp, Đông Hà, Đông Huy, Đông Xuân, Đông Kinh, Đông Tân, Đông Lĩnh, Đông Á, Đông Quang, Đông Vinh, Đông Hoàng, Đông Cường, Đông Phong, Đông Giang, Đông Dương). Tổng số đại biểu được bầu: 5 ;</w:t>
      </w:r>
    </w:p>
    <w:p>
      <w:pPr>
        <w:pStyle w:val="Normal"/>
        <w:jc w:val="both"/>
        <w:rPr>
          <w:lang w:val="en-US"/>
        </w:rPr>
      </w:pPr>
      <w:r>
        <w:rPr>
          <w:lang w:val="en-US"/>
        </w:rPr>
        <w:t>- Đơn vị bầu cử số 7: Huyện Thái Thụy (gồm các xã: Thụy Ninh, Thụy Chính, Thụy Dân, Thụy Duyên, Thụy Thanh, Thụy Phong, Thụy Sơn, Thụy Phúc, Thụy Dương, Thụy Hưng, Thụy Văn, Thụy Việt, Thụy Bình, Thụy Liên, Thụy Trình, Thụy Quỳnh, Thụy Hồng, Thụy Dũng, Thụy An, Thụy Tân, Thụy Trường, Thụy Xuân, Hồng Quỳnh, Thụy Lương, Thụy Hà, Thụy Hải)Tổng số đại biểu được bầu: 5 ;</w:t>
      </w:r>
    </w:p>
    <w:p>
      <w:pPr>
        <w:pStyle w:val="Normal"/>
        <w:jc w:val="both"/>
        <w:rPr>
          <w:lang w:val="en-US"/>
        </w:rPr>
      </w:pPr>
      <w:r>
        <w:rPr>
          <w:lang w:val="en-US"/>
        </w:rPr>
        <w:t>- Đơn vị bầu cử số 8: Huyện Thái Thụy (gồm các xã: Thái Giang, Thái Sơn, Thái Hà, Thái Phúc, Thái Dương, Thái Hồng, Thái Thuần, Thái Thành, Thái Thịnh, Thái Học, Thái Thọ, Mỹ Lộc, Thái Tân, Thái Xuyên, Thái Hưng, Thái An, Thái Thủy, Thái Nguyên, Thái Thượng, Thái Hòa, Thái Đô và thị trấn Diêm Điền). Tổng số đại biểu được bầu: 4 ;</w:t>
      </w:r>
    </w:p>
    <w:p>
      <w:pPr>
        <w:pStyle w:val="Normal"/>
        <w:jc w:val="both"/>
        <w:rPr>
          <w:lang w:val="en-US"/>
        </w:rPr>
      </w:pPr>
      <w:r>
        <w:rPr>
          <w:lang w:val="en-US"/>
        </w:rPr>
        <w:t>- Đơn vị bầu cử số 9: Huyện Tiền Hải (gồm các xã: Tây Tiến, Tây Phong, Tây Giang, An Ninh, Vũ Lăng, Tây An, Tây Lương, Tây Sơn, Phương Công, Vân Trường, Bắc Hải, Tây Ninh, Đông Trung, Đông Quý, Đông Xuyên, Đông Hải, Đông Trà, Đông Long, Đông Hoàng và thị trấn Tiền Hải). Tổng số đại biểu được bầu: 4 ;</w:t>
      </w:r>
    </w:p>
    <w:p>
      <w:pPr>
        <w:pStyle w:val="Normal"/>
        <w:jc w:val="both"/>
        <w:rPr>
          <w:lang w:val="en-US"/>
        </w:rPr>
      </w:pPr>
      <w:r>
        <w:rPr>
          <w:lang w:val="en-US"/>
        </w:rPr>
        <w:t>- Đơn vị bầu cử số 10: Huyện Tiền Hải (gồm các xã: Đông Phong, Đông Cơ, Đông Lâm, Đông Minh, Nam Hà, Nam Hải, Nam Hồng, Nam Chính, Nam Trung, Nam Thanh, Nam Thắng, Nam Cường, Nam Hưng, Nam Thịnh, Nam Phú). Tổng số đại biểu được bầu: 4 ;</w:t>
      </w:r>
    </w:p>
    <w:p>
      <w:pPr>
        <w:pStyle w:val="Normal"/>
        <w:jc w:val="both"/>
        <w:rPr>
          <w:lang w:val="en-US"/>
        </w:rPr>
      </w:pPr>
      <w:r>
        <w:rPr>
          <w:lang w:val="en-US"/>
        </w:rPr>
        <w:t>- Đơn vị bầu cử số 11: Huyện Kiến Xương (gồm các xã: Vũ Quý, Vũ Trung, Vũ Hòa, Vũ Thắng, Vũ Công, Vũ Ninh, Vũ An, Vũ Lễ, Quốc Tuấn, Vũ Tây, Vũ Sơn, An Bình, Trà Giang, Hồng Thái, Lê Lợi, Nam Cao, Đình Phùng, Thanh Tân, Bình Nguyên, Quyết Tiến). Tổng số đại biểu được bầu: 4 ;</w:t>
      </w:r>
    </w:p>
    <w:p>
      <w:pPr>
        <w:pStyle w:val="Normal"/>
        <w:jc w:val="both"/>
        <w:rPr>
          <w:lang w:val="en-US"/>
        </w:rPr>
      </w:pPr>
      <w:r>
        <w:rPr>
          <w:lang w:val="en-US"/>
        </w:rPr>
        <w:t>- Đơn vị bầu cử số 12: Huyện Kiến Xương (gồm các xã: An Bồi, Quang Trung, Quang Minh, Quang Bình, Vũ Bình, Quang Hưng, Minh Hưng, Minh Tân, Nam Bình, Bình Thanh, Bình Định, Hồng Tiến, Thượng Hiền, Quang Lịch, Hòa Bình, Bình Minh và thị trấn Thanh Nê). Tổng số đại biểu được bầu: 4 ;</w:t>
      </w:r>
    </w:p>
    <w:p>
      <w:pPr>
        <w:pStyle w:val="Normal"/>
        <w:jc w:val="both"/>
        <w:rPr>
          <w:lang w:val="en-US"/>
        </w:rPr>
      </w:pPr>
      <w:r>
        <w:rPr>
          <w:lang w:val="en-US"/>
        </w:rPr>
        <w:t>- Đơn vị bầu cử số 13: Huyện Vũ Thư (gồm các xã: Hồng Lý, Đồng Thanh, Xuân Hòa, Song Lãng, Việt Hùng, Hiệp Hòa, Dũng Nghĩa, Tam Quang, Tân Lập, Bách Thuận, Minh Khai, Tự Tân, Hòa Bình, Minh Quang, Tân Phong). Tổng số đại biểu được bầu: 4 ;</w:t>
      </w:r>
    </w:p>
    <w:p>
      <w:pPr>
        <w:pStyle w:val="Normal"/>
        <w:jc w:val="both"/>
        <w:rPr>
          <w:lang w:val="en-US"/>
        </w:rPr>
      </w:pPr>
      <w:r>
        <w:rPr>
          <w:lang w:val="en-US"/>
        </w:rPr>
        <w:t>- Đơn vị bầu cử số 14: Huyện Vũ Thư (gồm các xã: Minh Lãng, Phúc Thành, Tân Hòa, Song An, Nguyên Xá, Vũ Vinh, Vũ Hội, Trung An, Vũ Vân, Việt Thuận, Vũ Đoài, Vũ Tiến, Duy Nhất, Hồng Phong và thị trấn Vũ Thư). Tổng số đại biểu được bầu: 4 ;</w:t>
      </w:r>
    </w:p>
    <w:p>
      <w:pPr>
        <w:pStyle w:val="Normal"/>
        <w:jc w:val="both"/>
        <w:rPr>
          <w:lang w:val="en-US"/>
        </w:rPr>
      </w:pPr>
      <w:r>
        <w:rPr>
          <w:lang w:val="en-US"/>
        </w:rPr>
        <w:t>- Đơn vị bầu cử số 15: Thành phố Thái Bình (gồm các phường: Lê Hồng Phong, Bồ Xuyên, Đề Thám, Kỳ Bá, Quang Trung, Trần Lãm và các xã: Vũ Chính, Vũ Phúc, Vũ Đông, Vũ Lạc). Tổng số đại biểu được bầu: 4 ;</w:t>
      </w:r>
    </w:p>
    <w:p>
      <w:pPr>
        <w:pStyle w:val="Normal"/>
        <w:jc w:val="both"/>
        <w:rPr>
          <w:lang w:val="fr-FR"/>
        </w:rPr>
      </w:pPr>
      <w:r>
        <w:rPr>
          <w:lang w:val="en-US"/>
        </w:rPr>
        <w:t xml:space="preserve">- Đơn vị bầu cử số 16: Thành phố Thái Bình (gồm các phường: Hoàng Diệu, Phú Khánh, Trần Hưng Đạo, Tiền Phong và các xã: Đông Hòa, Đông Mỹ, Đông Thọ, Tân Bình, Phú Xuân). </w:t>
      </w:r>
      <w:r>
        <w:rPr>
          <w:lang w:val="fr-FR"/>
        </w:rPr>
        <w:t>Tổng số đại biểu được bầu: 3 .</w:t>
      </w:r>
    </w:p>
    <w:p>
      <w:pPr>
        <w:pStyle w:val="Normal"/>
        <w:jc w:val="both"/>
        <w:rPr/>
      </w:pPr>
      <w:r>
        <w:rPr>
          <w:b/>
          <w:lang w:val="fr-FR"/>
        </w:rPr>
        <w:t>55</w:t>
      </w:r>
      <w:r>
        <w:rPr>
          <w:lang w:val="fr-FR"/>
        </w:rPr>
        <w:t xml:space="preserve">. </w:t>
      </w:r>
      <w:r>
        <w:rPr>
          <w:b/>
          <w:u w:val="single"/>
          <w:lang w:val="fr-FR"/>
        </w:rPr>
        <w:t>Tỉnh Thái Nguyên:</w:t>
      </w:r>
      <w:r>
        <w:rPr>
          <w:lang w:val="fr-FR"/>
        </w:rPr>
        <w:t xml:space="preserve"> Số đơn vị bầu cử là 24 (hai mươi bốn). Số lượng đại biểu được bầu là 71 đại biểu.</w:t>
      </w:r>
    </w:p>
    <w:p>
      <w:pPr>
        <w:pStyle w:val="Normal"/>
        <w:jc w:val="both"/>
        <w:rPr>
          <w:lang w:val="fr-FR"/>
        </w:rPr>
      </w:pPr>
      <w:r>
        <w:rPr>
          <w:lang w:val="fr-FR"/>
        </w:rPr>
        <w:t>- Đơn vị bầu cử số 1: Thành phố Thái Nguyên (gồm các phường: Tân Long, Quan Triều, Quang Vinh và các xã: Phúc Hà, Cao Ngạn). Tổng số đại biểu được bầu: 3 ;</w:t>
      </w:r>
    </w:p>
    <w:p>
      <w:pPr>
        <w:pStyle w:val="Normal"/>
        <w:jc w:val="both"/>
        <w:rPr>
          <w:lang w:val="fr-FR"/>
        </w:rPr>
      </w:pPr>
      <w:r>
        <w:rPr>
          <w:lang w:val="fr-FR"/>
        </w:rPr>
        <w:t>- Đơn vị bầu cử số 2: Thành phố Thái Nguyên (gồm các phường: Quang Trung, Đồng Quang, Tân Lập và xã Thịnh Đức). Tổng số đại biểu được bầu: 3 ;</w:t>
      </w:r>
    </w:p>
    <w:p>
      <w:pPr>
        <w:pStyle w:val="Normal"/>
        <w:jc w:val="both"/>
        <w:rPr>
          <w:lang w:val="fr-FR"/>
        </w:rPr>
      </w:pPr>
      <w:r>
        <w:rPr>
          <w:lang w:val="fr-FR"/>
        </w:rPr>
        <w:t>- Đơn vị bầu cử số 3: Thành phố Thái Nguyên (gồm các phường: Trưng Vương, Túc Duyên, Hoàng Văn Thụ và xã Đồng Bẩm). Tổng số đại biểu được bầu: 3 ;</w:t>
      </w:r>
    </w:p>
    <w:p>
      <w:pPr>
        <w:pStyle w:val="Normal"/>
        <w:jc w:val="both"/>
        <w:rPr>
          <w:lang w:val="fr-FR"/>
        </w:rPr>
      </w:pPr>
      <w:r>
        <w:rPr>
          <w:lang w:val="fr-FR"/>
        </w:rPr>
        <w:t>- Đơn vị bầu cử số 4: Thành phố Thái Nguyên (gồm các phường: Gia Sàng, Cam Giá, Phan Đình Phùng, Hương Sơn). Tổng số đại biểu được bầu: 3 ;</w:t>
      </w:r>
    </w:p>
    <w:p>
      <w:pPr>
        <w:pStyle w:val="Normal"/>
        <w:jc w:val="both"/>
        <w:rPr>
          <w:lang w:val="fr-FR"/>
        </w:rPr>
      </w:pPr>
      <w:r>
        <w:rPr>
          <w:lang w:val="fr-FR"/>
        </w:rPr>
        <w:t>- Đơn vị bầu cử số 5: Thành phố Thái Nguyên (gồm các phường: Phú Xá, Tích Lương, Tân Thành, Trung Thành và xã Lương Sơn). Tổng số đại biểu được bầu: 3 ;</w:t>
      </w:r>
    </w:p>
    <w:p>
      <w:pPr>
        <w:pStyle w:val="Normal"/>
        <w:jc w:val="both"/>
        <w:rPr>
          <w:lang w:val="fr-FR"/>
        </w:rPr>
      </w:pPr>
      <w:r>
        <w:rPr>
          <w:lang w:val="fr-FR"/>
        </w:rPr>
        <w:t>- Đơn vị bầu cử số 6: Thành phố Thái Nguyên (gồm các phường: Thịnh Đán, Tân Thịnh và các xã: Quyết Thắng, Phúc Xuân, Phúc Trìu, Tân Cương). Tổng số đại biểu được bầu: 3 ;</w:t>
      </w:r>
    </w:p>
    <w:p>
      <w:pPr>
        <w:pStyle w:val="Normal"/>
        <w:jc w:val="both"/>
        <w:rPr>
          <w:lang w:val="fr-FR"/>
        </w:rPr>
      </w:pPr>
      <w:r>
        <w:rPr>
          <w:lang w:val="fr-FR"/>
        </w:rPr>
        <w:t>- Đơn vị bầu cử số 7: Thị xã Sông Công. Tổng số đại biểu được bầu: 3 ;</w:t>
      </w:r>
    </w:p>
    <w:p>
      <w:pPr>
        <w:pStyle w:val="Normal"/>
        <w:jc w:val="both"/>
        <w:rPr>
          <w:lang w:val="fr-FR"/>
        </w:rPr>
      </w:pPr>
      <w:r>
        <w:rPr>
          <w:lang w:val="fr-FR"/>
        </w:rPr>
        <w:t>- Đơn vị bầu cử số 8: Huyện Phổ Yên (gồm các xã: Nam Tiến, Tân Hương, Tân Phú, Đông Cao, Trung Thành, Thuận Thành). Tổng số đại biểu được bầu: 3 ;</w:t>
      </w:r>
    </w:p>
    <w:p>
      <w:pPr>
        <w:pStyle w:val="Normal"/>
        <w:jc w:val="both"/>
        <w:rPr>
          <w:lang w:val="fr-FR"/>
        </w:rPr>
      </w:pPr>
      <w:r>
        <w:rPr>
          <w:lang w:val="fr-FR"/>
        </w:rPr>
        <w:t>- Đơn vị bầu cử số 9: Huyện Phổ Yên (gồm các xã: Đắc Sơn, Hồng Tiến, Đồng Tiến, Tiên Phong và các thị trấn: Ba Hàng, Bãi Bông). Tổng số đại biểu được bầu: 3 ;</w:t>
      </w:r>
    </w:p>
    <w:p>
      <w:pPr>
        <w:pStyle w:val="Normal"/>
        <w:jc w:val="both"/>
        <w:rPr>
          <w:lang w:val="fr-FR"/>
        </w:rPr>
      </w:pPr>
      <w:r>
        <w:rPr>
          <w:lang w:val="fr-FR"/>
        </w:rPr>
        <w:t>- Đơn vị bầu cử số 10: Huyện Phổ Yên (gồm các xã: Phúc Tân, Phúc Thuận, Minh Đức, Thành Công, Vạn Phái và thị trấn Bắc Sơn). Tổng số đại biểu được bầu: 3 ;</w:t>
      </w:r>
    </w:p>
    <w:p>
      <w:pPr>
        <w:pStyle w:val="Normal"/>
        <w:jc w:val="both"/>
        <w:rPr>
          <w:lang w:val="fr-FR"/>
        </w:rPr>
      </w:pPr>
      <w:r>
        <w:rPr>
          <w:lang w:val="fr-FR"/>
        </w:rPr>
        <w:t>- Đơn vị bầu cử số 11: Huyện Phú Bình (gồm các xã: Tân Hòa, Tân Thành, Tân Kim, Tân Khánh, Bảo Lý, Đào Xá, Đồng Liên, Bàn Đạt). Tổng số đại biểu được bầu: 3 ;</w:t>
      </w:r>
    </w:p>
    <w:p>
      <w:pPr>
        <w:pStyle w:val="Normal"/>
        <w:jc w:val="both"/>
        <w:rPr>
          <w:lang w:val="fr-FR"/>
        </w:rPr>
      </w:pPr>
      <w:r>
        <w:rPr>
          <w:lang w:val="fr-FR"/>
        </w:rPr>
        <w:t>- Đơn vị bầu cử số 12: Huyện Phú Bình (gồm các xã: Thượng Đình, Điềm Thụy, Nhã Lộng, Úc Kỳ, Nga My, Hà Châu). Tổng số đại biểu được bầu: 3 ;</w:t>
      </w:r>
    </w:p>
    <w:p>
      <w:pPr>
        <w:pStyle w:val="Normal"/>
        <w:jc w:val="both"/>
        <w:rPr>
          <w:lang w:val="fr-FR"/>
        </w:rPr>
      </w:pPr>
      <w:r>
        <w:rPr>
          <w:lang w:val="fr-FR"/>
        </w:rPr>
        <w:t>- Đơn vị bầu cử số 13: Huyện Phú Bình (gồm các xã: Tân Đức, Thanh Ninh, Dương Thành, Kha Sơn, Lương Phú, Xuân Phương và thị trấn Hương Sơn). Tổng số đại biểu được bầu: 3 ;</w:t>
      </w:r>
    </w:p>
    <w:p>
      <w:pPr>
        <w:pStyle w:val="Normal"/>
        <w:jc w:val="both"/>
        <w:rPr>
          <w:lang w:val="fr-FR"/>
        </w:rPr>
      </w:pPr>
      <w:r>
        <w:rPr>
          <w:lang w:val="fr-FR"/>
        </w:rPr>
        <w:t>- Đơn vị bầu cử số 14: Huyện Đồng Hỷ (gồm các xã: Hóa Trung, Hóa Thượng, Quang Sơn, Tân Long, Văn Lăng, Hòa Bình, Minh Lập và các thị trấn: Chùa Hang, Sông Cầu). Tổng số đại biểu được bầu: 3 ;</w:t>
      </w:r>
    </w:p>
    <w:p>
      <w:pPr>
        <w:pStyle w:val="Normal"/>
        <w:jc w:val="both"/>
        <w:rPr>
          <w:lang w:val="fr-FR"/>
        </w:rPr>
      </w:pPr>
      <w:r>
        <w:rPr>
          <w:lang w:val="fr-FR"/>
        </w:rPr>
        <w:t xml:space="preserve">- Đơn vị bầu cử số 15: Huyện Đồng Hỷ (gồm các xã: Huống Thượng, Nam Hòa, Linh Sơn, Khe Mo, Văn Hán, Hợp Tiến, Cây Thị, Tân Lợi và thị trấn Trại Cau). Tổng số đại biểu được bầu: 3 ; </w:t>
      </w:r>
    </w:p>
    <w:p>
      <w:pPr>
        <w:pStyle w:val="Normal"/>
        <w:jc w:val="both"/>
        <w:rPr>
          <w:lang w:val="fr-FR"/>
        </w:rPr>
      </w:pPr>
      <w:r>
        <w:rPr>
          <w:lang w:val="fr-FR"/>
        </w:rPr>
        <w:t>- Đơn vị bầu cử số 16: Huyện Võ Nhai (gồm các xã: Bình Long, Dân Tiến, Tràng Xá, Liên Minh, Phương Giao, Phú Thượng). Tổng số đại biểu được bầu: 3 ;</w:t>
      </w:r>
    </w:p>
    <w:p>
      <w:pPr>
        <w:pStyle w:val="Normal"/>
        <w:jc w:val="both"/>
        <w:rPr>
          <w:lang w:val="fr-FR"/>
        </w:rPr>
      </w:pPr>
      <w:r>
        <w:rPr>
          <w:lang w:val="fr-FR"/>
        </w:rPr>
        <w:t>- Đơn vị bầu cử số 17: Huyện Võ Nhai (gồm các xã: Lâu Thượng, La Hiên, Cúc Đường, Thần Sa, Vũ Chấn, Nghinh Tường, Thượng Nung, Sảng Mộc và thị trấn Đình Cả). Tổng số đại biểu được bầu: 2 ;</w:t>
      </w:r>
    </w:p>
    <w:p>
      <w:pPr>
        <w:pStyle w:val="Normal"/>
        <w:jc w:val="both"/>
        <w:rPr>
          <w:lang w:val="fr-FR"/>
        </w:rPr>
      </w:pPr>
      <w:r>
        <w:rPr>
          <w:lang w:val="fr-FR"/>
        </w:rPr>
        <w:t>- Đơn vị bầu cử số 18:Huyện Đại Từ (gồm các xã: An Khánh, Cù Vân, Hà Thượng, Tân Linh, Phục Linh, Hùng Sơn, Tân Thái, Tiên Hội, Bình Thuận và thị trấn Đại Từ). Tổng số đại biểu được bầu: 3 ;</w:t>
      </w:r>
    </w:p>
    <w:p>
      <w:pPr>
        <w:pStyle w:val="Normal"/>
        <w:jc w:val="both"/>
        <w:rPr>
          <w:lang w:val="fr-FR"/>
        </w:rPr>
      </w:pPr>
      <w:r>
        <w:rPr>
          <w:lang w:val="fr-FR"/>
        </w:rPr>
        <w:t>- Đơn vị bầu cử số 19: Huyện Đại Từ (gồm các xã: Lục Ba, Mỹ Yên, Văn Yên, Vạn Thọ, Ký Phú, Cát Nê, Quân Chu, Khôi Kỳ, Bản Ngoại và thị trấn Quân Chu). Tổng số đại biểu được bầu: 3 ;</w:t>
      </w:r>
    </w:p>
    <w:p>
      <w:pPr>
        <w:pStyle w:val="Normal"/>
        <w:jc w:val="both"/>
        <w:rPr>
          <w:lang w:val="fr-FR"/>
        </w:rPr>
      </w:pPr>
      <w:r>
        <w:rPr>
          <w:lang w:val="fr-FR"/>
        </w:rPr>
        <w:t>- Đơn vị bầu cử số 20: Huyện Đại Từ (gồm các xã: Phúc Lương, Minh Tiến, Yên Lãng, Đức Lương, Phú Cường, Na Mao, Phú Lạc, Phú Thịnh, Phú Xuyên, La Bằng, Hoàng Nông). Tổng số đại biểu được bầu: 3 ;</w:t>
      </w:r>
    </w:p>
    <w:p>
      <w:pPr>
        <w:pStyle w:val="Normal"/>
        <w:jc w:val="both"/>
        <w:rPr>
          <w:lang w:val="fr-FR"/>
        </w:rPr>
      </w:pPr>
      <w:r>
        <w:rPr>
          <w:lang w:val="fr-FR"/>
        </w:rPr>
        <w:t>- Đơn vị bầu cử số 21: Huyện Phú Lương (gồm các xã: Sơn Cẩm, Cổ Lũng, Phấn Mễ, Vô Tranh, Tức Tranh và thị trấn Giang Tiên). Tổng số đại biểu được bầu: 3 ;</w:t>
      </w:r>
    </w:p>
    <w:p>
      <w:pPr>
        <w:pStyle w:val="Normal"/>
        <w:jc w:val="both"/>
        <w:rPr>
          <w:lang w:val="fr-FR"/>
        </w:rPr>
      </w:pPr>
      <w:r>
        <w:rPr>
          <w:lang w:val="fr-FR"/>
        </w:rPr>
        <w:t>- Đơn vị bầu cử số 22: Huyện Phú Lương (gồm các xã: Yên Trạch, Yên Ninh, Yên Đổ, Yên Lạc, Phú Đô, Phủ Lý, Ôn Lương, Hợp Thành, Động Đạt và thị trấn Đu). Tổng số đại biểu được bầu: 3 ;</w:t>
      </w:r>
    </w:p>
    <w:p>
      <w:pPr>
        <w:pStyle w:val="Normal"/>
        <w:jc w:val="both"/>
        <w:rPr>
          <w:lang w:val="fr-FR"/>
        </w:rPr>
      </w:pPr>
      <w:r>
        <w:rPr>
          <w:lang w:val="fr-FR"/>
        </w:rPr>
        <w:t>- Đơn vị bầu cử số 23: Huyện Định Hóa (gồm các xã: Linh Thông, Lam Vỹ, Tân Thịnh, Tân Dương, Phượng Tiến, Kim Phượng, Quy Kỳ, Kim Sơn, Phúc Chu, Bảo Cường, Trung Hội và thị trấn Chợ Chu). Tổng số đại biểu được bầu: 3 ;</w:t>
      </w:r>
    </w:p>
    <w:p>
      <w:pPr>
        <w:pStyle w:val="Normal"/>
        <w:jc w:val="both"/>
        <w:rPr>
          <w:lang w:val="fr-FR"/>
        </w:rPr>
      </w:pPr>
      <w:r>
        <w:rPr>
          <w:lang w:val="fr-FR"/>
        </w:rPr>
        <w:t>- Đơn vị bầu cử số 24: Huyện Định Hóa (gồm các xã: Bảo Linh, Định Biên, Đồng Thịnh, Thanh Định, Bình Yên, Trung Lương, Bộc Nhiêu, Phú Tiến, Sơn Phú, Bình Thành, Phú Đình, Điềm Mặc). Tổng số đại biểu được bầu: 3.</w:t>
      </w:r>
    </w:p>
    <w:p>
      <w:pPr>
        <w:pStyle w:val="Normal"/>
        <w:jc w:val="both"/>
        <w:rPr/>
      </w:pPr>
      <w:r>
        <w:rPr>
          <w:b/>
          <w:lang w:val="fr-FR"/>
        </w:rPr>
        <w:t>56</w:t>
      </w:r>
      <w:r>
        <w:rPr>
          <w:lang w:val="fr-FR"/>
        </w:rPr>
        <w:t xml:space="preserve">. </w:t>
      </w:r>
      <w:r>
        <w:rPr>
          <w:b/>
          <w:u w:val="single"/>
          <w:lang w:val="fr-FR"/>
        </w:rPr>
        <w:t>Tỉnh Thanh Hóa</w:t>
      </w:r>
      <w:r>
        <w:rPr>
          <w:lang w:val="fr-FR"/>
        </w:rPr>
        <w:t>: Số đơn vị bầu cử là 31 (ba mươi mốt). Số lượng đại biểu được bầu là 95 đại biểu.</w:t>
      </w:r>
    </w:p>
    <w:p>
      <w:pPr>
        <w:pStyle w:val="Normal"/>
        <w:jc w:val="both"/>
        <w:rPr>
          <w:lang w:val="fr-FR"/>
        </w:rPr>
      </w:pPr>
      <w:r>
        <w:rPr>
          <w:lang w:val="fr-FR"/>
        </w:rPr>
        <w:t>- Đơn vị bầu cử số 1: Huyện Mường Lát. Tổng số đại biểu được bầu: 3 ;</w:t>
      </w:r>
    </w:p>
    <w:p>
      <w:pPr>
        <w:pStyle w:val="Normal"/>
        <w:jc w:val="both"/>
        <w:rPr>
          <w:lang w:val="fr-FR"/>
        </w:rPr>
      </w:pPr>
      <w:r>
        <w:rPr>
          <w:lang w:val="fr-FR"/>
        </w:rPr>
        <w:t>- Đơn vị bầu cử số 2: Huyện Quan Sơn. Tổng số đại biểu được bầu: 3 ;</w:t>
      </w:r>
    </w:p>
    <w:p>
      <w:pPr>
        <w:pStyle w:val="Normal"/>
        <w:jc w:val="both"/>
        <w:rPr>
          <w:lang w:val="fr-FR"/>
        </w:rPr>
      </w:pPr>
      <w:r>
        <w:rPr>
          <w:lang w:val="fr-FR"/>
        </w:rPr>
        <w:t>- Đơn vị bầu cử số 3: Huyện Quan Hóa. Tổng số đại biểu được bầu: 3 ;</w:t>
      </w:r>
    </w:p>
    <w:p>
      <w:pPr>
        <w:pStyle w:val="Normal"/>
        <w:jc w:val="both"/>
        <w:rPr>
          <w:lang w:val="fr-FR"/>
        </w:rPr>
      </w:pPr>
      <w:r>
        <w:rPr>
          <w:lang w:val="fr-FR"/>
        </w:rPr>
        <w:t>- Đơn vị bầu cử số 4: Huyện Bá Thước. Tổng số đại biểu được bầu: 3 ;</w:t>
      </w:r>
    </w:p>
    <w:p>
      <w:pPr>
        <w:pStyle w:val="Normal"/>
        <w:jc w:val="both"/>
        <w:rPr>
          <w:lang w:val="fr-FR"/>
        </w:rPr>
      </w:pPr>
      <w:r>
        <w:rPr>
          <w:lang w:val="fr-FR"/>
        </w:rPr>
        <w:t>- Đơn vị bầu cử số 5: Huyện Lang Chánh. Tổng số đại biểu được bầu: 3 ;</w:t>
      </w:r>
    </w:p>
    <w:p>
      <w:pPr>
        <w:pStyle w:val="Normal"/>
        <w:jc w:val="both"/>
        <w:rPr>
          <w:lang w:val="fr-FR"/>
        </w:rPr>
      </w:pPr>
      <w:r>
        <w:rPr>
          <w:lang w:val="fr-FR"/>
        </w:rPr>
        <w:t>- Đơn vị bầu cử số 6: Huyện Ngọc Lặc. Tổng số đại biểu được bầu: 3 ;</w:t>
      </w:r>
    </w:p>
    <w:p>
      <w:pPr>
        <w:pStyle w:val="Normal"/>
        <w:jc w:val="both"/>
        <w:rPr>
          <w:lang w:val="fr-FR"/>
        </w:rPr>
      </w:pPr>
      <w:r>
        <w:rPr>
          <w:lang w:val="fr-FR"/>
        </w:rPr>
        <w:t>- Đơn vị bầu cử số 7: Huyện Như Xuân. Tổng số đại biểu được bầu: 3 ;</w:t>
      </w:r>
    </w:p>
    <w:p>
      <w:pPr>
        <w:pStyle w:val="Normal"/>
        <w:jc w:val="both"/>
        <w:rPr>
          <w:lang w:val="fr-FR"/>
        </w:rPr>
      </w:pPr>
      <w:r>
        <w:rPr>
          <w:lang w:val="fr-FR"/>
        </w:rPr>
        <w:t>- Đơn vị bầu cử số 8: Huyện Như Thanh. Tổng số đại biểu được bầu: 3 ;</w:t>
      </w:r>
    </w:p>
    <w:p>
      <w:pPr>
        <w:pStyle w:val="Normal"/>
        <w:jc w:val="both"/>
        <w:rPr>
          <w:lang w:val="fr-FR"/>
        </w:rPr>
      </w:pPr>
      <w:r>
        <w:rPr>
          <w:lang w:val="fr-FR"/>
        </w:rPr>
        <w:t>- Đơn vị bầu cử số 9: Huyện Thường Xuân. Tổng số đại biểu được bầu: 3 ;</w:t>
      </w:r>
    </w:p>
    <w:p>
      <w:pPr>
        <w:pStyle w:val="Normal"/>
        <w:jc w:val="both"/>
        <w:rPr>
          <w:lang w:val="fr-FR"/>
        </w:rPr>
      </w:pPr>
      <w:r>
        <w:rPr>
          <w:lang w:val="fr-FR"/>
        </w:rPr>
        <w:t>- Đơn vị bầu cử số 10: Huyện Thạch Thành. Tổng số đại biểu được bầu: 3 ;</w:t>
      </w:r>
    </w:p>
    <w:p>
      <w:pPr>
        <w:pStyle w:val="Normal"/>
        <w:jc w:val="both"/>
        <w:rPr>
          <w:lang w:val="fr-FR"/>
        </w:rPr>
      </w:pPr>
      <w:r>
        <w:rPr>
          <w:lang w:val="fr-FR"/>
        </w:rPr>
        <w:t>- Đơn vị bầu cử số 11: Huyện Cẩm Thủy. Tổng số đại biểu được bầu: 3 ;</w:t>
      </w:r>
    </w:p>
    <w:p>
      <w:pPr>
        <w:pStyle w:val="Normal"/>
        <w:jc w:val="both"/>
        <w:rPr>
          <w:lang w:val="fr-FR"/>
        </w:rPr>
      </w:pPr>
      <w:r>
        <w:rPr>
          <w:lang w:val="fr-FR"/>
        </w:rPr>
        <w:t>- Đơn vị bầu cử số 12: Huyện Thọ Xuân. Tổng số đại biểu được bầu: 4 ;</w:t>
      </w:r>
    </w:p>
    <w:p>
      <w:pPr>
        <w:pStyle w:val="Normal"/>
        <w:jc w:val="both"/>
        <w:rPr>
          <w:lang w:val="fr-FR"/>
        </w:rPr>
      </w:pPr>
      <w:r>
        <w:rPr>
          <w:lang w:val="fr-FR"/>
        </w:rPr>
        <w:t>- Đơn vị bầu cử số 13: Huyện Triệu Sơn. Tổng số đại biểu được bầu: 3 ;</w:t>
      </w:r>
    </w:p>
    <w:p>
      <w:pPr>
        <w:pStyle w:val="Normal"/>
        <w:jc w:val="both"/>
        <w:rPr>
          <w:lang w:val="fr-FR"/>
        </w:rPr>
      </w:pPr>
      <w:r>
        <w:rPr>
          <w:lang w:val="fr-FR"/>
        </w:rPr>
        <w:t>- Đơn vị bầu cử số 14: Huyện Vĩnh Lộc. Tổng số đại biểu được bầu: 3 ;</w:t>
      </w:r>
    </w:p>
    <w:p>
      <w:pPr>
        <w:pStyle w:val="Normal"/>
        <w:jc w:val="both"/>
        <w:rPr>
          <w:lang w:val="fr-FR"/>
        </w:rPr>
      </w:pPr>
      <w:r>
        <w:rPr>
          <w:lang w:val="fr-FR"/>
        </w:rPr>
        <w:t>- Đơn vị bầu cử số 15: Huyện Yên Định. Tổng số đại biểu được bầu: 3 ;</w:t>
      </w:r>
    </w:p>
    <w:p>
      <w:pPr>
        <w:pStyle w:val="Normal"/>
        <w:jc w:val="both"/>
        <w:rPr>
          <w:lang w:val="fr-FR"/>
        </w:rPr>
      </w:pPr>
      <w:r>
        <w:rPr>
          <w:lang w:val="fr-FR"/>
        </w:rPr>
        <w:t>- Đơn vị bầu cử số 16 Huyện Thiệu Hóa. Tổng số đại biểu được bầu: 4 ;</w:t>
      </w:r>
    </w:p>
    <w:p>
      <w:pPr>
        <w:pStyle w:val="Normal"/>
        <w:jc w:val="both"/>
        <w:rPr>
          <w:lang w:val="fr-FR"/>
        </w:rPr>
      </w:pPr>
      <w:r>
        <w:rPr>
          <w:lang w:val="fr-FR"/>
        </w:rPr>
        <w:t>- Đơn vị bầu cử số 17: Huyện Đông Sơn. Tổng số đại biểu được bầu: 3 ;</w:t>
      </w:r>
    </w:p>
    <w:p>
      <w:pPr>
        <w:pStyle w:val="Normal"/>
        <w:jc w:val="both"/>
        <w:rPr>
          <w:lang w:val="fr-FR"/>
        </w:rPr>
      </w:pPr>
      <w:r>
        <w:rPr>
          <w:lang w:val="fr-FR"/>
        </w:rPr>
        <w:t>- Đơn vị bầu cử số 18: Huyện Quảng Xương (gồm các xã: Quảng Trung, Quảng Chính, Quảng Lĩnh, Quảng Khê, Quảng Nham, Quảng Thạch, Quảng Lợi, Quảng Lộc, Quảng Phúc, Quảng Vọng, Quảng Ngọc, Quảng Trường, Quảng Văn, Quảng Long, Quảng Hòa, Quảng Hợp, Quảng Yên, Quảng Phong, Quảng Ninh, Quảng Bình, Quảng Nhân). Tổng số đại biểu được bầu: 3 ;</w:t>
      </w:r>
    </w:p>
    <w:p>
      <w:pPr>
        <w:pStyle w:val="Normal"/>
        <w:jc w:val="both"/>
        <w:rPr>
          <w:lang w:val="fr-FR"/>
        </w:rPr>
      </w:pPr>
      <w:r>
        <w:rPr>
          <w:lang w:val="fr-FR"/>
        </w:rPr>
        <w:t>- Đơn vị bầu cử số 19: Huyện Quảng Xương (gồm các xã: Quảng Tâm, Quảng Cát, Quảng Thọ, Quảng Châu, Quảng Vinh, Quảng Minh, Quảng Hùng, Quảng Đại, Quảng Hải, Quảng Thái, Quảng Lưu, Quảng Giao, Quảng Đông, Quảng Định, Quảng Đức, Quảng Tân, Quảng Trạch, Quảng Thịnh, Quảng Phú và thị trấn Quảng Xương). Tổng số đại biểu được bầu: 3 ;</w:t>
      </w:r>
    </w:p>
    <w:p>
      <w:pPr>
        <w:pStyle w:val="Normal"/>
        <w:jc w:val="both"/>
        <w:rPr>
          <w:lang w:val="fr-FR"/>
        </w:rPr>
      </w:pPr>
      <w:r>
        <w:rPr>
          <w:lang w:val="fr-FR"/>
        </w:rPr>
        <w:t>- Đơn vị bầu cử số 20: Huyện Nông Cống. Tổng số đại biểu được bầu: 3 ;</w:t>
      </w:r>
    </w:p>
    <w:p>
      <w:pPr>
        <w:pStyle w:val="Normal"/>
        <w:jc w:val="both"/>
        <w:rPr>
          <w:lang w:val="fr-FR"/>
        </w:rPr>
      </w:pPr>
      <w:r>
        <w:rPr>
          <w:lang w:val="fr-FR"/>
        </w:rPr>
        <w:t>- Đơn vị bầu cử số 21: Huyện Tĩnh Gia (gồm các xã: Hải Châu, Hải Ninh, Hải An, Triêu Dương, Thanh Sơn, Thanh Thủy, Ngọc Lĩnh, Các Sơn, Anh Sơn, Hùng Sơn, Định Hải, Hải Lĩnh, Tân Dân, Ninh Hải, Hải Hòa, Hải Nhân và thị trấn Tĩnh Gia). Tổng số đại biểu được bầu: 3 ;</w:t>
      </w:r>
    </w:p>
    <w:p>
      <w:pPr>
        <w:pStyle w:val="Normal"/>
        <w:jc w:val="both"/>
        <w:rPr>
          <w:lang w:val="fr-FR"/>
        </w:rPr>
      </w:pPr>
      <w:r>
        <w:rPr>
          <w:lang w:val="fr-FR"/>
        </w:rPr>
        <w:t>- Đơn vị bầu cử số 22: Huyện Tĩnh Gia (gồm các xã: Nguyên Bình, Bình Minh, Hải Thanh, Hải Bình, Tĩnh Hải, Trúc Lâm, Xuân Lâm, Phú Lâm, Phú Sơn, Trường Lâm, Tùng Lâm, Tân Trường, Mai Lâm, Hải Yến, Hải Hà, Hải Thượng, Nghi Sơn). Tổng số đại biểu được bầu: 3 ;</w:t>
      </w:r>
    </w:p>
    <w:p>
      <w:pPr>
        <w:pStyle w:val="Normal"/>
        <w:jc w:val="both"/>
        <w:rPr>
          <w:lang w:val="fr-FR"/>
        </w:rPr>
      </w:pPr>
      <w:r>
        <w:rPr>
          <w:lang w:val="fr-FR"/>
        </w:rPr>
        <w:t>- Đơn vị bầu cử số 23Thị xã Sầm Sơn. Tổng số đại biểu được bầu: 3 ;</w:t>
      </w:r>
    </w:p>
    <w:p>
      <w:pPr>
        <w:pStyle w:val="Normal"/>
        <w:jc w:val="both"/>
        <w:rPr>
          <w:lang w:val="fr-FR"/>
        </w:rPr>
      </w:pPr>
      <w:r>
        <w:rPr>
          <w:lang w:val="fr-FR"/>
        </w:rPr>
        <w:t>- Đơn vị bầu cử số 24: Huyện Hoằng Hóa (gồm các xã: Hoằng Xuân, Hoằng Giang, Hoằng Khánh, Hoằng Phượng, Hoằng Phú, Hoằng Quý, Hoằng Kim, Hoằng Trung, Hoằng Sơn, Hoằng Trinh, Hoằng Lương, Hoằng Xuyên, Hoằng Khê, Hoằng Cát, Hoằng Lý, Hoằng Quỳ, Hoằng Hợp, Hoằng Long, Hoằng Quang, Hoằng Anh, Hoằng Minh, Hoằng Phúc, Hoằng Đức, Hoằng Hà, Hoằng Đạt, Hoằng Vinh và các trị trấn: Tào Xuyên, Bút Sơn). Tổng số đại biểu được bầu: 3 ;</w:t>
      </w:r>
    </w:p>
    <w:p>
      <w:pPr>
        <w:pStyle w:val="Normal"/>
        <w:jc w:val="both"/>
        <w:rPr>
          <w:lang w:val="fr-FR"/>
        </w:rPr>
      </w:pPr>
      <w:r>
        <w:rPr>
          <w:lang w:val="fr-FR"/>
        </w:rPr>
        <w:t>- Đơn vị bầu cử số 25: Huyện Hoằng Hóa (gồm các xã: Hoằng Ngọc, Hoằng Đạo, Hoằng Thắng, Hoằng Đồng, Hoằng Thịnh, Hoằng Thái, Hoằng Lộc, Hoằng Thành, Hoằng Trạch, Hoằng Đại, Hoằng Tân, Hoằng Phong, Hoằng Lưu, Hoằng Châu, Hoằng Đông, Hoằng Thanh, Hoằng Phụ, Hoằng Hải, Hoằng Yến, Hoằng Tiến, Hoằng Trường). Tổng số đại biểu được bầu : 3 ;</w:t>
      </w:r>
    </w:p>
    <w:p>
      <w:pPr>
        <w:pStyle w:val="Normal"/>
        <w:jc w:val="both"/>
        <w:rPr>
          <w:lang w:val="fr-FR"/>
        </w:rPr>
      </w:pPr>
      <w:r>
        <w:rPr>
          <w:lang w:val="fr-FR"/>
        </w:rPr>
        <w:t>- Đơn vị bầu cử số 26: Huyện Hậu Lộc. Tổng số đại biểu được bầu : 3 ;</w:t>
      </w:r>
    </w:p>
    <w:p>
      <w:pPr>
        <w:pStyle w:val="Normal"/>
        <w:jc w:val="both"/>
        <w:rPr>
          <w:lang w:val="fr-FR"/>
        </w:rPr>
      </w:pPr>
      <w:r>
        <w:rPr>
          <w:lang w:val="fr-FR"/>
        </w:rPr>
        <w:t>- Đơn vị bầu cử số 27 : Huyện Nga Sơn. Tổng số đại biểu được bầu : 3 ;</w:t>
      </w:r>
    </w:p>
    <w:p>
      <w:pPr>
        <w:pStyle w:val="Normal"/>
        <w:jc w:val="both"/>
        <w:rPr>
          <w:lang w:val="fr-FR"/>
        </w:rPr>
      </w:pPr>
      <w:r>
        <w:rPr>
          <w:lang w:val="fr-FR"/>
        </w:rPr>
        <w:t>- Đơn vị bầu cử số 28 : Thị xã Bỉm Sơn. Tổng số đại biểu được bầu : 3 ;</w:t>
      </w:r>
    </w:p>
    <w:p>
      <w:pPr>
        <w:pStyle w:val="Normal"/>
        <w:jc w:val="both"/>
        <w:rPr>
          <w:lang w:val="fr-FR"/>
        </w:rPr>
      </w:pPr>
      <w:r>
        <w:rPr>
          <w:lang w:val="fr-FR"/>
        </w:rPr>
        <w:t>- Đơn vị bầu cử số 29: Huyện Hà Trung. Tổng số đại biểu được bầu : 3 ;</w:t>
      </w:r>
    </w:p>
    <w:p>
      <w:pPr>
        <w:pStyle w:val="Normal"/>
        <w:jc w:val="both"/>
        <w:rPr>
          <w:lang w:val="fr-FR"/>
        </w:rPr>
      </w:pPr>
      <w:r>
        <w:rPr>
          <w:lang w:val="fr-FR"/>
        </w:rPr>
        <w:t>- Đơn vị bầu cử số 30 : Thành phố Thanh Hóa (gồm các phường: Hàm Rồng, Đông Thọ, Trường Thi, Nam Ngạn, Phú Sơn, Tân Sơn, Điện Biên và các xã: Đông Cương, Đông Hương). Tổng số đại biểu được bầu : 3 ;</w:t>
      </w:r>
    </w:p>
    <w:p>
      <w:pPr>
        <w:pStyle w:val="Normal"/>
        <w:jc w:val="both"/>
        <w:rPr/>
      </w:pPr>
      <w:r>
        <w:rPr>
          <w:lang w:val="fr-FR"/>
        </w:rPr>
        <w:t>- Đơn vị bầu cử số 31 : Thành phố Thanh Hóa (gồm các phường: Đông Vệ, Ba Đình, Ngọc Trạo, Đông Sơn, Lam Sơn và các xã: Quảng Thắng, Quảng Thành, Quảng Hưng, Đông Hải). Tổng số đại biểu được bầu : 3</w:t>
      </w:r>
    </w:p>
    <w:p>
      <w:pPr>
        <w:pStyle w:val="Normal"/>
        <w:jc w:val="both"/>
        <w:rPr/>
      </w:pPr>
      <w:r>
        <w:rPr>
          <w:b/>
          <w:lang w:val="fr-FR"/>
        </w:rPr>
        <w:t>57</w:t>
      </w:r>
      <w:r>
        <w:rPr>
          <w:lang w:val="fr-FR"/>
        </w:rPr>
        <w:t xml:space="preserve">. </w:t>
      </w:r>
      <w:r>
        <w:rPr>
          <w:b/>
          <w:u w:val="single"/>
          <w:lang w:val="fr-FR"/>
        </w:rPr>
        <w:t>Tỉnh Tiền Giang</w:t>
      </w:r>
      <w:r>
        <w:rPr>
          <w:lang w:val="fr-FR"/>
        </w:rPr>
        <w:t>: Số đơn vị bầu cử là 17 (mười bảy). Số lượng đại biểu được bầu là 64 đại biểu.</w:t>
      </w:r>
    </w:p>
    <w:p>
      <w:pPr>
        <w:pStyle w:val="Normal"/>
        <w:jc w:val="both"/>
        <w:rPr>
          <w:lang w:val="fr-FR"/>
        </w:rPr>
      </w:pPr>
      <w:r>
        <w:rPr>
          <w:lang w:val="fr-FR"/>
        </w:rPr>
        <w:t>- Đơn vị bầu cử số 1: Huyện Cái Bè (gồm các xã: Thiện Trí, Mỹ Lợi A, Tân Hưng, Mỹ Lợi B, An Thái Đông, Mỹ Đức Đông, An Hữu, Tân Thanh, Hòa Hưng, Mỹ Lương, Mỹ Đức Tây, Mỹ Tân, An Thái Trung). Tổng số đại biểu được bầu: 4 ;</w:t>
      </w:r>
    </w:p>
    <w:p>
      <w:pPr>
        <w:pStyle w:val="Normal"/>
        <w:jc w:val="both"/>
        <w:rPr>
          <w:lang w:val="fr-FR"/>
        </w:rPr>
      </w:pPr>
      <w:r>
        <w:rPr>
          <w:lang w:val="fr-FR"/>
        </w:rPr>
        <w:t>- Đơn vị bầu cử số 2:Huyện Cái Bè (gồm các xã: Hậu Mỹ Phú, Hậu Thành, Hậu Mỹ Bắc B, An Cư, Mỹ Hội, Mỹ Trung, Hậu Mỹ Bắc A, Hậu Mỹ Trinh, Đông Hòa Hiệp, Thiện Trung, Hòa Khánh và thị trấn Cái Bè). Tổng số đại biểu được bầu: 4 ;</w:t>
      </w:r>
    </w:p>
    <w:p>
      <w:pPr>
        <w:pStyle w:val="Normal"/>
        <w:jc w:val="both"/>
        <w:rPr>
          <w:lang w:val="fr-FR"/>
        </w:rPr>
      </w:pPr>
      <w:r>
        <w:rPr>
          <w:lang w:val="fr-FR"/>
        </w:rPr>
        <w:t>- Đơn vị bầu cử số 3: Huyện Cai Lậy (gồm các xã: Thạnh Lộc, Mỹ Thành Bắc, Phú Cường, Mỹ Phước Tây, Mỹ Hạnh Đông, Mỹ Hạnh Trung, Tân Phú, Tân Bình, Tân Hội, Nhị Mỹ, Thanh Hòa và thị trấn Cai Lậy). Tổng số đại biểu được bầu: 4 ;</w:t>
      </w:r>
    </w:p>
    <w:p>
      <w:pPr>
        <w:pStyle w:val="Normal"/>
        <w:jc w:val="both"/>
        <w:rPr>
          <w:lang w:val="fr-FR"/>
        </w:rPr>
      </w:pPr>
      <w:r>
        <w:rPr>
          <w:lang w:val="fr-FR"/>
        </w:rPr>
        <w:t>- Đơn vị bầu cử số 4 Huyện Cai Lậy (gồm các xã: Mỹ Thành Nam, Phú Nhuận, Bình Phú, Nhị Quí, Phú Quí, Long Khánh, Cẩm Sơn, Phú An, Mỹ Long, Long Tiên, Hiệp Đức, Long Trung, Hội Xuân, Tân Phong, Tam Bình, Ngũ Hiệp). Tổng số đại biểu được bầu: 5 ;</w:t>
      </w:r>
    </w:p>
    <w:p>
      <w:pPr>
        <w:pStyle w:val="Normal"/>
        <w:jc w:val="both"/>
        <w:rPr>
          <w:lang w:val="fr-FR"/>
        </w:rPr>
      </w:pPr>
      <w:r>
        <w:rPr>
          <w:lang w:val="fr-FR"/>
        </w:rPr>
        <w:t>- Đơn vị bầu cử số 5 Huyện Tân Phước. Tổng số đại biểu được bầu: 4 ;</w:t>
      </w:r>
    </w:p>
    <w:p>
      <w:pPr>
        <w:pStyle w:val="Normal"/>
        <w:jc w:val="both"/>
        <w:rPr>
          <w:lang w:val="fr-FR"/>
        </w:rPr>
      </w:pPr>
      <w:r>
        <w:rPr>
          <w:lang w:val="fr-FR"/>
        </w:rPr>
        <w:t>- Đơn vị bầu cử số 6: Huyện Châu Thành (gồm các xã: Tân Lý Tây, Tân Hội Đông, Long An, Tân Hương, Thân Cửu Nghĩa, Tân Lý Đông, Bình Đức, Tam Hiệp, Thạnh Phú và thị trấn Tân Hiệp). Tổng số đại biểu được bầu: 4 ;</w:t>
      </w:r>
    </w:p>
    <w:p>
      <w:pPr>
        <w:pStyle w:val="Normal"/>
        <w:jc w:val="both"/>
        <w:rPr>
          <w:lang w:val="fr-FR"/>
        </w:rPr>
      </w:pPr>
      <w:r>
        <w:rPr>
          <w:lang w:val="fr-FR"/>
        </w:rPr>
        <w:t>- Đơn vị bầu cử số 7: Huyện Châu Thành (gồm các xã: Dưỡng Điềm, Điềm Hy, Long Định, Nhị Bình, Hữu Đạo, Vĩnh Kim, Song Thuận, Bình Trưng, Bàn Long, Đông Hòa, Phú Phong, Kim Sơn, Long Hưng). Tổng số đại biểu được bầu: 4 ;</w:t>
      </w:r>
    </w:p>
    <w:p>
      <w:pPr>
        <w:pStyle w:val="Normal"/>
        <w:jc w:val="both"/>
        <w:rPr>
          <w:lang w:val="fr-FR"/>
        </w:rPr>
      </w:pPr>
      <w:r>
        <w:rPr>
          <w:lang w:val="fr-FR"/>
        </w:rPr>
        <w:t>- Đơn vị bầu cử số 8: Thành phố Mỹ Tho (gồm các phường: 4, 5, 6, 10 và các xã: Trung An, Phước Thạnh, Thới Sơn). Tổng số đại biểu được bầu: 4 ;</w:t>
      </w:r>
    </w:p>
    <w:p>
      <w:pPr>
        <w:pStyle w:val="Normal"/>
        <w:jc w:val="both"/>
        <w:rPr>
          <w:lang w:val="fr-FR"/>
        </w:rPr>
      </w:pPr>
      <w:r>
        <w:rPr>
          <w:lang w:val="fr-FR"/>
        </w:rPr>
        <w:t>- Đơn vị bầu cử số 9: Thành phố Mỹ Tho (gồm các phường: 1, 2, 3, 7, 8, 9, Tân Long và các xã: Đạo Thạnh, Tân Mỹ Chánh, Mỹ Phong). Tổng số đại biểu được bầu: 4 ;</w:t>
      </w:r>
    </w:p>
    <w:p>
      <w:pPr>
        <w:pStyle w:val="Normal"/>
        <w:jc w:val="both"/>
        <w:rPr>
          <w:lang w:val="fr-FR"/>
        </w:rPr>
      </w:pPr>
      <w:r>
        <w:rPr>
          <w:lang w:val="fr-FR"/>
        </w:rPr>
        <w:t>- Đơn vị bầu cử số 10: Huyện Chợ Gạo (gồm các xã: Song Bình, Long Bình Điền, Hòa Tịnh, Tân Bình Thạnh, Trung Hòa, Phú Kiết, Đăng Hưng Phước, Mỹ Tịnh An, Thanh Bình, Lương Hòa Lạc). Tổng số đại biểu được bầu: 4 ;</w:t>
      </w:r>
    </w:p>
    <w:p>
      <w:pPr>
        <w:pStyle w:val="Normal"/>
        <w:jc w:val="both"/>
        <w:rPr>
          <w:lang w:val="fr-FR"/>
        </w:rPr>
      </w:pPr>
      <w:r>
        <w:rPr>
          <w:lang w:val="fr-FR"/>
        </w:rPr>
        <w:t>- Đơn vị bầu cử số 11: Huyện Chợ Gạo (gồm các xã: Bình Phan, Tân Thuận Bình, Quơn Long, Hòa Định, Xuân Đông, An Thạnh Thủy, Bình Phục Nhứt, Bình Ninh và thị trấn Chợ Gạo). Tổng số đại biểu được bầu: 3 ;</w:t>
      </w:r>
    </w:p>
    <w:p>
      <w:pPr>
        <w:pStyle w:val="Normal"/>
        <w:jc w:val="both"/>
        <w:rPr>
          <w:lang w:val="fr-FR"/>
        </w:rPr>
      </w:pPr>
      <w:r>
        <w:rPr>
          <w:lang w:val="fr-FR"/>
        </w:rPr>
        <w:t>- Đơn vị bầu cử số 12: Huyện Gò Công Tây (gồm các xã: Long Vĩnh, Bình Tân, Vĩnh Hựu, Long Bình, Thạnh Trị, Yên Luông). Tổng số đại biểu được bầu: 3 ;</w:t>
      </w:r>
    </w:p>
    <w:p>
      <w:pPr>
        <w:pStyle w:val="Normal"/>
        <w:jc w:val="both"/>
        <w:rPr>
          <w:lang w:val="fr-FR"/>
        </w:rPr>
      </w:pPr>
      <w:r>
        <w:rPr>
          <w:lang w:val="fr-FR"/>
        </w:rPr>
        <w:t>- Đơn vị bầu cử số 13 Huyện Gò Công Tây (gồm các xã: Thành Công, Đồng Sơn, Bình Phú, Bình Nhì, Đồng Thạnh, Thạnh Nhựt và thị xã Vĩnh Bình). Tổng số đại biểu được bầu: 3 ;</w:t>
      </w:r>
    </w:p>
    <w:p>
      <w:pPr>
        <w:pStyle w:val="Normal"/>
        <w:jc w:val="both"/>
        <w:rPr>
          <w:lang w:val="fr-FR"/>
        </w:rPr>
      </w:pPr>
      <w:r>
        <w:rPr>
          <w:lang w:val="fr-FR"/>
        </w:rPr>
        <w:t>- Đơn vị bầu cử số 14 Thị xã Gò Công. Tổng số đại biểu được bầu: 5 ;</w:t>
      </w:r>
    </w:p>
    <w:p>
      <w:pPr>
        <w:pStyle w:val="Normal"/>
        <w:jc w:val="both"/>
        <w:rPr>
          <w:lang w:val="fr-FR"/>
        </w:rPr>
      </w:pPr>
      <w:r>
        <w:rPr>
          <w:lang w:val="fr-FR"/>
        </w:rPr>
        <w:t>- Đơn vị bầu cử số 15 Huyện Gò Công Đông (gồm các xã: Tân Phước, Tân Đông, Tân Tây, Gia Thuận, Kiểng Phước và thị trấn Vàm Láng). Tổng số đại biểu được bầu: 3 ;</w:t>
      </w:r>
    </w:p>
    <w:p>
      <w:pPr>
        <w:pStyle w:val="Normal"/>
        <w:jc w:val="both"/>
        <w:rPr>
          <w:lang w:val="fr-FR"/>
        </w:rPr>
      </w:pPr>
      <w:r>
        <w:rPr>
          <w:lang w:val="fr-FR"/>
        </w:rPr>
        <w:t>- Đơn vị bầu cử số 16 Huyện Gò Công Đông (gồm các xã: Bình Nghị, Bình Ân, Phước Trung, Tân Thành, Tân Điền, Tăng Hòa và thị trấn Tân Hòa). Tổng số đại biểu được bầu: 3 ;</w:t>
      </w:r>
    </w:p>
    <w:p>
      <w:pPr>
        <w:pStyle w:val="Normal"/>
        <w:jc w:val="both"/>
        <w:rPr>
          <w:lang w:val="fr-FR"/>
        </w:rPr>
      </w:pPr>
      <w:r>
        <w:rPr>
          <w:lang w:val="fr-FR"/>
        </w:rPr>
        <w:t>- Đơn vị bầu cử số 17:Huyện Tân Phú Đông. Tổng số đại biểu được bầu: 3 .</w:t>
      </w:r>
    </w:p>
    <w:p>
      <w:pPr>
        <w:pStyle w:val="Normal"/>
        <w:jc w:val="both"/>
        <w:rPr>
          <w:lang w:val="fr-FR"/>
        </w:rPr>
      </w:pPr>
      <w:r>
        <w:rPr>
          <w:b/>
          <w:lang w:val="fr-FR"/>
        </w:rPr>
        <w:t>58</w:t>
      </w:r>
      <w:r>
        <w:rPr>
          <w:lang w:val="fr-FR"/>
        </w:rPr>
        <w:t xml:space="preserve">. </w:t>
      </w:r>
      <w:r>
        <w:rPr>
          <w:b/>
          <w:u w:val="single"/>
          <w:lang w:val="fr-FR"/>
        </w:rPr>
        <w:t>Tỉnh Kon Tum</w:t>
      </w:r>
      <w:r>
        <w:rPr>
          <w:lang w:val="fr-FR"/>
        </w:rPr>
        <w:t>: Số đơn vị bầu cử là 12. Số lượng đại biểu được bầu là 50 đại biểu.</w:t>
      </w:r>
    </w:p>
    <w:p>
      <w:pPr>
        <w:pStyle w:val="Normal"/>
        <w:jc w:val="both"/>
        <w:rPr>
          <w:lang w:val="fr-FR"/>
        </w:rPr>
      </w:pPr>
      <w:r>
        <w:rPr>
          <w:lang w:val="fr-FR"/>
        </w:rPr>
        <w:t>- Đơn vị bầu cử số 1: Thành phố Kon Tum (gồm các phường: Quyết Thắng, Thống Nhất, Thắng Lợi, Trường Chinh và các xã: Đắk Blà, Đắk Cấm, Đắk Rơ Wa). Tổng số đại biểu được bầu: 5 ;</w:t>
      </w:r>
    </w:p>
    <w:p>
      <w:pPr>
        <w:pStyle w:val="Normal"/>
        <w:jc w:val="both"/>
        <w:rPr>
          <w:lang w:val="fr-FR"/>
        </w:rPr>
      </w:pPr>
      <w:r>
        <w:rPr>
          <w:lang w:val="fr-FR"/>
        </w:rPr>
        <w:t>- Đơn vị bầu cử số 2: Thành phố Kom Tum (gồm các phường: Ngô Mây, Duy Tân, Quang Trung và các xã Vinh Quang, Ngọk Bay, Kroong). Tổng số đại biểu được bầu: 5 ;</w:t>
      </w:r>
    </w:p>
    <w:p>
      <w:pPr>
        <w:pStyle w:val="Normal"/>
        <w:jc w:val="both"/>
        <w:rPr>
          <w:lang w:val="fr-FR"/>
        </w:rPr>
      </w:pPr>
      <w:r>
        <w:rPr>
          <w:lang w:val="fr-FR"/>
        </w:rPr>
        <w:t>- Đơn vị bầu cử số 3: Thành phố Kon Tum (gồm các phường: Trần Hưng Đạo, Lê Lợi, Nguyễn Trãi và các xã Chư Hreng, Đoàn Kết, Hòa Bình, Đak Năng, Ia Chim). Tổng số đại biểu được bầu: 5 ;</w:t>
      </w:r>
    </w:p>
    <w:p>
      <w:pPr>
        <w:pStyle w:val="Normal"/>
        <w:jc w:val="both"/>
        <w:rPr>
          <w:lang w:val="fr-FR"/>
        </w:rPr>
      </w:pPr>
      <w:r>
        <w:rPr>
          <w:lang w:val="fr-FR"/>
        </w:rPr>
        <w:t>- Đơn vị bầu cử số 4: Huyện Đăk Hà (gồm các xã: Đắk La, Hà Mòn, Ngọc Vang, Ngọk Réo, Đắk Ui). Tổng số đại biểu được bầu: 3 ;</w:t>
      </w:r>
    </w:p>
    <w:p>
      <w:pPr>
        <w:pStyle w:val="Normal"/>
        <w:jc w:val="both"/>
        <w:rPr>
          <w:lang w:val="fr-FR"/>
        </w:rPr>
      </w:pPr>
      <w:r>
        <w:rPr>
          <w:lang w:val="fr-FR"/>
        </w:rPr>
        <w:t>- Đơn vị bầu cử số 5: Huyện Đăk Hà (gồm các xã: Đắk Pxi, Đắk Hring, Đắk Mar và thị trấn Đắk Hà). Tổng số đại biểu được bầu: 4 ;</w:t>
      </w:r>
    </w:p>
    <w:p>
      <w:pPr>
        <w:pStyle w:val="Normal"/>
        <w:jc w:val="both"/>
        <w:rPr>
          <w:lang w:val="fr-FR"/>
        </w:rPr>
      </w:pPr>
      <w:r>
        <w:rPr>
          <w:lang w:val="fr-FR"/>
        </w:rPr>
        <w:t>- Đơn vị bầu cử số 6: Huyện Đăk Tô. Tổng số đại biểu được bầu: 4 ;</w:t>
      </w:r>
    </w:p>
    <w:p>
      <w:pPr>
        <w:pStyle w:val="Normal"/>
        <w:jc w:val="both"/>
        <w:rPr>
          <w:lang w:val="fr-FR"/>
        </w:rPr>
      </w:pPr>
      <w:r>
        <w:rPr>
          <w:lang w:val="fr-FR"/>
        </w:rPr>
        <w:t>- Đơn vị bầu cử số 7: Huyện Tu Mơ Rông. Tổng số đại biểu được bầu: 3 ;</w:t>
      </w:r>
    </w:p>
    <w:p>
      <w:pPr>
        <w:pStyle w:val="Normal"/>
        <w:jc w:val="both"/>
        <w:rPr>
          <w:lang w:val="fr-FR"/>
        </w:rPr>
      </w:pPr>
      <w:r>
        <w:rPr>
          <w:lang w:val="fr-FR"/>
        </w:rPr>
        <w:t>- Đơn vị bầu cử số 8: Huyện Ngọc Hồi. Tổng số đại biểu được bầu: 5 ;</w:t>
      </w:r>
    </w:p>
    <w:p>
      <w:pPr>
        <w:pStyle w:val="Normal"/>
        <w:jc w:val="both"/>
        <w:rPr>
          <w:lang w:val="fr-FR"/>
        </w:rPr>
      </w:pPr>
      <w:r>
        <w:rPr>
          <w:lang w:val="fr-FR"/>
        </w:rPr>
        <w:t>- Đơn vị bầu cử số 9: Huyện Đăk Glei. Tổng số đại biểu được bầu: 5 ;</w:t>
      </w:r>
    </w:p>
    <w:p>
      <w:pPr>
        <w:pStyle w:val="Normal"/>
        <w:jc w:val="both"/>
        <w:rPr>
          <w:lang w:val="fr-FR"/>
        </w:rPr>
      </w:pPr>
      <w:r>
        <w:rPr>
          <w:lang w:val="fr-FR"/>
        </w:rPr>
        <w:t>- Đơn vị bầu cử số 10: Huyện Kon Plông. Tổng số đại biểu được bầu: 3 ;</w:t>
      </w:r>
    </w:p>
    <w:p>
      <w:pPr>
        <w:pStyle w:val="Normal"/>
        <w:jc w:val="both"/>
        <w:rPr>
          <w:lang w:val="fr-FR"/>
        </w:rPr>
      </w:pPr>
      <w:r>
        <w:rPr>
          <w:lang w:val="fr-FR"/>
        </w:rPr>
        <w:t>- Đơn vị bầu cử số 11: Huyện Kon Rẫy. Tổng số đại biểu được bầu: 3 ;</w:t>
      </w:r>
    </w:p>
    <w:p>
      <w:pPr>
        <w:pStyle w:val="Normal"/>
        <w:jc w:val="both"/>
        <w:rPr>
          <w:lang w:val="fr-FR"/>
        </w:rPr>
      </w:pPr>
      <w:r>
        <w:rPr>
          <w:lang w:val="fr-FR"/>
        </w:rPr>
        <w:t>- Đơn vị bầu cử số 12: Huyện Sa Thầy. Tổng số đại biểu được bầu: 5 ;</w:t>
      </w:r>
    </w:p>
    <w:p>
      <w:pPr>
        <w:pStyle w:val="Normal"/>
        <w:jc w:val="both"/>
        <w:rPr/>
      </w:pPr>
      <w:r>
        <w:rPr>
          <w:b/>
          <w:lang w:val="fr-FR"/>
        </w:rPr>
        <w:t>59</w:t>
      </w:r>
      <w:r>
        <w:rPr>
          <w:lang w:val="fr-FR"/>
        </w:rPr>
        <w:t xml:space="preserve">. </w:t>
      </w:r>
      <w:r>
        <w:rPr>
          <w:b/>
          <w:u w:val="single"/>
          <w:lang w:val="fr-FR"/>
        </w:rPr>
        <w:t>Tỉnh Trà Vinh</w:t>
      </w:r>
      <w:r>
        <w:rPr>
          <w:lang w:val="fr-FR"/>
        </w:rPr>
        <w:t xml:space="preserve"> : Số đơn vị bầu cử là 13. Số lượng đại biểu được bầu là 50 đại biểu.</w:t>
      </w:r>
    </w:p>
    <w:p>
      <w:pPr>
        <w:pStyle w:val="Normal"/>
        <w:jc w:val="both"/>
        <w:rPr>
          <w:lang w:val="fr-FR"/>
        </w:rPr>
      </w:pPr>
      <w:r>
        <w:rPr>
          <w:lang w:val="fr-FR"/>
        </w:rPr>
        <w:t>- Đơn vị bầu cử số 1: Thành phố Trà Vinh. Tổng số đại biểu được bầu 5 ;</w:t>
      </w:r>
    </w:p>
    <w:p>
      <w:pPr>
        <w:pStyle w:val="Normal"/>
        <w:jc w:val="both"/>
        <w:rPr>
          <w:lang w:val="fr-FR"/>
        </w:rPr>
      </w:pPr>
      <w:r>
        <w:rPr>
          <w:lang w:val="fr-FR"/>
        </w:rPr>
        <w:t>- Đơn vị bầu cử số 2: Huyện Càng Long (gồm các xã: Mỹ Cẩm, An Trường, An Trường A, Tân Bình, Tân An, Huyền Hội và thị trấn Càng Long). Tổng số đại biểu được bầu 5 ;</w:t>
      </w:r>
    </w:p>
    <w:p>
      <w:pPr>
        <w:pStyle w:val="Normal"/>
        <w:jc w:val="both"/>
        <w:rPr>
          <w:lang w:val="fr-FR"/>
        </w:rPr>
      </w:pPr>
      <w:r>
        <w:rPr>
          <w:lang w:val="fr-FR"/>
        </w:rPr>
        <w:t>- Đơn vị bầu cử số 3: Huyện Càng Long (gồm các xã: Phương Thạnh, Bình Phú, Nhị Long, Nhị Long Phú, Đại Phước, Đại Phúc, Đức Mỹ)Tổng số đại biểu được bầu 3 ;</w:t>
      </w:r>
    </w:p>
    <w:p>
      <w:pPr>
        <w:pStyle w:val="Normal"/>
        <w:jc w:val="both"/>
        <w:rPr>
          <w:lang w:val="fr-FR"/>
        </w:rPr>
      </w:pPr>
      <w:r>
        <w:rPr>
          <w:lang w:val="fr-FR"/>
        </w:rPr>
        <w:t>- Đơn vị bầu cử số 4: Huyện Cầu Kè (gồm các xã: Thạnh Phú, Thông Hòa, Hòa Ân, Tam Ngãi, An Phú Tân và thị trấn Cầu Kè).Tổng số đại biểu được bầu 3 ;</w:t>
      </w:r>
    </w:p>
    <w:p>
      <w:pPr>
        <w:pStyle w:val="Normal"/>
        <w:jc w:val="both"/>
        <w:rPr>
          <w:lang w:val="fr-FR"/>
        </w:rPr>
      </w:pPr>
      <w:r>
        <w:rPr>
          <w:lang w:val="fr-FR"/>
        </w:rPr>
        <w:t>- Đơn vị bầu cử số 5: Huyện Cầu Kè (gồm các xã: Hòa Tân, Châu Điền, Phong Phú, Phong Thạnh, Ninh Thới). Tổng số đại biểu được bầu 3 ;</w:t>
      </w:r>
    </w:p>
    <w:p>
      <w:pPr>
        <w:pStyle w:val="Normal"/>
        <w:jc w:val="both"/>
        <w:rPr>
          <w:lang w:val="fr-FR"/>
        </w:rPr>
      </w:pPr>
      <w:r>
        <w:rPr>
          <w:lang w:val="fr-FR"/>
        </w:rPr>
        <w:t>- Đơn vị bầu cử số 6: Huyện Tiểu Cần. Tổng số đại biểu được bầu 5 ;</w:t>
      </w:r>
    </w:p>
    <w:p>
      <w:pPr>
        <w:pStyle w:val="Normal"/>
        <w:jc w:val="both"/>
        <w:rPr>
          <w:lang w:val="fr-FR"/>
        </w:rPr>
      </w:pPr>
      <w:r>
        <w:rPr>
          <w:lang w:val="fr-FR"/>
        </w:rPr>
        <w:t>- Đơn vị bầu cử số 7: Huyện Châu Thành (gồm các xã: Long Hòa, Hòa Minh, Hưng Mỹ, Phước Hảo, Hòa Lợi, Hòa Thuận). Tổng số đại biểu được bầu 3 ;</w:t>
      </w:r>
    </w:p>
    <w:p>
      <w:pPr>
        <w:pStyle w:val="Normal"/>
        <w:jc w:val="both"/>
        <w:rPr>
          <w:lang w:val="fr-FR"/>
        </w:rPr>
      </w:pPr>
      <w:r>
        <w:rPr>
          <w:lang w:val="fr-FR"/>
        </w:rPr>
        <w:t>- Đơn vị bầu cử số 8:Huyện Châu Thành (gồm các xã: Thanh Mỹ, Mỹ Chánh, Đa Lộc, Lương Hòa, Lương Hòa A, Song Lộc, Nguyệt Hóa và thị trấn Châu Thành). Tổng số đại biểu được bầu 4 ;</w:t>
      </w:r>
    </w:p>
    <w:p>
      <w:pPr>
        <w:pStyle w:val="Normal"/>
        <w:jc w:val="both"/>
        <w:rPr>
          <w:lang w:val="fr-FR"/>
        </w:rPr>
      </w:pPr>
      <w:r>
        <w:rPr>
          <w:lang w:val="fr-FR"/>
        </w:rPr>
        <w:t>- Đơn vị bầu cử số 9: Huyện Cầu Ngang (gồm các xã: Mỹ Long Nam, Mỹ Long Bắc, Mỹ Hòa, Vinh Kim, Hiệp Mỹ Tây, Hiệp Mỹ Đông và các thị trấn: Cầu Ngang, Mỹ Long) Tổng số đại biểu được bầu 3 ;</w:t>
      </w:r>
    </w:p>
    <w:p>
      <w:pPr>
        <w:pStyle w:val="Normal"/>
        <w:jc w:val="both"/>
        <w:rPr>
          <w:lang w:val="fr-FR"/>
        </w:rPr>
      </w:pPr>
      <w:r>
        <w:rPr>
          <w:lang w:val="fr-FR"/>
        </w:rPr>
        <w:t>- Đơn vị bầu cử số 10: Huyện Cầu Ngang (gồm các xã: Nhị Trường, Trường Thọ, Kim Hòa, Hiệp Hòa, Long Sơn, Thạnh Hòa Sơn, Thuận Hòa).Tổng số đại biểu được bầu 3 ;</w:t>
      </w:r>
    </w:p>
    <w:p>
      <w:pPr>
        <w:pStyle w:val="Normal"/>
        <w:jc w:val="both"/>
        <w:rPr>
          <w:lang w:val="fr-FR"/>
        </w:rPr>
      </w:pPr>
      <w:r>
        <w:rPr>
          <w:lang w:val="fr-FR"/>
        </w:rPr>
        <w:t>- Đơn vị bầu cử số 11: Huyện Trà Cú (gồm các xã: Phước Hưng, Tân Hiệp, Long Hiệp, Hàm Giang, Hàm Tân, Ngọc Biên, Đôn Châu, Đôn Xuân). Tổng số đại biểu được bầu 3 ;</w:t>
      </w:r>
    </w:p>
    <w:p>
      <w:pPr>
        <w:pStyle w:val="Normal"/>
        <w:jc w:val="both"/>
        <w:rPr>
          <w:lang w:val="fr-FR"/>
        </w:rPr>
      </w:pPr>
      <w:r>
        <w:rPr>
          <w:lang w:val="fr-FR"/>
        </w:rPr>
        <w:t>- Đơn vị bầu cử số 12: Huyện Trà Cú (gồm các xã: Định An, Đại An, Thanh Sơn, Kim Sơn, Ngãi Xuyên, Lưu Nghiệp Anh, An Quảng Hữu, Tân Sơn, Tập Sơn và các thị trấn: Trà Cú, Định An). Tổng số đại biểu được bầu 5 ;</w:t>
      </w:r>
    </w:p>
    <w:p>
      <w:pPr>
        <w:pStyle w:val="Normal"/>
        <w:jc w:val="both"/>
        <w:rPr>
          <w:lang w:val="fr-FR"/>
        </w:rPr>
      </w:pPr>
      <w:r>
        <w:rPr>
          <w:lang w:val="fr-FR"/>
        </w:rPr>
        <w:t>- Đơn vị bầu cử số 13: Huyện Duyên Hải. Tổng số đại biểu được bầu 5 ;</w:t>
      </w:r>
    </w:p>
    <w:p>
      <w:pPr>
        <w:pStyle w:val="Normal"/>
        <w:jc w:val="both"/>
        <w:rPr/>
      </w:pPr>
      <w:r>
        <w:rPr>
          <w:b/>
          <w:lang w:val="fr-FR"/>
        </w:rPr>
        <w:t>60</w:t>
      </w:r>
      <w:r>
        <w:rPr>
          <w:lang w:val="fr-FR"/>
        </w:rPr>
        <w:t xml:space="preserve">. </w:t>
      </w:r>
      <w:r>
        <w:rPr>
          <w:b/>
          <w:u w:val="single"/>
          <w:lang w:val="fr-FR"/>
        </w:rPr>
        <w:t>Tỉnh Tuyên Quang</w:t>
      </w:r>
      <w:r>
        <w:rPr>
          <w:lang w:val="fr-FR"/>
        </w:rPr>
        <w:t xml:space="preserve"> : Số đơn vị bầu cử là 14. Số lượng đại biểu được bầu là 58 đại biểu.</w:t>
      </w:r>
    </w:p>
    <w:p>
      <w:pPr>
        <w:pStyle w:val="Normal"/>
        <w:jc w:val="both"/>
        <w:rPr>
          <w:lang w:val="fr-FR"/>
        </w:rPr>
      </w:pPr>
      <w:r>
        <w:rPr>
          <w:lang w:val="fr-FR"/>
        </w:rPr>
        <w:t>- Đơn vị bầu cử số 1: Huyện Na Hang. Tổng số đại biểu được bầu 4 ;</w:t>
      </w:r>
    </w:p>
    <w:p>
      <w:pPr>
        <w:pStyle w:val="Normal"/>
        <w:jc w:val="both"/>
        <w:rPr>
          <w:lang w:val="fr-FR"/>
        </w:rPr>
      </w:pPr>
      <w:r>
        <w:rPr>
          <w:lang w:val="fr-FR"/>
        </w:rPr>
        <w:t>- Đơn vị bầu cử số 2:Huyện Lâm Bình. Tổng số đại biểu được bầu 2 ;</w:t>
      </w:r>
    </w:p>
    <w:p>
      <w:pPr>
        <w:pStyle w:val="Normal"/>
        <w:jc w:val="both"/>
        <w:rPr>
          <w:lang w:val="fr-FR"/>
        </w:rPr>
      </w:pPr>
      <w:r>
        <w:rPr>
          <w:lang w:val="fr-FR"/>
        </w:rPr>
        <w:t>- Đơn vị bầu cử số 3:Huyện Chiêm Hóa (gồm các xã: Yên Lập, Bình Phú, Phú Bình, Ngọc Hội, Kim Bình, Vinh Quang, Kiên Đài, Tri Phú, Linh Phú, Bình Nhân, Nhân Lý, Hòa An, Trung Hòa và thị trấn Vĩnh Lộc). Tổng số đại biểu được bầu 5 ;</w:t>
      </w:r>
    </w:p>
    <w:p>
      <w:pPr>
        <w:pStyle w:val="Normal"/>
        <w:jc w:val="both"/>
        <w:rPr>
          <w:lang w:val="fr-FR"/>
        </w:rPr>
      </w:pPr>
      <w:r>
        <w:rPr>
          <w:lang w:val="fr-FR"/>
        </w:rPr>
        <w:t>- Đơn vị bầu cử số 4:Huyện Chiêm Hóa (gồm các xã: Phúc Sơn, Minh Quang, Trung Hà, Tân Mỹ, Hà Lang, Hùng Mỹ, Tân An, Xuân Quang, Hòa Phú, Phúc Thịnh, Tân Thịnh, Yên Nguyên). Tổng số đại biểu được bầu 5 ;</w:t>
      </w:r>
    </w:p>
    <w:p>
      <w:pPr>
        <w:pStyle w:val="Normal"/>
        <w:jc w:val="both"/>
        <w:rPr>
          <w:lang w:val="fr-FR"/>
        </w:rPr>
      </w:pPr>
      <w:r>
        <w:rPr>
          <w:lang w:val="fr-FR"/>
        </w:rPr>
        <w:t>- Đơn vị bầu cử số 5: Huyện Hàm Yên (gồm các xã: Thái Sơn, Bằng Cốc, Thành Long, Thái Hòa, Đức Ninh, Hùng Đức, Nhân Mục, Yên Lâm, Yên Phú và thị trấn Tân Yên). Tổng số đại biểu được bầu 5 ;</w:t>
      </w:r>
    </w:p>
    <w:p>
      <w:pPr>
        <w:pStyle w:val="Normal"/>
        <w:jc w:val="both"/>
        <w:rPr>
          <w:lang w:val="fr-FR"/>
        </w:rPr>
      </w:pPr>
      <w:r>
        <w:rPr>
          <w:lang w:val="fr-FR"/>
        </w:rPr>
        <w:t>- Đơn vị bầu cử số 6: Huyện Hàm Yên (gồm các xã: Yên Thuận, Bạch Xa, Minh Khương, Minh Dân, Phù Lưu, Minh Hương, Tân Thành, Bình Xa).Tổng số đại biểu được bầu 4 ;</w:t>
      </w:r>
    </w:p>
    <w:p>
      <w:pPr>
        <w:pStyle w:val="Normal"/>
        <w:jc w:val="both"/>
        <w:rPr>
          <w:lang w:val="fr-FR"/>
        </w:rPr>
      </w:pPr>
      <w:r>
        <w:rPr>
          <w:lang w:val="fr-FR"/>
        </w:rPr>
        <w:t>- Đơn vị bầu cử số 7: Huyện Yên Sơn (gồm các xã: Đội Bình, Nhữ Khê, Nhữ Hán, Hoàng Khai, Phú Lâm, Mỹ Bằng, Kim Phú, Chân Sơn, Trung Môn và thị trấn Tân Bình). Tổng số đại biểu được bầu 5 ;</w:t>
      </w:r>
    </w:p>
    <w:p>
      <w:pPr>
        <w:pStyle w:val="Normal"/>
        <w:jc w:val="both"/>
        <w:rPr>
          <w:lang w:val="fr-FR"/>
        </w:rPr>
      </w:pPr>
      <w:r>
        <w:rPr>
          <w:lang w:val="fr-FR"/>
        </w:rPr>
        <w:t>- Đơn vị bầu cử số 8: Huyện Yên Sơn (gồm các xã: Trung Trực, Kiến Thiết, Tân Long, Xuân Vân, Quý Quân, Phúc Ninh, Lực Hành, Chiêu Yêu, Tứ Quận, Thắng Quân, Lang Quán). Tổng số đại biểu được bầu 4 ;</w:t>
      </w:r>
    </w:p>
    <w:p>
      <w:pPr>
        <w:pStyle w:val="Normal"/>
        <w:jc w:val="both"/>
        <w:rPr>
          <w:lang w:val="fr-FR"/>
        </w:rPr>
      </w:pPr>
      <w:r>
        <w:rPr>
          <w:lang w:val="fr-FR"/>
        </w:rPr>
        <w:t>- Đơn vị bầu cử số 9: Huyện Yên Sơn (gồm các xã: Trung Minh, Hùng Lợi, Trung Sơn, Tân Tiến, Đạo Viện, Kim Quan, Phú Thịnh, Công Đa, Thái Bình, Tiến Bộ)Tổng số đại biểu được bầu 3 ;</w:t>
      </w:r>
    </w:p>
    <w:p>
      <w:pPr>
        <w:pStyle w:val="Normal"/>
        <w:jc w:val="both"/>
        <w:rPr>
          <w:lang w:val="fr-FR"/>
        </w:rPr>
      </w:pPr>
      <w:r>
        <w:rPr>
          <w:lang w:val="fr-FR"/>
        </w:rPr>
        <w:t>- Đơn vị bầu cử số 10:Thành phố Tuyên Quang (gồm các phường: Phan Thiết, Tân Quang, Nông Tiến, Ỷ La, Tân Hà, Minh Xuân và xã Tràng Đà). Tổng số đại biểu được bầu 4 ;</w:t>
      </w:r>
    </w:p>
    <w:p>
      <w:pPr>
        <w:pStyle w:val="Normal"/>
        <w:jc w:val="both"/>
        <w:rPr>
          <w:lang w:val="fr-FR"/>
        </w:rPr>
      </w:pPr>
      <w:r>
        <w:rPr>
          <w:lang w:val="fr-FR"/>
        </w:rPr>
        <w:t>- Đơn vị bầu cử số 11: Thành phố Tuyên Quang (gồm phường Hưng Thành và các xã: An Khang, An Tường, Lưỡng Vượng, Thái Long, Đội Cấn).Tổng số đại biểu được bầu 3 ;</w:t>
      </w:r>
    </w:p>
    <w:p>
      <w:pPr>
        <w:pStyle w:val="Normal"/>
        <w:jc w:val="both"/>
        <w:rPr>
          <w:lang w:val="fr-FR"/>
        </w:rPr>
      </w:pPr>
      <w:r>
        <w:rPr>
          <w:lang w:val="fr-FR"/>
        </w:rPr>
        <w:t>- Đơn vị bầu cử số 12: Huyện Sơn Dương (gồm các xã: Trung Yên, Minh Thanh, Tân Trào, Bình Yên, Lương Thiện, Hợp Thành, Tú Thịnh, Phúc Ứng, Kháng Nhật, Hợp Hòa và thị trấn Sơn Dương)Tổng số đại biểu được bầu 5 ;</w:t>
      </w:r>
    </w:p>
    <w:p>
      <w:pPr>
        <w:pStyle w:val="Normal"/>
        <w:jc w:val="both"/>
        <w:rPr>
          <w:lang w:val="fr-FR"/>
        </w:rPr>
      </w:pPr>
      <w:r>
        <w:rPr>
          <w:lang w:val="fr-FR"/>
        </w:rPr>
        <w:t>- Đơn vị bầu cử số 13: Huyện Sơn Dương (gồm các xã: Thiện Kế, Ninh Lai, Sơn Nam, Đại Phú, Phú Lương, Tuân Lộ, Tam Đa, Lâm Xuyên, Hào Phú, Sầm Dương, Hồng Lạc).Tổng số đại biểu được bầu 5 ;</w:t>
      </w:r>
    </w:p>
    <w:p>
      <w:pPr>
        <w:pStyle w:val="Normal"/>
        <w:jc w:val="both"/>
        <w:rPr>
          <w:lang w:val="fr-FR"/>
        </w:rPr>
      </w:pPr>
      <w:r>
        <w:rPr>
          <w:lang w:val="fr-FR"/>
        </w:rPr>
        <w:t>- Đơn vị bầu cử số 14: Huyện Sơn Dương (gồm các xã: Vĩnh Lợi, Thượng Ấm, Cấp Tiến, Đông Thọ, Thanh Phát, Quyết Thắng, Đồng Quý, Vân Sơn, Văn Phú, Chi Thiết, Đông Lợi). Tổng số đại biểu được bầu 4.</w:t>
      </w:r>
    </w:p>
    <w:p>
      <w:pPr>
        <w:pStyle w:val="Normal"/>
        <w:jc w:val="both"/>
        <w:rPr/>
      </w:pPr>
      <w:r>
        <w:rPr>
          <w:b/>
          <w:lang w:val="fr-FR"/>
        </w:rPr>
        <w:t>61</w:t>
      </w:r>
      <w:r>
        <w:rPr>
          <w:lang w:val="fr-FR"/>
        </w:rPr>
        <w:t xml:space="preserve">. </w:t>
      </w:r>
      <w:r>
        <w:rPr>
          <w:b/>
          <w:u w:val="single"/>
          <w:lang w:val="fr-FR"/>
        </w:rPr>
        <w:t>Tỉnh Vĩnh Long</w:t>
      </w:r>
      <w:r>
        <w:rPr>
          <w:lang w:val="fr-FR"/>
        </w:rPr>
        <w:t>: Số đơn vị bầu cử là 13. Số lượng đại biểu được bầu là 50 đại biểu.</w:t>
      </w:r>
    </w:p>
    <w:p>
      <w:pPr>
        <w:pStyle w:val="Normal"/>
        <w:jc w:val="both"/>
        <w:rPr>
          <w:lang w:val="fr-FR"/>
        </w:rPr>
      </w:pPr>
      <w:r>
        <w:rPr>
          <w:lang w:val="fr-FR"/>
        </w:rPr>
        <w:t>- Đơn vị bầu cử số 1: Thành phố Vĩnh Long (gồm các phường: 1, 3, 4, 5, 8). Tổng số đại biểu được bầu 4 ;</w:t>
      </w:r>
    </w:p>
    <w:p>
      <w:pPr>
        <w:pStyle w:val="Normal"/>
        <w:jc w:val="both"/>
        <w:rPr>
          <w:lang w:val="fr-FR"/>
        </w:rPr>
      </w:pPr>
      <w:r>
        <w:rPr>
          <w:lang w:val="fr-FR"/>
        </w:rPr>
        <w:t>- Đơn vị bầu cử số 2:Thành phố Vĩnh Long (gồm các phường: 2, 9 và các xã: Trường An, Tân Ngãi, Tân Hòa, Tân Hội). Tổng số đại biểu được bầu 3 ;</w:t>
      </w:r>
    </w:p>
    <w:p>
      <w:pPr>
        <w:pStyle w:val="Normal"/>
        <w:jc w:val="both"/>
        <w:rPr>
          <w:lang w:val="fr-FR"/>
        </w:rPr>
      </w:pPr>
      <w:r>
        <w:rPr>
          <w:lang w:val="fr-FR"/>
        </w:rPr>
        <w:t>- Đơn vị bầu cử số 3: Huyện Long Hồ (gồm các xã: Phước Hậu, Tân Hạnh, Lộc Hòa, Hòa Phú, Phú Quới, Thạnh Quới, Long An, Phú Đức, Long Phước và thị trấn Long Hồ)Tổng số đại biểu được bầu 5 ;</w:t>
      </w:r>
    </w:p>
    <w:p>
      <w:pPr>
        <w:pStyle w:val="Normal"/>
        <w:jc w:val="both"/>
        <w:rPr>
          <w:lang w:val="fr-FR"/>
        </w:rPr>
      </w:pPr>
      <w:r>
        <w:rPr>
          <w:lang w:val="fr-FR"/>
        </w:rPr>
        <w:t>- Đơn vị bầu cử số 4: Huyện Long Hồ (gồm các xã: An Bình, Đồng Phú, Hòa Ninh, Bình Hòa Phước, Thanh Đức). Tổng số đại biểu được bầu 3 ;</w:t>
      </w:r>
    </w:p>
    <w:p>
      <w:pPr>
        <w:pStyle w:val="Normal"/>
        <w:jc w:val="both"/>
        <w:rPr>
          <w:lang w:val="fr-FR"/>
        </w:rPr>
      </w:pPr>
      <w:r>
        <w:rPr>
          <w:lang w:val="fr-FR"/>
        </w:rPr>
        <w:t>- Đơn vị bầu cử số 5: Huyện Mang Thít. Tổng số đại biểu được bầu 5 ;</w:t>
      </w:r>
    </w:p>
    <w:p>
      <w:pPr>
        <w:pStyle w:val="Normal"/>
        <w:jc w:val="both"/>
        <w:rPr>
          <w:lang w:val="fr-FR"/>
        </w:rPr>
      </w:pPr>
      <w:r>
        <w:rPr>
          <w:lang w:val="fr-FR"/>
        </w:rPr>
        <w:t>- Đơn vị bầu cử số 6: Huyện Vũng Liêm (gồm các xã: Hiếu Nhơn, Hiếu Thành, Hiếu Nghĩa, Hiếu Phụng, Hiếu Thuận, Trung Hiếu, Trung An, Tân An Luông). Tổng số đại biểu được bầu 3 ;</w:t>
      </w:r>
    </w:p>
    <w:p>
      <w:pPr>
        <w:pStyle w:val="Normal"/>
        <w:jc w:val="both"/>
        <w:rPr>
          <w:lang w:val="fr-FR"/>
        </w:rPr>
      </w:pPr>
      <w:r>
        <w:rPr>
          <w:lang w:val="fr-FR"/>
        </w:rPr>
        <w:t>- Đơn vị bầu cử số 7: Huyện Vũng Liêm (gồm các xã: Thanh Bình, Trung Thành, Trung Thành Đông, Trung Thành Tây, Trung Ngãi, Trung Nghĩa, Quới Thiện, Tân Quới Trung, Quới An, Trung Hiệp, Trung Chánh và thị trấn Vũng Liêm).Tổng số đại biểu được bầu 4 ;</w:t>
      </w:r>
    </w:p>
    <w:p>
      <w:pPr>
        <w:pStyle w:val="Normal"/>
        <w:jc w:val="both"/>
        <w:rPr>
          <w:lang w:val="fr-FR"/>
        </w:rPr>
      </w:pPr>
      <w:r>
        <w:rPr>
          <w:lang w:val="fr-FR"/>
        </w:rPr>
        <w:t>- Đơn vị bầu cử số 8: Huyện Tam Bình (gồm các xã: Hòa Hiệp, Hòa Thạnh, Tường Lộc, Mỹ Thạnh Trung, Ngãi Tứ, Bình Ninh, Loan Mỹ, Long Phú và thị trấn Tam Bình).Tổng số đại biểu được bầu 4 ;</w:t>
      </w:r>
    </w:p>
    <w:p>
      <w:pPr>
        <w:pStyle w:val="Normal"/>
        <w:jc w:val="both"/>
        <w:rPr>
          <w:lang w:val="fr-FR"/>
        </w:rPr>
      </w:pPr>
      <w:r>
        <w:rPr>
          <w:lang w:val="fr-FR"/>
        </w:rPr>
        <w:t>- Đơn vị bầu cử số 9: Huyện Tam Bình (gồm các xã: Mỹ Lộc, Phú Lộc, Tân Lộc, Song Phú, Phú Thịnh, Tân Phú, Hậu Lộc, Hòa Lộc). Tổng số đại biểu được bầu 3 ;</w:t>
      </w:r>
    </w:p>
    <w:p>
      <w:pPr>
        <w:pStyle w:val="Normal"/>
        <w:jc w:val="both"/>
        <w:rPr>
          <w:lang w:val="fr-FR"/>
        </w:rPr>
      </w:pPr>
      <w:r>
        <w:rPr>
          <w:lang w:val="fr-FR"/>
        </w:rPr>
        <w:t>- Đơn vị bầu cử số 10:Huyện Trà Ôn (gồm các xã: Hòa Bình, Nhơn Bình, Xuân Hiệp, Trà Côn, Vĩnh Xuân, Thuận Thới, Hựu Thành, Thới Hòa). Tổng số đại biểu được bầu 4 ;</w:t>
      </w:r>
    </w:p>
    <w:p>
      <w:pPr>
        <w:pStyle w:val="Normal"/>
        <w:jc w:val="both"/>
        <w:rPr>
          <w:lang w:val="fr-FR"/>
        </w:rPr>
      </w:pPr>
      <w:r>
        <w:rPr>
          <w:lang w:val="fr-FR"/>
        </w:rPr>
        <w:t>- Đơn vị bầu cử số 11: Huyện Trà Ôn (gồm các xã: Phú Thành, Tích Thiện, Lục Sỹ Thành, Thiện Mỹ, Tân Mỹ và thị trấn Trà Ôn). Tổng số đại biểu được bầu 3 ;</w:t>
      </w:r>
    </w:p>
    <w:p>
      <w:pPr>
        <w:pStyle w:val="Normal"/>
        <w:jc w:val="both"/>
        <w:rPr>
          <w:lang w:val="fr-FR"/>
        </w:rPr>
      </w:pPr>
      <w:r>
        <w:rPr>
          <w:lang w:val="fr-FR"/>
        </w:rPr>
        <w:t>- Đơn vị bầu cử số 12: Huyện Bình Minh. Tổng số đại biểu được bầu 4 ;</w:t>
      </w:r>
    </w:p>
    <w:p>
      <w:pPr>
        <w:pStyle w:val="Normal"/>
        <w:jc w:val="both"/>
        <w:rPr>
          <w:lang w:val="fr-FR"/>
        </w:rPr>
      </w:pPr>
      <w:r>
        <w:rPr>
          <w:lang w:val="fr-FR"/>
        </w:rPr>
        <w:t>- Đơn vị bầu cử số 13: Huyện Bình Tân. Tổng số đại biểu được bầu 5 .</w:t>
      </w:r>
    </w:p>
    <w:p>
      <w:pPr>
        <w:pStyle w:val="Normal"/>
        <w:jc w:val="both"/>
        <w:rPr/>
      </w:pPr>
      <w:r>
        <w:rPr>
          <w:b/>
          <w:lang w:val="fr-FR"/>
        </w:rPr>
        <w:t>62</w:t>
      </w:r>
      <w:r>
        <w:rPr>
          <w:lang w:val="fr-FR"/>
        </w:rPr>
        <w:t xml:space="preserve">. </w:t>
      </w:r>
      <w:r>
        <w:rPr>
          <w:b/>
          <w:u w:val="single"/>
          <w:lang w:val="fr-FR"/>
        </w:rPr>
        <w:t>Tỉnh Vĩnh Phúc</w:t>
      </w:r>
      <w:r>
        <w:rPr>
          <w:lang w:val="fr-FR"/>
        </w:rPr>
        <w:t>: Số đơn vị bầu cử là 12. Số lượng đại biểu được bầu là 50 đại biểu.</w:t>
      </w:r>
    </w:p>
    <w:p>
      <w:pPr>
        <w:pStyle w:val="Normal"/>
        <w:jc w:val="both"/>
        <w:rPr>
          <w:lang w:val="fr-FR"/>
        </w:rPr>
      </w:pPr>
      <w:r>
        <w:rPr>
          <w:lang w:val="fr-FR"/>
        </w:rPr>
        <w:t>- Đơn vị bầu cử số 1:Thành phố Vĩnh Yên. Tổng số đại biểu được bầu 5 ;</w:t>
      </w:r>
    </w:p>
    <w:p>
      <w:pPr>
        <w:pStyle w:val="Normal"/>
        <w:jc w:val="both"/>
        <w:rPr>
          <w:lang w:val="fr-FR"/>
        </w:rPr>
      </w:pPr>
      <w:r>
        <w:rPr>
          <w:lang w:val="fr-FR"/>
        </w:rPr>
        <w:t>- Đơn vị bầu cử số 2: Thị xã Phúc Yên. Tổng số đại biểu được bầu 5 ;</w:t>
      </w:r>
    </w:p>
    <w:p>
      <w:pPr>
        <w:pStyle w:val="Normal"/>
        <w:jc w:val="both"/>
        <w:rPr>
          <w:lang w:val="fr-FR"/>
        </w:rPr>
      </w:pPr>
      <w:r>
        <w:rPr>
          <w:lang w:val="fr-FR"/>
        </w:rPr>
        <w:t>- Đơn vị bầu cử số 3:Huyện Vĩnh Tường (gồm các xã: Kim Xá, Yên Bình, Nghĩa Hưng, Chấn Hưng, Đại Đồng, Tân Tiến, Yên Lập, Việt Xuân, Bồ Sao, Lũng Hòa, Cao Đại, Tân Cương, Vĩnh Sơn, Phú Thịnh và thị trấn Thổ Tang). Tổng số đại biểu được bầu 5 ;</w:t>
      </w:r>
    </w:p>
    <w:p>
      <w:pPr>
        <w:pStyle w:val="Normal"/>
        <w:jc w:val="both"/>
        <w:rPr>
          <w:lang w:val="fr-FR"/>
        </w:rPr>
      </w:pPr>
      <w:r>
        <w:rPr>
          <w:lang w:val="fr-FR"/>
        </w:rPr>
        <w:t>- Đơn vị bầu cử số 4: Huyện Vĩnh Tường (gồm các xã: Lý Nhân, An Tường, Tuân Chính, Thượng Trưng, Vân Xuân, Vũ Di, Tam Phúc, Vĩnh Thịnh, Vĩnh Ninh, Phú Đa, Ngũ Kiên, Bình Dương và các thị trấn: Tứ Trưng, Vĩnh Tường). Tổng số đại biểu được bầu 4 ;</w:t>
      </w:r>
    </w:p>
    <w:p>
      <w:pPr>
        <w:pStyle w:val="Normal"/>
        <w:jc w:val="both"/>
        <w:rPr>
          <w:lang w:val="fr-FR"/>
        </w:rPr>
      </w:pPr>
      <w:r>
        <w:rPr>
          <w:lang w:val="fr-FR"/>
        </w:rPr>
        <w:t>- Đơn vị bầu cử số 5: Huyện Yên Lạc (gồm các xã: Đồng Văn, Tề Lỗ, Trung Nguyên, Đồng Cương, Bình Định, Tam Hồng, Yên Phương và thị trấn Yên Lạc). Tổng số đại biểu được bầu 4 ;</w:t>
      </w:r>
    </w:p>
    <w:p>
      <w:pPr>
        <w:pStyle w:val="Normal"/>
        <w:jc w:val="both"/>
        <w:rPr>
          <w:lang w:val="fr-FR"/>
        </w:rPr>
      </w:pPr>
      <w:r>
        <w:rPr>
          <w:lang w:val="fr-FR"/>
        </w:rPr>
        <w:t>- Đơn vị bầu cử số 6: Huyện Yên Lạc (gồm các xã: Yên Đồng, Đại Tự, Liên Châu, Hồng Châu, Hồng Phương, Trung Hà, Trung Kiên, Văn Tiến, Nguyệt Đức). Tổng số đại biểu được bầu 3 ;</w:t>
      </w:r>
    </w:p>
    <w:p>
      <w:pPr>
        <w:pStyle w:val="Normal"/>
        <w:jc w:val="both"/>
        <w:rPr>
          <w:lang w:val="fr-FR"/>
        </w:rPr>
      </w:pPr>
      <w:r>
        <w:rPr>
          <w:lang w:val="fr-FR"/>
        </w:rPr>
        <w:t>- Đơn vị bầu cử số 7:Huyện Tam Dương. Tổng số đại biểu được bầu 5 ;</w:t>
      </w:r>
    </w:p>
    <w:p>
      <w:pPr>
        <w:pStyle w:val="Normal"/>
        <w:jc w:val="both"/>
        <w:rPr>
          <w:lang w:val="fr-FR"/>
        </w:rPr>
      </w:pPr>
      <w:r>
        <w:rPr>
          <w:lang w:val="fr-FR"/>
        </w:rPr>
        <w:t>- Đơn vị bầu cử số 8: Huyện Bình Xuyên.Tổng số đại biểu được bầu 5 ;</w:t>
      </w:r>
    </w:p>
    <w:p>
      <w:pPr>
        <w:pStyle w:val="Normal"/>
        <w:jc w:val="both"/>
        <w:rPr>
          <w:lang w:val="fr-FR"/>
        </w:rPr>
      </w:pPr>
      <w:r>
        <w:rPr>
          <w:lang w:val="fr-FR"/>
        </w:rPr>
        <w:t>- Đơn vị bầu cử số 9: Huyện Lập Thạch (gồm các xã: Liên Hòa, Tử Du, Bàn Giản, Xuân Lôi, Đồng Ích, Tiên Lữ, Văn Quán, Đình Chu, Triệu Đề, Sơn Đông). Tổng số đại biểu được bầu 3 ;</w:t>
      </w:r>
    </w:p>
    <w:p>
      <w:pPr>
        <w:pStyle w:val="Normal"/>
        <w:jc w:val="both"/>
        <w:rPr>
          <w:lang w:val="fr-FR"/>
        </w:rPr>
      </w:pPr>
      <w:r>
        <w:rPr>
          <w:lang w:val="fr-FR"/>
        </w:rPr>
        <w:t>- Đơn vị bầu cử số 10: Huyện Lập Thạch (gồm các xã: Quang Sơn, Ngọc Mỹ, Hợp Lý, Bắc Bình, Thái Hòa, Liễn Sơn, Xuân Hòa, Vân Trục và các thị trấn: Lập Thạch, Hoa Sơn). Tổng số đại biểu được bầu 3 ;</w:t>
      </w:r>
    </w:p>
    <w:p>
      <w:pPr>
        <w:pStyle w:val="Normal"/>
        <w:jc w:val="both"/>
        <w:rPr>
          <w:lang w:val="fr-FR"/>
        </w:rPr>
      </w:pPr>
      <w:r>
        <w:rPr>
          <w:lang w:val="fr-FR"/>
        </w:rPr>
        <w:t>- Đơn vị bầu cử số 11: Huyện Sông Lô. Tổng số đại biểu được bầu 4 ;</w:t>
      </w:r>
    </w:p>
    <w:p>
      <w:pPr>
        <w:pStyle w:val="Normal"/>
        <w:jc w:val="both"/>
        <w:rPr>
          <w:lang w:val="fr-FR"/>
        </w:rPr>
      </w:pPr>
      <w:r>
        <w:rPr>
          <w:lang w:val="fr-FR"/>
        </w:rPr>
        <w:t>- Đơn vị bầu cử số 12: Huyện Tam Đảo. Tổng số đại biểu được bầu 4 ;</w:t>
      </w:r>
    </w:p>
    <w:p>
      <w:pPr>
        <w:pStyle w:val="Normal"/>
        <w:jc w:val="both"/>
        <w:rPr/>
      </w:pPr>
      <w:r>
        <w:rPr>
          <w:b/>
          <w:lang w:val="fr-FR"/>
        </w:rPr>
        <w:t>63</w:t>
      </w:r>
      <w:r>
        <w:rPr>
          <w:lang w:val="fr-FR"/>
        </w:rPr>
        <w:t xml:space="preserve">. </w:t>
      </w:r>
      <w:r>
        <w:rPr>
          <w:b/>
          <w:u w:val="single"/>
          <w:lang w:val="fr-FR"/>
        </w:rPr>
        <w:t>Tỉnh Yên Bái</w:t>
      </w:r>
      <w:r>
        <w:rPr>
          <w:lang w:val="fr-FR"/>
        </w:rPr>
        <w:t>: Số đơn vị bầu cử là 16. Số lượng đại biểu được bầu là 59 đại biểu.</w:t>
      </w:r>
    </w:p>
    <w:p>
      <w:pPr>
        <w:pStyle w:val="Normal"/>
        <w:jc w:val="both"/>
        <w:rPr>
          <w:lang w:val="fr-FR"/>
        </w:rPr>
      </w:pPr>
      <w:r>
        <w:rPr>
          <w:lang w:val="fr-FR"/>
        </w:rPr>
        <w:t>- Đơn vị bầu cử số 1: Thành phố Yên Bái (gồm các phường: Hồng Hà, Nguyễn Phúc, Nguyễn Thái Học, Yên Ninh và các xã: Hợp Minh, Âu Lâu, Phúc Lộc, Tuy Lộc, Giới Phiên).Tổng số đại biểu được bầu 4 ;</w:t>
      </w:r>
    </w:p>
    <w:p>
      <w:pPr>
        <w:pStyle w:val="Normal"/>
        <w:jc w:val="both"/>
        <w:rPr>
          <w:lang w:val="fr-FR"/>
        </w:rPr>
      </w:pPr>
      <w:r>
        <w:rPr>
          <w:lang w:val="fr-FR"/>
        </w:rPr>
        <w:t>- Đơn vị bầu cử số 2: Thành phố Yên Bái (gồm các phường: Đồng Tâm, Yên Thịnh, Minh Tân và các xã: Tân Thịnh, Minh Bảo, Văn Phú, Văn Tiến, Nam Cường). Tổng số đại biểu được bầu 4 ;</w:t>
      </w:r>
    </w:p>
    <w:p>
      <w:pPr>
        <w:pStyle w:val="Normal"/>
        <w:jc w:val="both"/>
        <w:rPr>
          <w:lang w:val="fr-FR"/>
        </w:rPr>
      </w:pPr>
      <w:r>
        <w:rPr>
          <w:lang w:val="fr-FR"/>
        </w:rPr>
        <w:t>- Đơn vị bầu cử số 3: Huyện Yên Bình (gồm các xã: Xuân Long, Ngọc Chấn, Cảm Nhân, Phúc Ninh, Tích Cốc, Mỹ Gia, Yên Thành, Xuân Lai, Phúc An, Vũ Linh, Bạch Hà, Vĩnh Kiên, Yên Bình và thị trấn Thác Bà). Tổng số đại biểu được bầu 4 ;</w:t>
      </w:r>
    </w:p>
    <w:p>
      <w:pPr>
        <w:pStyle w:val="Normal"/>
        <w:jc w:val="both"/>
        <w:rPr>
          <w:lang w:val="fr-FR"/>
        </w:rPr>
      </w:pPr>
      <w:r>
        <w:rPr>
          <w:lang w:val="fr-FR"/>
        </w:rPr>
        <w:t>- Đơn vị bầu cử số 4: Huyện Yên Bình (gồm các xã: Hán Đà, Đại Minh, Thịnh Hưng, Phú Thịnh, Đại Đồng, Tân Hương, Cảm Ân, Mông Sơn, Bảo Ái, Tân Nguyên, Văn Lãng và thị trấn Yên Bình). Tổng số đại biểu được bầu 4 ;</w:t>
      </w:r>
    </w:p>
    <w:p>
      <w:pPr>
        <w:pStyle w:val="Normal"/>
        <w:jc w:val="both"/>
        <w:rPr>
          <w:lang w:val="fr-FR"/>
        </w:rPr>
      </w:pPr>
      <w:r>
        <w:rPr>
          <w:lang w:val="fr-FR"/>
        </w:rPr>
        <w:t>- Đơn vị bầu cử số 5: Huyện Lục Yên (gồm các xã: Vĩnh Lạc, Mường Lai, An Phú, Minh Tiến, Liễu Đô, Yên Thắng, Minh Xuân, Phan Thanh, Tân Lập, Tân Lĩnh, Tô Mậu và thị trấn Yên Thế). Tổng số đại biểu được bầu 4 ;</w:t>
      </w:r>
    </w:p>
    <w:p>
      <w:pPr>
        <w:pStyle w:val="Normal"/>
        <w:jc w:val="both"/>
        <w:rPr>
          <w:lang w:val="fr-FR"/>
        </w:rPr>
      </w:pPr>
      <w:r>
        <w:rPr>
          <w:lang w:val="fr-FR"/>
        </w:rPr>
        <w:t>- Đơn vị bầu cử số 6:Huyện Lục Yên (gồm các xã: Trúc Lâu, Động Quan, Khánh Hòa, An Lạc, Mai Sơn, Khánh Thiện, Lâm Thượng, Khai Trung, Tân Phượng, Minh Chuẩn, Phúc Lợi, Trung Tâm). Tổng số đại biểu được bầu 4 ;</w:t>
      </w:r>
    </w:p>
    <w:p>
      <w:pPr>
        <w:pStyle w:val="Normal"/>
        <w:jc w:val="both"/>
        <w:rPr>
          <w:lang w:val="fr-FR"/>
        </w:rPr>
      </w:pPr>
      <w:r>
        <w:rPr>
          <w:lang w:val="fr-FR"/>
        </w:rPr>
        <w:t>- Đơn vị bầu cử số 7: Huyện Trấn Yên (gồm các xã: Tân Đồng, Báo Đáp, Đào Thịnh, Việt Thành, Hòa Cuông, Minh Quán, Nga Quán, Cường Thịnh, Minh Tiến, Y Can, Quy Mông, Kiên Thành và thị trấn Cổ Phúc). Tổng số đại biểu được bầu 4 ;</w:t>
      </w:r>
    </w:p>
    <w:p>
      <w:pPr>
        <w:pStyle w:val="Normal"/>
        <w:jc w:val="both"/>
        <w:rPr>
          <w:lang w:val="fr-FR"/>
        </w:rPr>
      </w:pPr>
      <w:r>
        <w:rPr>
          <w:lang w:val="fr-FR"/>
        </w:rPr>
        <w:t>- Đơn vị bầu cử số 8: Huyện Trấn Yên (gồm các xã: Minh Quân, Bảo Hưng, Việt Hồng, Vân Hội, Việt Cường, Hưng Khánh, Hồng Ca, Hưng Thịnh, Lương Thịnh).Tổng số đại biểu được bầu 4 ;</w:t>
      </w:r>
    </w:p>
    <w:p>
      <w:pPr>
        <w:pStyle w:val="Normal"/>
        <w:jc w:val="both"/>
        <w:rPr>
          <w:lang w:val="fr-FR"/>
        </w:rPr>
      </w:pPr>
      <w:r>
        <w:rPr>
          <w:lang w:val="fr-FR"/>
        </w:rPr>
        <w:t>- Đơn vị bầu cử số 9:Huyện Văn Yên (gồm các xã: Đại Phác, Yên Hợp, Yên Phú, Đại Sơn, Viễn Sơn, Mỏ Vàng, An Thịnh, Nà Hẩu, Phong Dụ Thượng, Phong Dụ Hạ, Châu Quế Hạ, Châu Quế Thượng, Xuân Tầm, Đông An). Tổng số đại biểu được bầu 4 ;</w:t>
      </w:r>
    </w:p>
    <w:p>
      <w:pPr>
        <w:pStyle w:val="Normal"/>
        <w:jc w:val="both"/>
        <w:rPr>
          <w:lang w:val="fr-FR"/>
        </w:rPr>
      </w:pPr>
      <w:r>
        <w:rPr>
          <w:lang w:val="fr-FR"/>
        </w:rPr>
        <w:t>- Đơn vị bầu cử số 10: Huyện Văn Yên (gồm các xã: Yên Hưng, Yên Thái, Ngòi A, Mậu Đông, Quang Minh, Đông Cuông, An Bình, Tân Hợp, Lang Thíp, Lâm Giang, Hoàng Thắng, Xuân Ái và thị trấn Mậu A). Tổng số đại biểu được bầu 4 ;</w:t>
      </w:r>
    </w:p>
    <w:p>
      <w:pPr>
        <w:pStyle w:val="Normal"/>
        <w:jc w:val="both"/>
        <w:rPr>
          <w:lang w:val="fr-FR"/>
        </w:rPr>
      </w:pPr>
      <w:r>
        <w:rPr>
          <w:lang w:val="fr-FR"/>
        </w:rPr>
        <w:t>- Đơn vị bầu cử số 11: Huyện Văn Chấn (gồm các xã: Đại Lịch, Chấn Thịnh, Bình Thuận, Tân Thịnh, Cát Thịnh, Thượng Bằng La, Minh An, Nghĩa Tâm và thị trấn nông trường Trần Phú).Tổng số đại biểu được bầu 3 ;</w:t>
      </w:r>
    </w:p>
    <w:p>
      <w:pPr>
        <w:pStyle w:val="Normal"/>
        <w:jc w:val="both"/>
        <w:rPr>
          <w:lang w:val="fr-FR"/>
        </w:rPr>
      </w:pPr>
      <w:r>
        <w:rPr>
          <w:lang w:val="fr-FR"/>
        </w:rPr>
        <w:t>- Đơn vị bầu cử số 12:Huyện Văn Chấn (gồm các xã: Đồng Khê, Suối Bu, Sơn Thịnh, Suối Giàng, Thạch Lương, Thanh Lương, Phù Nham, Sơn A, Phúc Sơn, Hạnh Sơn và thị trấn nông trường Nghĩa Lộ). Tổng số đại biểu được bầu 4 ;</w:t>
      </w:r>
    </w:p>
    <w:p>
      <w:pPr>
        <w:pStyle w:val="Normal"/>
        <w:jc w:val="both"/>
        <w:rPr>
          <w:lang w:val="fr-FR"/>
        </w:rPr>
      </w:pPr>
      <w:r>
        <w:rPr>
          <w:lang w:val="fr-FR"/>
        </w:rPr>
        <w:t>- Đơn vị bầu cử số 13: Huyện Văn Chấn (gồm các xã: Sơn Lương, Nậm Lành, Gia Hội, Nậm Búng, Tú Lệ, Sùng Đô, Nậm Mười, Suối Quyền, An Lương, Nghĩa Sơn và thị trấn nông trường Liên Sơn). Tổng số đại biểu được bầu 3 ;</w:t>
      </w:r>
    </w:p>
    <w:p>
      <w:pPr>
        <w:pStyle w:val="Normal"/>
        <w:jc w:val="both"/>
        <w:rPr>
          <w:lang w:val="fr-FR"/>
        </w:rPr>
      </w:pPr>
      <w:r>
        <w:rPr>
          <w:lang w:val="fr-FR"/>
        </w:rPr>
        <w:t>- Đơn vị bầu cử số 14: Huyện Mù Cang Chải. Tổng số đại biểu được bầu 3 ;</w:t>
      </w:r>
    </w:p>
    <w:p>
      <w:pPr>
        <w:pStyle w:val="Normal"/>
        <w:jc w:val="both"/>
        <w:rPr>
          <w:lang w:val="fr-FR"/>
        </w:rPr>
      </w:pPr>
      <w:r>
        <w:rPr>
          <w:lang w:val="fr-FR"/>
        </w:rPr>
        <w:t>- Đơn vị bầu cử số 15: Huyện Trạm Tấu. Tổng số đại biểu được bầu 3 ;</w:t>
      </w:r>
    </w:p>
    <w:p>
      <w:pPr>
        <w:pStyle w:val="Normal"/>
        <w:spacing w:before="0" w:after="200"/>
        <w:jc w:val="both"/>
        <w:rPr/>
      </w:pPr>
      <w:r>
        <w:rPr>
          <w:lang w:val="en-US"/>
        </w:rPr>
        <w:t>- Đơn vị bầu cử số 16: Thị xã Nghĩa Lộ. Tổng số đại biểu được bầu 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Symbol" w:hAnsi="Symbol"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Arial" w:cs="Times New Roman"/>
      <w:b/>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3:12:00Z</dcterms:created>
  <dc:creator>Bdientu</dc:creator>
  <dc:description/>
  <dc:language>en-US</dc:language>
  <cp:lastModifiedBy>Danny</cp:lastModifiedBy>
  <dcterms:modified xsi:type="dcterms:W3CDTF">2011-04-03T13:12:00Z</dcterms:modified>
  <cp:revision>2</cp:revision>
  <dc:subject/>
  <dc:title/>
</cp:coreProperties>
</file>