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sz w:val="28"/>
          <w:szCs w:val="28"/>
        </w:rPr>
        <w:t>Danh sách Thường trực BCH Trung ương Hội NDVN khóa VI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u 4 ngày làm việc khẩn trương, Đại hội đại biểu toàn quốc lần thứ VI Hội NDVN đã bầu ra được 1 Chủ tịch, 4 Phó Chủ tịch và 20 Ủy viên Thường vụ BCH T.Ư Hội NDVN khóa VI, nhiệm kỳ 2013-2018.</w:t>
      </w:r>
    </w:p>
    <w:p>
      <w:pPr>
        <w:pStyle w:val="Earticleboy"/>
        <w:rPr/>
      </w:pPr>
      <w:r>
        <w:rPr>
          <w:rStyle w:val="StrongEmphasis"/>
          <w:sz w:val="28"/>
          <w:szCs w:val="28"/>
        </w:rPr>
        <w:t xml:space="preserve">Chủ tịch: </w:t>
      </w:r>
      <w:r>
        <w:rPr>
          <w:sz w:val="28"/>
          <w:szCs w:val="28"/>
        </w:rPr>
        <w:t>Ông Nguyễn Quốc Cường- Ủy viên T.Ư Đảng, Bí thư Đảng đoàn, Chủ tịch BCH T.Ư Hội NDVN khóa V.</w:t>
      </w:r>
    </w:p>
    <w:p>
      <w:pPr>
        <w:pStyle w:val="Earticleboy"/>
        <w:rPr>
          <w:sz w:val="28"/>
          <w:szCs w:val="28"/>
        </w:rPr>
      </w:pPr>
      <w:r>
        <w:rPr>
          <w:rStyle w:val="StrongEmphasis"/>
          <w:sz w:val="28"/>
          <w:szCs w:val="28"/>
        </w:rPr>
        <w:t>Phó Chủ tịch: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- Ông Nguyễn Duy Lượng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2- Ông Lại Xuân Mô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3- Ông Lều Vũ Điều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4- Bà Nguyễn Hồng Lý.</w:t>
      </w:r>
    </w:p>
    <w:p>
      <w:pPr>
        <w:pStyle w:val="Earticleboy"/>
        <w:rPr>
          <w:sz w:val="28"/>
          <w:szCs w:val="28"/>
        </w:rPr>
      </w:pPr>
      <w:r>
        <w:rPr>
          <w:rStyle w:val="StrongEmphasis"/>
          <w:sz w:val="28"/>
          <w:szCs w:val="28"/>
        </w:rPr>
        <w:t>Danh sách Ủy viên Thường vụ BCH T.Ư Hội NDVN khóa VI, nhiệm kỳ 2013-2018: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: Ông Nguyễn Quốc Cường, Ủy viên T.Ư Đảng, Bí thư Đảng đoàn, Chủ tịch BCH T.Ư Hội NDVN khóa V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2: Ông Nguyễn Duy Lượng, Ủy viên Đảng đoàn, Phó Chủ tịch BCH Hội NDVN khóa V.</w:t>
      </w:r>
    </w:p>
    <w:p>
      <w:pPr>
        <w:pStyle w:val="Earticleboy"/>
        <w:rPr/>
      </w:pPr>
      <w:r>
        <w:rPr>
          <w:sz w:val="28"/>
          <w:szCs w:val="28"/>
        </w:rPr>
        <w:t>3: Ông Lại Xuân Môn, Ủy viên Đảng đoàn, Phó Chủ tịch BCH T.Ư Hội NDVN khóa V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4: Ông Lều Vũ Điều, Ủy viên Đảng đoàn, Phó Chủ tịch BCH T.Ư Hội NDVN khóa V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5: Bà Nguyễn Hồng Lý, Ủy viên Đảng đoàn, Phó Chủ tịch BCH T.Ư Hội NDVN khóa V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6: Ông Lương Quốc Đoàn, Ủy viên Đảng đoàn, Ủy viên BTV T.Ư Hội khóa V, Trưởng ban Tổ chức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7: Ông Nguyễn Văn Chính, Ủy viên BTV T.Ư Hội khóa V, Trưởng ban Kinh tế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8: Ông Vũ Ngọc Bình, Ủy viên BTV T.Ư Hội khóa V, Hiệu trưởng Trường cán bộ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9: Bà Bế Thị Yến, Ủy viên BTV T.Ư Hội khóa V, Trưởng ban Kiểm tra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0: Ông Trần Văn Làm, Ủy viên BTV khóa V phụ trách công tác phía Nam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1: Ông Phạm Tiến Nam, Ủy viên BCH T.Ư Hội khóa V, Chánh văn phòng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2: Ông Nguyễn Xuân Định, Ủy viên BCH T.Ư Hội khóa V, Trưởng ban Hợp tác quốc tế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3: Ông Lê Anh Dũng, Ủy viên BCH T.Ư Hội khóa V, Phó trưởng ban Xã hội, Dân số, Gia đình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4: Ông Nguyễn Hồng Sơn, Ủy viên BCH T.Ư Hội khóa V, Phó Trưởng ban Xã hội, Dân số, Gia đình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5: Ông Nguyễn Xuân Thắng, Phó Chánh Văn phòng T.Ư Hội NDVN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6: Ông Nguyễn Trường Phong, Ủy viên BTV T.Ư Hội khóa V, Chủ tịch Hội ND tỉnh Hòa Bình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7: Ông Trịnh Thế Khiết, Ủy viên BTV T.Ư Hội khóa V, Chủ tịch Hội ND thành phố Hà Nội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8: Ông Hoàng Văn Lưu, Ủy viên BCH T.Ư Hội khóa V, Chủ tịch Hội ND tỉnh Thanh Hóa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19: Ông Vũ Văn Thẩm, Ủy viên BCH T.Ư Hội khóa V, Chủ tịch Hội ND tỉnh Quảng Nam.</w:t>
      </w:r>
    </w:p>
    <w:p>
      <w:pPr>
        <w:pStyle w:val="Earticleboy"/>
        <w:rPr>
          <w:sz w:val="28"/>
          <w:szCs w:val="28"/>
        </w:rPr>
      </w:pPr>
      <w:r>
        <w:rPr>
          <w:sz w:val="28"/>
          <w:szCs w:val="28"/>
        </w:rPr>
        <w:t>20: Ông Phạm Minh Hùng, Ủy viên BCH T.Ư Hội khóa V, Chủ tịch Hội ND tỉnh Long 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53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1">
    <w:name w:val="page-number1"/>
    <w:basedOn w:val="DefaultParagraphFont"/>
    <w:qFormat/>
    <w:rPr>
      <w:b/>
      <w:bCs/>
      <w:color w:val="000000"/>
    </w:rPr>
  </w:style>
  <w:style w:type="character" w:styleId="Googmenuitemaccel1">
    <w:name w:val="goog-menuitem-accel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articleboy">
    <w:name w:val="e_articlebo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0:00Z</dcterms:created>
  <dc:creator>Microsoft Cop.</dc:creator>
  <dc:description/>
  <cp:keywords/>
  <dc:language>en-US</dc:language>
  <cp:lastModifiedBy>Gialaionline</cp:lastModifiedBy>
  <cp:lastPrinted>2011-08-30T15:04:00Z</cp:lastPrinted>
  <dcterms:modified xsi:type="dcterms:W3CDTF">2013-07-03T03:20:00Z</dcterms:modified>
  <cp:revision>2</cp:revision>
  <dc:subject/>
  <dc:title>THAØNH LAÄP DOANH NGHIEÄP</dc:title>
</cp:coreProperties>
</file>