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DIỄN VĂN KHAI MẠC</w:t>
      </w:r>
    </w:p>
    <w:p>
      <w:pPr>
        <w:pStyle w:val="Normal"/>
        <w:spacing w:before="120" w:after="0"/>
        <w:jc w:val="center"/>
        <w:rPr/>
      </w:pPr>
      <w:r>
        <w:rPr>
          <w:b/>
        </w:rPr>
        <w:t>Đại hội đại biểu Đảng bộ tỉnh lần thứ XIV, nhiệm kỳ 2010 - 2015</w:t>
      </w:r>
    </w:p>
    <w:p>
      <w:pPr>
        <w:pStyle w:val="Normal"/>
        <w:jc w:val="center"/>
        <w:rPr/>
      </w:pPr>
      <w:r>
        <w:rPr>
          <w:i/>
        </w:rPr>
        <w:t>(ngày 04 tháng 10 năm 2010)</w:t>
      </w:r>
    </w:p>
    <w:p>
      <w:pPr>
        <w:pStyle w:val="Normal"/>
        <w:jc w:val="center"/>
        <w:rPr>
          <w:sz w:val="30"/>
        </w:rPr>
      </w:pPr>
      <w:r>
        <w:rPr>
          <w:sz w:val="30"/>
        </w:rPr>
        <w:t>________</w:t>
      </w:r>
    </w:p>
    <w:p>
      <w:pPr>
        <w:pStyle w:val="Normal"/>
        <w:jc w:val="center"/>
        <w:rPr>
          <w:sz w:val="30"/>
        </w:rPr>
      </w:pPr>
      <w:r>
        <w:rPr>
          <w:sz w:val="30"/>
        </w:rPr>
      </w:r>
    </w:p>
    <w:p>
      <w:pPr>
        <w:pStyle w:val="Normal"/>
        <w:widowControl w:val="false"/>
        <w:spacing w:before="120" w:after="0"/>
        <w:ind w:firstLine="720"/>
        <w:jc w:val="both"/>
        <w:rPr/>
      </w:pPr>
      <w:r>
        <w:rPr>
          <w:rStyle w:val="StrongEmphasis"/>
          <w:b w:val="false"/>
          <w:i/>
          <w:iCs/>
          <w:color w:val="000000"/>
        </w:rPr>
        <w:t>Kính thưa đồng chí</w:t>
      </w:r>
      <w:r>
        <w:rPr>
          <w:rStyle w:val="StrongEmphasis"/>
          <w:b w:val="false"/>
          <w:iCs/>
          <w:color w:val="000000"/>
        </w:rPr>
        <w:t xml:space="preserve"> </w:t>
      </w:r>
      <w:r>
        <w:rPr>
          <w:rStyle w:val="StrongEmphasis"/>
          <w:b w:val="false"/>
          <w:i/>
          <w:iCs/>
          <w:color w:val="000000"/>
        </w:rPr>
        <w:t>Nông Đức Mạnh, Tổng Bí thư Ban Chấp hành Trung ương Đảng Cộng sản Việt Nam,</w:t>
      </w:r>
    </w:p>
    <w:p>
      <w:pPr>
        <w:pStyle w:val="Normal"/>
        <w:widowControl w:val="false"/>
        <w:spacing w:before="120" w:after="0"/>
        <w:ind w:firstLine="720"/>
        <w:jc w:val="both"/>
        <w:rPr/>
      </w:pPr>
      <w:r>
        <w:rPr>
          <w:rStyle w:val="StrongEmphasis"/>
          <w:b w:val="false"/>
          <w:i/>
          <w:iCs/>
          <w:color w:val="000000"/>
        </w:rPr>
        <w:t>Kính thưa các đồng chí lão thành cách mạng và các vị khách quí ,</w:t>
      </w:r>
    </w:p>
    <w:p>
      <w:pPr>
        <w:pStyle w:val="Normal"/>
        <w:widowControl w:val="false"/>
        <w:spacing w:before="120" w:after="0"/>
        <w:ind w:firstLine="720"/>
        <w:jc w:val="both"/>
        <w:rPr/>
      </w:pPr>
      <w:r>
        <w:rPr>
          <w:rStyle w:val="StrongEmphasis"/>
          <w:b w:val="false"/>
          <w:i/>
          <w:iCs/>
          <w:color w:val="000000"/>
        </w:rPr>
        <w:t>Kính thưa các đồng chí đại biểu và toàn thể Đại hội,</w:t>
      </w:r>
    </w:p>
    <w:p>
      <w:pPr>
        <w:pStyle w:val="Normal"/>
        <w:widowControl w:val="false"/>
        <w:spacing w:before="120" w:after="0"/>
        <w:ind w:firstLine="720"/>
        <w:jc w:val="both"/>
        <w:rPr/>
      </w:pPr>
      <w:r>
        <w:rPr>
          <w:color w:val="000000"/>
        </w:rPr>
        <w:t>Trong không khí toàn Đảng, toàn quân, toàn dân cả nước đang ra sức thi đua lập thành tích chào mừng Đại hội đại biểu lần thứ XI của Đảng và hướng về Đại lễ kỷ niệm 1.000 năm Thăng Long - Hà Nội, hôm nay, Đại hội đại biểu Đảng bộ tỉnh Gia Lai lần thứ XIV long trọng khai mạc.</w:t>
      </w:r>
      <w:r>
        <w:rPr>
          <w:rStyle w:val="StrongEmphasis"/>
          <w:b w:val="false"/>
          <w:iCs/>
          <w:color w:val="000000"/>
        </w:rPr>
        <w:t xml:space="preserve"> </w:t>
      </w:r>
    </w:p>
    <w:p>
      <w:pPr>
        <w:pStyle w:val="Normal"/>
        <w:widowControl w:val="false"/>
        <w:shd w:fill="FFFFFF" w:val="clear"/>
        <w:spacing w:before="80" w:after="0"/>
        <w:ind w:firstLine="720"/>
        <w:jc w:val="both"/>
        <w:rPr/>
      </w:pPr>
      <w:r>
        <w:rPr>
          <w:spacing w:val="-2"/>
        </w:rPr>
        <w:t xml:space="preserve">- Đại hội chúng ta nhiệt liệt chào mừng và vinh dự được đón tiếp đồng chí </w:t>
      </w:r>
      <w:r>
        <w:rPr>
          <w:i/>
          <w:spacing w:val="-2"/>
        </w:rPr>
        <w:t>Nông Đức Mạnh,</w:t>
      </w:r>
      <w:r>
        <w:rPr>
          <w:spacing w:val="-2"/>
        </w:rPr>
        <w:t xml:space="preserve"> Tổng Bí thư Ban Chấp hành Trung ương Đảng về dự và chỉ đạo Đại hội.</w:t>
      </w:r>
    </w:p>
    <w:p>
      <w:pPr>
        <w:pStyle w:val="Normal"/>
        <w:widowControl w:val="false"/>
        <w:autoSpaceDE w:val="false"/>
        <w:spacing w:before="80" w:after="0"/>
        <w:ind w:firstLine="720"/>
        <w:jc w:val="both"/>
        <w:rPr>
          <w:color w:val="000000"/>
        </w:rPr>
      </w:pPr>
      <w:r>
        <w:rPr/>
        <w:t>- Chào mừng các đồng chí lãnh đạo đại diện các ban đảng Trung ương, Văn phòng Trung ương và Ban Chỉ đạo Tây Nguyên về dự theo dõi, hướng dẫn Đại hội.</w:t>
      </w:r>
    </w:p>
    <w:p>
      <w:pPr>
        <w:pStyle w:val="Normal"/>
        <w:widowControl w:val="false"/>
        <w:autoSpaceDE w:val="false"/>
        <w:spacing w:before="80" w:after="0"/>
        <w:ind w:firstLine="720"/>
        <w:jc w:val="both"/>
        <w:rPr/>
      </w:pPr>
      <w:r>
        <w:rPr/>
        <w:t xml:space="preserve">- Chào mừng các đồng chí chỉ huy Bộ Tư lệnh Quân khu 5, Bộ Tư lệnh Quân đoàn 3, Bộ Tư lệnh Binh đoàn 15, Cục An ninh Tây Nguyên, Bộ Công an,  chào mừng đồng chí </w:t>
      </w:r>
      <w:r>
        <w:rPr>
          <w:i/>
        </w:rPr>
        <w:t>Đào Tấn Lộc</w:t>
      </w:r>
      <w:r>
        <w:rPr/>
        <w:t xml:space="preserve">, Ủy viên Trung ương Đảng, Bí thư Tỉnh ủy Phú Yên, chào mừng đồng chí </w:t>
      </w:r>
      <w:r>
        <w:rPr>
          <w:i/>
        </w:rPr>
        <w:t>Vũ Hoàng Hà</w:t>
      </w:r>
      <w:r>
        <w:rPr/>
        <w:t>, Ủy viên Trung ương Đảng, Bí thư Tỉnh ủy Bình Định đến chúc mừng và chia vui với Đại hội.</w:t>
      </w:r>
    </w:p>
    <w:p>
      <w:pPr>
        <w:pStyle w:val="Normal"/>
        <w:widowControl w:val="false"/>
        <w:spacing w:before="80" w:after="0"/>
        <w:ind w:firstLine="720"/>
        <w:jc w:val="both"/>
        <w:rPr/>
      </w:pPr>
      <w:r>
        <w:rPr/>
        <w:t>- Đại hội nhiệt liệt chào mừng và trân trọng được đón tiếp Mẹ Việt Nam anh hùng Puih Ol, cùng các đồng chí lão thành cách mạng, các đồng chí nguyên là Bí thư, Phó Bí thư Tỉnh ủy các khóa và các đồng chí Ủy viên Ban Thường vụ Tỉnh ủy khóa XIII đã nghỉ hưu, chuyển công tác khác đã dành thời gian và sự quan tâm sâu sắc về dự Đại hội.</w:t>
      </w:r>
    </w:p>
    <w:p>
      <w:pPr>
        <w:pStyle w:val="Normal"/>
        <w:widowControl w:val="false"/>
        <w:spacing w:before="80" w:after="0"/>
        <w:ind w:firstLine="720"/>
        <w:jc w:val="both"/>
        <w:rPr>
          <w:spacing w:val="-4"/>
        </w:rPr>
      </w:pPr>
      <w:r>
        <w:rPr/>
        <w:t xml:space="preserve">- Cùng với </w:t>
      </w:r>
      <w:r>
        <w:rPr>
          <w:spacing w:val="-4"/>
        </w:rPr>
        <w:t>320 đại biểu ưu tú của Đảng bộ, đại diện cho hơn 33.000 đảng viên, tiêu biểu cho trí tuệ, ý chí, niềm tin và nguyện vọng của Đảng bộ, quân và dân các dân tộc trong toàn tỉnh về dự Đại hội.</w:t>
      </w:r>
    </w:p>
    <w:p>
      <w:pPr>
        <w:pStyle w:val="Normal"/>
        <w:widowControl w:val="false"/>
        <w:shd w:fill="FFFFFF" w:val="clear"/>
        <w:spacing w:before="80" w:after="0"/>
        <w:ind w:firstLine="720"/>
        <w:jc w:val="both"/>
        <w:rPr>
          <w:spacing w:val="-2"/>
        </w:rPr>
      </w:pPr>
      <w:r>
        <w:rPr>
          <w:spacing w:val="-2"/>
        </w:rPr>
        <w:t xml:space="preserve">- Đến dự, theo dõi, đưa tin về Đại hội, có các đồng chí lãnh đạo, phóng viên, biên tập viên các cơ quan thông tấn báo chí của Trung ương và địa phương. </w:t>
      </w:r>
    </w:p>
    <w:p>
      <w:pPr>
        <w:pStyle w:val="Normal"/>
        <w:widowControl w:val="false"/>
        <w:shd w:fill="FFFFFF" w:val="clear"/>
        <w:spacing w:before="80" w:after="0"/>
        <w:ind w:firstLine="720"/>
        <w:jc w:val="both"/>
        <w:rPr/>
      </w:pPr>
      <w:r>
        <w:rPr/>
        <w:t>Đề nghị Đại hội chúng ta nhiệt liệt chào mừng.</w:t>
      </w:r>
    </w:p>
    <w:p>
      <w:pPr>
        <w:pStyle w:val="Normal"/>
        <w:widowControl w:val="false"/>
        <w:spacing w:before="80" w:after="0"/>
        <w:ind w:firstLine="720"/>
        <w:jc w:val="both"/>
        <w:rPr/>
      </w:pPr>
      <w:r>
        <w:rPr/>
        <w:t xml:space="preserve">Trong giờ phút trang trọng này, chúng ta thành kính tưởng nhớ đến Chủ tịch Hồ Chí Minh - Người sáng lập và rèn luyện Đảng ta, Anh hùng giải phóng dân tộc, Danh nhân văn hóa thế giới, tưởng nhớ các anh hùng liệt sĩ đã anh dũng hy sinh vì độc lập tự do của tổ quốc vì chủ nghĩa xã hội. </w:t>
      </w:r>
    </w:p>
    <w:p>
      <w:pPr>
        <w:pStyle w:val="Normal"/>
        <w:widowControl w:val="false"/>
        <w:shd w:fill="FFFFFF" w:val="clear"/>
        <w:spacing w:before="120" w:after="0"/>
        <w:ind w:firstLine="720"/>
        <w:jc w:val="both"/>
        <w:rPr/>
      </w:pPr>
      <w:r>
        <w:rPr>
          <w:i/>
        </w:rPr>
        <w:t>Thưa các đồng chí đại biểu</w:t>
      </w:r>
      <w:r>
        <w:rPr/>
        <w:t>, trước khi khai mạc đại hội, Đảng bộ, quân và dân các dân tộc trong tỉnh rất vinh dự và tự hào được đón tiếp đồng chí Nông Đức Mạnh - Tổng Bí thư Ban Chấp hành Trung ương Đảng thay mặt Bộ Chính trị dự Lễ khởi công xây dựng tượng đài Bác Hồ với các dân tộc Tây Nguyên tại thành phố Pleiku tỉnh Gia Lai, công trình có ý nghĩa chính trị, lịch sử và nhân văn sâu sắc chào mừng Đại hội đại biểu Đảng bộ tỉnh lần thứ XIV.</w:t>
      </w:r>
    </w:p>
    <w:p>
      <w:pPr>
        <w:pStyle w:val="Normal"/>
        <w:widowControl w:val="false"/>
        <w:shd w:fill="FFFFFF" w:val="clear"/>
        <w:spacing w:before="120" w:after="0"/>
        <w:ind w:firstLine="720"/>
        <w:jc w:val="both"/>
        <w:rPr/>
      </w:pPr>
      <w:r>
        <w:rPr/>
        <w:t>Đây là món quà vô giá thể hiện sự quan tâm, ưu ái của Bộ Chính trị, Ban Bí thư Trung ương Đảng và cá nhân đồng chí Tổng Bí thư đối với Tây Nguyên nói chung, Gia Lai nói riêng. Đảng bộ, quân và dân các dân tộc tỉnh Gia Lai chân thành cảm ơn sự quan tâm và những tình cảm mà Bộ Chính trị, Ban Bí thư và cá nhân đồng chí Tổng Bí thư đã dành cho tỉnh.</w:t>
      </w:r>
    </w:p>
    <w:p>
      <w:pPr>
        <w:pStyle w:val="Normal"/>
        <w:widowControl w:val="false"/>
        <w:spacing w:before="120" w:after="0"/>
        <w:ind w:firstLine="720"/>
        <w:jc w:val="both"/>
        <w:rPr>
          <w:i/>
          <w:i/>
        </w:rPr>
      </w:pPr>
      <w:r>
        <w:rPr>
          <w:i/>
        </w:rPr>
        <w:t>Kính thưa các đồng chí đại biểu,</w:t>
      </w:r>
    </w:p>
    <w:p>
      <w:pPr>
        <w:pStyle w:val="Normal"/>
        <w:widowControl w:val="false"/>
        <w:spacing w:before="120" w:after="0"/>
        <w:ind w:firstLine="720"/>
        <w:jc w:val="both"/>
        <w:rPr>
          <w:rFonts w:cs="Tahoma"/>
        </w:rPr>
      </w:pPr>
      <w:r>
        <w:rPr/>
        <w:t xml:space="preserve">Thực hiện Chỉ thị 37-CT/TW, ngày 04 tháng 8 năm 2009 của Bộ Chính trị “Về đại hội đảng bộ các cấp tiến tới Đại hội đại biểu toàn quốc lần thứ XI của Đảng”, từ đầu năm 2010, Ban Chấp hành Đảng bộ tỉnh đã chỉ đạo, hướng dẫn các tổ chức cơ sở đảng, các đảng bộ trực thuộc Tỉnh ủy tiến hành tổ chức Đại hội. Với tinh thần chuẩn bị nghiêm túc, bảo đảm quy trình, 22 đảng bộ trực thuộc Tỉnh ủy đã tổ chức đại hội thành công tốt đẹp, tạo ra đợt sinh hoạt chính trị rộng lớn và sâu sắc, biểu thị sức mạnh tổng hợp, trí tuệ của toàn Đảng bộ và các tầng lớp nhân dân; đồng thời là cơ sở để  tổ chức Đại hội Đảng bộ tỉnh lần thứ XIV. </w:t>
      </w:r>
    </w:p>
    <w:p>
      <w:pPr>
        <w:pStyle w:val="TextBodyIndent"/>
        <w:spacing w:lineRule="auto" w:line="240" w:before="120" w:after="0"/>
        <w:ind w:firstLine="720"/>
        <w:textAlignment w:val="top"/>
        <w:rPr>
          <w:sz w:val="28"/>
          <w:szCs w:val="28"/>
        </w:rPr>
      </w:pPr>
      <w:r>
        <w:rPr>
          <w:sz w:val="28"/>
          <w:szCs w:val="28"/>
        </w:rPr>
        <w:t xml:space="preserve">Trong quá trình chuẩn bị Đại hội, chúng ta đã nhận được sự quan tâm chỉ đạo chặt chẽ của Ban Bí thư, ý kiến của các bộ, ngành Trung ương và rất nhiều ý kiến quý báu của các cán bộ, đảng viên, các đồng chí lão thành cách mạng, các đồng chí nguyên là lãnh đạo chủ chốt của tỉnh qua các thời kỳ, các tầng lớp nhân dân trong tỉnh đóng góp vào dự thảo Báo cáo chính trị đánh giá 5 năm thực hiện Nghị quyết Đại hội XIII và phương hướng, mục tiêu, các giải pháp chủ yếu trong 5 năm đến của Tỉnh, đồng thời có những ý kiến đóng góp xác đáng, có giá trị vào các văn kiện của Trung ương trình Đại hội XI của Đảng sắp đến. </w:t>
      </w:r>
    </w:p>
    <w:p>
      <w:pPr>
        <w:pStyle w:val="TextBodyIndent"/>
        <w:spacing w:lineRule="auto" w:line="240" w:before="120" w:after="0"/>
        <w:ind w:firstLine="720"/>
        <w:textAlignment w:val="top"/>
        <w:rPr/>
      </w:pPr>
      <w:r>
        <w:rPr>
          <w:sz w:val="28"/>
          <w:szCs w:val="28"/>
        </w:rPr>
        <w:t>Các báo cáo trình Đại hội hôm nay là kết tinh trí tuệ của đảng viên, cán bộ và nhân dân tỉnh nhà. Đại hội chúng ta trân trọng ghi nhận, nhiệt liệt hoan nghênh và chân thành cảm ơn những ý kiến đóng góp tích cực, thiết thực, đầy tâm huyết và trách nhiệm của các cấp, các ngành, của cán bộ và nhân dân trong tỉnh vào quá trình chuẩn bị Đại hội, điều kiện ban đầu quan trọng đảm bảo cho sự thành công của Đại hội.</w:t>
      </w:r>
    </w:p>
    <w:p>
      <w:pPr>
        <w:pStyle w:val="TextBodyIndent"/>
        <w:spacing w:before="120" w:after="0"/>
        <w:ind w:firstLine="720"/>
        <w:textAlignment w:val="top"/>
        <w:rPr>
          <w:i/>
          <w:i/>
          <w:sz w:val="28"/>
          <w:szCs w:val="28"/>
        </w:rPr>
      </w:pPr>
      <w:r>
        <w:rPr>
          <w:i/>
          <w:sz w:val="28"/>
          <w:szCs w:val="28"/>
        </w:rPr>
        <w:t>Thưa các đồng chí,</w:t>
      </w:r>
    </w:p>
    <w:p>
      <w:pPr>
        <w:pStyle w:val="Normal"/>
        <w:widowControl w:val="false"/>
        <w:spacing w:before="120" w:after="0"/>
        <w:ind w:firstLine="720"/>
        <w:jc w:val="both"/>
        <w:rPr/>
      </w:pPr>
      <w:r>
        <w:rPr/>
        <w:t>Nhìn lại nhiệm kỳ 2005 - 2010 vừa qua, Đảng bộ, quân và dân các dân tộc trong tỉnh đã không ngừng phấn đấu vượt qua khó khăn, thực hiện công cuộc đổi mới đạt được nhiều thành tựu quan trọng. Chúng ta có trách nhiệm làm cho những thành tựu đó tiếp tục được phát huy để đưa tỉnh nhà phát triển với tốc độ nhanh hơn, bền vững hơn trong thời gian đến</w:t>
      </w:r>
      <w:r>
        <w:rPr>
          <w:color w:val="000000"/>
        </w:rPr>
        <w:t xml:space="preserve">. </w:t>
      </w:r>
      <w:r>
        <w:rPr/>
        <w:t>Nhưng điều quan trọng là chúng ta cần phải thấy rõ, thấy hết những yếu kém, hạn chế còn tồn tại; dự báo được những khó khăn, thách thức trong thời gian đến, để từ đó đề ra những mục tiêu, phương hướng, nhiệm vụ, giải pháp trong nhiệm kỳ 2010 - 2015 nhằm "</w:t>
      </w:r>
      <w:r>
        <w:rPr>
          <w:b/>
          <w:i/>
        </w:rPr>
        <w:t>nâng cao năng lực lãnh đạo và sức chiến đấu của Đảng bộ, phát huy sức mạnh đoàn kết các dân tộc, quyết tâm giữ vững ổn định chính trị, tiếp tục đổi mới toàn diện, xây dựng tỉnh Gia Lai phát triển nhanh và bền vững</w:t>
      </w:r>
      <w:r>
        <w:rPr/>
        <w:t>".</w:t>
      </w:r>
    </w:p>
    <w:p>
      <w:pPr>
        <w:pStyle w:val="Normal"/>
        <w:widowControl w:val="false"/>
        <w:spacing w:before="120" w:after="0"/>
        <w:ind w:firstLine="720"/>
        <w:jc w:val="both"/>
        <w:rPr/>
      </w:pPr>
      <w:r>
        <w:rPr/>
        <w:t>Trong thời kỳ mới của cách mạng, thời kỳ đẩy mạnh công nghiệp hoá, hiện đại hoá đất nước, Đảng ta khẳng định phải "</w:t>
      </w:r>
      <w:r>
        <w:rPr>
          <w:rStyle w:val="Emphasis"/>
        </w:rPr>
        <w:t>Đặc biệt coi trọng công nghiệp hóa – hiện đại hóa nông nghiệp nông thôn</w:t>
      </w:r>
      <w:r>
        <w:rPr/>
        <w:t>". Trước yêu cầu phải rút ngắn thời gian tiến hành công nghiệp hoá, hiện đại hoá so với các nước đi trước, phấn đấu đến năm 2020 nước ta cơ bản trở thành một nước công nghiệp theo hướng hiện đại. Đảng bộ quân và dân các dân tộc trong tỉnh phải đoàn kết một lòng, phát huy những thành tích đã đạt được, khắc phục những khuyết, nhược điểm còn tồn tại, quyết tâm vươn lên, vượt qua đói nghèo, xây dựng Gia Lai phát triển nhanh và bền vững, góp phần vào sự nghiệp công nghiệp hóa, hiện đại hóa đất nước</w:t>
      </w:r>
      <w:r>
        <w:rPr>
          <w:color w:val="000000"/>
        </w:rPr>
        <w:t xml:space="preserve">. </w:t>
      </w:r>
    </w:p>
    <w:p>
      <w:pPr>
        <w:pStyle w:val="Normal"/>
        <w:widowControl w:val="false"/>
        <w:spacing w:before="120" w:after="0"/>
        <w:ind w:firstLine="720"/>
        <w:jc w:val="both"/>
        <w:rPr/>
      </w:pPr>
      <w:r>
        <w:rPr>
          <w:color w:val="000000"/>
        </w:rPr>
        <w:t xml:space="preserve">Đồng thời, tại Đại hội này </w:t>
      </w:r>
      <w:r>
        <w:rPr/>
        <w:t xml:space="preserve">chúng ta còn có nhiệm vụ kiểm điểm sự lãnh đạo của Ban Chấp hành Đảng bộ tỉnh, sự chỉ đạo của Ban Thường vụ Tỉnh ủy khóa XIII và tổng hợp ý kiến của Đảng bộ các cấp đóng góp vào các dự thảo văn kiện trình Đại hội đại biểu toàn quốc lần thứ XI của Đảng, đóng góp vào Dự thảo các văn kiện Đại hội Đảng bộ tỉnh lần thứ XIV. </w:t>
      </w:r>
    </w:p>
    <w:p>
      <w:pPr>
        <w:pStyle w:val="Normal"/>
        <w:widowControl w:val="false"/>
        <w:shd w:fill="FFFFFF" w:val="clear"/>
        <w:spacing w:before="120" w:after="0"/>
        <w:ind w:right="-92" w:firstLine="760"/>
        <w:jc w:val="both"/>
        <w:rPr/>
      </w:pPr>
      <w:r>
        <w:rPr>
          <w:color w:val="000000"/>
          <w:spacing w:val="-2"/>
        </w:rPr>
        <w:t xml:space="preserve">Tại Đại hội này, bầu cử là một nhiệm vụ quan trọng của Đại hội, nó góp phần quyết định sự thành công của Đại hội, tôi đề nghị mỗi đại biểu phải nêu cao tinh thần trách nhiệm, công tâm, phát huy dân chủ, sáng suốt, lựa chọn những đồng chí có đủ tiêu chuẩn và tín nhiệm, đủ trí tuệ, bản lĩnh, năng lực và phẩm chất để bầu vào Ban Chấp hành Đảng bộ tỉnh nhiệm kỳ mới, làm hạt nhân lãnh đạo, đưa sự nghiệp xây dựng tỉnh nhà đi vào thời kỳ phát triển mới; đồng thời bầu đoàn đại biểu </w:t>
      </w:r>
      <w:r>
        <w:rPr>
          <w:spacing w:val="-2"/>
        </w:rPr>
        <w:t>đủ số lượng và chất lượng,</w:t>
      </w:r>
      <w:r>
        <w:rPr>
          <w:color w:val="000000"/>
          <w:spacing w:val="-2"/>
        </w:rPr>
        <w:t xml:space="preserve"> thay mặt cho toàn thể đảng viên của Đảng bộ tỉnh có tiếng nói và đóng góp xứng đáng vào sự thành công của Đại hội đại biểu toàn quốc lần thứ XI của Đảng sắp tới.</w:t>
      </w:r>
    </w:p>
    <w:p>
      <w:pPr>
        <w:pStyle w:val="TextBodyIndent"/>
        <w:spacing w:before="120" w:after="0"/>
        <w:ind w:firstLine="720"/>
        <w:textAlignment w:val="top"/>
        <w:rPr>
          <w:sz w:val="28"/>
          <w:szCs w:val="28"/>
        </w:rPr>
      </w:pPr>
      <w:r>
        <w:rPr>
          <w:rStyle w:val="Emphasis"/>
          <w:sz w:val="28"/>
          <w:szCs w:val="28"/>
        </w:rPr>
        <w:t>Kính thưa các đồng chí.</w:t>
      </w:r>
    </w:p>
    <w:p>
      <w:pPr>
        <w:pStyle w:val="Normal"/>
        <w:widowControl w:val="false"/>
        <w:spacing w:before="120" w:after="0"/>
        <w:ind w:firstLine="720"/>
        <w:jc w:val="both"/>
        <w:rPr>
          <w:rFonts w:cs="Tahoma"/>
          <w:spacing w:val="-4"/>
        </w:rPr>
      </w:pPr>
      <w:r>
        <w:rPr>
          <w:spacing w:val="-4"/>
        </w:rPr>
        <w:t>Đại hội đại biểu Đảng bộ tỉnh lần thứ XIV là Đại hội đánh dấu bước ngoặt quan trọng trong lịch sử phát triển của Đảng bộ tỉnh thời kỳ mới - thời kỳ đẩy mạnh công nghiệp hoá, hiện đại hoá. Thành công của Đại hội có ý nghĩa quyết định đối với sự phát triển của tỉnh từ nay đến năm 2015 và những năm tiếp theo. Nhân dân toàn tỉnh đang hướng về và đặt trọn niềm tin vào Đại hội Đảng bộ tỉnh lần thứ XIV, tiến tới Đại hội lần thứ XI của Đảng. Vì vậy, tôi mong rằng, mỗi một đại biểu phải nêu cao trách nhiệm trước Đảng bộ, trước nhân dân, phát huy trí tuệ, dân chủ, đoàn kết, đổi mới, thảo luận nghiêm túc, đóng góp nhiều nhất cho sự thành công của Đại hội. Đại hội lần thứ XIV Đảng bộ tỉnh nhiệm kỳ 2010 - 2015 nhất định phải là Đại hội của dân chủ, trí tuệ, đoàn kết, thống nhất và trách nhiệm cao.</w:t>
      </w:r>
    </w:p>
    <w:p>
      <w:pPr>
        <w:pStyle w:val="Normal"/>
        <w:widowControl w:val="false"/>
        <w:spacing w:before="120" w:after="0"/>
        <w:ind w:firstLine="720"/>
        <w:jc w:val="both"/>
        <w:rPr/>
      </w:pPr>
      <w:r>
        <w:rPr/>
        <w:t xml:space="preserve">Với tinh thần và niềm tin tưởng sâu sắc đó, thay mặt Đoàn Chủ tịch Đại hội, </w:t>
      </w:r>
      <w:r>
        <w:rPr>
          <w:color w:val="000000"/>
        </w:rPr>
        <w:t xml:space="preserve">tôi xin long trọng tuyên bố khai mạc Đại hội lần thứ XIV Đảng bộ tỉnh Gia Lai, nhiệm kỳ 2010 - 2015. </w:t>
      </w:r>
      <w:r>
        <w:rPr/>
        <w:t>Kính chúc các đồng chí đại biểu sức khỏe, chúc Đại hội thành công tốt đẹp.</w:t>
      </w:r>
    </w:p>
    <w:p>
      <w:pPr>
        <w:pStyle w:val="Normal"/>
        <w:widowControl w:val="false"/>
        <w:spacing w:before="120" w:after="0"/>
        <w:ind w:firstLine="720"/>
        <w:jc w:val="both"/>
        <w:rPr>
          <w:i/>
          <w:i/>
        </w:rPr>
      </w:pPr>
      <w:r>
        <w:rPr>
          <w:i/>
        </w:rPr>
        <w:t>Xin trân trọng cảm ơn./.</w:t>
      </w:r>
    </w:p>
    <w:p>
      <w:pPr>
        <w:pStyle w:val="Normal"/>
        <w:widowControl w:val="false"/>
        <w:spacing w:before="120" w:after="0"/>
        <w:ind w:firstLine="720"/>
        <w:jc w:val="both"/>
        <w:rPr>
          <w:i/>
          <w:i/>
        </w:rPr>
      </w:pPr>
      <w:r>
        <w:rPr>
          <w:i/>
        </w:rPr>
      </w:r>
    </w:p>
    <w:p>
      <w:pPr>
        <w:pStyle w:val="Normal"/>
        <w:jc w:val="center"/>
        <w:rPr/>
      </w:pPr>
      <w:r>
        <w:rPr/>
        <w:t>__________</w:t>
      </w:r>
    </w:p>
    <w:sectPr>
      <w:type w:val="nextPage"/>
      <w:pgSz w:w="12240" w:h="15840"/>
      <w:pgMar w:left="1800" w:right="9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Lucida Sans Unicode"/>
      <w:color w:val="000000"/>
      <w:kern w:val="2"/>
      <w:sz w:val="30"/>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tLeast" w:line="420"/>
      <w:ind w:firstLine="851"/>
      <w:jc w:val="both"/>
    </w:pPr>
    <w:rPr>
      <w:rFonts w:eastAsia="Lucida Sans Unicode"/>
      <w:color w:val="000000"/>
      <w:kern w:val="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47:00Z</dcterms:created>
  <dc:creator>User</dc:creator>
  <dc:description/>
  <cp:keywords/>
  <dc:language>en-US</dc:language>
  <cp:lastModifiedBy>Gialaionline</cp:lastModifiedBy>
  <dcterms:modified xsi:type="dcterms:W3CDTF">2010-10-04T09:47:00Z</dcterms:modified>
  <cp:revision>2</cp:revision>
  <dc:subject/>
  <dc:title>DIỄN VĂN KHAI MẠC</dc:title>
</cp:coreProperties>
</file>