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 xml:space="preserve">Thực hiện thắng lợi các mục tiêu, nhiệm vụ </w:t>
        <w:br/>
        <w:t xml:space="preserve">đã đề ra, góp phần đưa Nghị quyết </w:t>
        <w:br/>
        <w:t xml:space="preserve">Đại hội XIV của Đảng bộ tỉnh vào cuộc sống </w:t>
      </w:r>
      <w:r>
        <w:rPr>
          <w:b/>
          <w:color w:val="000000"/>
          <w:position w:val="13"/>
          <w:sz w:val="28"/>
          <w:szCs w:val="28"/>
        </w:rPr>
        <w:t>(*)</w:t>
      </w:r>
    </w:p>
    <w:p>
      <w:pPr>
        <w:pStyle w:val="Normal"/>
        <w:autoSpaceDE w:val="false"/>
        <w:jc w:val="center"/>
        <w:rPr>
          <w:b/>
          <w:b/>
          <w:i/>
          <w:i/>
          <w:iCs/>
          <w:color w:val="000000"/>
          <w:sz w:val="28"/>
          <w:szCs w:val="28"/>
        </w:rPr>
      </w:pPr>
      <w:r>
        <w:rPr>
          <w:b/>
          <w:i/>
          <w:iCs/>
          <w:color w:val="000000"/>
          <w:sz w:val="28"/>
          <w:szCs w:val="28"/>
        </w:rPr>
      </w:r>
    </w:p>
    <w:p>
      <w:pPr>
        <w:pStyle w:val="Normal"/>
        <w:autoSpaceDE w:val="false"/>
        <w:jc w:val="center"/>
        <w:rPr>
          <w:color w:val="000000"/>
          <w:sz w:val="28"/>
          <w:szCs w:val="28"/>
        </w:rPr>
      </w:pPr>
      <w:r>
        <w:rPr>
          <w:i/>
          <w:iCs/>
          <w:color w:val="000000"/>
          <w:sz w:val="28"/>
          <w:szCs w:val="28"/>
        </w:rPr>
        <w:t xml:space="preserve">(Trích bài phát biểu bế mạc của đồng chí </w:t>
      </w:r>
      <w:r>
        <w:rPr>
          <w:color w:val="000000"/>
          <w:sz w:val="28"/>
          <w:szCs w:val="28"/>
        </w:rPr>
        <w:t>Hà Sơn Nhin</w:t>
      </w:r>
      <w:r>
        <w:rPr>
          <w:i/>
          <w:iCs/>
          <w:color w:val="000000"/>
          <w:sz w:val="28"/>
          <w:szCs w:val="28"/>
        </w:rPr>
        <w:t>- Ủy viên Ban Chấp hành Trung ương Đảng, Bí thư Tỉnh ủy tại Hội nghị Ban Chấp hành Đảng bộ tỉnh lần thứ 7, khóa XIV)</w:t>
      </w:r>
    </w:p>
    <w:p>
      <w:pPr>
        <w:pStyle w:val="Normal"/>
        <w:autoSpaceDE w:val="false"/>
        <w:ind w:firstLine="283"/>
        <w:jc w:val="both"/>
        <w:rPr>
          <w:b/>
          <w:b/>
          <w:bCs/>
          <w:color w:val="000000"/>
          <w:sz w:val="28"/>
          <w:szCs w:val="28"/>
        </w:rPr>
      </w:pPr>
      <w:r>
        <w:rPr>
          <w:b/>
          <w:bCs/>
          <w:color w:val="000000"/>
          <w:sz w:val="28"/>
          <w:szCs w:val="28"/>
        </w:rPr>
      </w:r>
    </w:p>
    <w:p>
      <w:pPr>
        <w:pStyle w:val="Normal"/>
        <w:autoSpaceDE w:val="false"/>
        <w:ind w:firstLine="283"/>
        <w:jc w:val="both"/>
        <w:rPr>
          <w:b/>
          <w:b/>
          <w:bCs/>
          <w:caps/>
          <w:color w:val="000000"/>
          <w:sz w:val="28"/>
          <w:szCs w:val="28"/>
        </w:rPr>
      </w:pPr>
      <w:r>
        <w:rPr>
          <w:b/>
          <w:bCs/>
          <w:color w:val="000000"/>
          <w:sz w:val="28"/>
          <w:szCs w:val="28"/>
        </w:rPr>
        <w:t>Về tình hình thực hiện nhiệm vụ năm 2011</w:t>
      </w:r>
    </w:p>
    <w:p>
      <w:pPr>
        <w:pStyle w:val="Normal"/>
        <w:autoSpaceDE w:val="false"/>
        <w:ind w:firstLine="283"/>
        <w:jc w:val="both"/>
        <w:rPr>
          <w:color w:val="000000"/>
          <w:spacing w:val="-15"/>
          <w:sz w:val="28"/>
          <w:szCs w:val="28"/>
        </w:rPr>
      </w:pPr>
      <w:r>
        <w:rPr>
          <w:color w:val="000000"/>
          <w:spacing w:val="-15"/>
          <w:sz w:val="28"/>
          <w:szCs w:val="28"/>
        </w:rPr>
        <w:t xml:space="preserve">Hội nghị lần thứ 6, Ban Chấp hành Đảng bộ tỉnh đã đánh giá tình hình thực hiện nhiệm vụ 9 tháng và ước các chỉ tiêu nhiệm vụ cả năm 2011, ban hành Nghị quyết về chỉ tiêu, nhiệm vụ năm 2012. Vừa qua tại kỳ họp thứ 2, Hội đồng Nhân dân tỉnh (khóa X) đã đánh giá khá kỹ về tình hình kinh tế-xã hội năm 2011 và quyết định các chỉ tiêu, nhiệm vụ cụ thể năm 2012. Qua thảo luận của các đại biểu, Hội nghị thống nhất đánh giá: Năm 2011, triển khai thực hiện nhiệm vụ chính trị trong bối cảnh tình hình cả nước và của tỉnh xuất hiện nhiều khó khăn, thách thức mới, song dưới sự lãnh đạo của các cấp ủy đảng, sự chỉ đạo, điều hành của chính quyền các cấp, với tinh thần nỗ lực khắc phục khó khăn, vượt qua thách thức chúng ta đã đạt được một số kết quả quan trọng. Tăng trưởng kinh tế duy trì ở mức cao, sản xuất nông nghiệp, công nghiệp và dịch vụ tiếp tục có bước phát triển; văn hóa-xã hội có nhiều tiến bộ; thực hiện chính sách an sinh xã hội, xóa đói giảm nghèo có nhiều cố gắng và đạt kết quả tích cực. An ninh chính trị, trật tự an toàn xã hội được giữ vững, quốc phòng được tăng cường. Hệ thống chính trị được củng cố, kiện toàn, đáp ứng yêu cầu trong tình hình mới. Cuộc bầu cử đại biểu Quốc hội khóa XIII và bầu cử đại biểu Hội đồng Nhân dân các cấp nhiệm kỳ 2011-2016 được tổ chức thành công. </w:t>
      </w:r>
    </w:p>
    <w:p>
      <w:pPr>
        <w:pStyle w:val="Normal"/>
        <w:autoSpaceDE w:val="false"/>
        <w:ind w:firstLine="283"/>
        <w:jc w:val="both"/>
        <w:rPr>
          <w:color w:val="000000"/>
          <w:sz w:val="28"/>
          <w:szCs w:val="28"/>
        </w:rPr>
      </w:pPr>
      <w:r>
        <w:rPr>
          <w:color w:val="000000"/>
          <w:spacing w:val="-15"/>
          <w:sz w:val="28"/>
          <w:szCs w:val="28"/>
        </w:rPr>
        <w:t>Bên cạnh những kết quả đạt được, quá trình tổ chức thực hiện nhiệm vụ năm 2011 vẫn còn một số tồn tại, hạn chế đó là: Một số chỉ tiêu chưa đạt so với Nghị quyết đề ra; thực hiện Chương trình mục tiêu quốc gia xây dựng nông thôn mới còn chậm; công tác quản lý sử dụng đất đai, khai thác khoáng sản, bảo vệ môi trường, bảo vệ rừng ở một số địa phương thực hiện chưa tốt; tiến độ thi công các công trình, dự án còn chậm, chất lượng một số công trình chưa đảm bảo; chỉ số năng lực cạnh tranh cấp tỉnh chưa được cải thiện, thu hút đầu tư còn nhiều khó khăn; an ninh nông thôn, trật tự an toàn xã hội còn tiềm ẩn các yếu tố phức tạp, một số vụ việc có tính chất băng nhóm “xã hội đen” phát sinh; tội phạm ma túy tăng ở một số địa bàn, tai nạn giao thông tăng cả ba chỉ số; giải quyết các tranh chấp, khiếu kiện của nhân dân ở cơ sở còn kéo dài. Công tác đấu tranh phòng-chống tham nhũng, thực hành tiết kiệm, chống lãng phí hiệu quả chưa như mong muốn, các vụ việc vi phạm pháp luật xảy ra ở một số đơn vị trên địa bàn tỉnh gần đây gây bức xúc trong nhân dân; cải cách hành chính chưa toàn diện và đồng bộ. Hệ thống chính trị ở cơ sở còn yếu về một số mặt, vai trò của người đứng đầu ở một số đơn vị, địa phương chưa được phát huy.</w:t>
      </w:r>
    </w:p>
    <w:p>
      <w:pPr>
        <w:pStyle w:val="Normal"/>
        <w:autoSpaceDE w:val="false"/>
        <w:ind w:firstLine="283"/>
        <w:jc w:val="both"/>
        <w:rPr>
          <w:b/>
          <w:b/>
          <w:bCs/>
          <w:color w:val="000000"/>
          <w:sz w:val="28"/>
          <w:szCs w:val="28"/>
        </w:rPr>
      </w:pPr>
      <w:r>
        <w:rPr>
          <w:b/>
          <w:bCs/>
          <w:color w:val="000000"/>
          <w:sz w:val="28"/>
          <w:szCs w:val="28"/>
        </w:rPr>
      </w:r>
    </w:p>
    <w:p>
      <w:pPr>
        <w:pStyle w:val="Normal"/>
        <w:autoSpaceDE w:val="false"/>
        <w:ind w:firstLine="283"/>
        <w:jc w:val="both"/>
        <w:rPr>
          <w:b/>
          <w:b/>
          <w:bCs/>
          <w:caps/>
          <w:color w:val="000000"/>
          <w:sz w:val="28"/>
          <w:szCs w:val="28"/>
        </w:rPr>
      </w:pPr>
      <w:r>
        <w:rPr>
          <w:b/>
          <w:bCs/>
          <w:color w:val="000000"/>
          <w:sz w:val="28"/>
          <w:szCs w:val="28"/>
        </w:rPr>
        <w:t>Về mục tiêu, nhiệm vụ và giải pháp năm 2012</w:t>
      </w:r>
    </w:p>
    <w:p>
      <w:pPr>
        <w:pStyle w:val="Normal"/>
        <w:autoSpaceDE w:val="false"/>
        <w:ind w:firstLine="283"/>
        <w:jc w:val="both"/>
        <w:rPr>
          <w:color w:val="000000"/>
          <w:spacing w:val="-15"/>
          <w:sz w:val="28"/>
          <w:szCs w:val="28"/>
        </w:rPr>
      </w:pPr>
      <w:r>
        <w:rPr>
          <w:color w:val="000000"/>
          <w:spacing w:val="-15"/>
          <w:sz w:val="28"/>
          <w:szCs w:val="28"/>
        </w:rPr>
        <w:t>Hội nghị lần này nhấn mạnh thêm một số nội dung và yêu cầu các ngành, địa phương bám sát Nghị quyết số 04-NQ/TU ngày 31-10-2011 đã được Ban Chấp hành Đảng bộ tỉnh thông qua tại Hội nghị lần thứ 6, Nghị quyết của Hội đồng Nhân dân tỉnh, các chỉ tiêu, nhiệm vụ cụ thể và những định hướng lớn của Chính phủ, bộ, ngành Trung ương để cụ thể hóa vào chương trình, kế hoạch của địa phương mình cho phù hợp. Bước sang năm 2012, chúng ta vẫn gặp phải nhiều khó khăn, thách thức chưa lường hết được, dự báo tình hình kinh tế của cả nước và của tỉnh còn nhiều khó khăn. Chúng ta phải tiếp tục thực hiện Nghị quyết 11/NQ-CP của Chính phủ về kiềm chế lạm phát, ổn định kinh tế vĩ mô, đảm bảo an sinh xã hội với các chính sách thắt chặt tiền tệ, thắt chặt đầu tư công, tăng giá điện... sẽ ảnh hưởng đến tăng trưởng kinh tế và đời sống của nhân dân. Vì vậy, Đảng bộ, quân và dân các dân tộc trong tỉnh cần nhận rõ những thuận lợi và khó khăn, thách thức để chủ động đề ra các giải pháp khắc phục.</w:t>
      </w:r>
    </w:p>
    <w:p>
      <w:pPr>
        <w:pStyle w:val="Normal"/>
        <w:autoSpaceDE w:val="false"/>
        <w:ind w:firstLine="283"/>
        <w:jc w:val="both"/>
        <w:rPr>
          <w:color w:val="000000"/>
          <w:spacing w:val="-15"/>
          <w:sz w:val="28"/>
          <w:szCs w:val="28"/>
        </w:rPr>
      </w:pPr>
      <w:r>
        <w:rPr>
          <w:color w:val="000000"/>
          <w:spacing w:val="-15"/>
          <w:sz w:val="28"/>
          <w:szCs w:val="28"/>
        </w:rPr>
        <w:t>Về nhiệm vụ năm 2012, tôi xin nhấn mạnh một số vấn đề trọng tâm sau đây:</w:t>
      </w:r>
    </w:p>
    <w:p>
      <w:pPr>
        <w:pStyle w:val="Normal"/>
        <w:autoSpaceDE w:val="false"/>
        <w:ind w:firstLine="283"/>
        <w:jc w:val="both"/>
        <w:rPr>
          <w:color w:val="000000"/>
          <w:spacing w:val="-15"/>
          <w:sz w:val="28"/>
          <w:szCs w:val="28"/>
        </w:rPr>
      </w:pPr>
      <w:r>
        <w:rPr>
          <w:color w:val="000000"/>
          <w:spacing w:val="-15"/>
          <w:sz w:val="28"/>
          <w:szCs w:val="28"/>
        </w:rPr>
        <w:t>Trước hết phải tập trung chỉ đạo triển khai sản xuất vụ Đông Xuân 2011-2012 và sản xuất vụ mùa đạt kết quả tốt. Thực hiện tốt các hoạt động thương mại, cung ứng hàng hóa phục vụ Tết Nguyên đán Nhâm Thìn-2012; tổ chức thăm hỏi, động viên các gia đình chính sách, gia đình có công với cách mạng, chăm lo đời sống cho đồng bào nghèo, đồng bào dân tộc thiểu số, không để nhân dân bị đói trong dịp Tết; tăng cường các biện pháp đảm bảo an ninh trật tự trước, trong và sau Tết, không để bị động, bất ngờ khi có tình huống phức tạp xảy ra.</w:t>
      </w:r>
    </w:p>
    <w:p>
      <w:pPr>
        <w:pStyle w:val="Normal"/>
        <w:autoSpaceDE w:val="false"/>
        <w:ind w:firstLine="283"/>
        <w:jc w:val="both"/>
        <w:rPr>
          <w:color w:val="000000"/>
          <w:spacing w:val="-15"/>
          <w:sz w:val="28"/>
          <w:szCs w:val="28"/>
        </w:rPr>
      </w:pPr>
      <w:r>
        <w:rPr>
          <w:color w:val="000000"/>
          <w:spacing w:val="-15"/>
          <w:sz w:val="28"/>
          <w:szCs w:val="28"/>
        </w:rPr>
        <w:t>Cần tập trung huy động các nguồn lực cho đầu tư phát triển, duy trì tốc độ tăng tưởng kinh tế ở mức cao. Các dự án đã được phê duyệt, có trong quy hoạch, các dự án cấp bách cần ưu tiên vốn để hoàn thành, tăng cường công tác kiểm tra, thanh tra xây dựng cơ bản, chống thất thoát, lãng phí trong đầu tư, thực hiện tốt quy hoạch kinh tế-xã hội, quy hoạch ngành, lĩnh vực đảm bảo tính ổn định và phát triển bền vững, tiến hành đánh giá tình hình thu hút đầu tư trên địa bàn trong thời gian qua, đề ra giải pháp trong thời gian đến, có giải pháp trong việc cải thiện chỉ số năng lực cạnh tranh cấp tỉnh, thực hiện đồng bộ các giải pháp quản lý, bảo vệ rừng, tăng cường công tác quản lý, sử dụng tài nguyên, khoáng sản, bảo vệ môi trường sinh thái; chủ động phòng-chống thiên tai, dịch bệnh; đẩy mạnh hoạt động xuất khẩu, tăng cường quản lý các nguồn thu ngân sách, chống thất thu, đảm bảo cân đối theo phân cấp, đồng thời tăng cường quản lý chi ngân sách theo quy định.</w:t>
      </w:r>
    </w:p>
    <w:p>
      <w:pPr>
        <w:pStyle w:val="Normal"/>
        <w:autoSpaceDE w:val="false"/>
        <w:ind w:firstLine="283"/>
        <w:jc w:val="both"/>
        <w:rPr>
          <w:color w:val="000000"/>
          <w:spacing w:val="-15"/>
          <w:sz w:val="28"/>
          <w:szCs w:val="28"/>
        </w:rPr>
      </w:pPr>
      <w:r>
        <w:rPr>
          <w:color w:val="000000"/>
          <w:spacing w:val="-15"/>
          <w:sz w:val="28"/>
          <w:szCs w:val="28"/>
        </w:rPr>
        <w:t>Tiếp tục thực hiện các giải pháp về xã hội hóa trên các lĩnh vực giáo dục, y tế, văn hóa, thể dục thể thao và dạy nghề, nâng cao chất lượng giáo dục đào tạo, chất lượng khám-chữa bệnh cho nhân dân. Thực hiện đồng bộ các chính sách an sinh xã hội như: Việc làm, thu nhập, giảm nghèo, chăm sóc đối tượng chính sách, bảo trợ xã hội; đặc biệt quan tâm nguồn lực cho các xã nghèo, vùng căn cứ cách mạng, vùng đồng bào dân tộc thiểu số. Nâng cao chất lượng phong trào toàn dân đoàn kết xây dựng đời sống văn hóa, phát triển phong trào thể dục thể thao.</w:t>
      </w:r>
    </w:p>
    <w:p>
      <w:pPr>
        <w:pStyle w:val="Normal"/>
        <w:autoSpaceDE w:val="false"/>
        <w:ind w:firstLine="283"/>
        <w:jc w:val="both"/>
        <w:rPr>
          <w:color w:val="000000"/>
          <w:spacing w:val="-15"/>
          <w:sz w:val="28"/>
          <w:szCs w:val="28"/>
        </w:rPr>
      </w:pPr>
      <w:r>
        <w:rPr>
          <w:color w:val="000000"/>
          <w:spacing w:val="-15"/>
          <w:sz w:val="28"/>
          <w:szCs w:val="28"/>
        </w:rPr>
        <w:t>Triển khai thực hiện tốt nhiệm vụ quốc phòng-quân sự địa phương, trọng tâm là xây dựng khu vực phòng thủ vững chắc, chú trọng xây dựng lực lượng vũ trang đảm bảo chất lượng, đủ khả năng xử lý khi có tình huống xảy ra. Làm tốt công tác nắm tình hình, đấu tranh xóa bỏ hoạt động phục hồi FULRO, “Tin lành Đê ga” và các tà đạo; xử lý kịp thời, kiên quyết đối với các hoạt động lợi dụng dân chủ, nhân quyền, dân tộc, tôn giáo phá hoại khối đại đoàn kết dân tộc, đảm bảo an ninh chính trị, an ninh nông thôn và trật tự an toàn xã hội. Đẩy mạnh công tác đấu tranh phòng-chống tham nhũng, phòng-chống các loại tội phạm và tệ nạn xã hội; nhất là tội phạm hoạt động có tổ chức, thực hiện tốt Năm An toàn giao thông quốc gia. Giải quyết kịp thời, đúng pháp luật các mâu thuẫn, tranh chấp, khiếu kiện bức xúc của nhân dân, kiên quyết không để xảy ra điểm nóng làm phức tạp tình hình.</w:t>
      </w:r>
    </w:p>
    <w:p>
      <w:pPr>
        <w:pStyle w:val="Normal"/>
        <w:autoSpaceDE w:val="false"/>
        <w:ind w:firstLine="283"/>
        <w:jc w:val="both"/>
        <w:rPr>
          <w:color w:val="000000"/>
          <w:spacing w:val="-15"/>
          <w:sz w:val="28"/>
          <w:szCs w:val="28"/>
        </w:rPr>
      </w:pPr>
      <w:r>
        <w:rPr>
          <w:color w:val="000000"/>
          <w:spacing w:val="-15"/>
          <w:sz w:val="28"/>
          <w:szCs w:val="28"/>
        </w:rPr>
        <w:t>Tiếp tục đẩy mạnh việc học tập và làm theo tấm gương đạo đức Hồ Chí Minh; thực hiện tốt công tác quy hoạch, đào tạo nhất là cán bộ cơ sở, cán bộ trẻ, cán bộ là người dân tộc thiểu số, cán bộ nữ; tiếp tục thực hiện tốt việc kết nạp đảng viên, thu hẹp thôn, làng, tổ dân phố chưa có tổ chức đảng và đảng viên theo Chỉ thị 04 của Tỉnh ủy; tăng cường công tác kiểm tra, giám sát của các cấp ủy và Ủy ban Kiểm tra các cấp; đổi mới nội dung, hình thức tuyên truyền, vận động, tập hợp quần chúng của Mặt trận và các đoàn thể, chỉ đạo thực hiện tốt Năm Dân vận chính quyền. Nâng cao năng lực quản lý, điều hành của bộ máy chính quyền các cấp; tiếp tục thực hiện cải cách thủ tục hành chính. Tổ chức quán triệt, xây dựng chương trình, kế hoạch triển khai nghiêm túc Nghị quyết Hội nghị Trung ương 4, khóa XI về: Một số vấn đề cấp bách về xây dựng Đảng hiện nay; về xây dựng hệ thống kết cấu hạ tầng đồng bộ nhằm đưa nước ta cơ bản trở thành nước công nghiệp theo hướng hiện đại vào năm 2020.</w:t>
      </w:r>
    </w:p>
    <w:p>
      <w:pPr>
        <w:pStyle w:val="Normal"/>
        <w:autoSpaceDE w:val="false"/>
        <w:ind w:firstLine="283"/>
        <w:jc w:val="both"/>
        <w:rPr>
          <w:color w:val="000000"/>
          <w:spacing w:val="-15"/>
          <w:sz w:val="28"/>
          <w:szCs w:val="28"/>
        </w:rPr>
      </w:pPr>
      <w:r>
        <w:rPr>
          <w:color w:val="000000"/>
          <w:spacing w:val="-15"/>
          <w:sz w:val="28"/>
          <w:szCs w:val="28"/>
        </w:rPr>
        <w:t>…</w:t>
      </w:r>
      <w:r>
        <w:rPr>
          <w:color w:val="000000"/>
          <w:spacing w:val="-15"/>
          <w:sz w:val="28"/>
          <w:szCs w:val="28"/>
        </w:rPr>
        <w:t>Hội nghị lần thứ 7, Ban Chấp hành Đảng bộ tỉnh đã thành công, chúng ta đã thảo luận một cách dân chủ, thẳng thắn và nhất trí cao trên các vấn đề đặt ra; vấn đề mấu chốt còn lại là phải tổ chức thực hiện thật tốt những nhiệm vụ, giải pháp đã đề ra. Vì vậy, tôi đề nghị các đồng chí Ủy viên Ban Chấp hành Đảng bộ tỉnh, các đồng chí lãnh đạo chủ chốt từ tỉnh đến cơ sở, các cấp ủy đảng, chính quyền, mặt trận và các đoàn thể theo chức trách, nhiệm vụ của mình nêu cao tinh thần trách nhiệm, quyết tâm thực hiện thắng lợi các mục tiêu, nhiệm vụ đã đề ra góp phần thực hiện tốt Nghị quyết Đại hội XI của Đảng, Nghị quyết Đại hội XIV của Đảng bộ tỉnh.</w:t>
      </w:r>
    </w:p>
    <w:p>
      <w:pPr>
        <w:pStyle w:val="Normal"/>
        <w:autoSpaceDE w:val="false"/>
        <w:ind w:firstLine="283"/>
        <w:jc w:val="both"/>
        <w:rPr>
          <w:color w:val="000000"/>
          <w:spacing w:val="-15"/>
          <w:sz w:val="28"/>
          <w:szCs w:val="28"/>
        </w:rPr>
      </w:pPr>
      <w:r>
        <w:rPr>
          <w:color w:val="000000"/>
          <w:spacing w:val="-15"/>
          <w:sz w:val="28"/>
          <w:szCs w:val="28"/>
        </w:rPr>
        <w:t>Nhân dịp năm mới và chuẩn bị đón Xuân Nhâm Thìn-2012, xin chúc các đồng chí và gia đình một năm mới dồi dào sức khỏe, tràn đầy niềm tin, hoàn thành xuất sắc nhiệm vụ được giaor</w:t>
      </w:r>
    </w:p>
    <w:p>
      <w:pPr>
        <w:pStyle w:val="Normal"/>
        <w:autoSpaceDE w:val="false"/>
        <w:ind w:firstLine="283"/>
        <w:jc w:val="both"/>
        <w:rPr>
          <w:color w:val="000000"/>
          <w:sz w:val="28"/>
          <w:szCs w:val="28"/>
        </w:rPr>
      </w:pPr>
      <w:r>
        <w:rPr>
          <w:b/>
          <w:bCs/>
          <w:i/>
          <w:iCs/>
          <w:color w:val="000000"/>
          <w:spacing w:val="-15"/>
          <w:sz w:val="28"/>
          <w:szCs w:val="28"/>
        </w:rPr>
        <w:t xml:space="preserve">(*) Đầu đề do Báo </w:t>
      </w:r>
      <w:r>
        <w:rPr>
          <w:b/>
          <w:bCs/>
          <w:color w:val="000000"/>
          <w:spacing w:val="-15"/>
          <w:sz w:val="28"/>
          <w:szCs w:val="28"/>
        </w:rPr>
        <w:t>Gia Lai</w:t>
      </w:r>
      <w:r>
        <w:rPr>
          <w:b/>
          <w:bCs/>
          <w:i/>
          <w:iCs/>
          <w:color w:val="000000"/>
          <w:spacing w:val="-15"/>
          <w:sz w:val="28"/>
          <w:szCs w:val="28"/>
        </w:rPr>
        <w:t xml:space="preserve"> đặ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Impact">
    <w:charset w:val="00"/>
    <w:family w:val="auto"/>
    <w:pitch w:val="variable"/>
  </w:font>
  <w:font w:name="VNI-Time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Impact">
    <w:name w:val="Tit Impact"/>
    <w:qFormat/>
    <w:pPr>
      <w:widowControl/>
      <w:autoSpaceDE w:val="false"/>
      <w:bidi w:val="0"/>
      <w:spacing w:before="57" w:after="0"/>
    </w:pPr>
    <w:rPr>
      <w:rFonts w:ascii="VNI-Impact" w:hAnsi="VNI-Impact" w:eastAsia="Times New Roman" w:cs="VNI-Impact"/>
      <w:color w:val="000000"/>
      <w:sz w:val="80"/>
      <w:szCs w:val="80"/>
      <w:lang w:val="en-US" w:bidi="ar-SA" w:eastAsia="zh-CN"/>
    </w:rPr>
  </w:style>
  <w:style w:type="paragraph" w:styleId="Titphu2">
    <w:name w:val="Titphu2"/>
    <w:qFormat/>
    <w:pPr>
      <w:widowControl/>
      <w:autoSpaceDE w:val="false"/>
      <w:bidi w:val="0"/>
      <w:spacing w:lineRule="atLeast" w:line="320" w:before="170" w:after="0"/>
    </w:pPr>
    <w:rPr>
      <w:rFonts w:ascii="VNI-Times" w:hAnsi="VNI-Times" w:eastAsia="Times New Roman" w:cs="VNI-Times"/>
      <w:color w:val="000000"/>
      <w:sz w:val="28"/>
      <w:szCs w:val="28"/>
      <w:lang w:val="en-US" w:bidi="ar-SA" w:eastAsia="zh-CN"/>
    </w:rPr>
  </w:style>
  <w:style w:type="paragraph" w:styleId="Noidung">
    <w:name w:val="Noi dung"/>
    <w:qFormat/>
    <w:pPr>
      <w:widowControl/>
      <w:autoSpaceDE w:val="false"/>
      <w:bidi w:val="0"/>
      <w:spacing w:lineRule="atLeast" w:line="248" w:before="57" w:after="0"/>
      <w:ind w:firstLine="283"/>
      <w:jc w:val="both"/>
    </w:pPr>
    <w:rPr>
      <w:rFonts w:ascii="VNI-Times" w:hAnsi="VNI-Times" w:eastAsia="Times New Roman" w:cs="VNI-Times"/>
      <w:color w:val="000000"/>
      <w:sz w:val="21"/>
      <w:szCs w:val="21"/>
      <w:lang w:val="en-US" w:bidi="ar-SA" w:eastAsia="zh-CN"/>
    </w:rPr>
  </w:style>
  <w:style w:type="paragraph" w:styleId="Titphu">
    <w:name w:val="tit phu"/>
    <w:basedOn w:val="Noidung"/>
    <w:next w:val="Noidung"/>
    <w:qFormat/>
    <w:pPr>
      <w:spacing w:before="113" w:after="57"/>
    </w:pPr>
    <w:rPr>
      <w:b/>
      <w:bCs/>
      <w:cap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47:00Z</dcterms:created>
  <dc:creator>Gialaionline</dc:creator>
  <dc:description/>
  <cp:keywords/>
  <dc:language>en-US</dc:language>
  <cp:lastModifiedBy>ANHDUC</cp:lastModifiedBy>
  <dcterms:modified xsi:type="dcterms:W3CDTF">2012-01-07T01:47:00Z</dcterms:modified>
  <cp:revision>2</cp:revision>
  <dc:subject/>
  <dc:title>Thực hiện thắng lợi các mục tiêu, nhiệm vụ </dc:title>
</cp:coreProperties>
</file>