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75" w:after="75"/>
        <w:rPr>
          <w:rFonts w:ascii="Arial" w:hAnsi="Arial" w:cs="Arial"/>
          <w:b/>
          <w:b/>
          <w:bCs/>
          <w:sz w:val="20"/>
          <w:szCs w:val="20"/>
        </w:rPr>
      </w:pPr>
      <w:r>
        <w:rPr>
          <w:rFonts w:cs="Arial" w:ascii="Arial" w:hAnsi="Arial"/>
          <w:b/>
          <w:bCs/>
          <w:sz w:val="20"/>
          <w:szCs w:val="20"/>
        </w:rPr>
        <w:t>Diễn văn khai mạc Đại hội đại biểu toàn quốc lần thứ XI Đảng Cộng sản Việt Nam của đồng chí Nguyễn Minh Triết, Ủy viên Bộ Chính trị, Chủ tịch nước</w:t>
      </w:r>
    </w:p>
    <w:p>
      <w:pPr>
        <w:pStyle w:val="NormalWeb"/>
        <w:spacing w:before="75" w:after="75"/>
        <w:rPr>
          <w:rFonts w:ascii="Arial" w:hAnsi="Arial" w:cs="Arial"/>
          <w:sz w:val="20"/>
          <w:szCs w:val="20"/>
        </w:rPr>
      </w:pPr>
      <w:r>
        <w:rPr>
          <w:rFonts w:cs="Arial" w:ascii="Arial" w:hAnsi="Arial"/>
          <w:sz w:val="20"/>
          <w:szCs w:val="20"/>
        </w:rPr>
        <w:t xml:space="preserve">Thưa Đoàn Chủ tịch Đại hội, </w:t>
      </w:r>
    </w:p>
    <w:p>
      <w:pPr>
        <w:pStyle w:val="NormalWeb"/>
        <w:spacing w:before="75" w:after="75"/>
        <w:rPr>
          <w:rFonts w:ascii="Arial" w:hAnsi="Arial" w:cs="Arial"/>
          <w:sz w:val="20"/>
          <w:szCs w:val="20"/>
        </w:rPr>
      </w:pPr>
      <w:r>
        <w:rPr>
          <w:rFonts w:cs="Arial" w:ascii="Arial" w:hAnsi="Arial"/>
          <w:sz w:val="20"/>
          <w:szCs w:val="20"/>
        </w:rPr>
        <w:t xml:space="preserve">Thưa các vị khách quý, </w:t>
      </w:r>
    </w:p>
    <w:p>
      <w:pPr>
        <w:pStyle w:val="NormalWeb"/>
        <w:spacing w:before="75" w:after="75"/>
        <w:rPr>
          <w:rFonts w:ascii="Arial" w:hAnsi="Arial" w:cs="Arial"/>
          <w:sz w:val="20"/>
          <w:szCs w:val="20"/>
        </w:rPr>
      </w:pPr>
      <w:r>
        <w:rPr>
          <w:rFonts w:cs="Arial" w:ascii="Arial" w:hAnsi="Arial"/>
          <w:sz w:val="20"/>
          <w:szCs w:val="20"/>
        </w:rPr>
        <w:t xml:space="preserve">Thưa toàn thể các đồng chí đại biểu Đại hội, </w:t>
      </w:r>
    </w:p>
    <w:p>
      <w:pPr>
        <w:pStyle w:val="NormalWeb"/>
        <w:spacing w:before="75" w:after="75"/>
        <w:rPr>
          <w:rFonts w:ascii="Arial" w:hAnsi="Arial" w:cs="Arial"/>
          <w:sz w:val="20"/>
          <w:szCs w:val="20"/>
        </w:rPr>
      </w:pPr>
      <w:r>
        <w:rPr>
          <w:rFonts w:cs="Arial" w:ascii="Arial" w:hAnsi="Arial"/>
          <w:sz w:val="20"/>
          <w:szCs w:val="20"/>
        </w:rPr>
        <w:t xml:space="preserve">Hôm nay, trong những ngày đầu tiên của năm 2011, khi đất nước, dân tộc và Đảng ta bước vào thập niên thứ hai của thế kỷ XXI với nhiều cơ hội lớn và thách thức mới, Đại hội đại biểu toàn quốc lần thứ XI của Đảng Cộng sản Việt Nam khai mạc trọng thể tại Hà Nội - Thủ đô văn hiến và Anh hùng vừa kỷ niệm 1000 năm tuổi. Thay mặt Đoàn Chủ tịch, với tình cảm trân trọng và tình đồng chí thân thiết nhất, tôi xin nhiệt liệt chào mừng 1.377 đại biểu, những đại biểu tiêu biểu cho trí tuệ, sự thống nhất ý chí và sức mạnh đoàn kết của toàn Đảng, đại diện cho trên 3,6 triệu đảng viên về dự Đại hội trong thời điểm lịch sử rất quan trọng và nhiều ý nghĩa của đất nước và dân tộc. </w:t>
      </w:r>
    </w:p>
    <w:p>
      <w:pPr>
        <w:pStyle w:val="NormalWeb"/>
        <w:spacing w:before="75" w:after="75"/>
        <w:rPr/>
      </w:pPr>
      <w:r>
        <w:rPr>
          <w:rFonts w:cs="Arial" w:ascii="Arial" w:hAnsi="Arial"/>
          <w:sz w:val="20"/>
          <w:szCs w:val="20"/>
        </w:rPr>
        <w:t xml:space="preserve">Trong giờ phút trọng thể này, với lòng biết ơn vô hạn, Đại hội chúng ta thành kính tưởng nhớ Chủ tịch Hồ Chí Minh vĩ đại, người sáng lập, lãnh đạo và rèn luyện Đảng ta, Anh hùng giải phóng dân tộc, Danh nhân văn hoá thế giới, người chiến sĩ lỗi lạc của phong trào giải phóng của các dân tộc thuộc địa và bị áp bức trên toàn thế giới. Thực tiễn và thắng lợi của sự nghiệp cách mạng nước ta hơn 80 năm qua đã khẳng định, tư tưởng vĩ đại của Người, cùng với chủ nghĩa Mác - Lênin, mãi mãi là nền tảng tư tưởng, kim chỉ nam cho hành động của Đảng và cách mạng Việt Nam, là tài sản tinh thần vô cùng to lớn và quý giá của Đảng và dân tộc ta, đã dẫn dắt chúng ta đi từ thắng lợi này đến thắng lợi khác, là ngọn cờ tập hợp và đoàn kết toàn dân tộc trong sự nghiệp xây dựng và bảo vệ Tổ quốc thân yêu của chúng ta, hôm nay và mai sau. </w:t>
      </w:r>
    </w:p>
    <w:p>
      <w:pPr>
        <w:pStyle w:val="NormalWeb"/>
        <w:spacing w:before="75" w:after="75"/>
        <w:rPr>
          <w:rFonts w:ascii="Arial" w:hAnsi="Arial" w:cs="Arial"/>
          <w:sz w:val="20"/>
          <w:szCs w:val="20"/>
        </w:rPr>
      </w:pPr>
      <w:r>
        <w:rPr>
          <w:rFonts w:cs="Arial" w:ascii="Arial" w:hAnsi="Arial"/>
          <w:sz w:val="20"/>
          <w:szCs w:val="20"/>
        </w:rPr>
        <w:t xml:space="preserve">Đại hội chúng ta bày tỏ lòng biết ơn vô hạn đối với các thế hệ cách mạng tiền bối, với đồng bào, chiến sĩ, đồng chí đã cống hiến, hy sinh vì sự nghiệp cao cả giải phóng dân tộc, bảo vệ và xây dựng đất nước, để hôm nay chúng ta có một đất nước thống nhất, hoà bình, vững bước đi lên chủ nghĩa xã hội. </w:t>
      </w:r>
    </w:p>
    <w:p>
      <w:pPr>
        <w:pStyle w:val="NormalWeb"/>
        <w:spacing w:before="75" w:after="75"/>
        <w:rPr>
          <w:rFonts w:ascii="Arial" w:hAnsi="Arial" w:cs="Arial"/>
          <w:sz w:val="20"/>
          <w:szCs w:val="20"/>
        </w:rPr>
      </w:pPr>
      <w:r>
        <w:rPr>
          <w:rFonts w:cs="Arial" w:ascii="Arial" w:hAnsi="Arial"/>
          <w:sz w:val="20"/>
          <w:szCs w:val="20"/>
        </w:rPr>
        <w:t xml:space="preserve">Đại hội chúng ta nồng nhiệt chào mừng sự có mặt của các đồng chí nguyên là lãnh đạo Đảng, Nhà nước và Mặt trận Tổ quốc Việt Nam, các đại biểu lão thành cách mạng, các đồng chí nguyên Uỷ viên Ban Chấp hành Trung ương Đảng khoá II, III, IV và V, các Mẹ Việt Nam Anh hùng; các nhân sĩ, trí thức, văn nghệ sĩ, chức sắc tôn giáo và đại diện thế hệ trẻ là khách mời của Đại hội. Sự có mặt của các đồng chí, các vị khách quý là niềm vui, niềm tự hào của chúng ta. Đại hội kính chúc các đồng chí khoẻ mạnh, hạnh phúc. </w:t>
      </w:r>
    </w:p>
    <w:p>
      <w:pPr>
        <w:pStyle w:val="NormalWeb"/>
        <w:spacing w:before="75" w:after="75"/>
        <w:rPr>
          <w:rFonts w:ascii="Arial" w:hAnsi="Arial" w:cs="Arial"/>
          <w:sz w:val="20"/>
          <w:szCs w:val="20"/>
        </w:rPr>
      </w:pPr>
      <w:r>
        <w:rPr>
          <w:rFonts w:cs="Arial" w:ascii="Arial" w:hAnsi="Arial"/>
          <w:sz w:val="20"/>
          <w:szCs w:val="20"/>
        </w:rPr>
        <w:t xml:space="preserve">Đại hội chúng ta nhiệt liệt hoan nghênh và chào mừng các vị đại sứ, đại biện, trưởng đại diện các tổ chức quốc tế tại Việt Nam đã đến dự phiên khai mạc trọng thể này. </w:t>
      </w:r>
    </w:p>
    <w:p>
      <w:pPr>
        <w:pStyle w:val="NormalWeb"/>
        <w:spacing w:before="75" w:after="75"/>
        <w:rPr>
          <w:rFonts w:ascii="Arial" w:hAnsi="Arial" w:cs="Arial"/>
          <w:sz w:val="20"/>
          <w:szCs w:val="20"/>
        </w:rPr>
      </w:pPr>
      <w:r>
        <w:rPr>
          <w:rFonts w:cs="Arial" w:ascii="Arial" w:hAnsi="Arial"/>
          <w:sz w:val="20"/>
          <w:szCs w:val="20"/>
        </w:rPr>
        <w:t xml:space="preserve">Đại hội nhiệt liệt hoan nghênh, đánh giá cao và trân trọng biểu dương các phong trào thi đua yêu nước của tất cả các tầng lớp nhân dân, các cấp, các ngành, các địa phương và các đơn vị đã lập nhiều thành tích xuất sắc không chỉ có ý nghĩa chào mừng Đại hội, mà đã góp phần thiết thực cho thành công của Đại hội, cho việc hoàn thành thắng lợi mục tiêu, nhiệm vụ của năm 2010 và kế hoạch 5 năm (2006 - 2010). </w:t>
      </w:r>
    </w:p>
    <w:p>
      <w:pPr>
        <w:pStyle w:val="NormalWeb"/>
        <w:spacing w:before="75" w:after="75"/>
        <w:rPr>
          <w:rFonts w:ascii="Arial" w:hAnsi="Arial" w:cs="Arial"/>
          <w:sz w:val="20"/>
          <w:szCs w:val="20"/>
        </w:rPr>
      </w:pPr>
      <w:r>
        <w:rPr>
          <w:rFonts w:cs="Arial" w:ascii="Arial" w:hAnsi="Arial"/>
          <w:sz w:val="20"/>
          <w:szCs w:val="20"/>
        </w:rPr>
        <w:t xml:space="preserve">Đại hội nhiệt liệt hoan nghênh và chân thành cảm ơn sự tham gia nhiệt tình, đầy trách nhiệm và những đóng góp quý báu của các tổ chức đảng, của toàn thể đảng viên, của các đoàn thể chính trị các cấp, của các vị lão thành cách mạng, trí thức, nhân sĩ, các nhà khoa học và đông đảo đồng bào ở trong nước và ngoài nước vào các dự thảo văn kiện và vào các công việc chuẩn bị Đại hội lần thứ XI của Đảng. </w:t>
      </w:r>
    </w:p>
    <w:p>
      <w:pPr>
        <w:pStyle w:val="NormalWeb"/>
        <w:spacing w:before="75" w:after="75"/>
        <w:rPr>
          <w:rFonts w:ascii="Arial" w:hAnsi="Arial" w:cs="Arial"/>
          <w:sz w:val="20"/>
          <w:szCs w:val="20"/>
        </w:rPr>
      </w:pPr>
      <w:r>
        <w:rPr>
          <w:rFonts w:cs="Arial" w:ascii="Arial" w:hAnsi="Arial"/>
          <w:sz w:val="20"/>
          <w:szCs w:val="20"/>
        </w:rPr>
        <w:t xml:space="preserve">Thưa các đồng chí, </w:t>
      </w:r>
    </w:p>
    <w:p>
      <w:pPr>
        <w:pStyle w:val="NormalWeb"/>
        <w:spacing w:before="75" w:after="75"/>
        <w:rPr/>
      </w:pPr>
      <w:r>
        <w:rPr>
          <w:rFonts w:cs="Arial" w:ascii="Arial" w:hAnsi="Arial"/>
          <w:sz w:val="20"/>
          <w:szCs w:val="20"/>
        </w:rPr>
        <w:t xml:space="preserve">Đại hội đại biểu toàn quốc lần thứ XI của Đảng ta diễn ra trong một thời điểm có ý nghĩa rất quan trọng. Sự nghiệp đổi mới toàn diện đất nước đã trải qua 25 năm. Cương lĩnh xây dựng đất nước trong thời kỳ quá độ lên chủ nghĩa xã hội đã được thực hiện 20 năm. 5 năm qua (2006 - 2010), trong bối cảnh tình hình quốc tế và trong nước có nhiều khó khăn, thách thức gay gắt, đặc biệt là ảnh hưởng bất lợi của cuộc khủng hoảng tài chính, suy thoái kinh tế toàn cầu, toàn Đảng, toàn dân và toàn quân ta đã nỗ lực phấn đấu đạt được những thành tựu quan trọng, đáng tự hào. Kết quả trong 5 năm thực hiện Nghị quyết Đại hội X đã góp phần quan trọng vào việc thực hiện thắng lợi Chiến lược phát triển kinh tế - xã hội 10 năm (2001 - 2010) và 20 năm thực hiện Cương lĩnh xây dựng đất nước trong thời kỳ quá độ lên chủ nghĩa xã hội. </w:t>
      </w:r>
    </w:p>
    <w:p>
      <w:pPr>
        <w:pStyle w:val="NormalWeb"/>
        <w:spacing w:before="75" w:after="75"/>
        <w:rPr>
          <w:rFonts w:ascii="Arial" w:hAnsi="Arial" w:cs="Arial"/>
          <w:sz w:val="20"/>
          <w:szCs w:val="20"/>
        </w:rPr>
      </w:pPr>
      <w:r>
        <w:rPr>
          <w:rFonts w:cs="Arial" w:ascii="Arial" w:hAnsi="Arial"/>
          <w:sz w:val="20"/>
          <w:szCs w:val="20"/>
        </w:rPr>
        <w:t xml:space="preserve">Những thành tựu đạt được trong 20 năm qua là to lớn và có ý nghĩa lịch sử. Chúng ta đã thực hiện thành công chặng đường đầu của công cuộc đổi mới, đưa đất nước ra khỏi tình trạng kém phát triển, đời sống nhân dân có nhiều thay đổi tích cực, sức mạnh quốc gia về mọi mặt được tăng cường, độc lập, tự chủ và chế độ xã hội chủ nghĩa được giữ vững, vị thế và uy tín của Việt Nam trên trường quốc tế được nâng cao, tạo tiền đề để nước ta tiếp tục phát triển mạnh mẽ và bền vững hơn trong giai đoạn mới. Tuy nhiên, nước ta vẫn đang đứng trước nhiều thách thức lớn, đan xen nhau và diễn biến phức tạp, không thể xem thường. </w:t>
      </w:r>
    </w:p>
    <w:p>
      <w:pPr>
        <w:pStyle w:val="NormalWeb"/>
        <w:spacing w:before="75" w:after="75"/>
        <w:rPr>
          <w:rFonts w:ascii="Arial" w:hAnsi="Arial" w:cs="Arial"/>
          <w:sz w:val="20"/>
          <w:szCs w:val="20"/>
        </w:rPr>
      </w:pPr>
      <w:r>
        <w:rPr>
          <w:rFonts w:cs="Arial" w:ascii="Arial" w:hAnsi="Arial"/>
          <w:sz w:val="20"/>
          <w:szCs w:val="20"/>
        </w:rPr>
        <w:t xml:space="preserve">Trong những năm tới, tình hình quốc tế sẽ tiếp tục có nhiều diễn biến nhanh chóng, phức tạp và khó lường với những tác động to lớn và sâu rộng vừa tạo ra thời cơ, vừa đặt ra những thách thức ngày càng gay gắt đối với tất cả các quốc gia, nhất là các nước chậm phát triển hoặc đang phát triển, trong đó có Việt Nam của chúng ta. </w:t>
      </w:r>
    </w:p>
    <w:p>
      <w:pPr>
        <w:pStyle w:val="NormalWeb"/>
        <w:spacing w:before="75" w:after="75"/>
        <w:rPr>
          <w:rFonts w:ascii="Arial" w:hAnsi="Arial" w:cs="Arial"/>
          <w:sz w:val="20"/>
          <w:szCs w:val="20"/>
        </w:rPr>
      </w:pPr>
      <w:r>
        <w:rPr>
          <w:rFonts w:cs="Arial" w:ascii="Arial" w:hAnsi="Arial"/>
          <w:sz w:val="20"/>
          <w:szCs w:val="20"/>
        </w:rPr>
        <w:t xml:space="preserve">Trong bối cảnh đó, Đại hội đại biểu toàn quốc lần thứ XI của Đảng có trách nhiệm lịch sử to lớn trước toàn dân tộc. Chúng ta cần nhìn thẳng vào sự thật, nói đúng sự thật, đề cao tinh thần tự phê bình nghiêm túc, để kiểm điểm, đánh giá khách quan, toàn diện những thành tựu và yếu kém, khuyết điểm, đồng thời rút ra những bài học kinh nghiệm qua việc thực hiện Nghị quyết Đại hội X của Đảng, thực hiện nhiệm vụ phát triển kinh tế - xã hội 5 năm (2006 - 2010), tổng kết Chiến lược phát triển kinh tế - xã hội 10 năm (2001 - 2010) và 20 năm thực hiện Cương lĩnh xây dựng đất nước trong thời kỳ quá độ lên chủ nghĩa xã hội. Trên cơ sở đó, Đại hội quyết định việc bổ sung, phát triển Cương lĩnh năm 1991; xác định Chiến lược phát triển kinh tế - xã hội 10 năm (2011 - 2020); đề ra phương hướng, mục tiêu, nhiệm vụ 5 năm (2011 - 2015). </w:t>
      </w:r>
    </w:p>
    <w:p>
      <w:pPr>
        <w:pStyle w:val="NormalWeb"/>
        <w:spacing w:before="75" w:after="75"/>
        <w:rPr>
          <w:rFonts w:ascii="Arial" w:hAnsi="Arial" w:cs="Arial"/>
          <w:sz w:val="20"/>
          <w:szCs w:val="20"/>
        </w:rPr>
      </w:pPr>
      <w:r>
        <w:rPr>
          <w:rFonts w:cs="Arial" w:ascii="Arial" w:hAnsi="Arial"/>
          <w:sz w:val="20"/>
          <w:szCs w:val="20"/>
        </w:rPr>
        <w:t xml:space="preserve">Về xây dựng Đảng, Đại hội có trọng trách kiểm điểm sâu sắc, toàn diện công tác xây dựng Đảng và sự lãnh đạo của Ban Chấp hành Trung ương Đảng khoá X; xác định phương hướng, nhiệm vụ xây dựng Đảng trong thời kỳ mới; bổ sung, sửa đổi một số điểm trong Điều lệ Đảng; bầu Ban Chấp hành Trung ương Đảng khoá XI gồm những đồng chí thực sự tiêu biểu về phẩm chất chính trị, đạo đức cách mạng, năng lực lãnh đạo, bản lĩnh và trí tuệ đủ sức đáp ứng yêu cầu ngày càng cao của sự nghiệp đổi mới, đủ sức lãnh đạo hoàn thành những nhiệm vụ to lớn, nặng nề trong những năm tới. </w:t>
      </w:r>
    </w:p>
    <w:p>
      <w:pPr>
        <w:pStyle w:val="NormalWeb"/>
        <w:spacing w:before="75" w:after="75"/>
        <w:rPr>
          <w:rFonts w:ascii="Arial" w:hAnsi="Arial" w:cs="Arial"/>
          <w:sz w:val="20"/>
          <w:szCs w:val="20"/>
        </w:rPr>
      </w:pPr>
      <w:r>
        <w:rPr>
          <w:rFonts w:cs="Arial" w:ascii="Arial" w:hAnsi="Arial"/>
          <w:sz w:val="20"/>
          <w:szCs w:val="20"/>
        </w:rPr>
        <w:t xml:space="preserve">Thưa các đồng chí, </w:t>
      </w:r>
    </w:p>
    <w:p>
      <w:pPr>
        <w:pStyle w:val="NormalWeb"/>
        <w:spacing w:before="75" w:after="75"/>
        <w:rPr>
          <w:rFonts w:ascii="Arial" w:hAnsi="Arial" w:cs="Arial"/>
          <w:sz w:val="20"/>
          <w:szCs w:val="20"/>
        </w:rPr>
      </w:pPr>
      <w:r>
        <w:rPr>
          <w:rFonts w:cs="Arial" w:ascii="Arial" w:hAnsi="Arial"/>
          <w:sz w:val="20"/>
          <w:szCs w:val="20"/>
        </w:rPr>
        <w:t xml:space="preserve">Với những nhiệm vụ nêu trên, Đại hội lần thứ XI của Đảng có ý nghĩa trọng đại, định hướng và động viên, cổ vũ toàn Đảng, toàn dân, toàn quân ta tiếp tục phát huy sức mạnh toàn dân tộc, đẩy mạnh toàn diện công cuộc đổi mới, tạo nền tảng để đến năm 2020 nước ta cơ bản trở thành nước công nghiệp theo hướng hiện đại. Chúng ta nguyện làm hết sức mình, phát huy cao độ trí tuệ, ý thức trách nhiệm và sự đoàn kết, thống nhất cao để hoàn thành tốt nhất những nhiệm vụ của Đại hội, mở ra một thời kỳ phát triển mới của đất nước, thực hiện bằng được mục tiêu cao cả, xây dựng đất nước ta dân giàu, nước mạnh, dân chủ, công bằng, văn minh, vững bước đi lên chủ nghĩa xã hội. </w:t>
      </w:r>
    </w:p>
    <w:p>
      <w:pPr>
        <w:pStyle w:val="NormalWeb"/>
        <w:spacing w:before="75" w:after="75"/>
        <w:rPr>
          <w:rFonts w:ascii="Arial" w:hAnsi="Arial" w:cs="Arial"/>
          <w:sz w:val="20"/>
          <w:szCs w:val="20"/>
        </w:rPr>
      </w:pPr>
      <w:r>
        <w:rPr>
          <w:rFonts w:cs="Arial" w:ascii="Arial" w:hAnsi="Arial"/>
          <w:sz w:val="20"/>
          <w:szCs w:val="20"/>
        </w:rPr>
        <w:t xml:space="preserve">Với niềm tin sâu sắc đó, thay mặt Đoàn Chủ tịch Đại hội, tôi xin tuyên bố khai mạc Đại hội đại biểu toàn quốc lần thứ XI của Đảng Cộng sản Việt Nam. </w:t>
      </w:r>
    </w:p>
    <w:p>
      <w:pPr>
        <w:pStyle w:val="NormalWeb"/>
        <w:spacing w:before="75" w:after="75"/>
        <w:rPr>
          <w:rFonts w:ascii="Arial" w:hAnsi="Arial" w:cs="Arial"/>
          <w:sz w:val="20"/>
          <w:szCs w:val="20"/>
        </w:rPr>
      </w:pPr>
      <w:r>
        <w:rPr>
          <w:rFonts w:cs="Arial" w:ascii="Arial" w:hAnsi="Arial"/>
          <w:sz w:val="20"/>
          <w:szCs w:val="20"/>
        </w:rPr>
        <w:t xml:space="preserve">Kính chúc các đồng chí đại biểu và các vị khách quý sức khoẻ, hạnh phúc. </w:t>
      </w:r>
    </w:p>
    <w:p>
      <w:pPr>
        <w:pStyle w:val="NormalWeb"/>
        <w:spacing w:before="75" w:after="75"/>
        <w:rPr>
          <w:rFonts w:ascii="Arial" w:hAnsi="Arial" w:cs="Arial"/>
          <w:sz w:val="20"/>
          <w:szCs w:val="20"/>
        </w:rPr>
      </w:pPr>
      <w:r>
        <w:rPr>
          <w:rFonts w:cs="Arial" w:ascii="Arial" w:hAnsi="Arial"/>
          <w:sz w:val="20"/>
          <w:szCs w:val="20"/>
        </w:rPr>
        <w:t>Chúc Đại hội thành công tốt đẹp.</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05T16:30:00Z</dcterms:created>
  <dc:creator>HA ANH DUC</dc:creator>
  <dc:description/>
  <cp:keywords/>
  <dc:language>en-US</dc:language>
  <cp:lastModifiedBy>HA ANH DUC</cp:lastModifiedBy>
  <dcterms:modified xsi:type="dcterms:W3CDTF">2008-08-05T16:31:00Z</dcterms:modified>
  <cp:revision>1</cp:revision>
  <dc:subject/>
  <dc:title>Diễn văn khai mạc Đại hội đại biểu toàn quốc lần thứ XI Đảng Cộng sản Việt Nam của đồng chí Nguyễn Minh Triết, Ủy viên Bộ Chính trị, Chủ tịch nước</dc:title>
</cp:coreProperties>
</file>