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szCs w:val="32"/>
        </w:rPr>
      </w:pPr>
      <w:r>
        <w:rPr>
          <w:rStyle w:val="StrongEmphasis"/>
          <w:rFonts w:cs="Times New Roman" w:ascii="Times New Roman" w:hAnsi="Times New Roman"/>
          <w:sz w:val="32"/>
          <w:szCs w:val="32"/>
        </w:rPr>
        <w:t>* Kỳ họp thứ 5-Hội đồng Nhân dân tỉnh Gia Lai khóa X sẽ quyết định nhiều vấn đề trọng tâm của tỉnh</w:t>
      </w:r>
    </w:p>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Phát biểu khai mạc kỳ họp thứ 5, Hội đồng Nhân dân tỉnh khóa X của ông Phạm Đình Thu-Phó Bí thư Thường trực Tỉnh ủy, Chủ tịch Hội đồng Nhân dân tỉnh</w:t>
      </w:r>
    </w:p>
    <w:p>
      <w:pPr>
        <w:pStyle w:val="Normal"/>
        <w:jc w:val="both"/>
        <w:rPr>
          <w:rFonts w:ascii="Times New Roman" w:hAnsi="Times New Roman" w:cs="Times New Roman"/>
          <w:sz w:val="28"/>
          <w:szCs w:val="28"/>
        </w:rPr>
      </w:pPr>
      <w:r>
        <w:rPr>
          <w:rStyle w:val="Emphasis"/>
          <w:rFonts w:cs="Times New Roman" w:ascii="Times New Roman" w:hAnsi="Times New Roman"/>
          <w:sz w:val="28"/>
          <w:szCs w:val="28"/>
        </w:rPr>
        <w:t>- Kính thưa đồng chí Ksor Phước-Ủy viên Ban Chấp hành Trung ương Đảng, Ủy viên Ban Thường vụ Quốc hội, Chủ tịch Hội đồng dân tộc của Quốc hội khóa XIII</w:t>
      </w:r>
      <w:r>
        <w:rPr>
          <w:rFonts w:cs="Times New Roman" w:ascii="Times New Roman" w:hAnsi="Times New Roman"/>
          <w:sz w:val="28"/>
          <w:szCs w:val="28"/>
        </w:rPr>
        <w:br/>
        <w:br/>
      </w:r>
      <w:r>
        <w:rPr>
          <w:rStyle w:val="Emphasis"/>
          <w:rFonts w:cs="Times New Roman" w:ascii="Times New Roman" w:hAnsi="Times New Roman"/>
          <w:sz w:val="28"/>
          <w:szCs w:val="28"/>
        </w:rPr>
        <w:t>- Kính thưa đồng chí Hà Sơn Nhin-Ủy viên Ban Chấp hành Trung ương Đảng, Bí thư Tỉnh ủy, Trưởng Đoàn đại biểu Quốc hội tỉnh</w:t>
      </w:r>
    </w:p>
    <w:p>
      <w:pPr>
        <w:pStyle w:val="Normal"/>
        <w:jc w:val="both"/>
        <w:rPr>
          <w:rFonts w:ascii="Times New Roman" w:hAnsi="Times New Roman" w:cs="Times New Roman"/>
          <w:sz w:val="28"/>
          <w:szCs w:val="28"/>
        </w:rPr>
      </w:pPr>
      <w:r>
        <w:rPr>
          <w:rStyle w:val="Emphasis"/>
          <w:rFonts w:cs="Times New Roman" w:ascii="Times New Roman" w:hAnsi="Times New Roman"/>
          <w:sz w:val="28"/>
          <w:szCs w:val="28"/>
        </w:rPr>
        <w:t>- Thưa các đồng chí lãnh đạo UBND, Ủy ban MTTQ tỉnh, các đồng chí đại biểu Quốc hội tỉnh, các vị đại biểu HĐND tỉnh</w:t>
      </w:r>
    </w:p>
    <w:p>
      <w:pPr>
        <w:pStyle w:val="Normal"/>
        <w:jc w:val="both"/>
        <w:rPr>
          <w:rFonts w:ascii="Times New Roman" w:hAnsi="Times New Roman" w:cs="Times New Roman"/>
          <w:sz w:val="28"/>
          <w:szCs w:val="28"/>
        </w:rPr>
      </w:pPr>
      <w:r>
        <w:rPr>
          <w:rStyle w:val="Emphasis"/>
          <w:rFonts w:cs="Times New Roman" w:ascii="Times New Roman" w:hAnsi="Times New Roman"/>
          <w:sz w:val="28"/>
          <w:szCs w:val="28"/>
        </w:rPr>
        <w:t>Thưa các vị khách quý cùng toàn thể cử tri trong tỉnh!</w:t>
      </w:r>
    </w:p>
    <w:p>
      <w:pPr>
        <w:pStyle w:val="Normal"/>
        <w:jc w:val="both"/>
        <w:rPr>
          <w:rFonts w:ascii="Times New Roman" w:hAnsi="Times New Roman" w:cs="Times New Roman"/>
          <w:sz w:val="28"/>
          <w:szCs w:val="28"/>
        </w:rPr>
      </w:pPr>
      <w:r>
        <w:rPr>
          <w:rFonts w:cs="Times New Roman" w:ascii="Times New Roman" w:hAnsi="Times New Roman"/>
          <w:sz w:val="28"/>
          <w:szCs w:val="28"/>
        </w:rPr>
        <w:t>Hôm nay, HĐND tỉnh Gia Lai khóa X khai mạc kỳ họp thứ 5. Thay mặt Thường trực HĐND tỉnh, Chủ tọa kỳ họp tôi nhiệt liệt chào mừng đồng chí Ksor Phước-Ủy viên Ban Chấp hành Trung ương Đảng, Ủy viên Ban Thường vụ Quốc hội, Chủ tịch Hội đồng dân tộc của Quốc hội khóa XIII, đồng chí Hà Sơn Nhin-Ủy viên Ban Chấp hành Trung ương Đảng, Bí thư Tỉnh ủy; Trưởng Đoàn đại biểu Quốc hội tỉnh đã đến dự và xin được gửi đến toàn thể các đại biểu, các vị khách quý cùng nhân dân các dân tộc trong tỉnh lời chúc sức khỏe, hạnh phúc. Chúc kỳ họp thành công tốt đẹp.</w:t>
      </w:r>
    </w:p>
    <w:p>
      <w:pPr>
        <w:pStyle w:val="Normal"/>
        <w:jc w:val="both"/>
        <w:rPr>
          <w:rFonts w:ascii="Times New Roman" w:hAnsi="Times New Roman" w:cs="Times New Roman"/>
          <w:sz w:val="28"/>
          <w:szCs w:val="28"/>
        </w:rPr>
      </w:pPr>
      <w:r>
        <w:rPr>
          <w:rStyle w:val="Emphasis"/>
          <w:rFonts w:cs="Times New Roman" w:ascii="Times New Roman" w:hAnsi="Times New Roman"/>
          <w:sz w:val="28"/>
          <w:szCs w:val="28"/>
        </w:rPr>
        <w:t>Kính thưa các đồng chí, thưa các vị đại biểu!</w:t>
      </w:r>
    </w:p>
    <w:p>
      <w:pPr>
        <w:pStyle w:val="Normal"/>
        <w:jc w:val="both"/>
        <w:rPr/>
      </w:pPr>
      <w:r>
        <w:rPr>
          <w:rFonts w:cs="Times New Roman" w:ascii="Times New Roman" w:hAnsi="Times New Roman"/>
          <w:sz w:val="28"/>
          <w:szCs w:val="28"/>
        </w:rPr>
        <w:t>Mặc dù 6 tháng vừa qua tình hình kinh tế trong nước và thế giới đang trong quá trình phục hồi chậm, tuy chưa thực sự bền vững song với nỗ lực của các cấp, các ngành, doanh nghiệp và nhân dân các dân tộc trong tỉnh, sự nhanh nhạy trong chỉ đạo, điều hành và quyết liệt trong tổ chức thực hiện của UBND tỉnh nên 6 tháng đầu năm 2013 chúng ta đã cơ bản hoàn thành các nhiệm vụ trọng tâm, kinh tế-xã hội tiếp tục phát triển, thu ngân sách đạt kế hoạch đề ra, lạm phát tiếp tục được kiềm chế; tình hình an ninh chính trị, an ninh biên giới, trật tự an toàn xã hội cơ bản ổn định; các chủ trương, chính sách của Đảng, Nhà nước đối với đồng bào các dân tộc được quan tâm thực hiện, đời sống đồng bào các dân tộc không ngừng được cải thiện, công tác quản lý bảo vệ rừng, chống lâm tặc được tỉnh chỉ đạo quyết liệt, tuy có xảy ra một số vụ khai thác, vận chuyển ở một số huyện Mang Yang, Ia Grai, Đức Cơ, Chư Prông nhưng so với cùng kỳ giảm 254 vụ, tình hình sản xuất công nghiệp đạt 41,3%; ngày 12-6 đã xảy ra vụ vỡ đập thủy điện Ia Krêl 2 tại xã Ia Dom, huyện Đức Cơ, tuy không để lại hậu quả nghiêm trọng, nhưng cho thấy công tác quản lý Nhà nước về xây dựng công trình thủy điện cũng còn nhiều bất cập; việc thực hiện quy chế phối hợp giữa chính quyền với mặt trận và các đoàn thể có nhiều tiến bộ; công tác tiếp xúc, đối thoại với công dân được thực hiện hiệu quả; hoạt động của HĐND ngày càng được tăng cường và củng cố, đã tập trung giải quyết những vấn đề bức xúc của cử tri, được cử tri, dư luận xã hội đồng tình và ủng hộ.</w:t>
      </w:r>
    </w:p>
    <w:p>
      <w:pPr>
        <w:pStyle w:val="Normal"/>
        <w:jc w:val="both"/>
        <w:rPr>
          <w:rFonts w:ascii="Times New Roman" w:hAnsi="Times New Roman" w:cs="Times New Roman"/>
          <w:sz w:val="28"/>
          <w:szCs w:val="28"/>
        </w:rPr>
      </w:pPr>
      <w:r>
        <w:rPr>
          <w:rFonts w:cs="Times New Roman" w:ascii="Times New Roman" w:hAnsi="Times New Roman"/>
          <w:sz w:val="28"/>
          <w:szCs w:val="28"/>
        </w:rPr>
        <w:t>Tuy nhiên, bên cạnh những thuận lợi rất cơ bản, tỉnh ta vẫn phải đối mặt với không ít khó khăn, thách thức như thời tiết diễn biến không thuận lợi, nắng hạn kéo dài trên diện rộng nên sản xuất vụ Đông Xuân chưa đạt kế hoạch về diện tích, năng suất, sản lượng; giải ngân vốn đầu tư xây dựng cơ bản đạt thấp; nhiều doanh nghiệp còn gặp khó khăn trong sản xuất kinh doanh, khó tiếp cận nguồn vốn vay lãi suất mới; giá cả một số mặt hàng nông sản chủ lực thấp hơn so với cùng kỳ, tình trạng đấu thầu, cung ứng thuốc cho các cơ sở y tế quá chậm… đã tác động không tốt đến sản xuất, đời sống nhân dân và ảnh hưởng đến sự phát triển kinh tế-xã hội của tỉnh, đòi hỏi chúng ta cần tập trung tháo gỡ.</w:t>
      </w:r>
    </w:p>
    <w:p>
      <w:pPr>
        <w:pStyle w:val="Normal"/>
        <w:jc w:val="both"/>
        <w:rPr>
          <w:rFonts w:ascii="Times New Roman" w:hAnsi="Times New Roman" w:cs="Times New Roman"/>
          <w:sz w:val="28"/>
          <w:szCs w:val="28"/>
        </w:rPr>
      </w:pPr>
      <w:r>
        <w:rPr>
          <w:rStyle w:val="Emphasis"/>
          <w:rFonts w:cs="Times New Roman" w:ascii="Times New Roman" w:hAnsi="Times New Roman"/>
          <w:sz w:val="28"/>
          <w:szCs w:val="28"/>
        </w:rPr>
        <w:t>Thưa các vị đại biểu!</w:t>
      </w:r>
    </w:p>
    <w:p>
      <w:pPr>
        <w:pStyle w:val="Normal"/>
        <w:jc w:val="both"/>
        <w:rPr>
          <w:rFonts w:ascii="Times New Roman" w:hAnsi="Times New Roman" w:cs="Times New Roman"/>
          <w:sz w:val="28"/>
          <w:szCs w:val="28"/>
        </w:rPr>
      </w:pPr>
      <w:r>
        <w:rPr>
          <w:rFonts w:cs="Times New Roman" w:ascii="Times New Roman" w:hAnsi="Times New Roman"/>
          <w:sz w:val="28"/>
          <w:szCs w:val="28"/>
        </w:rPr>
        <w:t>Theo chương trình làm việc được HĐND tỉnh vừa thông qua, tại kỳ họp này HĐND tỉnh sẽ xem xét quyết nghị một số nội dung chính quan trọng đó là: Đánh giá tình hình thực hiện Nghị quyết của HĐND tỉnh về kinh tế-xã hội, an ninh-quốc phòng 6 tháng đầu năm 2013 và những nhiệm vụ, giải pháp phát triển kinh tế-xã hội 6 tháng cuối năm; báo cáo tình hình thu chi ngân sách 6 tháng đầu năm 2013, nhiệm vụ thu chi ngân sách 6 tháng cuối năm; báo cáo tình hình xét và giải quyết đơn thư khiếu nại, tố cáo của công dân; thông qua 8 tờ trình của HĐND và UBND tỉnh trình bày tại kỳ họp; bầu bổ sung thành viên Ban và Phó trưởng Ban Pháp chế HĐND tỉnh. Đặc biệt, tại kỳ họp này, chúng ta sẽ tổ chức lấy phiếu tín nhiệm với những người giữ chức vụ do HĐND tỉnh bầu. Đây là đổi mới quan trọng trong đời sống chính trị của địa phương nhằm thực hiện chủ trương của Đảng, các quy định của pháp luật, đề cao quyền làm chủ của nhân dân, thông qua việc thực hiện quyền giám sát của HĐND đối với những cán bộ chủ chốt trong bộ máy chính quyền các cấp.</w:t>
        <w:br/>
        <w:br/>
        <w:t xml:space="preserve">Năm 2013 là năm có ý nghĩa đặc biệt quan trọng đối với việc hoàn thành các mục tiêu của kế hoạch phát triển kinh tế-xã hội 5 năm 2011-2016, năm giữa kỳ Đại hội XIV của Đảng bộ tỉnh. Vì vậy, tại kỳ họp này tôi đề nghị các vị đại biểu HĐND tập trung vào một số gợi ý sau: </w:t>
      </w:r>
    </w:p>
    <w:p>
      <w:pPr>
        <w:pStyle w:val="Normal"/>
        <w:jc w:val="both"/>
        <w:rPr/>
      </w:pPr>
      <w:r>
        <w:rPr>
          <w:rFonts w:cs="Times New Roman" w:ascii="Times New Roman" w:hAnsi="Times New Roman"/>
          <w:sz w:val="28"/>
          <w:szCs w:val="28"/>
        </w:rPr>
        <w:t>Một là: Tập trung trí tuệ, phát huy dân chủ trên tinh thần xây dựng, đoàn kết, đề cao kỷ luật, nêu cao tinh thần trách nhiệm trước cử tri tỉnh nhà, đề xuất các giải pháp để đẩy mạnh phát triển kinh tế-xã hội trong 6 tháng cuối năm 2013, khắc phục những khó khăn, tồn tại trong trong quản lý, điều hành thời gian vừa qua. Các đại biểu cần có những ý kiến đóng góp thẳng thắn, thiết thực vào vấn đề mà cử tri quan tâm. Đặc biệt, đối với các ý kiến, kiến nghị của cử tri và những vấn đề mà thực tiễn đã và đang đặt ra cần được nghiên cứu sâu sắc, đánh giá một cách khách quan, thận trọng, trách nhiệm để có những giải pháp triển khai hiệu quả, thiết thực, vì lợi ích của nhân dân.</w:t>
      </w:r>
    </w:p>
    <w:p>
      <w:pPr>
        <w:pStyle w:val="Normal"/>
        <w:jc w:val="both"/>
        <w:rPr/>
      </w:pPr>
      <w:r>
        <w:rPr>
          <w:rFonts w:cs="Times New Roman" w:ascii="Times New Roman" w:hAnsi="Times New Roman"/>
          <w:sz w:val="28"/>
          <w:szCs w:val="28"/>
        </w:rPr>
        <w:t>Hai là: Đề nghị các đại biểu tập trung chất vấn những vấn đề tồn tại, bức xúc trong xã hội thời gian qua như giải pháp tháo gỡ khó khăn cho các doanh nghiệp, thúc đẩy kinh tế tăng trưởng, giải ngân vốn xây dựng cơ bản, các chương trình mục tiêu quốc gia, xây dựng nông thôn mới có xu hướng chậm lại; vấn đề chống thất thu thuế, quan tâm đến vấn đề đảm bảo an sinh xã hội, sớm tháo gỡ việc đấu thầu thuốc cho các bệnh viện tuyến tỉnh và cơ sở; đặc biệt, trong điều kiện phát triển kinh tế-xã hội 6 tháng còn lại, chúng ta phải phấn đấu quyết liệt để tốc độ tăng trưởng trên 14% mới đạt mục tiêu; tăng GDP cả năm 2013 là 12,5%...</w:t>
      </w:r>
    </w:p>
    <w:p>
      <w:pPr>
        <w:pStyle w:val="Normal"/>
        <w:jc w:val="both"/>
        <w:rPr>
          <w:rFonts w:ascii="Times New Roman" w:hAnsi="Times New Roman" w:cs="Times New Roman"/>
          <w:sz w:val="28"/>
          <w:szCs w:val="28"/>
        </w:rPr>
      </w:pPr>
      <w:r>
        <w:rPr>
          <w:rFonts w:cs="Times New Roman" w:ascii="Times New Roman" w:hAnsi="Times New Roman"/>
          <w:sz w:val="28"/>
          <w:szCs w:val="28"/>
        </w:rPr>
        <w:t>Ba là: Việc tổ chức lấy phiếu tín nhiệm đối với những người do HĐND tỉnh bầu, cần làm một cách thận trọng. Trên cơ sở nghiên cứu, nắm bắt đầy đủ thông tin, tuân thủ quy trình, thủ tục lấy phiếu tín nhiệm, các vị đại biểu HĐND cần tập trung thảo luận, đánh giá một cách khách quan, công tâm, thể hiện mức độ tín nhiệm đối với các vị được HĐND tỉnh bầu. Kết quả lấy phiếu tín nhiệm sẽ giúp người được lấy phiếu tín nhiệm thấy được mức độ tín nhiệm của mình để tiếp tục phấn đấu, rèn luyện phẩm chất, năng lực, nâng cao hiệu quả hoạt động; là cơ sở để cơ quan, tổ chức có thẩm quyền xem xét, đánh giá, sử dụng cán bộ. Từ nay về sau, việc lấy phiếu tín nhiệm sẽ là một nội dung hoạt động quan trọng, thường niên của HĐND tỉnh, bảo đảm để nghị quyết của HĐND được thực thi trong cuộc sống, đáp ứng yêu cầu, nguyện vọng của nhân dân.</w:t>
      </w:r>
    </w:p>
    <w:p>
      <w:pPr>
        <w:pStyle w:val="Normal"/>
        <w:jc w:val="both"/>
        <w:rPr>
          <w:rFonts w:ascii="Times New Roman" w:hAnsi="Times New Roman" w:cs="Times New Roman"/>
          <w:sz w:val="28"/>
          <w:szCs w:val="28"/>
        </w:rPr>
      </w:pPr>
      <w:r>
        <w:rPr>
          <w:rStyle w:val="Emphasis"/>
          <w:rFonts w:cs="Times New Roman" w:ascii="Times New Roman" w:hAnsi="Times New Roman"/>
          <w:sz w:val="28"/>
          <w:szCs w:val="28"/>
        </w:rPr>
        <w:t>Kính thưa các vị đại biểu HĐND tỉnh!</w:t>
      </w:r>
    </w:p>
    <w:p>
      <w:pPr>
        <w:pStyle w:val="Normal"/>
        <w:jc w:val="both"/>
        <w:rPr>
          <w:rFonts w:ascii="Times New Roman" w:hAnsi="Times New Roman" w:cs="Times New Roman"/>
          <w:sz w:val="28"/>
          <w:szCs w:val="28"/>
        </w:rPr>
      </w:pPr>
      <w:r>
        <w:rPr>
          <w:rFonts w:cs="Times New Roman" w:ascii="Times New Roman" w:hAnsi="Times New Roman"/>
          <w:sz w:val="28"/>
          <w:szCs w:val="28"/>
        </w:rPr>
        <w:t>Kỳ họp thứ 5 có khối lượng công việc khá lớn, nhiều nội dung quan trọng. Trong thời gian vừa qua, Thường trực HĐND tỉnh, các Ban HĐND tỉnh, UBND tỉnh, các sở, ngành đã phối hợp nâng cao chất lượng công tác chuẩn bị các nội dung của kỳ họp theo chương trình cuộc họp liên tịch đề ra. Thay mặt Thường trực HĐND tỉnh, tôi đề nghị các vị đại biểu HĐND tỉnh nêu cao trách nhiệm, phát huy trí tuệ, dân chủ thảo luận đóng góp nhiều ý kiến để cho kỳ họp thành công, đáp ứng sự mong đợi của cử tri trong tỉnh. Với tinh thần đó, tôi xin tuyên bố khai mạc kỳ họp thứ 5, HĐND tỉnh khóa X.</w:t>
      </w:r>
    </w:p>
    <w:p>
      <w:pPr>
        <w:pStyle w:val="Normal"/>
        <w:jc w:val="both"/>
        <w:rPr>
          <w:rFonts w:ascii="Times New Roman" w:hAnsi="Times New Roman" w:cs="Times New Roman"/>
          <w:sz w:val="28"/>
          <w:szCs w:val="28"/>
        </w:rPr>
      </w:pPr>
      <w:r>
        <w:rPr>
          <w:rStyle w:val="Emphasis"/>
          <w:rFonts w:cs="Times New Roman" w:ascii="Times New Roman" w:hAnsi="Times New Roman"/>
          <w:sz w:val="28"/>
          <w:szCs w:val="28"/>
        </w:rPr>
        <w:t>Xin trân trọng cảm ơn!</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55:00Z</dcterms:created>
  <dc:creator>User</dc:creator>
  <dc:description/>
  <dc:language>en-US</dc:language>
  <cp:lastModifiedBy>User</cp:lastModifiedBy>
  <dcterms:modified xsi:type="dcterms:W3CDTF">2013-07-15T06:55:00Z</dcterms:modified>
  <cp:revision>2</cp:revision>
  <dc:subject/>
  <dc:title/>
</cp:coreProperties>
</file>