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position w:val="19"/>
          <w:sz w:val="28"/>
          <w:szCs w:val="28"/>
        </w:rPr>
      </w:pPr>
      <w:r>
        <w:rPr>
          <w:color w:val="000000"/>
          <w:sz w:val="28"/>
          <w:szCs w:val="28"/>
        </w:rPr>
        <w:t>Phấn đấu hoàn thành các mục tiêu phát triển kinh tế-xã hội năm 2012</w:t>
      </w:r>
    </w:p>
    <w:p>
      <w:pPr>
        <w:pStyle w:val="Normal"/>
        <w:rPr>
          <w:bCs/>
          <w:iCs/>
          <w:color w:val="000000"/>
          <w:position w:val="19"/>
          <w:sz w:val="28"/>
          <w:szCs w:val="28"/>
        </w:rPr>
      </w:pPr>
      <w:r>
        <w:rPr>
          <w:bCs/>
          <w:iCs/>
          <w:color w:val="000000"/>
          <w:position w:val="19"/>
          <w:sz w:val="28"/>
          <w:szCs w:val="28"/>
        </w:rPr>
      </w:r>
    </w:p>
    <w:p>
      <w:pPr>
        <w:pStyle w:val="Normal"/>
        <w:rPr>
          <w:bCs/>
          <w:iCs/>
          <w:color w:val="000000"/>
          <w:sz w:val="28"/>
          <w:szCs w:val="28"/>
        </w:rPr>
      </w:pPr>
      <w:r>
        <w:rPr>
          <w:bCs/>
          <w:iCs/>
          <w:color w:val="000000"/>
          <w:sz w:val="28"/>
          <w:szCs w:val="28"/>
        </w:rPr>
        <w:t xml:space="preserve">(Trích bài phát biểu của đồng chí </w:t>
      </w:r>
      <w:r>
        <w:rPr>
          <w:bCs/>
          <w:caps/>
          <w:color w:val="000000"/>
          <w:sz w:val="28"/>
          <w:szCs w:val="28"/>
        </w:rPr>
        <w:t>Hà Sơn Nhin</w:t>
      </w:r>
      <w:r>
        <w:rPr>
          <w:bCs/>
          <w:iCs/>
          <w:color w:val="000000"/>
          <w:sz w:val="28"/>
          <w:szCs w:val="28"/>
        </w:rPr>
        <w:t>-Ủy viên Ban Chấp hành Trung ương Đảng, Bí thư Tỉnh ủy, Trưởng đoàn đại biểu Quốc hội tỉnh tại kỳ họp thứ 3, Hội đồng Nhân dân tỉnh khóa X)</w:t>
      </w:r>
    </w:p>
    <w:p>
      <w:pPr>
        <w:pStyle w:val="Normal"/>
        <w:rPr>
          <w:bCs/>
          <w:iCs/>
          <w:color w:val="000000"/>
          <w:spacing w:val="-15"/>
          <w:sz w:val="28"/>
          <w:szCs w:val="28"/>
        </w:rPr>
      </w:pPr>
      <w:r>
        <w:rPr>
          <w:bCs/>
          <w:iCs/>
          <w:color w:val="000000"/>
          <w:spacing w:val="-15"/>
          <w:sz w:val="28"/>
          <w:szCs w:val="28"/>
        </w:rPr>
      </w:r>
    </w:p>
    <w:p>
      <w:pPr>
        <w:pStyle w:val="Normal"/>
        <w:ind w:firstLine="283"/>
        <w:rPr>
          <w:color w:val="000000"/>
          <w:spacing w:val="-15"/>
          <w:sz w:val="28"/>
          <w:szCs w:val="28"/>
        </w:rPr>
      </w:pPr>
      <w:r>
        <w:rPr>
          <w:color w:val="000000"/>
          <w:spacing w:val="-15"/>
          <w:sz w:val="28"/>
          <w:szCs w:val="28"/>
        </w:rPr>
        <w:t>…</w:t>
      </w:r>
      <w:r>
        <w:rPr>
          <w:color w:val="000000"/>
          <w:spacing w:val="-15"/>
          <w:sz w:val="28"/>
          <w:szCs w:val="28"/>
        </w:rPr>
        <w:t xml:space="preserve">Trong 6 tháng đầu năm 2012, mặc dù phải đối mặt với nhiều khó khăn, thách thức song dưới sự lãnh đạo của Đảng bộ tỉnh, sự giám sát của Hội đồng Nhân dân, sự chỉ đạo quyết liệt của Ủy ban Nhân dân tỉnh cùng với sự nỗ lực của cả hệ thống chính trị, các ngành, các cấp, các tầng lớp nhân dân và cộng đồng doanh nghiệp, tình hình kinh tế-xã hội của tỉnh Gia Lai đã có những chuyển biến tích cực. Tốc độ tăng trưởng kinh tế 6 tháng đầu năm tiếp tục duy trì ở mức cao. Các giải pháp kiềm chế lạm phát, ổn định kinh tế vĩ mô và bảo đảm an sinh xã hội đã phát huy hiệu quả, chỉ số giá tiêu dùng đã được kiềm chế. Các chỉ tiêu quan trọng trên các lĩnh vực sản xuất nông nghiệp, công nghiệp và dịch vụ đều đạt khá và tăng so với cùng kỳ năm trước; kim ngạch xuất khẩu hoàn thành kế hoạch đề ra. Chính phủ đã kịp thời ban hành chính sách hỗ trợ doanh nghiệp đã tạo điều kiện cho một số doanh nghiệp duy trì, phát triển sản xuất kinh doanh. </w:t>
      </w:r>
    </w:p>
    <w:p>
      <w:pPr>
        <w:pStyle w:val="Normal"/>
        <w:rPr>
          <w:color w:val="000000"/>
          <w:spacing w:val="-15"/>
          <w:sz w:val="28"/>
          <w:szCs w:val="28"/>
        </w:rPr>
      </w:pPr>
      <w:r>
        <w:rPr>
          <w:color w:val="000000"/>
          <w:spacing w:val="-15"/>
          <w:sz w:val="28"/>
          <w:szCs w:val="28"/>
        </w:rPr>
      </w:r>
    </w:p>
    <w:p>
      <w:pPr>
        <w:pStyle w:val="Normal"/>
        <w:ind w:firstLine="283"/>
        <w:rPr>
          <w:bCs/>
          <w:iCs/>
          <w:color w:val="000000"/>
          <w:sz w:val="28"/>
          <w:szCs w:val="28"/>
        </w:rPr>
      </w:pPr>
      <w:r>
        <w:rPr>
          <w:color w:val="000000"/>
          <w:spacing w:val="-15"/>
          <w:sz w:val="28"/>
          <w:szCs w:val="28"/>
        </w:rPr>
        <w:t xml:space="preserve">An sinh xã hội và phúc lợi xã hội được đảm bảo, các vấn đề bức xúc được quan tâm giải quyết, đối tượng chính sách, người nghèo, bảo trợ xã hội được chăm lo; chất lượng giáo dục được nâng lên; công tác khám-chữa bệnh cho nhân dân được cải thiện, quốc phòng-an ninh được tăng cường, chính trị-xã hội ổn định. Hệ thống chính trị được kiện toàn, củng cố. </w:t>
      </w:r>
    </w:p>
    <w:p>
      <w:pPr>
        <w:pStyle w:val="Normal"/>
        <w:autoSpaceDE w:val="false"/>
        <w:ind w:firstLine="283"/>
        <w:jc w:val="both"/>
        <w:rPr>
          <w:color w:val="000000"/>
          <w:spacing w:val="-15"/>
          <w:sz w:val="28"/>
          <w:szCs w:val="28"/>
        </w:rPr>
      </w:pPr>
      <w:r>
        <w:rPr>
          <w:color w:val="000000"/>
          <w:spacing w:val="-15"/>
          <w:sz w:val="28"/>
          <w:szCs w:val="28"/>
        </w:rPr>
        <w:t xml:space="preserve">Tuy nhiên, bên cạnh những kết quả đạt được, vẫn còn những mặt hạn chế, yếu kém cần khắc phục, đó là: Công tác quản lý bảo vệ rừng thực hiện chưa nghiêm, số vụ vi phạm Luật Bảo vệ và Phát triển rừng tăng cao; Chương trình mục tiêu quốc gia về xây dựng nông thôn mới đã phát sinh một số khó khăn, vướng mắc và lúng túng trong quá trình tổ chức triển khai thực hiện, năng lực cán bộ cấp xã còn hạn chế, các nguồn lực huy động cho chương trình rất khó khăn. Công tác quản lý, sử dụng ngân sách đầu tư xây dựng cơ bản ở một số địa phương chưa đúng quy định, tiến độ giải ngân vốn còn thấp; việc triển khai thi công các công trình theo kế hoạch năm 2012 từ nguồn vốn của Nhà nước còn chậm; các công trình chuyển tiếp, nhất là các công trình giao thông công tác quản lý còn lỏng lẻo, chất lượng một số công trình kém, hiệu quả sử dụng thấp làm cho nhân dân và cử tri có nhiều lúc bức xúc. </w:t>
      </w:r>
    </w:p>
    <w:p>
      <w:pPr>
        <w:pStyle w:val="Normal"/>
        <w:autoSpaceDE w:val="false"/>
        <w:ind w:firstLine="283"/>
        <w:jc w:val="both"/>
        <w:rPr>
          <w:color w:val="000000"/>
          <w:spacing w:val="-15"/>
          <w:sz w:val="28"/>
          <w:szCs w:val="28"/>
        </w:rPr>
      </w:pPr>
      <w:r>
        <w:rPr>
          <w:color w:val="000000"/>
          <w:spacing w:val="-15"/>
          <w:sz w:val="28"/>
          <w:szCs w:val="28"/>
        </w:rPr>
        <w:t>Hoạt động của doanh nghiệp vừa và nhỏ gặp rất nhiều khó khăn do tác động của khủng hoảng kinh tế, sản xuất nông nghiệp còn bất cập, tình trạng được mùa mất giá vẫn xảy ra do sản xuất không theo quy hoạch nhưng chậm được khắc phục, chỉ số năng lực cạnh tranh cấp tỉnh chưa được cải thiện, thu hút đầu tư suy giảm. An ninh nông thôn, trật tự an toàn xã hội còn phức tạp, các loại tội phạm, nhất là tội phạm trong lứa tuổi thanh-thiếu niên, tội phạm trong vùng đồng bào dân tộc thiểu số ngày càng tăng, đã xuất hiện các băng nhóm hoạt động theo kiểu xã hội đen, sử dụng vũ khí quân dụng gây án, tội phạm ma túy tăng ở nhiều địa bàn. Tình trạng lợi dụng hoạt động tôn giáo để tuyên truyền, kích động, lôi kéo đồng bào dân tộc thiểu số bất hợp tác với chính quyền cơ sở đã xảy ra. Năng lực lãnh đạo, sức chiến đấu của một số tổ chức cơ sở đảng, quản lý điều hành của các cấp chính quyền còn yếu, chưa đủ sức để giải quyết những vấn đề phức tạp nảy sinh từ cơ sở. Công tác đấu tranh phòng-chống tham nhũng, thực hành tiết kiệm, chống lãng phí hiệu quả chưa cao, có vụ việc xử lý chưa nghiêm; cải cách hành chính chưa đồng bộ, công tác thanh tra, kiểm tra, giải quyết đơn thư, khiếu nại, tố cáo còn nhiều hạn chế. Hoạt động của HĐND ở một số nơi vẫn còn mang tính hình thức, nhất là hoạt động giám sát những vấn đề dư luận quan tâm, vai trò, trách nhiệm của một số đại biểu HĐND chưa được phát huy.</w:t>
      </w:r>
    </w:p>
    <w:p>
      <w:pPr>
        <w:pStyle w:val="Normal"/>
        <w:autoSpaceDE w:val="false"/>
        <w:ind w:firstLine="283"/>
        <w:jc w:val="both"/>
        <w:rPr>
          <w:color w:val="000000"/>
          <w:spacing w:val="-15"/>
          <w:sz w:val="28"/>
          <w:szCs w:val="28"/>
        </w:rPr>
      </w:pPr>
      <w:r>
        <w:rPr>
          <w:color w:val="000000"/>
          <w:spacing w:val="-15"/>
          <w:sz w:val="28"/>
          <w:szCs w:val="28"/>
        </w:rPr>
        <w:t>Để hoàn thành các chỉ tiêu kinh tế-xã hội mà tỉnh đã đề ra trong năm 2012, chúng ta phải nỗ lực, cố gắng nhiều hơn nữa trên tất cả các lĩnh vực, với quyết tâm chính trị cao nhất, qua đây tôi đề nghị tập trung chỉ đạo vào một số nhiệm vụ trọng tâm sau:</w:t>
      </w:r>
    </w:p>
    <w:p>
      <w:pPr>
        <w:pStyle w:val="Normal"/>
        <w:autoSpaceDE w:val="false"/>
        <w:ind w:firstLine="283"/>
        <w:jc w:val="both"/>
        <w:rPr/>
      </w:pPr>
      <w:r>
        <w:rPr>
          <w:iCs/>
          <w:color w:val="000000"/>
          <w:spacing w:val="-15"/>
          <w:sz w:val="28"/>
          <w:szCs w:val="28"/>
        </w:rPr>
        <w:t>Một là:</w:t>
      </w:r>
      <w:r>
        <w:rPr>
          <w:color w:val="000000"/>
          <w:spacing w:val="-15"/>
          <w:sz w:val="28"/>
          <w:szCs w:val="28"/>
        </w:rPr>
        <w:t xml:space="preserve"> Tiếp tục quán triệt, triển khai thực hiện có hiệu quả Nghị quyết của Tỉnh ủy về chỉ tiêu, nhiệm vụ năm 2012. Bám sát các chủ trương, chính sách của Chính phủ, các bộ ngành Trung ương để kịp thời điều chỉnh, bổ sung giải pháp cho phù hợp với tình hình thực tế; chủ động rà soát các chỉ tiêu, nhất là những chỉ tiêu cơ bản có tỷ lệ đạt thấp, khó hoàn thành để tập trung lãnh đạo, chỉ đạo. Thực hiện đồng bộ các giải pháp thúc đẩy phát triển kinh tế gắn với việc thực hiện chủ trương kiềm chế lạm phát, ổn định kinh tế vĩ mô, đảm bảo an sinh xã hội của Chính phủ. Tập trung cho sản xuất nông nghiệp, trong đó cần chủ động nắm tình hình, chủ động đối phó với những diễn biến phức tạp của thiên tai, dịch bệnh. Chỉ đạo đẩy nhanh tiến độ xây dựng các công trình phòng-chống lụt bão, chỉ đạo tốt việc chăm sóc vụ mùa và kế hoạch sản xuất vụ Đông Xuân, triển khai quyết liệt, có hiệu quả nhiệm vụ quản lý bảo vệ rừng trên các địa bàn trọng điểm; đẩy mạnh thu hút đầu tư gắn với cải cách hành chính trên các lĩnh vực góp phần nâng cao chỉ số năng lực cạnh tranh cấp tỉnh trong năm 2012 và những năm tiếp theo; tiếp tục thực hiện tốt công tác xây dựng cơ bản, nhất là khâu đền bù, giải phóng mặt bằng, đẩy nhanh tiến độ thi công, tiến độ giải ngân, khắc phục triệt để những yếu kém trong thời gian vừa qua để nâng cao hiệu quả vốn đầu tư, hạn chế thất thoát, lãng phí; triển khai kế hoạch vốn đầu tư xây dựng cơ bản năm 2013 đúng quy định. Giải quyết cơ bản vấn đề ô nhiễm môi trường đối với cơ sở sản xuất ô nhiễm nghiêm trọng, khắc phục một bước ô nhiễm sông Ba, tiếp tục đẩy mạnh tiến độ thực hiện Chương trình mục tiêu quốc gia về xây dựng nông thôn mới, tổ chức sơ kết rút kinh nghiệm để có biện pháp chỉ đạo cho phù hợp.</w:t>
      </w:r>
    </w:p>
    <w:p>
      <w:pPr>
        <w:pStyle w:val="Normal"/>
        <w:autoSpaceDE w:val="false"/>
        <w:ind w:firstLine="283"/>
        <w:jc w:val="both"/>
        <w:rPr>
          <w:color w:val="000000"/>
          <w:spacing w:val="-15"/>
          <w:sz w:val="28"/>
          <w:szCs w:val="28"/>
        </w:rPr>
      </w:pPr>
      <w:r>
        <w:rPr>
          <w:color w:val="000000"/>
          <w:spacing w:val="-15"/>
          <w:sz w:val="28"/>
          <w:szCs w:val="28"/>
        </w:rPr>
        <w:t>Tập trung thu ngân sách đảm bảo cân đối theo kế hoạch, bố trí đủ vốn đối ứng cho các công trình đã được phê duyệt, chỉ đạo thực hiện có hiệu quả các giải pháp hỗ trợ, tháo gỡ khó khăn cho doanh nghiệp của Chính phủ, chỉ đạo chặt chẽ lĩnh vực sản xuất công nghiệp, chế biến, nhất là đảm bảo nguyên liệu cho các nhà máy hoạt động, hạn chế tình trạng dư thừa nguyên liệu gây thiệt hại cho người sản xuất; tăng cường các hoạt động xúc tiến thương mại, phát động phong trào “Người Việt Nam ưu tiên dùng hàng Việt Nam”; đưa hàng hóa về nông thôn; tăng cường công tác quản lý thị trường, kiểm soát giá, hàng giả, hàng kém chất lượng. Tiếp tục đẩy mạnh hoạt động xuất khẩu.</w:t>
      </w:r>
    </w:p>
    <w:p>
      <w:pPr>
        <w:pStyle w:val="Normal"/>
        <w:autoSpaceDE w:val="false"/>
        <w:ind w:firstLine="283"/>
        <w:jc w:val="both"/>
        <w:rPr>
          <w:color w:val="000000"/>
          <w:spacing w:val="-15"/>
          <w:sz w:val="28"/>
          <w:szCs w:val="28"/>
        </w:rPr>
      </w:pPr>
      <w:r>
        <w:rPr>
          <w:color w:val="000000"/>
          <w:spacing w:val="-15"/>
          <w:sz w:val="28"/>
          <w:szCs w:val="28"/>
        </w:rPr>
        <w:t xml:space="preserve">Giải quyết có hiệu quả các vấn đề về đảm bảo an sinh xã hội, xóa đói giảm nghèo, tạo việc làm cho người lao động. Đặc biệt chú trọng đối với lao động mất việc từ các doanh nghiệp giải thể, ngừng hoạt động, đưa lao động là người dân tộc thiểu số vào làm việc trong các dự án chuyển rừng nghèo trồng cao su. Quản lý tốt cơ sở vật chất và học sinh trong thời gian hè, chuẩn bị đầy đủ các điều kiện cần thiết để khai giảng năm học mới đúng quy định. Tăng cường cơ sở vật chất, trang-thiết bị để nâng cao chất lượng khám và điều trị bệnh cho nhân dân, đẩy mạnh công tác truyền thông giáo dục sức khỏe và phòng- chống dịch bệnh. Tổ chức các hoạt động văn hóa, thể thao nhân kỷ niệm các ngày lễ, sự kiện lớn của đất nước và của tỉnh, chuẩn bị chu đáo lễ khánh thành Tượng đài Bác Hồ với các dân tộc Tây Nguyên; nâng cao chất lượng thông tin và định hướng dư luận của các cơ quan báo chí. Triển khai thực hiện có hiệu quả các hoạt động đền ơn đáp nghĩa, chăm lo đời sống vật chất và tinh thần cho người có công, gia đình chính sách, tu bổ, chăm sóc nghĩa trang liệt sĩ, các công trình ghi danh liệt sĩ, tiếp tục thực hiện sâu rộng xã hội hóa các hoạt động hỗ trợ người nghèo, đối tượng bảo trợ xã hội... Thực hiện tốt các chính sách dân tộc, tôn giáo </w:t>
      </w:r>
    </w:p>
    <w:p>
      <w:pPr>
        <w:pStyle w:val="Normal"/>
        <w:autoSpaceDE w:val="false"/>
        <w:ind w:firstLine="283"/>
        <w:jc w:val="both"/>
        <w:rPr/>
      </w:pPr>
      <w:r>
        <w:rPr>
          <w:iCs/>
          <w:color w:val="000000"/>
          <w:spacing w:val="-15"/>
          <w:sz w:val="28"/>
          <w:szCs w:val="28"/>
        </w:rPr>
        <w:t>Hai là:</w:t>
      </w:r>
      <w:r>
        <w:rPr>
          <w:color w:val="000000"/>
          <w:spacing w:val="-15"/>
          <w:sz w:val="28"/>
          <w:szCs w:val="28"/>
        </w:rPr>
        <w:t xml:space="preserve"> Tiếp tục thực hiện tốt nhiệm vụ quốc phòng, quân sự địa phương. Tăng cường công tác đối ngoại; thúc đẩy mối quan hệ với chính quyền, các lực lượng vũ trang và nhân dân Campuchia để nắm tình hình phục vụ cho công tác bảo vệ an ninh biên giới, chống xâm nhập bất hợp pháp.</w:t>
      </w:r>
    </w:p>
    <w:p>
      <w:pPr>
        <w:pStyle w:val="Normal"/>
        <w:autoSpaceDE w:val="false"/>
        <w:ind w:firstLine="283"/>
        <w:jc w:val="both"/>
        <w:rPr>
          <w:color w:val="000000"/>
          <w:spacing w:val="-15"/>
          <w:sz w:val="28"/>
          <w:szCs w:val="28"/>
        </w:rPr>
      </w:pPr>
      <w:r>
        <w:rPr>
          <w:color w:val="000000"/>
          <w:spacing w:val="-15"/>
          <w:sz w:val="28"/>
          <w:szCs w:val="28"/>
        </w:rPr>
        <w:t xml:space="preserve">Chủ động nắm chắc tình hình, kịp thời phát hiện và xử lý các hoạt động móc nối, lôi kéo tập hợp lực lượng hoạt động chống đối, tổ chức biểu tình, vượt biên trái phép. Tập trung công tác đấu tranh bóc gỡ điểm nhóm phục hồi “Tin lành Đê-ga”, tà đạo “Hà Mòn”. Đẩy mạnh công tác đấu tranh phòng-chống các loại tội phạm, xóa các băng nhóm tội phạm có tổ chức; các tụ điểm phức tạp về ma túy. Nâng cao chất lượng điều tra giải quyết án, nhất là các vụ án phức tạp, dư luận xã hội quan tâm, các tội phạm xâm phạm đến an ninh quốc gia. Tiếp tục thực hiện có hiệu quả kế hoạch hành động “Năm An toàn giao thông-2012”. </w:t>
      </w:r>
    </w:p>
    <w:p>
      <w:pPr>
        <w:pStyle w:val="Normal"/>
        <w:autoSpaceDE w:val="false"/>
        <w:ind w:firstLine="283"/>
        <w:jc w:val="both"/>
        <w:rPr>
          <w:color w:val="000000"/>
          <w:spacing w:val="-15"/>
          <w:sz w:val="28"/>
          <w:szCs w:val="28"/>
        </w:rPr>
      </w:pPr>
      <w:r>
        <w:rPr>
          <w:color w:val="000000"/>
          <w:spacing w:val="-15"/>
          <w:sz w:val="28"/>
          <w:szCs w:val="28"/>
        </w:rPr>
        <w:t>Chú trọng công tác tiếp dân và giải quyết khiếu nại, tố cáo; chủ động nắm chắc diễn biến các vụ việc liên quan đến an ninh nông thôn, tranh chấp, khiếu kiện trong nội bộ nhân dân; kịp thời giải quyết hiệu quả các vụ việc nảy sinh ngay tại cơ sở, các vụ việc còn tồn đọng, kéo dài, nhất là tranh chấp liên quan đến đất đai, giải tỏa đền bù trong các dự án đầu tư, đảm bảo quyền lợi chính đáng của người dân và của doanh nghiệp, không để nảy sinh phức tạp, ảnh hưởng đến an ninh trật tự trên địa bàn.</w:t>
      </w:r>
    </w:p>
    <w:p>
      <w:pPr>
        <w:pStyle w:val="Normal"/>
        <w:autoSpaceDE w:val="false"/>
        <w:ind w:firstLine="283"/>
        <w:jc w:val="both"/>
        <w:rPr/>
      </w:pPr>
      <w:r>
        <w:rPr>
          <w:iCs/>
          <w:color w:val="000000"/>
          <w:spacing w:val="-15"/>
          <w:sz w:val="28"/>
          <w:szCs w:val="28"/>
        </w:rPr>
        <w:t>Ba là:</w:t>
      </w:r>
      <w:r>
        <w:rPr>
          <w:color w:val="000000"/>
          <w:spacing w:val="-15"/>
          <w:sz w:val="28"/>
          <w:szCs w:val="28"/>
        </w:rPr>
        <w:t xml:space="preserve"> Tiếp tục đẩy mạnh nhiệm vụ củng cố và tăng cường xây dựng hệ thống chính trị vững mạnh, toàn diện gắn với việc thực hiện Nghị quyết Trung ương 4 khóa XI “Một số vấn đề cấp bách về xây dựng Đảng hiện nay”. Kiện toàn tổ chức bộ máy các cơ quan quản lý nhà nước các cấp đáp ứng yêu cầu nhiệm vụ, đề cao trách nhiệm của đội ngũ cán bộ, công chức trong thi hành nhiệm vụ nhất là người đứng đầu để phục vụ nhân dân ngày càng tốt hơn. Thực hiện có hiệu quả công tác đấu tranh phòng-chống tham nhũng, thực hành tiết kiệm, chống lãng phí trong từng cơ quan, địa phương, đơn vị. Tăng cường hiệu lực, hiệu quả hoạt động của HĐND, đại biểu HĐND các cấp, chú trọng đổi mới công tác giám sát, nhất là giám sát các lĩnh vực bức xúc hiện nay, bồi dưỡng các kỹ năng hoạt động cho đại biểu HĐND, nhất là cấp cơ sở.</w:t>
      </w:r>
    </w:p>
    <w:p>
      <w:pPr>
        <w:pStyle w:val="Normal"/>
        <w:autoSpaceDE w:val="false"/>
        <w:ind w:firstLine="283"/>
        <w:jc w:val="both"/>
        <w:rPr>
          <w:color w:val="000000"/>
          <w:spacing w:val="-15"/>
          <w:sz w:val="28"/>
          <w:szCs w:val="28"/>
        </w:rPr>
      </w:pPr>
      <w:r>
        <w:rPr>
          <w:color w:val="000000"/>
          <w:spacing w:val="-15"/>
          <w:sz w:val="28"/>
          <w:szCs w:val="28"/>
        </w:rPr>
        <w:t xml:space="preserve">Tiếp tục đổi mới phương thức tập hợp quần chúng, phát huy vai trò phản biện và tham gia xây dựng chính quyền của Mặt trận và các đoàn thể, thực hiện tốt quy chế dân chủ ở cơ sở, phát huy quyền làm chủ của nhân dân, đẩy mạnh các phong trào thi đua yêu nước trong các tầng lớp nhân dân, huy động sức mạnh của toàn xã hội, góp phần thực hiện thắng lợi các mục tiêu kinh tế-xã hội, đảm bảo quốc phòng-an ninh của cả năm 2012. </w:t>
      </w:r>
    </w:p>
    <w:p>
      <w:pPr>
        <w:pStyle w:val="Normal"/>
        <w:autoSpaceDE w:val="false"/>
        <w:jc w:val="both"/>
        <w:rPr>
          <w:color w:val="000000"/>
          <w:spacing w:val="-15"/>
          <w:sz w:val="28"/>
          <w:szCs w:val="28"/>
        </w:rPr>
      </w:pPr>
      <w:r>
        <w:rPr>
          <w:color w:val="000000"/>
          <w:spacing w:val="-15"/>
          <w:sz w:val="28"/>
          <w:szCs w:val="28"/>
        </w:rPr>
        <w:t>----------------</w:t>
      </w:r>
    </w:p>
    <w:p>
      <w:pPr>
        <w:pStyle w:val="Normal"/>
        <w:rPr>
          <w:color w:val="000000"/>
          <w:sz w:val="28"/>
          <w:szCs w:val="28"/>
        </w:rPr>
      </w:pPr>
      <w:r>
        <w:rPr>
          <w:bCs/>
          <w:iCs/>
          <w:color w:val="000000"/>
          <w:sz w:val="28"/>
          <w:szCs w:val="28"/>
        </w:rPr>
        <w:t xml:space="preserve">(*) Tít bài do Báo </w:t>
      </w:r>
      <w:r>
        <w:rPr>
          <w:bCs/>
          <w:color w:val="000000"/>
          <w:sz w:val="28"/>
          <w:szCs w:val="28"/>
        </w:rPr>
        <w:t xml:space="preserve">Gia Lai </w:t>
      </w:r>
      <w:r>
        <w:rPr>
          <w:bCs/>
          <w:iCs/>
          <w:color w:val="000000"/>
          <w:sz w:val="28"/>
          <w:szCs w:val="28"/>
        </w:rPr>
        <w:t>đặt.</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qFormat/>
    <w:pPr>
      <w:widowControl/>
      <w:autoSpaceDE w:val="false"/>
      <w:bidi w:val="0"/>
      <w:spacing w:lineRule="atLeast" w:line="246" w:before="57" w:after="0"/>
      <w:ind w:firstLine="283"/>
      <w:jc w:val="both"/>
    </w:pPr>
    <w:rPr>
      <w:rFonts w:ascii="VNI-Times" w:hAnsi="VNI-Times" w:eastAsia="Times New Roman" w:cs="VNI-Times"/>
      <w:color w:val="000000"/>
      <w:spacing w:val="-15"/>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3:00Z</dcterms:created>
  <dc:creator>Gialaionline</dc:creator>
  <dc:description/>
  <cp:keywords/>
  <dc:language>en-US</dc:language>
  <cp:lastModifiedBy>Gialaionline</cp:lastModifiedBy>
  <dcterms:modified xsi:type="dcterms:W3CDTF">2012-07-10T09:58:00Z</dcterms:modified>
  <cp:revision>4</cp:revision>
  <dc:subject/>
  <dc:title>(Trích baøi phaùt bieåu cuûa ñoàng chí HAØ SÔN NHIN-UÛy vieân </dc:title>
</cp:coreProperties>
</file>