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p>
    <w:p>
      <w:pPr>
        <w:pStyle w:val="Normal"/>
        <w:spacing w:before="280" w:after="280"/>
        <w:jc w:val="both"/>
        <w:rPr>
          <w:i/>
          <w:i/>
          <w:iCs/>
        </w:rPr>
      </w:pPr>
      <w:r>
        <w:rPr>
          <w:i/>
          <w:iCs/>
        </w:rPr>
        <w:t>Thưa các đồng chí Uỷ viên Ban Chấp hành Đảng bộ tỉnh,</w:t>
      </w:r>
    </w:p>
    <w:p>
      <w:pPr>
        <w:pStyle w:val="Normal"/>
        <w:spacing w:before="280" w:after="280"/>
        <w:jc w:val="both"/>
        <w:rPr>
          <w:i/>
          <w:i/>
          <w:iCs/>
        </w:rPr>
      </w:pPr>
      <w:r>
        <w:rPr>
          <w:i/>
          <w:iCs/>
        </w:rPr>
        <w:t>Thưa các đồng chí đại biểu dự Hội nghị.</w:t>
      </w:r>
    </w:p>
    <w:p>
      <w:pPr>
        <w:pStyle w:val="Normal"/>
        <w:spacing w:before="280" w:after="280"/>
        <w:jc w:val="both"/>
        <w:rPr/>
      </w:pPr>
      <w:r>
        <w:rPr/>
        <w:t>Sau hai ngày làm việc khẩn trương, nghiêm túc, Hội nghị lần thứ 6 Ban Chấp hành Đảng bộ tỉnh đã hoàn thành nội dung, chương trình đề ra. Các đồng chí tham dự Hội nghị đã nêu cao tinh thần trách nhiệm, phát huy dân chủ, thẳng thắn thảo luận, đóng góp nhiều ý kiến quan trọng vào các dự thảo văn bản trình Hội nghị. Đề nghị Ban Chấp hành Đảng bộ tỉnh giao cho Ban Thường vụ, Thường trực Tỉnh ủy tiếp thu các ý kiến tham gia vào dự thảo các văn bản, tu chỉnh ban hành theo quy định. Để kết thúc Hội nghị, thay mặt Ban Thường vụ Tỉnh ủy, tôi xin có mấy ý kiến nhấn mạnh, làm rõ thêm một số vấn đề để chúng ta thống nhất trong tổ chức, chỉ đạo thực hiện:</w:t>
      </w:r>
    </w:p>
    <w:p>
      <w:pPr>
        <w:pStyle w:val="Normal"/>
        <w:spacing w:before="280" w:after="280"/>
        <w:jc w:val="both"/>
        <w:rPr/>
      </w:pPr>
      <w:r>
        <w:rPr>
          <w:b/>
          <w:bCs/>
        </w:rPr>
        <w:t>1- Qua thảo luận, các đại biểu cơ bản nhất trí với dự thảo báo cáo tình hình thực hiện các mục tiêu nhiệm vụ năm 2011 và dự kiến các chỉ tiêu, nhiệm vụ năm 2012</w:t>
      </w:r>
      <w:r>
        <w:rPr/>
        <w:t>, Tỉnh ủy đã bàn và thống nhất ban hành Nghị quyết về chỉ tiêu, nhiệm vụ năm 2012 theo hướng đổi mới, chỉ đưa ra các chỉ tiêu, nhiệm vụ cơ bản mang tính chủ trương, định hướng, vừa qua Ủy ban Nhân dân tỉnh cũng đã họp đánh giá kết quả thực hiện nhiệm vụ 9 tháng đầu năm rất kỹ. Đây là cơ sở để sắp tới Hội đồng Nhân dân tỉnh sẽ bàn, quyết định các chỉ tiêu kế hoạch phát triển kinh tế - xã hội của tỉnh năm 2012 cụ thể, sát với điều kiện thực tế ở địa phương.</w:t>
      </w:r>
    </w:p>
    <w:p>
      <w:pPr>
        <w:pStyle w:val="Normal"/>
        <w:spacing w:before="280" w:after="280"/>
        <w:jc w:val="both"/>
        <w:rPr/>
      </w:pPr>
      <w:r>
        <w:rPr/>
        <w:t>Năm 2011 là năm đầu thực hiện Nghị quyết Đại hội đại biểu toàn quốc lần thứ XI của Đảng và Nghị quyết Đại hội đại biểu lần thứ XIV của Đảng bộ tỉnh, trong bối cảnh tình hình trong và ngoài tỉnh xuất hiện nhiều khó khăn, thách thức mới, song dưới sự lãnh đạo của các cấp ủy đảng, sự chỉ đạo điều hành của chính quyền các cấp, với tinh thần nỗ lực khắc phục khó khăn của quân, dân các dân tộc trong tỉnh và của cộng đồng các doanh nghiệp, hầu hết các chỉ tiêu, nhiệm vụ quan trọng đều và hoàn thành vượt Nghị quyết năm 2011 đã đề ra. Kinh tế duy trì tốc độ tăng trưởng khá. Việc thực hiện Kết luận 02-KL/TW của Bộ Chính trị, Nghị quyết 11/NQ-CP của Chính phủ được tổ chức thực hiện nghiêm túc. Văn hóa, xã hội có nhiều chuyển biến tích cực. Quốc phòng - an ninh được tăng cường, trật tự an toàn xã hội được giữ vững. Hệ thống chính trị được quan tâm củng cố, kiện toàn, từng bước đáp ứng được yêu cầu nhiệm vụ trong tình hình mới. Cuộc bầu cử đại biểu Quốc hội khóa XIII và bầu cử đại biểu hội đồng nhân dân các cấp nhiệm kỳ 2011 - 2016 được tổ chức thành công.</w:t>
      </w:r>
    </w:p>
    <w:p>
      <w:pPr>
        <w:pStyle w:val="Normal"/>
        <w:spacing w:before="280" w:after="280"/>
        <w:jc w:val="both"/>
        <w:rPr/>
      </w:pPr>
      <w:r>
        <w:rPr/>
        <w:t>Tuy nhiên, bên cạnh đó vẫn còn một số tồn tại, hạn chế, đó là: Kinh tế của tỉnh tuy vẫn đạt mức tăng khá cao song chất lượng tăng trưởng còn hạn chế. Chương trình mục tiêu quốc gia xây dựng nông thôn mới triển khai thiếu đồng bộ; tiến độ thi công các công trình, dự án còn chậm; các chỉ tiêu việc làm, giảm nghèo, nâng cao chất lượng nguồn nhân lực vẫn là thách thức rất lớn, đặc biệt nguồn nhân lực, lao động qua đào tạo nghề ở nông thôn, lao động vùng đồng bào dân tộc còn rất thấp; an ninh chính trị, an ninh nông thôn, trật tự an toàn xã hội còn tiềm ẩn nhiều yếu tố phức tạp; công tác đấu tranh phòng, chống tham nhũng, thực hành tiết kiệm, chống lãng phí hiệu quả chưa cao. Hệ thống chính trị cơ sở tuy đã được quan tâm củng cố song nhiều nơi vẫn còn hạn chế, yếu kém, chưa đủ sức giải quyết những vấn đề nảy sinh tại địa bàn. Công tác kết nạp đảng viên ở vùng sâu, vùng xa, vùng đồng bào dân tộc thiểu số chưa đạt yêu cầu; việc thực hiện quy chế dân chủ ở cơ sở còn yếu, trách nhiệm của người đứng đầu một số ngành, địa phương chưa cao.</w:t>
      </w:r>
    </w:p>
    <w:p>
      <w:pPr>
        <w:pStyle w:val="Normal"/>
        <w:spacing w:before="280" w:after="280"/>
        <w:jc w:val="both"/>
        <w:rPr/>
      </w:pPr>
      <w:r>
        <w:rPr/>
        <w:t>Mặt khác, trong thảo luận tổ một số ý kiến đề nghị đánh giá việc thực hiện Kết luận 02-KL/TW của Bộ Chính trị và Nghị quyết 11/NQ-CP của Chính phủ về những giải pháp chủ yếu kiềm chế lạm phát, ổn định kinh tế vĩ mô, đảm bảo an sinh xã hội tác động đến phát triển kinh tế - xã hội trên địa bàn tỉnh thế nào. Vấn đề này tôi đề nghị Ban Cán sự đảng Uỷ ban nhân dân tỉnh và các ngành chức năng có liên quan nghiên cứu đề xuất Trung ương tháo gỡ từng phần và đề ra các giải pháp hạn chế tác động của chủ trương trên đối với tỉnh ta.</w:t>
      </w:r>
    </w:p>
    <w:p>
      <w:pPr>
        <w:pStyle w:val="Normal"/>
        <w:spacing w:before="280" w:after="280"/>
        <w:jc w:val="both"/>
        <w:rPr>
          <w:b/>
          <w:b/>
          <w:bCs/>
        </w:rPr>
      </w:pPr>
      <w:r>
        <w:rPr>
          <w:b/>
          <w:bCs/>
        </w:rPr>
        <w:t>2- Về nhiệm vụ và giải pháp chủ yếu năm 2012</w:t>
      </w:r>
    </w:p>
    <w:p>
      <w:pPr>
        <w:pStyle w:val="Normal"/>
        <w:spacing w:before="280" w:after="280"/>
        <w:jc w:val="both"/>
        <w:rPr/>
      </w:pPr>
      <w:r>
        <w:rPr/>
        <w:t>Các đại biểu đã nhận định, ngoài những khó khăn đã nêu, dự báo trong năm 2012 còn nhiều khó khăn, thách thức mới chưa lường hết được sẽ ảnh hưởng đến tăng trưởng kinh tế và đời sống nhân dân. Trong năm 2012 và những năm tiếp theo, tiếp tục thực hiện Kết luận 02-KL/TW của Bộ Chính trị, ưu tiên kiềm chế lạm phát, ổn định kinh tế vĩ mô, duy trì tăng trưởng ở mức hợp lý gắn với nâng cao chất lượng của nền kinh tế, bảo đảm an sinh xã hội, nâng cao đời sống vật chất và tinh thần của nhân dân, giữ vững ổn định chính trị, củng cố quốc phòng - an ninh, đảm bảo trật tự an toàn xã hội.</w:t>
      </w:r>
    </w:p>
    <w:p>
      <w:pPr>
        <w:pStyle w:val="Normal"/>
        <w:spacing w:before="280" w:after="280"/>
        <w:jc w:val="both"/>
        <w:rPr/>
      </w:pPr>
      <w:r>
        <w:rPr/>
        <w:t>- Trong điều kiện thực hiện chính sách thắt chặt tài khoá, tiền tệ, tỉnh ta cần tập trung huy động các nguồn lực cho đầu tư phát triển; bố trí các nguồn lực đầu tư phù hợp phục vụ mục tiêu đẩy nhanh tốc độ chuyển dịch cơ cấu kinh tế của tỉnh. Tiếp tục thực hiện các giải pháp kiềm chế lạm phát, ổn định kinh tế vĩ mô, bảo đảm an sinh xã hội trong những tháng cuối năm 2011 và một số năm tiếp theo. Nâng cao chất lượng các quy hoạch, đảm bảo sự phù hợp và tính liên kết giữa quy hoạch phát triển kinh tế - xã hội với quy hoạch phát triển ngành, lĩnh vực; tăng cường công tác kiểm tra, giám sát tình hình thực hiện quy hoạch để kịp thời tháo gỡ những khó khăn, vướng mắc. Thời gian còn lại của năm 2011 tiếp tục chỉ đạo chăm sóc thu hoạch vụ mùa, làm tốt công tác bảo vệ sản phẩm trước và sau thu hoạch, chuẩn bị các điều kiện cho sản xuất đông xuân 2011 - 2012; phòng, chống lụt bão, giảm nhẹ thiên tai.</w:t>
      </w:r>
    </w:p>
    <w:p>
      <w:pPr>
        <w:pStyle w:val="Normal"/>
        <w:spacing w:before="280" w:after="280"/>
        <w:jc w:val="both"/>
        <w:rPr/>
      </w:pPr>
      <w:r>
        <w:rPr/>
        <w:t>Đẩy nhanh tiến độ thực hiện Chương trình mục tiêu quốc gia về xây dựng nông thôn mới. Phát triển ngành công nghiệp gắn với quy hoạch, phát huy các ngành công nghiệp có lợi thế so sánh như chế biến nông, lâm sản, công nghiệp điện, vật liệu xây dựng. Huy động và sử dụng hiệu quả các nguồn vốn đầu tư, tập trung vốn cho các công trình cấp bách, sắp hoàn thành. Chú trọng phát triển thương mại, dịch vụ, nhất là các ngành dịch vụ chất lượng cao. Đảm bảo bình ổn giá cả thị trường. Tăng cường quản lý các nguồn thu ngân sách, chống thất thu ngân sách, xử lý các khoản nợ đọng thuế, bảo đảm các nguồn thu cân đối ngân sách địa phương; kiểm soát chặt chẽ các khoản chi theo quy định.</w:t>
      </w:r>
    </w:p>
    <w:p>
      <w:pPr>
        <w:pStyle w:val="Normal"/>
        <w:spacing w:before="280" w:after="280"/>
        <w:jc w:val="both"/>
        <w:rPr/>
      </w:pPr>
      <w:r>
        <w:rPr/>
        <w:t>- Thực hiện đồng bộ các chính sách an sinh xã hội, nhất là đối với các xã nghèo, vùng căn cứ cách mạng, người nghèo, người có công, đồng bào dân tộc thiểu số. Mở rộng quy mô và nâng cao chất lượng dạy và học ở các bậc học, các loại hình, các vùng. Nâng cao chất lượng khám chữa bệnh và chăm sóc sức khỏe nhân dân, tiếp tục thực hiện chủ trương luân phiên cử bác sĩ về công tác ở cơ sở; tăng cường công tác y tế dự phòng, không để dịch bệnh nguy hiểm xảy ra. Giải quyết tốt những vấn đề xã hội bức xúc như: Việc làm, thu nhập, giảm nghèo, chăm sóc đối tượng chính sách. Đẩy mạnh phong trào văn hóa - văn nghệ, thể dục thể thao sôi nổi và phong trào “Toàn dân đoàn kết xây dựng đời sống văn hoá ở khu dân cư”; bảo tồn và phát huy bản sắc văn hoá các dân tộc. Đẩy nhanh tiến độ thi công công trình Tượng đài Bác Hồ với các dân tộc Tây Nguyên để hoàn thành vào dịp kỷ niệm 122 năm Ngày sinh Chủ tịch Hồ Chí Minh (19/5/1890 - 19/5/2012).</w:t>
      </w:r>
    </w:p>
    <w:p>
      <w:pPr>
        <w:pStyle w:val="Normal"/>
        <w:spacing w:before="280" w:after="280"/>
        <w:jc w:val="both"/>
        <w:rPr/>
      </w:pPr>
      <w:r>
        <w:rPr/>
        <w:t>- Triển khai thực hiện tốt nhiệm vụ quốc phòng - quân sự địa phương. Trọng tâm là xây dựng khu vực phòng thủ vững chắc; nâng cao chất lượng công tác Đảng, công tác chính trị, huấn luyện, diễn tập, khả năng sẵn sàng chiến đấu, sức mạnh, độ tinh nhuệ của các lực lượng vũ trang tỉnh; đảm bảo an ninh quốc gia, giữ gìn trật tự an toàn xã hội. Làm tốt công tác nắm tình hình, đấu tranh xóa bỏ hoạt động phục hồi FULRO, “Tin lành Đê Ga” và các tà đạo. Đẩy mạnh công tác tuyên truyền phổ biến, giáo dục pháp luật; đấu tranh phòng, chống các loại tội phạm và tệ nạn xã hội; đảm bảo an toàn giao thông; giải quyết kịp thời, đúng pháp luật các tranh chấp, mâu thuẫn, khiếu kiện bức xúc của nhân dân. Chỉ đạo triển khai nghiêm túc Chỉ thị 1685 của Thủ tướng Chính phủ về tăng cường chỉ đạo thực hiện các biện pháp bảo vệ rừng, ngăn chặn tình trạng phá rừng và chống người thi hành công vụ. Trước mắt là làm tốt công tác kiểm tra, xử lý nghiêm các trường hợp vi phạm, kiên quyết rút giấy phép của các cơ sở chế biến gỗ không có nguồn gỗ đầu vào, không phù hợp với Quy hoạch phát triển công nghiệp chế biến gỗ trên địa bàn.</w:t>
      </w:r>
    </w:p>
    <w:p>
      <w:pPr>
        <w:pStyle w:val="Normal"/>
        <w:spacing w:before="280" w:after="280"/>
        <w:jc w:val="both"/>
        <w:rPr/>
      </w:pPr>
      <w:r>
        <w:rPr/>
        <w:t>- Tăng cường công tác giáo dục chính trị tư tưởng cho cán bộ, đảng viên và quần chúng nhân dân. Đẩy mạnh việc đưa Nghị quyết Đại hội đại biểu toàn quốc lần thứ XI của Đảng và Nghị quyết Đại hội đại biểu lần thứ XIV của Đảng bộ tỉnh sớm đi vào cuộc sống. Tích cực chỉ đạo công tác đấu tranh phòng, chống tham nhũng, lãng phí gắn với việc học tập và làm theo tấm gương đạo đức Hồ Chí Minh theo tinh thần Chỉ thị số 03-CT/TW của Bộ Chính trị. Đổi mới phương pháp học tập, quán triệt các nghị quyết, chỉ thị của Đảng và tiến hành sơ, tổng kết kịp thời, có chất lượng các nghị quyết của Trung ương, của tỉnh theo chương trình, kế hoạch đã đề ra.</w:t>
      </w:r>
    </w:p>
    <w:p>
      <w:pPr>
        <w:pStyle w:val="Normal"/>
        <w:spacing w:before="280" w:after="280"/>
        <w:jc w:val="both"/>
        <w:rPr/>
      </w:pPr>
      <w:r>
        <w:rPr/>
        <w:t>- Thực hiện tốt công tác quy hoạch và đào tạo đội ngũ cán bộ các cấp, chính sách đối với cán bộ, luân chuyển cán bộ theo quy hoạch, tăng cường cán bộ cho cơ sở theo chức danh, từng bước nâng cao chất lượng đội ngũ cán bộ. Đẩy mạnh công tác phát triển đảng viên, gắn với việc thu hẹp thôn, làng, tổ dân phố chưa có đảng viên và tổ chức đảng. Lãnh đạo thực hiện tốt công tác dân vận trong thời kỳ mới, xây dựng và củng cố khối đại đoàn kết toàn dân; tăng cường công tác kiểm tra, giám sát của các cấp uỷ và uỷ ban kiểm tra các cấp. Tiếp tục đổi mới nội dung, hình thức tuyên truyền, vận động, tập hợp quần chúng của mặt trận và các đoàn thể. Phát huy chức năng giám sát và phản biện xã hội của mặt trận Tổ quốc. Lãnh đạo, chỉ đạo hội cựu chiến binh, hội chữ thập đỏ, hội liên hiệp phụ nữ và đoàn thanh niên cộng sản Hồ Chí Minh các cấp tổ chức đại hội nhiệm kỳ đạt kết quả.</w:t>
      </w:r>
    </w:p>
    <w:p>
      <w:pPr>
        <w:pStyle w:val="Normal"/>
        <w:spacing w:before="280" w:after="280"/>
        <w:jc w:val="both"/>
        <w:rPr/>
      </w:pPr>
      <w:r>
        <w:rPr>
          <w:b/>
          <w:bCs/>
        </w:rPr>
        <w:t>3- Hội nghị cũng đã dành nhiều thời gian thảo luận Chương trình hành động thực hiện Nghị quyết Đại hội XIV về nâng cao hiệu quả quản lý bảo vệ rừng, tài nguyên khoáng sản và bảo vệ môi trường sinh thái.</w:t>
      </w:r>
      <w:r>
        <w:rPr/>
        <w:t xml:space="preserve"> Đây là vấn đề hiện nay đang được dư luận xã hội đặc biệt quan tâm, các đại biểu cũng đã tập trung thảo luận sôi nổi, Ban Thường vụ Tỉnh ủy sẽ tiếp thu các ý kiến tham gia để hoàn chỉnh Chương trình. Bên cạnh những mặt tích cực như chúng ta đã phân tích thì tình trạng vi phạm Luật quản lý và bảo vệ rừng vẫn diễn biến phức tạp nhưng chưa có biện pháp ngăn chặn hiệu quả. Tài nguyên khoáng sản chủ yếu xuất thô. Ô nhiễm môi trường có nơi rất nghiêm trọng, ảnh hưởng đến môi trường sống và làm cho một bộ phận nhân dân rất bức xúc và lo lắng. Do đó, việc ban hành Chương trình hành động trong thời điểm này là rất cần thiết, Đảng bộ cần tập trung lãnh đạo, chỉ đạo các cấp, các ngành thực hiện đồng bộ các giải pháp quản lý, bảo vệ rừng; tăng cường công tác quản lý, sử dụng tài nguyên, khoáng sản, bảo vệ môi trường sinh thái. Trong thảo luận có ý kiến cho rằng cần tách Chương trình này thành 3 chương trình riêng cho dễ triển khai, song Chương trình này ban hành theo Nghị quyết Đại hội Đảng bộ tỉnh lần thứ XIV, nên tôi đề nghị vẫn để một chương trình chung, sau đó đề nghị các ngành, các cấp theo chức năng nhiệm vụ xây dựng chương trình, kế hoạch cụ thể để tổ chức thực hiện có hiệu quả.</w:t>
      </w:r>
    </w:p>
    <w:p>
      <w:pPr>
        <w:pStyle w:val="Normal"/>
        <w:spacing w:before="280" w:after="280"/>
        <w:jc w:val="both"/>
        <w:rPr>
          <w:b/>
          <w:b/>
          <w:bCs/>
        </w:rPr>
      </w:pPr>
      <w:r>
        <w:rPr>
          <w:b/>
          <w:bCs/>
        </w:rPr>
        <w:t>4- Về sơ kết 3 năm thực hiện Nghị quyết 26-NQ/TW của Ban Chấp hành Trung ương Đảng về nông nghiệp, nông dân, nông thôn và sơ kết 5 năm thực hiện Nghị quyết 01-NQ/TU của Tỉnh ủy về đẩy mạnh xã hội hóa các hoạt động giáo dục, y tế, văn hóa, thể dục thể thao và dạy nghề.</w:t>
      </w:r>
    </w:p>
    <w:p>
      <w:pPr>
        <w:pStyle w:val="Normal"/>
        <w:spacing w:before="280" w:after="280"/>
        <w:jc w:val="both"/>
        <w:rPr/>
      </w:pPr>
      <w:r>
        <w:rPr/>
        <w:t>Sau 3 năm thực hiện Nghị quyết 26-NQ/TW về nông nghiệp, nông dân, nông thôn, phải khẳng định rằng đây là Nghị quyết rất quan trọng, đúng đắn của Đảng, Tỉnh ủy đã có chương trình hành động thực hiện nghiêm túc. Hiện nay chúng ta đã và đang tổ chức triển khai để đưa Nghị quyết đi vào cuộc sống từng bước làm thay đổi căn bản bộ mặt nông thôn, nâng cao đời sống của nhân dân. Nội dung này Ủy ban nhân dân tỉnh đã tổng kết đánh giá sâu, cụ thể. Tuy nhiên, với đặc thù của một tỉnh miền núi còn nghèo, việc triển khai Nghị quyết này còn gặp rất nhiều khó khăn, trong quá trình thực hiện còn nhiều bất cập, hạn chế. Trong thời gian tới, đòi hỏi sự nỗ lực phấn đấu và có các giải pháp đồng bộ, năng động, linh hoạt, tâm huyết trong quá trình lãnh đạo, điều hành của các cấp, các ngành tập trung hơn nữa cho phát triển nông nghiệp, nông dân, nông thôn gắn với việc đẩy nhanh tiến độ thực hiện Chương trình mục tiêu quốc gia về xây dựng nông thôn mới.</w:t>
      </w:r>
    </w:p>
    <w:p>
      <w:pPr>
        <w:pStyle w:val="Normal"/>
        <w:spacing w:before="280" w:after="280"/>
        <w:jc w:val="both"/>
        <w:rPr/>
      </w:pPr>
      <w:r>
        <w:rPr/>
        <w:t>Trong 5 năm qua, việc thực hiện Nghị quyết 01-NQ/TU của Tỉnh ủy đã phát huy tiềm năng trí tuệ và vật chất trong nhân dân, huy động toàn xã hội chăm lo cho sự nghiệp giáo dục, y tế, văn hóa, thể dục thể thao và dạy nghề; tạo điều kiện để toàn xã hội, đặc biệt là các đối tượng chính sách, người nghèo, con em đồng bào dân tộc thiểu số được thụ hưởng thành quả giáo dục đào tạo, y tế, văn hóa ngày càng cao. Để đảm bảo an sinh xã hội, phát triển bền vững, tôi đề nghị các cấp ủy đảng, chính quyền, mặt trận, đoàn thể trong tỉnh tiếp tục thực hiện có hiệu quả Nghị quyết này, phải coi đây là nhiệm vụ thường xuyên trong quá trình lãnh đạo, chỉ đạo thực hiện nhiệm vụ chính trị ở địa phương. Trong quá trình lãnh đạo, chỉ đạo, điều hành cần tiếp tục có những điều chỉnh, bổ sung cho phù hợp từng thời điểm, từng giai đoạn.</w:t>
      </w:r>
    </w:p>
    <w:p>
      <w:pPr>
        <w:pStyle w:val="Normal"/>
        <w:spacing w:before="280" w:after="280"/>
        <w:jc w:val="both"/>
        <w:rPr>
          <w:i/>
          <w:i/>
          <w:iCs/>
        </w:rPr>
      </w:pPr>
      <w:r>
        <w:rPr>
          <w:i/>
          <w:iCs/>
        </w:rPr>
        <w:t>Thưa các đồng chí Ủy viên Ban Chấp hành Đảng bộ tỉnh,</w:t>
      </w:r>
    </w:p>
    <w:p>
      <w:pPr>
        <w:pStyle w:val="Normal"/>
        <w:spacing w:before="280" w:after="280"/>
        <w:jc w:val="both"/>
        <w:rPr>
          <w:i/>
          <w:i/>
          <w:iCs/>
        </w:rPr>
      </w:pPr>
      <w:r>
        <w:rPr>
          <w:i/>
          <w:iCs/>
        </w:rPr>
        <w:t>Thưa các đồng chí đại biểu dự Hội nghị,</w:t>
      </w:r>
    </w:p>
    <w:p>
      <w:pPr>
        <w:pStyle w:val="Normal"/>
        <w:spacing w:before="280" w:after="280"/>
        <w:jc w:val="both"/>
        <w:rPr/>
      </w:pPr>
      <w:r>
        <w:rPr/>
        <w:t>Hội nghị lần thứ sáu Ban Chấp hành Đảng bộ tỉnh khoá XIV đã thành công tốt đẹp. Nhiệm vụ tiếp theo là phải tổ chức thực hiện thật tốt Nghị quyết Hội nghị lần này cùng với các nghị quyết khác của Trung ương, của tỉnh nhằm sớm đưa Nghị quyết Đại hội XI của Đảng, Nghị quyết Đại hội Đảng bộ tỉnh lần thứ XIV vào cuộc sống. Ngay sau Hội nghị này, tôi đề nghị các đồng chí Uỷ viên Ban Chấp hành Đảng bộ tỉnh, các cấp ủy đảng, chính quyền, mặt trận và các đoàn thể theo chức trách, nhiệm vụ và phạm vi trách nhiệm của mình, phát huy tinh thần đoàn kết nhất trí, quyết tâm thực hiện thắng lợi các mục tiêu nhiệm vụ đã đề ra. Tôi tin tưởng rằng, với quyết tâm cao và niềm tin mới, nhất định chúng ta sẽ vượt qua mọi khó khăn, thách thức, giành được nhiều thành tích to lớn hơn nữa trong năm 2012.</w:t>
      </w:r>
    </w:p>
    <w:p>
      <w:pPr>
        <w:pStyle w:val="Normal"/>
        <w:spacing w:before="280" w:after="280"/>
        <w:jc w:val="both"/>
        <w:rPr/>
      </w:pPr>
      <w:r>
        <w:rPr/>
        <w:t>Tôi xin tuyên bố bế mạc Hội nghị lần thứ sáu Ban Chấp hành Đảng bộ tỉnh (khoá XIV). Chúc các đồng chí sức khoẻ, hạnh phúc, hoàn thành tốt trọng trách của mình trước Đảng, trước nhân dân.</w:t>
      </w:r>
    </w:p>
    <w:p>
      <w:pPr>
        <w:pStyle w:val="Normal"/>
        <w:jc w:val="both"/>
        <w:rPr>
          <w:i/>
          <w:i/>
          <w:iCs/>
        </w:rPr>
      </w:pPr>
      <w:r>
        <w:rPr>
          <w:i/>
          <w:iCs/>
        </w:rPr>
        <w:t>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46:00Z</dcterms:created>
  <dc:creator>Nguyen Giac</dc:creator>
  <dc:description/>
  <cp:keywords/>
  <dc:language>en-US</dc:language>
  <cp:lastModifiedBy>ANHDUC</cp:lastModifiedBy>
  <cp:lastPrinted>2011-10-28T13:41:00Z</cp:lastPrinted>
  <dcterms:modified xsi:type="dcterms:W3CDTF">2008-07-31T00:00:00Z</dcterms:modified>
  <cp:revision>3</cp:revision>
  <dc:subject/>
  <dc:title>hưa các đồng chí đại biểu dự Hội nghị</dc:title>
</cp:coreProperties>
</file>