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0" w:after="0"/>
              <w:jc w:val="both"/>
              <w:rPr>
                <w:rStyle w:val="Appleconvertedspace"/>
                <w:color w:val="22222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935" cy="927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75" w:before="0" w:after="0"/>
              <w:jc w:val="center"/>
              <w:rPr/>
            </w:pPr>
            <w:r>
              <w:rPr>
                <w:rStyle w:val="Appleconvertedspace"/>
                <w:b/>
                <w:color w:val="0070C0"/>
                <w:sz w:val="28"/>
                <w:szCs w:val="28"/>
              </w:rPr>
              <w:t>TRƯỜNG BÁN TRÚ</w:t>
            </w:r>
          </w:p>
          <w:p>
            <w:pPr>
              <w:pStyle w:val="NormalWeb"/>
              <w:spacing w:lineRule="atLeast" w:line="375" w:before="0" w:after="0"/>
              <w:jc w:val="center"/>
              <w:rPr/>
            </w:pPr>
            <w:r>
              <w:rPr>
                <w:rStyle w:val="Appleconvertedspace"/>
                <w:b/>
                <w:color w:val="0070C0"/>
              </w:rPr>
              <w:t>MẦM NON – TIỂU HỌC, TRUNG HỌC CƠ SỞ</w:t>
            </w:r>
          </w:p>
          <w:p>
            <w:pPr>
              <w:pStyle w:val="NormalWeb"/>
              <w:spacing w:lineRule="atLeast" w:line="375" w:before="0" w:after="0"/>
              <w:jc w:val="center"/>
              <w:rPr>
                <w:rStyle w:val="Appleconvertedspace"/>
                <w:color w:val="FF0000"/>
                <w:sz w:val="40"/>
                <w:szCs w:val="40"/>
              </w:rPr>
            </w:pPr>
            <w:r>
              <w:rPr>
                <w:rStyle w:val="Appleconvertedspace"/>
                <w:b/>
                <w:color w:val="FF0000"/>
                <w:sz w:val="40"/>
                <w:szCs w:val="40"/>
              </w:rPr>
              <w:t>SAO VIỆT</w:t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rPr>
          <w:rStyle w:val="Appleconvertedspace"/>
          <w:color w:val="222222"/>
          <w:sz w:val="40"/>
          <w:szCs w:val="40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Appleconvertedspace"/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3604260" cy="20421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Appleconvertedspace"/>
          <w:color w:val="222222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Appleconvertedspace"/>
          <w:color w:val="222222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222222"/>
        </w:rPr>
        <w:t xml:space="preserve">Nuôi dưỡng, </w:t>
      </w:r>
      <w:r>
        <w:rPr>
          <w:color w:val="222222"/>
        </w:rPr>
        <w:t xml:space="preserve">chăm sóc và giáo dục trẻ, học sinh theo mô hình trường chất lượng cao; </w:t>
      </w:r>
      <w:r>
        <w:rPr/>
        <w:t>được học trong môi trường thân thiện, có cơ sở vật chất hiện đại, đạt tiêu chuẩn quốc gia. Học sinh học 2 buổi/ngày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2066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  <w:t>Song song với chương trình chính khóa của Bộ Giáo dục-Đào tạo, trường xây dựng chương trình bổ trợ phù hợp với 3 đối tượng học sinh: Giỏi, Khá, Trung bình. Tăng cường các môn văn hóa cơ bản: Toán, tiếng Việt, tiếng Anh...;</w:t>
      </w:r>
      <w:bookmarkStart w:id="0" w:name="_GoBack"/>
      <w:bookmarkEnd w:id="0"/>
      <w:r>
        <w:rPr/>
        <w:t xml:space="preserve"> Xây dựng các kỹ năng mềm thiết yếu thông qua các hoạt động chính khóa và ngoại khóa phong phú, đa dạng, bổ ích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444444"/>
        </w:rPr>
      </w:pPr>
      <w:r>
        <w:rPr>
          <w:color w:val="444444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222222"/>
        </w:rPr>
      </w:pPr>
      <w:r>
        <w:rPr>
          <w:color w:val="222222"/>
          <w:lang w:val="en-US" w:eastAsia="en-US"/>
        </w:rPr>
        <w:drawing>
          <wp:inline distT="0" distB="0" distL="0" distR="0">
            <wp:extent cx="3683000" cy="2454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222222"/>
        </w:rPr>
        <w:t xml:space="preserve">Tiếp cận phương pháp dạy và học tiên tiến, </w:t>
      </w:r>
      <w:r>
        <w:rPr/>
        <w:t>phát huy tư duy sáng tạo và năng lực tự học, tự nghiên cứu của học sinh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24847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Appleconvertedspace"/>
          <w:color w:val="222222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inline distT="0" distB="0" distL="0" distR="0">
            <wp:extent cx="3985895" cy="2291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drawing>
          <wp:inline distT="0" distB="0" distL="0" distR="0">
            <wp:extent cx="4029075" cy="2691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222222"/>
        </w:rPr>
        <w:t xml:space="preserve">Đào tạo </w:t>
      </w:r>
      <w:r>
        <w:rPr>
          <w:color w:val="222222"/>
        </w:rPr>
        <w:t>trẻ, học sinh phát triển toàn diện về thể chất, trí thức, nhận thức, tình cảm và thẩm mỹ</w:t>
      </w:r>
      <w:r>
        <w:rPr/>
        <w:t>là một thế hệ học sinh: Giàu tri thức, thích ứng nhanh, sống nhân ái và biết tự hoàn thiện bản thân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TextBody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889375" cy="25927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rường có Trung tâm mở các lớp bồi dưỡng tiếng Anh, Tin học; Bồi dưỡng các môn văn hóa cho học sinh THCS, THPT, luyện thi Đại học; Các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lớp bồi dưỡn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về âm nhạc, mỹ thuật, bóng đá, bơi lội, Aerobic, khu vui chơi giải trí liên hoàn…  phục vụ cho các đối tượng học sinh ngoài trường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02430" cy="28022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2205" cy="24472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4656455" cy="1607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4657090" cy="25533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4657725" cy="25323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4652010" cy="31026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4652010" cy="31026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THÔNG TIN TUYỂN SINH </w:t>
        <w:br/>
        <w:t>NĂM HỌC 2016-2017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Đối tượng tuyển sinh: </w:t>
      </w:r>
      <w:r>
        <w:rPr>
          <w:rFonts w:cs="Times New Roman" w:ascii="Times New Roman" w:hAnsi="Times New Roman"/>
          <w:b/>
          <w:szCs w:val="28"/>
          <w:u w:val="single"/>
        </w:rPr>
        <w:t>Không phụ thuộc hộ khẩu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Cs w:val="28"/>
        </w:rPr>
        <w:t>Trường có xe đưa đón học sinh theo yêu cầu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Cs w:val="28"/>
        </w:rPr>
        <w:t xml:space="preserve">1) </w:t>
      </w:r>
      <w:r>
        <w:rPr>
          <w:rFonts w:cs="Times New Roman" w:ascii="Times New Roman" w:hAnsi="Times New Roman"/>
          <w:b/>
          <w:i/>
          <w:szCs w:val="28"/>
          <w:u w:val="single"/>
        </w:rPr>
        <w:t>Bậc học mầm non</w:t>
      </w:r>
      <w:r>
        <w:rPr>
          <w:rFonts w:cs="Times New Roman" w:ascii="Times New Roman" w:hAnsi="Times New Roman"/>
          <w:b/>
          <w:i/>
          <w:szCs w:val="28"/>
        </w:rPr>
        <w:t xml:space="preserve"> liên tục tuyển sinh: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Nhóm trẻ: Từ 24 tháng tuổi đến 36 tháng tuổ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Lớp mẫu giáo: Từ 3 tuổi đến 4 tuổi, từ 4 tuổi đến 5 tuổi, từ 5 tuổi đến 6 tuổ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ấp tiểu học</w:t>
      </w:r>
      <w:r>
        <w:rPr>
          <w:rFonts w:cs="Times New Roman" w:ascii="Times New Roman" w:hAnsi="Times New Roman"/>
          <w:b/>
          <w:i/>
          <w:sz w:val="28"/>
          <w:szCs w:val="28"/>
        </w:rPr>
        <w:t>: Các lớp 1, 2, 3, 4, 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ấp trung học cơ sở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Các lớp 6, 7, 8, 9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. Thời gian nhận hồ sơ:  </w:t>
      </w:r>
      <w:r>
        <w:rPr>
          <w:rFonts w:cs="Times New Roman" w:ascii="Times New Roman" w:hAnsi="Times New Roman"/>
          <w:b/>
          <w:i/>
          <w:szCs w:val="28"/>
        </w:rPr>
        <w:t>Từ ngày 1 tháng 6 năm 2016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spacing w:before="120" w:after="0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Cs w:val="28"/>
        </w:rPr>
        <w:t xml:space="preserve">Tại Văn phòng trường, số 18 đường Hoàng Đạo Thúy, tổ 15, phường Tây Sơn, TP. Pleiku. </w:t>
      </w:r>
      <w:r>
        <w:rPr>
          <w:rFonts w:cs="Times New Roman" w:ascii="Times New Roman" w:hAnsi="Times New Roman"/>
          <w:b/>
          <w:szCs w:val="28"/>
        </w:rPr>
        <w:t>ĐT</w:t>
      </w:r>
      <w:r>
        <w:rPr>
          <w:rFonts w:cs="Times New Roman" w:ascii="Times New Roman" w:hAnsi="Times New Roman"/>
          <w:b/>
          <w:i/>
          <w:szCs w:val="28"/>
        </w:rPr>
        <w:t>: (</w:t>
      </w:r>
      <w:r>
        <w:rPr>
          <w:rFonts w:cs="Times New Roman" w:ascii="Times New Roman" w:hAnsi="Times New Roman"/>
          <w:b/>
          <w:szCs w:val="28"/>
        </w:rPr>
        <w:t>059) 3794567 – 0913452111 - 0983118337.</w:t>
      </w:r>
    </w:p>
    <w:sectPr>
      <w:type w:val="nextPage"/>
      <w:pgSz w:w="12240" w:h="15840"/>
      <w:pgMar w:left="1440" w:right="34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Ntimes new roman" w:hAnsi="VNtimes new roman" w:eastAsia="Batang;바탕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times new roman" w:hAnsi="VNtimes new roman" w:eastAsia="Batang;바탕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3:00Z</dcterms:created>
  <dc:creator>VP</dc:creator>
  <dc:description/>
  <dc:language>en-US</dc:language>
  <cp:lastModifiedBy>BAODT</cp:lastModifiedBy>
  <cp:lastPrinted>2016-05-04T09:08:00Z</cp:lastPrinted>
  <dcterms:modified xsi:type="dcterms:W3CDTF">2016-06-02T01:47:00Z</dcterms:modified>
  <cp:revision>3</cp:revision>
  <dc:subject/>
  <dc:title/>
</cp:coreProperties>
</file>