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Danh sách người ứng cử đại biểu Quốc hội khóa XIII tại các đơn vị bầu cử trong cả nước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cs="Times New Roman"/>
          <w:b/>
          <w:b/>
          <w:sz w:val="26"/>
          <w:szCs w:val="26"/>
        </w:rPr>
      </w:pPr>
      <w:r>
        <w:rPr>
          <w:rFonts w:eastAsia="Times New Roman" w:cs="Times New Roman" w:ascii="Times New Roman" w:hAnsi="Times New Roman"/>
          <w:b/>
          <w:bCs/>
          <w:sz w:val="26"/>
          <w:szCs w:val="26"/>
        </w:rPr>
        <w:t>1- Thành phố Hà Nội: SỐ ĐƠN VỊ BẦU CỬ LÀ 10</w:t>
        <w:br/>
        <w:t>SỐ ĐẠI BIỂU QUỐC HỘI ĐƯỢC BẦU LÀ 30 NGƯỜI. SỐ NGƯỜI ỨNG CỬ LÀ 50 NGƯỜI.</w:t>
      </w:r>
    </w:p>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pPr>
      <w:r>
        <w:rPr>
          <w:rFonts w:eastAsia="Times New Roman" w:cs="Arial" w:ascii="Arial" w:hAnsi="Arial"/>
          <w:b/>
          <w:bCs/>
          <w:sz w:val="20"/>
          <w:szCs w:val="20"/>
        </w:rPr>
        <w:t xml:space="preserve">Đơn vị bầu cử Số 1: Quận Ba Đình, quận Hoàn Kiếm và quận Tây Hồ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6"/>
        <w:gridCol w:w="1795"/>
        <w:gridCol w:w="1072"/>
        <w:gridCol w:w="532"/>
        <w:gridCol w:w="1624"/>
        <w:gridCol w:w="1733"/>
        <w:gridCol w:w="511"/>
        <w:gridCol w:w="678"/>
        <w:gridCol w:w="750"/>
        <w:gridCol w:w="968"/>
        <w:gridCol w:w="1561"/>
        <w:gridCol w:w="1436"/>
        <w:gridCol w:w="1073"/>
        <w:gridCol w:w="639"/>
        <w:gridCol w:w="89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guyễn Quế Anh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7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c La, quận Hà Đông, thành phố Hà Nộ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ngách 32, ngõ 444 Đội Cấn, phường Cống Vị, quận Ba Đình,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chuyên ngành Văn hóa quần chúng,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hành đoàn, Quận ủy viên, Bí thư Quận đoàn, Chủ tịch Hội Liên hiệp thanh niên, Chủ tịch Hội đồng Đội quận Ba Đình, thành phố Hà N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ận đoàn Ba Đình, thành phố Hà Nộ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00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inh Hồng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10/197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Tân, huyện Hưng Nguyên, tỉnh Nghệ A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ngõ 177, phường Đội Cấn, quận Ba Đình,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hành chính,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ận ủy viên, Chủ tịch Hội Liên hiệp phụ nữ quận Ba Đình, thành phố Hà N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quận Ba Đình, thành phố Hà Nộ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9/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Quang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2/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ưng, huyện Thái Thụy, tỉnh Thái Bì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5A Tuệ Tĩnh, quận Hai Bà Trưng,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trị kinh doanh,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Đảng ủy, Ủy viên Hội đồng quản trị, Tổng giám đốc Tổng công ty đầu tư phát triển hạ tầng đô thị - UDI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đầu tư phát triển hạ tầng đô thị - UDI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8/01/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ú Trọng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4/194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Hội, huyện Đông Anh, thành phố Hà Nộ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phố Thiền Quang, quận Hai Bà Trưng,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chính trị học (chuyên ngành xây dựng Đảng)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chính trị học (chuyên ngành xây dựng Đảng), Cử nhân văn,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Bí thư Ban chấp hành Trung ương Đảng Cộng sản Việt Nam, Bí thư Đảng đoàn Quốc hội, Chủ tịch Quốc hội, Ủy viên Hội đồng Quốc phòng và An nin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rung ương Đảng, Số 1A Hùng Vương, quận Ba Đình, thành phố Hà Nộ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1967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iền Vân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Hiệp, huyện Phúc Thọ, thành phố Hà Nộ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E, khu tập thể 3 tầng, phường Nguyễn Trãi, quận Hà Đông,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Xây dựng Đảng và chính quyền nhà nước,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Phó chính ủy Bộ tư lệnh Thủ đô Hà N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Thủ đô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Quận Đống Đa và quận Hai Bà Trư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Bùi Thị 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4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n,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45A Võng Thị, phường Bưởi,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chuyên ngành Hóa Lý,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hóa học Hà Nội, Viện trưởng Viện tài nguyên, môi trường và phát triển cộng đồ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hóa học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5/196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Quang Ngh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Định, huyện Yên Đị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Ngõ 2 Hoa Lư, phường Lê Đại Hành,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triết học, Đại học tổng hợp - Khoa Lịch sử,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hành ủy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công tác không hết khóa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oàn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Văn, huyện Thanh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7 B, Nguyễn Khuyến, phường Văn Miếu,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giới thiệu việc làm Hà Nội, Phó Bí thư chi bộ cơ sở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ới thiệu việc là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hị Lan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ành Kim, huyện Thạch Thà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Xuân Long, xã Tân Dân, huyện Sóc Sơ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ịch sử,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trường THPT Kim 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Kim Anh, huyện Sóc Sơ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9/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Kim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hanh Nê,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Lô 15 A, Trung Yên 3, Trung Hòa, quận Cầu Giấy,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Tổng Cục phó Tổng cục Cảnh sát phòng chống tội phạm, Bộ Cô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ục cảnh sát phòng chống tội phạm, Bộ Cô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Quận Hà Đông, quận Thanh Xuân và quận Cầu Giấy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ọ Duy Hiể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Vạn Hà, huyện Thiệu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2, ngách 464/18 Âu cơ, phường Nhật Tân,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Cử nhân chính trị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rung ương Đoàn, Phó Chủ tịch Trung ương Hội sinh viên Việt Nam, Thành ủy viên, Bí thư Thành đoàn Hà Nội, Chủ tịch Hội sinh viên thành phố, Giám đốc Cung Thiếu nhi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đoà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âu Thị Thu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4/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uận Thành, thành phố Huế, tỉnh Thừa Thiên Huế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5 A9 phố Hồng Mai, phường Bạch Mai,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Kinh doanh,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doanh nghiệp trẻ thành phố Hà Nội, Phó trưởng ban điều hành mạng các sàn giao dịch BĐS miền Bắc - Cục Quản lý nhà và thị trường Bất động sản - Bộ Xây dựng, Chủ tịch CLB vườn ươm doanh nhân trẻ, Chủ tịch Hội đồng quản trị kiêm Tổng giám đốc Công ty cổ phần Tập đoàn đầu tư Xây dựng nhà đấ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ập đoàn đầu tư Xây dựng nhà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rọng Th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ổ Am, huyện Vĩnh Bảo,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ngõ 43, phố Nguyễn Ngọc Nại, tổ 1, phường Khương Mai,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khoa học ngành Toán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Ủy ban thường vụ Quốc hội, Chủ nhiệm Ủy ban Văn hóa, Giáo dục, Thanh niên, Thiếu niên và Nhi đồng của Quốc hội khóa XII; Trưởng Ban chỉ đạo Công nghệ thông tin các cơ quan Đảng; Chủ tịch Hội hữu nghị Việt Ng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óa, Giáo dục, Thanh niên, Thiếu niên và Nhi đồng của Quốc hội, 35 phố Ngô Quyền, quậ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i Th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5/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ễ Trì, huyện Từ Liêm,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 Ngõ Hòa Bình phố Khâm Thiên, phường Thổ Quan,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Thạc sỹ Kỹ sư tổ chức Giao thông vận t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Tổng giám đốc Tổng công ty vận tải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vận tải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Quang Tiề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7/194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iến,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08, phố Ngô Quyền, phường Quang Trung,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chính trị trong Quân độ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Ủy viên Ban chấp hành Hội Cựu chiến binh thành phố Hà Nội, Chủ tịch Hội Cựu chiến binh quận Hà Đ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quận Hà Đông,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1/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4: Huyện Thanh Trì, huyện Gia Lâm và quận Hoàng Ma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ồng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ầu Dền, quận Hai Bà Trưng,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2 Bạch Mai, phường Cầu Dền,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ịch sử Việt Nam, Cử nhân Bảo tàng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Phó Trưởng đoàn chuyên trách Đoàn Đại biểu Quốc hội thành phố Hà N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ồng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Hợp, huyện Kim Động,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02, phố Linh Lang, phường Cống Vị,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Kỹ sư tự động hóa,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Đối ngoại của Quốc hội, Chủ tịch Hội đồng quản trị, Tổng giám đốc Tập đoàn đầu tư phát triển Hà Nội, Chủ tịch Hiệp hội doanh nghiệp thành phố Hà Nội, Chủ tịch Hội liên lạc với người Việt Nam ở nước ngoài thành phố Hà Nội, Chủ tịch Hiệp hội phát triển hàng tiêu dùng Việt Nam, Phó Chủ tịch Hội đồng các Hiệp hội doanh nghiệp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đầu tư phát triển thành phố Hà Nội và Hiệp hội doanh nghiệp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gọc Thạ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9/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Quang,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ngách 23, ngõ 336 đường Nguyễn Trãi, phường Thanh Xuân Trung,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lý giáo dụ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Đảng uỷ, Trưởng ban tổ chức Đảng uỷ, Trưởng ban tổ chức cán bộ, Đại học Quốc gia Hà Nội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ốc gia Hà Nội - số 144 đường Xuân Thuỷ, quận Thanh Xuâ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Minh Thuầ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ự Khê, huyện Thanh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5, Ao Sen 5, Tổ 4, phường Mộ Lao,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xây dựng, 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iên đoàn Lao động thành phố Hà Nội, Phó Bí thư Đảng ủy cơ quan Liên đoàn lao động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8/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Th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Sơ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302.No4, Khu đô thị Pháp Vân, phường Hoàng Liệt, quận Hoàng Mai,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dược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ông ty Cổ phần Traphaco, Ủy viên Ban chấp hành Hội sản xuất - kinh doanh dược Việt Nam, Ủy viên Ban chấp hành Hội nữ trí thức Việt Nam, Ủy viên Ban chấp hành Hội doanh nghiệp vừa và nhỏ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raphac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5: Huyện Đan Phượng, huyện Hoài Đức và huyện Từ Liê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C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8/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Thăng Long, huyện Kinh Môn,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88, phố Trung Liệt, phường Trung Liệt,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ảnh sát nhân dân chuyên ngành điều tra hình sự, Cử nhân kinh tế ngành Quản trị kinh doanh, Cao cấp lý luận chính trị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Đại tá, Phó giám đốc công an thành phố Hà Nội; Điều tra viên cao cấp - Thủ trưởng cơ quan cảnh sát điều tra Công a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Đặng Văn H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an Phượng, huyện Đan Phượng,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Đại Phùng, xã Đan Phượng, huyện Đan Phượ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Chủ tịch Ủy ban Mặt trận Tổ quốc Việt Nam huyện Đan Phượng,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huyện Đan Phượng,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89-1994; 1994-1999;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Nguyên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Thượng, huyện Hoài Đức,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Thượng, huyện Hoài Đức,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huyên ngành chăn nuôi,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CT Hội nông dân Huyện Hoài Đức,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huyện Hoài Đức,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6/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ạm Ý Nh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ạch Bàn, quận Long Biên,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phố Quán Sứ, phường Hàng Bông,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y học, Bác sỹ nhi khoa,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Giám đốc bệnh viện đa khoa Xanh Pôn, Ủy viên Ủy ban về các vấn đề xã hội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Xanh- pô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Xuân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Hóa, huyện Minh Hóa,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301, nhà B2, khu Dự án Chung cư thị trấn Cầu Diễn, huyện Từ Liê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Đại học An ni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Viện trưởng Viện Nghiên cứu lập pháp thuộc Ủy ban Thường vụ Quốc hội, Ủy viên Ủy ban Kinh tế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Nghiên cứu lập pháp, 51B Phan Đình Phù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7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6: Huyện Ứng Hòa, huyện Mỹ Đức, huyện Phú Xuyên và huyện Thường Tí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uyệt H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ành Lợi,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Hàng Thiếc, phường Hàng Gai,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ử nhân ngôn ngữ, Cử nhân Anh văn, Kế toán viên, quản trị doanh nghiệp,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Kinh tế của Quốc hội, Ủy viên Ủy ban Trung ương Mặt trận Tổ quốc Việt Nam, Phó Chủ tịch Ủy ban đối ngoại của Hội đồng nữ doanh nhân thuộc Phòng thương mại và công nghiệp Việt Nam, Phó Chủ tịch Hội liên lạc với người Việt Nam ở nước ngoài thành phố Hà Nội, Ủy viên Đoàn Chủ tịch Trung ương Hội doanh nghiệp trẻ Việt Nam, Phó Chủ tịch Hiệp hội công thương thành phố Hà Nội, Chủ tịch Hội đồng quản trị, Tổng giám đốc Tập đoàn đầu tư phát triển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đầu tư phát triể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ế Khi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4/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 Lưu Tế, huyện Mỹ Đức,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17, khu tập thể Thương nghiệp, phường Kiến Hưng,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Chủ tịch Hội nông dâ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T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Thành,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89, ngõ 354 đường Trường Chinh, tổ 28, phường Khương Thượng,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chuyên ngành kỹ thuật môi trườ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Đảng đoàn, Uỷ viên Đoàn Chủ tịch, Tổng thư ký Liên hiệp các Hội KHKT Việt Nam; Bí thư Đảng uỷ cơ quan Liên hiệp các Hội Khoa học kỹ thuật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hiệp các Hội Khoa học và Kỹ thuật Việt Nam - 53 Nguyễn Du,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9/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Thái Nguyên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Thành, huyện Kim Thành,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7 Lương Thế Vinh,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Chính ủy Quân chủng Phòng không - Không quân, Bí thư Đảng ủy Quân chủng phòng không - không quâ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ân chủng Phòng không - Không quân, Khương Mai, Thanh Xuâ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r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4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Hòa, huyện Gia Lộc,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02, ngõ 189/6 Giảng võ, phường Cát Linh,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hưu trí, Ủy viên Đoàn Chủ tịch Ủy ban Trung ương Mặt trận Tổ quốc Việt Nam, nguyên Phó chủ tịch Ủy ban Trung ương Mặt trận Tổ quốc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4/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7: Huyện Quốc Oai, huyện Chương Mỹ và huyện Thanh Oa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50"/>
        <w:gridCol w:w="1809"/>
        <w:gridCol w:w="1076"/>
        <w:gridCol w:w="531"/>
        <w:gridCol w:w="1636"/>
        <w:gridCol w:w="1745"/>
        <w:gridCol w:w="510"/>
        <w:gridCol w:w="677"/>
        <w:gridCol w:w="656"/>
        <w:gridCol w:w="976"/>
        <w:gridCol w:w="1572"/>
        <w:gridCol w:w="1446"/>
        <w:gridCol w:w="1077"/>
        <w:gridCol w:w="645"/>
        <w:gridCol w:w="89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ốc Bìn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6/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Ngải, huyện Thạch Thất,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1, nhà D6, tập thể Trung Tự, quận Đống Đa,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kỹ sư điện tử,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Khối doanh nghiệp Hà Nội, Chủ tịch Hội đồng thành viên, Tổng giám đốc, Bí thư Đảng ủy công ty TNHH một thành viên Hanel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Hanel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8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ang Huâ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Duyên, huyên Thái Thụy, tỉnh Thái Bình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ngách 6/14 phố Đội Nhân, tổ 44, phường Vĩnh Phúc, quận Ba Đình,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Kỹ sư cơ khí, Kỹ sư quản trị doanh nghiệp, Sơ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Tổng giám đốc Công ty Cổ phần phát triển hạ tầng Thăng Long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phát triển hạ tầng Thăng Long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95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Thúy Mơ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8/197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Lập, huyện Đan Phượng,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Lô L, tổ 56 phường Hoàng Văn Thụ, quận Hoàng Mai,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huyên ngành luật Kinh tế và Luật Quốc tế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văn bản pháp quy, Sở Tư pháp thành phố Hà Nộ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hành phố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9/2008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Hồng Ng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6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Ngạc, huyện Từ Liêm,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33 Nguyễn Thái Học, phường Quang Trung, quận Hà Đông,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sư phạm ngành hóa học,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Hà Nộ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9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ình Quyề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ài Sơn, huyện Quốc Oai,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5/50 ngõ 310 Nghi Tàm, Tứ Liên, quận Tây Hồ,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Nhà nước;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ư pháp của Quốc hội khóa XII, Ủy viên Ban chấp hành Đảng bộ Văn phòng Quốc hộ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thành phố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88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8: Huyện Ba Vì, huyện Phúc Thọ, huyện Thạch Thất và thị xã Sơn Tâ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Văn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Hiệp, huyện Phúc Thọ,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 ngõ 36, phố Hoàng Ngọc Phách,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H Sư phạm Lý,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hành ủy, Phó Chủ tịch Ủy ban Trung ương Mặt trận Tổ quốc Việt Nam, Chủ tịch Ủy ban Mặt trận Tổ quốc Việt Nam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 Sơ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òa, huyện Ba Vì,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3 Trần Hưng Đạo, phường Ngô Quyền, thị xã Sơn Tây,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thành phố Hà N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2004 - 2011); HĐND thị xã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iên Quan, huyện Thạch Thất,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49 Thuận Nghệ, phường Quang Trung, thị xã Sơn Tây,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ủy viên, Phó giám đốc, Chủ tịch Công đoàn Trung tâm Giáo dục Lao động số II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áo dục Lao động số II,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9/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Ngọc Hưở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An, huyện Cẩm Già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9 nhà C2, Vũ Ngọc Phan,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lý luận chính trị tương đương Trung cấ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Bệnh viện Tim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ti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ắc So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8/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úc Sơn, huyện Chương Mỹ,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36 C1 Lý Nam Đế, phường Cửa Đông,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Trưởng Ban tuyên giáo Trung ương, Bí thư Đảng ủy cơ quan Ban Tuyên giáo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rung ương Đ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8/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9: Huyện Đông Anh và quận Long Bi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B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6/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ăn Môn, huyện Yên Phong,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A Bùi Thị Xuân, tổ dân phố số 6, phường Bùi Thị Xuân,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Đảng ủy khối doanh nghiệp Hà Nội, Bí thư Đảng ủy, Chủ tịch HĐ thành viên kiêm Tổng giám đốc công ty TNHH một thành viên đầu tư Việt Hà, Phó Chủ tịch trung ương Hội hữu nghị Việt Nam - Đan M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đầu tư Việt Hà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P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t Đạ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ọc Mỹ, huyện Quốc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4 phố Hạ Đình, phường Thanh Xuân Trung, Q.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triết học chuyên ngành tôn giáo học, Thạc sỹ Luật học chuyên ngành Lý luận chung về Lịch sử và Nhà nước pháp quyề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Học viện Hành chính thuộc Học viện Chính trị - Hành chính Quốc gia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Chính trị - Hành chính Quốc gia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6/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ội Cấn, quận Ba Đình,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Ngõ 147 Đội Cấn, tổ 38 phường Đội Cấn,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Ban cán sự Đảng, Thẩm phán, Chánh án tòa án nhân dâ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ọ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8/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ng An, huyện Bình Lục,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 ngách 24/48 ngõ Thổ Quan, phường Thổ Quan,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ành tâm lý giáo dục, Đại học Thương mại ngành kế toán doanh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Hội Liên hiệp phụ nữ Thành phố, Ủy viên Ban chấp hành Đảng bộ các cơ quan thành phố, Bí thư Đảng ủy cơ qu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Châu, huyện Ba Vì,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606 Pacific Place 83B Lý Thường Kiệt,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oại gia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Chủ tịch Hội đồng quản trị công ty Cổ phần Diploma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Diplomat, 83B Lý Thường Kiệt,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0: Huyện Sóc Sơn và huyện Mê L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Đặng Minh Châu </w:t>
              <w:br/>
              <w:t>(Thích Bảo Nghiê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Lăng, huyện Tiền Hải,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Lý triều Quốc Sư, số 50 phố Lý Quốc Sư, phường Hàng Trống,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hạc sỹ triết học, Cử nhân Phậ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u sĩ, Phó Chủ tịch Hội đồng trị sự Trung ương giáo hội phật giáo Việt Nam, Trưởng ban trị sự thành hội phật giáo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hội phật giáo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ử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4/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Thịnh, huyện Mê Linh,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Thịnh, huyện Mê Li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công tác chính trị trong quân độ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hủ tịch Hội Cựu chiến binh huyện Mê Linh,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huyện Mê Li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6/197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uy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1/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Ngạc, huyện Từ Liêm,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154 phố Phương Liệt,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ngành tài chính ngân hà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Khối doanh nghiệp Trung ương, Chủ tịch Hiệp hội Ngân hàng Việt Nam, Chủ tịch Hiệp hội Ngân hàng ASEAN, Bí thư Đảng ủy, Chủ tịch Hội đồng quản trị Ngân hàng Thương mại cổ phần công thương Việt Nam, Ủy viên Ban thường vụ Hiệp hội Doanh nghiệp vừa và nhỏ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ân hàng Thương mại cổ phần công thương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5/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Quốc Kh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Hậu, huyện Lý Nhâ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9 phố Cửa Nam,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báo chí,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Khoa học, Công nghệ và Môi trường của Quốc hội khóa XII, Ban thường trực nhóm Nữ nghị sỹ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oa học, Công nghệ và Môi trường của Quốc hội, 35 Ngô Quyề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ai Đình, huyện Hiệp Hòa,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 ngõ 5, đường Đa Phúc, tổ 10, thị trấn Sóc Sơn, huyện Sóc Sơ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Liên đoàn lao động thành phố Hà Nội, Huyện ủy viên, Chủ tịch Liên đoàn lao động huyện Sóc Sơ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huyện Sóc Sơ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10/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1999-2004;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2 -</w:t>
      </w:r>
      <w:r>
        <w:rPr>
          <w:rFonts w:eastAsia="Times New Roman" w:cs="Times New Roman" w:ascii="Times New Roman" w:hAnsi="Times New Roman"/>
          <w:b/>
          <w:bCs/>
          <w:sz w:val="26"/>
          <w:szCs w:val="26"/>
        </w:rPr>
        <w:t>Thành phố</w:t>
      </w:r>
      <w:r>
        <w:rPr>
          <w:rFonts w:cs="Times New Roman" w:ascii="Times New Roman" w:hAnsi="Times New Roman"/>
          <w:b/>
          <w:bCs/>
          <w:sz w:val="26"/>
          <w:szCs w:val="26"/>
        </w:rPr>
        <w:t xml:space="preserve"> Hồ Chí Minh: SỐ ĐƠN VỊ BẦU CỬ LÀ 10</w:t>
        <w:br/>
        <w:t>SỐ ĐẠI BIỂU QUỐC HỘI ĐƯỢC BẦU LÀ 30 NGƯỜI. SỐ NGƯỜI ỨNG CỬ LÀ 5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cs="Arial" w:ascii="Arial" w:hAnsi="Arial"/>
          <w:b/>
          <w:bCs/>
          <w:sz w:val="20"/>
          <w:szCs w:val="20"/>
        </w:rPr>
        <w:t xml:space="preserve">Đơn vị bầu cử Số 1: Quận 1, quận 3 và quận 4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Du Lị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8/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Cát Tài, huyện Phù Cát,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2/23 Nguyễn Văn Hưởng, phường Thảo Điền, quận 2,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inh tế, Cử nhân Luật, Cao cấp lý luận chính trị, Cao cấp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Trưởng Đoàn chuyên trách Đoàn Đại biểu Quốc hội thành phố Hồ Chí Min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Đoàn Đại biểu Quốc hội thành phố, số 02 Bis Lê Duẩn, phường Bến Nghé, Q.1,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07/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I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oàng Hữu Phướ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9/04/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15 Đoàn Thị Điểm, phường 1, quận Phú Nhuận,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Kinh doanh Quốc tế, 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Giám đốc công ty cổ phần thương mại dịch vụ tư vấn đầu tư doanh thương Mỹ 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thương mại dịch vụ tư vấn đầu tư doanh thương Mỹ 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Trương Tấn S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1/01/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Mỹ Hạnh, huyện Đức Hò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ố 51 Phan Đình Phùng,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Bộ Chính trị, Thường trực Ban Bí thư Trung ương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Trung ương Đảng , Số 1A,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12/196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IX, X,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P.HCM (1989 - 1994, 1994 - 199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Đăng Trừ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2/02/194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Hòa Nhơn, huyện Hòa Vang, thành phố Đà Nẵ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9 đường số 5 cư xá Bình Thới, phường 8, quận 11,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nhiệm kiêm Bí thư Đảng đoàn Đoàn Luật sư TP.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oàn Luật sư TP. Hồ Chí Minh, số 104 Nguyễn Đình Chiểu, P. Đa Kao, Q.1,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4/12/197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Minh T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09/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Sơn Bằng, huyện Hương Sơn,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01, S12, khu phố Mỹ Gia, Phú Mỹ Hưng, quận 7,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ỹ sư CNT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TNHH phần mềm FP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left"/>
        <w:rPr/>
      </w:pPr>
      <w:r>
        <w:rPr>
          <w:rFonts w:cs="Arial" w:ascii="Arial" w:hAnsi="Arial"/>
          <w:b/>
          <w:bCs/>
          <w:sz w:val="20"/>
          <w:szCs w:val="20"/>
        </w:rPr>
        <w:t xml:space="preserve">Đơn vị bầu cử Số 2: Huyện Nhà Bè, huyện Cần Giờ và quận 7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Thị Hồng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8/8/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 Huỳnh Khương Ninh, phường Đa Kao, quận 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ậ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biên kịch - Điện ả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Diễn viên, Hội viên Hội Điện ảnh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Điện ảnh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ơng Thị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3/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ân Định, huyện Vĩnh Cửu,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62 Cô Giang, phường Cô Giang, quận 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kinh tế chính trị, Cử nhân luật, Hành chí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Hội đồng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đồng Nhân dâ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6, 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ô Ngọc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ong Phước, thị xã Bà Rịa, tỉnh Bà Rịa - Vũng Tà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2 Huỳnh Tịnh Của, Phước Trung, thị xã Bà Rịa, tỉnh Bà Rịa-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quân sự - chính trị,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iếu tướng, Phó Tư lệnh Quân khu 7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Tư lệnh Quân khu 7 -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05/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biểu HĐND cấp huyện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ơng Trọng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8/2/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Mỹ Luông,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4/3 Thành Thái, phường 12, quận 10,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Liên đoàn Luật sư Việt Nam, Phó Chủ nhiệm đoàn luật sư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ên đoàn Luật sư Việt Nam, Hội Luật gia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9/1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4,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Kiê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3/5/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Bích La, huyện Triệu Phong,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20 Phú Gia, phường Tân Phong, quận 7,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ỹ sư hàng khô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đồng quản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chế biến thực phẩm Thái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5/197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3: Quận 6 và quận Bình T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Diệp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8/01/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Minh Lương, huyện Kiên Lương,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42 Nguyễn Chí Thanh, phường 4, quận 11,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o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tài chính doanh nghiệp, Bác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đầu tư tài chính nhà nước thành ph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04/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Thanh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10/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ổ Thuận,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ố 11, ngõ 516 đường Láng, phường Láng Hạ, quận Đống Đa,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N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àm vụ trưởng, Vụ Kinh tế Nông nghiệp phụ trách chương trình mục tiêu quốc gia về xây dựng nông thôn mới, Bộ Kế hoạch và Đầu t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Kế hoạch và Đầu tư, số 6B Hoàng Diệu,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05/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Văn Gò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4/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yện Châu Thành,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0 Tuệ Tĩnh, phường 13, quận 11,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Viện trưởng Viện Kiểm sát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ện Kiểm sát nhân dâ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1/06/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Tha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Long Điền A,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18/43 Hồng Bàng, phường 16, quận 1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Kinh tế chính trị,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ủy viên, Đảng ủy viên Đảng bộ khối Dân-Chính-Đảng, Phó Bí thư Đảng đoàn LĐLĐ, Bí thư Đảng ủy Liên đoàn lao động, Phó Chủ tịch thường trực Liên đoàn lao độ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 Cách mạng Tháng 8, quận 1,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4/07/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ỳnh Thành Lậ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Xã Long Định, huyện Bình Đại,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9 Phan Xích Long, phường 3, quận Phú Nhuận,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Triết học, Cử nhân Luật, Cử nhân Quản trị kinh doa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thường vụ Thành ủy, Phó trưởng Đoàn chuyên trách Đoàn Đoàn Đại biểu Quốc hội thành phố Hồ Chí Min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Đoàn Đại biểu Quốc hội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8/09/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IV, V, VI, VII </w:t>
            </w:r>
          </w:p>
        </w:tc>
      </w:tr>
    </w:tbl>
    <w:p>
      <w:pPr>
        <w:pStyle w:val="Normal"/>
        <w:spacing w:lineRule="auto" w:line="240"/>
        <w:jc w:val="left"/>
        <w:rPr/>
      </w:pPr>
      <w:r>
        <w:br w:type="page"/>
      </w:r>
      <w:r>
        <w:rPr>
          <w:rFonts w:cs="Arial" w:ascii="Arial" w:hAnsi="Arial"/>
          <w:b/>
          <w:bCs/>
          <w:sz w:val="20"/>
          <w:szCs w:val="20"/>
        </w:rPr>
        <w:t xml:space="preserve">Đơn vị bầu cử Số 4: Quận 5, quận 10 và quận 11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ỳnh Thành Đạ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An Định, huyện Mỏ Cày,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58/46 đường 3 tháng 2, phường 12, quận 10,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vật lý,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thường trự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Quốc gia TP.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09/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Tha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am Hiệp, huyện Châu Thành,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8A Trương Định, phường 7, quận 3,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inh tế, Cử nhân văn chươ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Bộ Chính trị, Bí thư thành ủy TP.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ủy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6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Thị Kim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8/0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Long Định, huyện Châu Thành,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9 Thành Thái, phường 14, quận 10,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Trung tâm Hiến máu nhân đ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ung tâm Hiến máu nhân đạo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3/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xã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Phước Lộ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1/01/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Vĩnh Bình Bắc,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304, nhà T2, khu Tập thể Trường đoàn Trung ương, số 59 Chùa Láng, phường Láng Thượng,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Quản trị kinh doanh, Chính trị học-Công tác tư tưở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Ủy ban Trung ương Mặt trận Tổ quốc Việt Nam, Công tác thanh niên, Chủ tịch Trung ương Hội Liên hiệp Thanh niên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ung ương Hội Liên hiệp Thanh niên Việt Nam, 64 Bà Triệu,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quận 5, TP. Hồ Chí Minh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âm Thiếu Q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74 Trần Hưng Đạo, phường 7, quận 5,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quản lý công nghệ thông tin, Cử nhân kinh tế, Kỹ sư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ổng Giám đốc công ty cổ phần công nghệ Tiên Ph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công nghệ Tiên Phong - Số 10 Phổ Quan, Q. Tân Bình, TP.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5: Quận Tân Bình và quận Tân Phú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B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11/194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ương Thạnh, huyện Càng Long,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66/6 đường số 3, P.15, Q. Gò Vấp,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Ủy viên Đảng đoàn Hội Cựu chiến binh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Cựu chiến binh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04/196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õ Thị D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Tân Sơn Nhì, quận Tân Phú, 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 Tái thiết, P.11, Q. 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inh tế,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thường trực Ủy ban Mặt trận Tổ quốc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ban Mặt trận Tổ quốc Việt Nam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1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quận khóa 6,7,8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ỗ Văn Đ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10/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Ngọc Sơn, huyện Tứ Kỳ,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ổ 3 phường Phú La, Hà Đô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ểm sát viên Viện Kiểm sát nhân dân tối cao, Phó Viện trưởng Viện khoa học kiểm sát - Viện Kiểm sát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ện Kiểm sát nhân dân tối c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2/04/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Bách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9/04/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Sơn Tân, huyện Hương Sơ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4 Nguyễn Hiến Lê, P.13, Q.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Điện-Năng lượ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ĐTV KH-CN và QLTP, Viện trưởng Viện Điện-Điện tử-Tin học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tư vấn KHCN và quản lý Viện Điện-Điện tử-Tin học thành ph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ỳnh Minh Thiệ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ân Vĩnh Hòa, thành phố Sa Đéc,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13 Trần Quang Khải, P. Tân Định, Q.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Kinh tế, 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thường trực Liên hiệp các tổ chức hữu ngh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ên hiệp các tổ chức hữu ngh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11/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quận (2004-2009)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6: Quận Bình Thạnh và quận Phú Nhuận </w:t>
        <w:br/>
        <w:t>Số đại biểu Quốc hội được bầu: 03 người. Số người ứng cử: 06 người.</w:t>
      </w:r>
      <w:r>
        <w:rPr/>
        <w:t xml:space="preserve">  </w:t>
      </w:r>
    </w:p>
    <w:tbl>
      <w:tblPr>
        <w:tblW w:w="5000" w:type="pct"/>
        <w:jc w:val="left"/>
        <w:tblInd w:w="-45" w:type="dxa"/>
        <w:tblLayout w:type="fixed"/>
        <w:tblCellMar>
          <w:top w:w="30" w:type="dxa"/>
          <w:left w:w="30" w:type="dxa"/>
          <w:bottom w:w="30" w:type="dxa"/>
          <w:right w:w="30" w:type="dxa"/>
        </w:tblCellMar>
      </w:tblPr>
      <w:tblGrid>
        <w:gridCol w:w="435"/>
        <w:gridCol w:w="1792"/>
        <w:gridCol w:w="1070"/>
        <w:gridCol w:w="532"/>
        <w:gridCol w:w="1620"/>
        <w:gridCol w:w="1729"/>
        <w:gridCol w:w="635"/>
        <w:gridCol w:w="676"/>
        <w:gridCol w:w="655"/>
        <w:gridCol w:w="966"/>
        <w:gridCol w:w="1558"/>
        <w:gridCol w:w="1433"/>
        <w:gridCol w:w="1070"/>
        <w:gridCol w:w="639"/>
        <w:gridCol w:w="89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Ngọc Đà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02/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Diễn Hạnh, huyện Diễn Châu, tỉnh Nghệ A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ập thể ĐH Văn hóa Hà Nội, Tổ 52 Ô Chợ Dừa, Đống Đa, Hà Nộ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lịch sử,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Uỷ ban Trung ương Mặt trận Tổ quốc Việt Nam, Phó trưởng khoa Đào tạo bồi dưỡng công chức, tại chức Học viện Hành chí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Học viện Hành chính, thuộc Học viện CT-HC quốc gia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 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Ngọc Hò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6/196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ong Bình, huyện Phong Điền, Thừa Thiên Huế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29/90 Huỳnh Văn Bánh, P.14, Q.Phú Nhuận,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inh tế,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đồng Quản trị Liên hiệp HTX thương mại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ên hiệp HTX thương mại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9/02/198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I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inh Thị Bạch M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2/11/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Xuyên Mộc, huyện Xuyên Mộc, tỉnh Bà Rịa-Vũng Tàu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49/15/3 Xô Viết Nghệ Tĩnh, P.26, Q. Bình Thạnh, TP. 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hành chín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liên hiệp phụ nữ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liên hiệp phụ nữ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2/01/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Mach Dares Samael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7/194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n Gia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8 Duy Tân, P.15, Q.Phú Nhuận,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ăm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ồi giáo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tư vấn tôn giáo, vi tín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ởng Ban Đại diện cộng đồng Hồi giáo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an Đại diện cộng đồng Hồi giáo thành phố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xã khóa 6,7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ặng Thành Tâm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4/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Quận Phú Nhuận, Thành phố Hồ Chí Mi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35D Bình Khánh 3, phường Bình An, Q.2,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ật giáo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Kỹ sư Hàng hải, Cử nhân Quản trị kinh doan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đồng quản trị Tập đoàn đầu tư Sài Gò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ập đoàn đầu tư Sài Gòn - 20 Phùng Khắc Khoan, P.Đa Kao, Q.1, TP.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I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Trứ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0/01/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ú Hòa, huyện Lương Tài, tỉnh Bắc Ni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12/3 lầu 12, chung cư 649/111, P.25, Q.Bình Thạnh,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inh tế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Giám đốc công ty cổ phần phần mềm thông tin kinh doa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phần mềm thông tin kinh doanh, C 12/3, cao ốc 41 Bis, Điện Biên Phủ, phường 25, quận Bình Thạnh,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jc w:val="left"/>
        <w:rPr/>
      </w:pPr>
      <w:r>
        <w:br w:type="page"/>
      </w:r>
      <w:r>
        <w:rPr>
          <w:rFonts w:eastAsia="Times New Roman" w:cs="Arial" w:ascii="Arial" w:hAnsi="Arial"/>
          <w:b/>
          <w:bCs/>
          <w:sz w:val="20"/>
          <w:szCs w:val="20"/>
        </w:rPr>
        <w:t xml:space="preserve">Đơn vị bầu cử Số 7: Quận 2, quận 9 và quận Thủ Đứ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ọc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ạch Đằng, thành phố Quy Nh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A Lê Văn Việt, P.Tăng Nhơn Phú A, Q.9,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án Tòa án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C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Phước,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3/16D Nguyễn Xí, P.26, Q. 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ành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PTTH Gia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TTH Gia Định,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Quyết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Hòa, huyện Trảng Bàng,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A đường số 8, Đặng Văn Bi, P. Trường Thọ, Q. Thủ Đức,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tín dụng, Cử nhân Hành chính, Cử nhân Lịch sử Đả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hành ủy, Trưởng Ban Tuyên giáo Thà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hành ủy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3/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quận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Hà Thá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ng Chí Kiên, huyện Mỹ Văn,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Trương Hán Siêu,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Đứ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ờng vụ Đảng ủy, Phó Tổng giám đốc Thông tấn xã VN; Ủy viên Ban chấp hành Hội Nhà báo Việt Nam, Chủ tịch Liên chi hội Nhà báo TTXV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g tấn xã Việt Nam, 79 Lý Thường Kiệt,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4/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Nguyễn Thùy Tr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8/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Đại Nghĩa, huyện Đại Lộ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5/26 đường 20, KP 4, P. Hiệp Bình Chánh, Q. Thủ Đức,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Phó Tổng biên tập báo Khoa học Phổ thông, Ủy viên BCH Hội Nhà báo, Ủy viên Ban chấp hành Đảng bộ cơ quan Liên hiệp các Hội KHK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o Khoa học Phổ thông, số 24 Ter Cao Bá Nhạ, quận 1,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br w:type="page"/>
      </w:r>
      <w:r>
        <w:rPr>
          <w:rFonts w:eastAsia="Times New Roman" w:cs="Arial" w:ascii="Arial" w:hAnsi="Arial"/>
          <w:b/>
          <w:bCs/>
          <w:sz w:val="20"/>
          <w:szCs w:val="20"/>
        </w:rPr>
        <w:t xml:space="preserve"> </w:t>
      </w:r>
      <w:r>
        <w:rPr>
          <w:rFonts w:cs="Arial" w:ascii="Arial" w:hAnsi="Arial"/>
          <w:b/>
          <w:bCs/>
          <w:sz w:val="20"/>
          <w:szCs w:val="20"/>
        </w:rPr>
        <w:t xml:space="preserve">Đơn vị bầu cử Số 8: Quận 12 và quận Gò Vấp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ùi Mạ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3/12/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iên Tân,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198 phố Thái Hà, phường Trung Liệt,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hoa học kỹ th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Đoàn chủ tịch Ủy ban Trung ương Mặt trận Tổ quốc Việt Nam, Chủ tịch Hội liên lạc với người VN ở nước ngoà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Hội liên lạc với người Việt Nam ở nước ngo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5/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Ung Thị Xuân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hới Hòa, huyện Bến Cá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 đường số 5, P.Tây Thạnh, Q.Tân Phú,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Tư pháp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5/07/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Khánh Phong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7/5/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Khánh Thánh, thành phố Nha Trang,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1/6B Lê Quang Định, P.14, Q.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Dược sĩ,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Y tế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Y tế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9/06/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Đông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10/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Hiệu Thạnh, huyện Đức Hò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2/7 Nguyễn Xí, P.26, Q. 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Luật, Đại học An ninh, Cử nhân kinh tế, Cử nhân ngữ văn 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tá, Phó Giám đốc Công a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a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06/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Thị Diệu Thu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8/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8A Nguyễn Thái Bình, P.12, Q. 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inh tế, Cử nhân Xây dựng Đảng và chính quyền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Bí thư Thành đoàn, Chủ tịch Hội đồng đ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đoàn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09/200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9: Huyện Củ Chi và huyện Hóc Mô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Hư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08/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yện Củ Chi, thành phố Hồ Chí M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8/1 xã Xuân Thới Sơn, huyện Hóc Môn, thành phố 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hoa học xã hội và Nhân văn,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tá, Chính ủy Bộ Tư lệnh thành phố Hồ Chí Mi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Tư lệnh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2/197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2/02/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3, quận 4, Thành phố Hồ Chí M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0/36B Nguyễn Thượng Hiền, P.1, Q.Gò Vấp, TP.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Hành chính,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Văn hóa, Thông tin và Du lịch thành phố, Phó Ban Văn hóa - xã hội Hội đồng nhân dân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Văn hóa, Thông tin và Du lịch thành phố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08/199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 VI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Đăng Nghĩ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12/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Lê Lợi, quận Ngô Quyền, thành phố Hải Phò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82/51/8 Lê Quang Định, P.11, Q. Bình Thạnh, TP. 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ngành khoa học đất và dinh dưỡng cây trồng,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Giám đốc Trung tâm NC chuyển giao tiến bộ kỹ thuật nông nghiệp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ung tâm NC chuyển giao tiến bộ kỹ thuật nông nghiệp - Viện KHKT nông nghiệp miền Nam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1/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Phụ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6/10/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ân Phú Trung, huyện Củ Chi, thành phố Hồ Chí M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 Nguyễn Thị Rư, thị trấn Củ Chi, thành phố 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ỹ sư chăn nuôi, Cử nhân Luật, Cử nhân Hành chính,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Nông dân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Nông dân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1/12/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huyện (1990-1994;1994-1999;1999-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nh mục Phan Khắc Từ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8/12/194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Cao Minh, huyện Vĩnh Bảo, thành phố Hải Phò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13 Lê Văn Sĩ, phường 12, quận 3, TP HCM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giáo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ần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Ủy ban Trung ương Mặt trận Tổ quốc Việt Nam, Linh mục, Phó Chủ tịch kiêm Tổng thư ký Ủy ban Đoàn kết công giáo V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hà thờ Vườn Xoài, 413 Lê Văn Sĩ, phường 12, quận 3, TP HCM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II, IX, X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I, II, III, IV </w:t>
            </w:r>
          </w:p>
        </w:tc>
      </w:tr>
    </w:tbl>
    <w:p>
      <w:pPr>
        <w:pStyle w:val="Normal"/>
        <w:spacing w:lineRule="auto" w:line="240"/>
        <w:jc w:val="left"/>
        <w:rPr>
          <w:rFonts w:ascii="Arial" w:hAnsi="Arial" w:cs="Arial"/>
          <w:b/>
          <w:b/>
          <w:bCs/>
          <w:sz w:val="20"/>
          <w:szCs w:val="20"/>
        </w:rPr>
      </w:pPr>
      <w:r>
        <w:rPr>
          <w:rFonts w:cs="Arial" w:ascii="Arial" w:hAnsi="Arial"/>
          <w:b/>
          <w:bCs/>
          <w:sz w:val="20"/>
          <w:szCs w:val="20"/>
        </w:rPr>
        <w:t xml:space="preserve">Đơn vị bầu cử Số 10: Huyện Bình Chánh và quận 8 </w:t>
        <w:br/>
        <w:t>Số đại biểu Quốc hội được bầu: 03 người. Số người ứng cử: 05 người.</w:t>
      </w:r>
    </w:p>
    <w:p>
      <w:pPr>
        <w:pStyle w:val="Normal"/>
        <w:spacing w:lineRule="auto" w:line="240"/>
        <w:jc w:val="left"/>
        <w:rPr/>
      </w:pP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Minh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0/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Đông Lương, thị xã Đông Hà,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A Nguyễn Phi Khanh, phường Tân Định, quận 1,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ỹ sư Công nghệ chế biến lương thực, Cử nhân Luật, Cử nhân Báo c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ởng Văn phòng Luật sư A Hòa, Giám đốc Kinh do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luật sư A Hòa - số 181/3 Cách mạng Tháng 8, phường 5, quận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04/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Hoàng Ng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10/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Xã Nhị Quý, huyện Cai Lậy,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13 lô 1, chung cư Đồng Diều, P.4, Q.8,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Tài chính Ngân hà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Hiệu trưởng Trường ĐH Kinh tế TP.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ờng ĐH Kinh tế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Trọng S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ạ Lý, quận Hồng Bàng,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0 đường 37, phường Linh Đông, quận Thủ Đức,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hành chính, Cử nhân Tài chính tín dụ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thường trực Sở Lao động-Thương binh và Xã hội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Lao động-Thương binh và Xã hội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quậ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Khắ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7/05/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34 đường số 5, cư xá Bình Thới, P.8, Q.11,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công nghệ và quản lý môi trường</w:t>
            </w:r>
          </w:p>
          <w:p>
            <w:pPr>
              <w:pStyle w:val="Normal"/>
              <w:spacing w:lineRule="auto" w:line="240"/>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Khoa học và Công nghệ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Khoa học và Công nghệ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7/0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Thị Kim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1/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Cẩm Hưng, huyện Cẩm Xuyê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òng 306, nhà A2 Khu công vụ Chính phủ Hoàng Cầu,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Bác sỹ, Thầy thuốc nhân dâ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BCH Trung ương Đảng, Ủy viên Ban chấp hành Đảng bộ khối cơ quan trung ương, Ủy viên Ban cán sự Đảng Bộ Y tế, Bí thư Đảng ủy Bộ Y tế, Thứ trưởng Bộ Y tế, kiêm Tổng Biên tập Tạp chí y học thực hành Bộ Y tế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Y tế - 138A Giảng Võ,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7/07/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pPr>
      <w:r>
        <w:rPr>
          <w:rFonts w:eastAsia="Times New Roman" w:cs="Times New Roman" w:ascii="Times New Roman" w:hAnsi="Times New Roman"/>
          <w:b/>
          <w:bCs/>
          <w:sz w:val="26"/>
          <w:szCs w:val="26"/>
        </w:rPr>
        <w:t>3 - Thành phố Hải Phòng: SỐ ĐƠN VỊ BẦU CỬ LÀ 03</w:t>
        <w:br/>
        <w:t>SỐ ĐẠI BIỂU QUỐC HỘI ĐƯỢC BẦU LÀ 9 NGƯỜI. SỐ NGƯỜI ỨNG CỬ LÀ 15 NGƯỜI.</w:t>
      </w:r>
    </w:p>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hủy Nguyên, huyện Cát Hải, huyện Bạch Long Vỹ, quận Hồng Bàng và quận Lê Ch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ò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iên Lãng, huyện Tiên Lãng,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tổ 15, phường Trần Thành Ngọ, quận Kiến An, thành phố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gữ vă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Hiệu trưởng trường PTTH Kiến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TTH Kiến An - Số 175 Phan Đăng Lưu, Q. Kiến An,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5/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ỹ K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ến Quốc, huyện Kiến Thụy,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35, tiểu khu Cầu Đen, thị trấn Núi Đối, huyện Kiến Thuy, thành phố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Bí thư chi bộ, Viện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huyện Kiến Thụy - Thị trấn Núi Đôi, huyện Kiến Thụy,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iết Nh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Đài,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75 Nguyễn Hữu Cảnh, P.19, Q. 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hàng hải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Đảng ủy Quân chủng Hải quân, Phó Tư lệnh Quân chủng Hải quân, Chuẩn Đô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chủng Hải quân - 38 Điện Biên Phủ, Hồng Bàng,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1/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Vă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Đồng, huyện An Dương, TP.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86 đường Lê Lai, phường Máy Chai, quận Ngô Quyề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Kỹ sư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Đảng ủy, Bí thư Ban cán sự Đảng, Viện trưởng Viện Kiểm sát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P.Hải Phòng - Lô 18A đường Lê Hồng Phong, Q. Hải An,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3/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Ngọc V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6/11/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ồ Đề, huyện Bình Lục,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5/193 Văn Cao, phường Đằng Giang, quận Ngô Quyề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Cử nhân Luật, Cử nhân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Phó Trưởng Đoàn đại biểu Quốc hội chuyên trách, Ủy viên Ủy ban Pháp luật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BQH TP.Hải Phòng - Số 22 Hồ Xuân Hương, Q.Hồng Bàng,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An Dương, huyện Kiến Thụy, quận Ngô Quyền, quận Hải An và quận Đồ Sơn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8/04/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ượng Cốc, huyện Gia Lộc,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9, đường Bạch Đằng, quận Hồng Bàng, tp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Kinh tế đối ngo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hủ tịch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hép Việt Nhật (Tập đoàn Thép Việt Nhật) - Đường 5 cũ, Km9 phường Quán Toan, quận Hồng Bàng, thành phố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Xuân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n, huyện Thủy Nguyên,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ăn hộ 901, tòa nhà The Mannor, đường Mễ Trì, xã Mễ Trì, huyện Từ Liê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Tập đoàn Hapac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Hapaco - Tầng 6, tòa nhà Khánh Hội, lô2/3C đường Lê Hồng Phong, Q.Ngô Quyền,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30/08/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Phong, huyện Kiến Thụy,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 ngõ Đá, Hàng Gà, phường Cát Dài, quận Lê Chân, thành phố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hành ủy, Phó chủ tịch HĐND thành phố (2004-2011)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Hải Phòng - Số 5 Đinh Tiên Hoàng, Q.Hồng Bàng,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4/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ường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Xá, huyện Lục Nam,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đường Trại Lẻ, phường Kênh Dương, quận Lê Châ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Y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trưởng, 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Y học biển - Đường Hồ Sen, Cầu Rào 2, P. Kênh Dương, Q.Lê Chân,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200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anh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ăn Lộc, huyện Hậu Lộc,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1 Cù Chính Lan, Khương Mai,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Viện trưởng Viện Nghiên cứu lập pháp thuộc Ủy ban thường vụ Quốc hội (phụ cấp chức vụ 1,25, tương đương Tổng cục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1B Phan Đình Phù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An Lão, huyện Tiên Lãng, huyện Vĩnh Bảo, quận Kiến An và quận Dương K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ang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6/01/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ợp Đức, quận Đồ Sơn,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57/313 đường Đà Nằng, phường Cầu Tre, quận Ngô Quyền, TP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Chỉ huy tham mưu binh chủng hợp thà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quân sự, Đại tá, Chỉ huy trưởng Bộ Chỉ huy quân sự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hành phố Hải Phòng, Quân khu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Dũng</w:t>
              <w:br/>
              <w:t>(Ba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1/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9, thành phố Cà Mau,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5 Phan Đình Phùng,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Ban cán sự Đảng CP, Thủ tướng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số 1 Hoàng Hoa Thám, Q.Ba Đình, TP.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6/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Hoàng M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3/08/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ấp Tiến, huyện Tiên Lãng, TP.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D12, phường Đồng Quốc Bình, quận Ngô Quyề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hệ th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o diễn, Trưởng đoàn chèo Hải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chèo Hải Phòng - Số 49 Hai Bà Trưng, Q.Lê Chân,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5/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Châu, huyện Ba Vì, TP.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0, Tôn Đức Thắng, xã An Đồng, huyện An Dương,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Hải Phòng - 27 Minh Khai, Q. Hồng Bàng,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xã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Khắc Viễ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ịnh,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6/Đ10, tổ 19, phường Lãm Hà, quận Kiến A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Quân sự,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á, Phó Chỉ huy trưởng, Tham mưu trưởng, Đảng ủy viên Đảng ủy Quân sự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huy Quân sự quận Lê Chân, TP.Hải Phòng - Số 204 Tô Hiệu, Q.Lê Chân,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cs="Times New Roman" w:ascii="Times New Roman" w:hAnsi="Times New Roman"/>
          <w:b/>
          <w:sz w:val="26"/>
          <w:szCs w:val="26"/>
        </w:rPr>
        <w:t xml:space="preserve">4 - </w:t>
      </w:r>
      <w:r>
        <w:rPr>
          <w:rFonts w:eastAsia="Times New Roman" w:cs="Times New Roman" w:ascii="Times New Roman" w:hAnsi="Times New Roman"/>
          <w:b/>
          <w:bCs/>
          <w:sz w:val="26"/>
          <w:szCs w:val="26"/>
        </w:rPr>
        <w:t>Thành phố</w:t>
      </w:r>
      <w:r>
        <w:rPr>
          <w:rFonts w:cs="Times New Roman" w:ascii="Times New Roman" w:hAnsi="Times New Roman"/>
          <w:b/>
          <w:bCs/>
          <w:sz w:val="26"/>
          <w:szCs w:val="26"/>
        </w:rPr>
        <w:t xml:space="preserve"> Đà Nẵng: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Hòa Vang, huyện Hoàng Sa, quận Hải Châu và quận Sơn Trà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Hiể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8/09/196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Nam Trung, huyện Điện Bàn, tỉnh Quảng Nam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4 Hàn Thuyên, tổ 22, phường Hòa Cường Bắc, quận Hải Châu, TP.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Kỹ sư cơ khí động lự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Tổng giám đốc công ty cổ phần máy và thiết bị phụ tùng (SEATECH); Phó Chủ tịch trung ương Hội doanh nhân trẻ Việt Nam; Chủ tịch Hội doanh nhân trẻ Đà Nẵng; Phó Chủ tịch Hội liên hiệp thanh niên thành phố Đà Nẵ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máy và thiết bị phụ tùng (SEATECH), Lô 1271-1273 đường Xô Viết Nghệ Tĩnh, quận Hải Châu, thành phố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Hoà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Hiệp, huyện Ninh Hòa, tỉnh Khánh Hò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1H, Lê Hồng Phong, TP. Nha Trang, tỉnh Khánh Hòa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ây dựng Đảng, chính quyền Nhà nướ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Chính ủy Quân khu 5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5 - Số 1 Duy Tân,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8/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Hồ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6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Phú, TP. Quy Nhơn, tỉnh Bình Đị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242/9, Nguyễn Công Trứ, Tổ 48, Phường An Hải Đông, Q. Sơn Trà, TP 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Lao động - thương binh và xã hội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hành phố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9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á Tha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5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iến, huyện Hòa Vang, TP. Đà Nẵ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9, Cách mạng tháng 8, tổ 45, phường Khuê Trung, quận Cẩm Lệ; TP. 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nông nghiệp,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hành ủy, Chủ tịch HĐND, Trưởng đoàn ĐBQH khóa XII TP. Đà Nẵ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hành ủy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4-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Thúy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9/196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Quý, huyện Thăng Bình, tỉnh Quảng Nam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209, nhà A6, chung cư Vũng Thùng, tổ 54, phường Nại Hiên Đông, quận Sơn Trà, TP. 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Quốc hội chuyên trách khóa XII, Ủy viên Ủy ban về các vấn đề xã hội của Quốc hội khóa XII, Ủy viên Ban chấp hành Hội liên hiệp phụ nữ thành phố Đà Nẵng, Ủy viên Ủy ban Mặt trận Tổ quốc Việt Nam thành phố Đà Nẵ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hành phố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2/199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Quận Thanh Khê, quận Liên Chiểu, quận Ngũ Hành Sơn và quận Cẩm Lệ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Phước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ẩm Nam, TP.Hội A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6, P. Vĩnh Trung, Q. Thanh Khê, TP.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công nghệ thông ti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thành viên, Giám đốc công ty TNHH Việt Tin, Tổng thư ký Hội tin học thành phố Đà Nẵ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Việt Tín, số 278/4 đường Nguyễn Văn Linh, quận Thanh Khê,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iết Hiệ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Giang, huyện Vĩnh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17 Trần Cao Vân, tổ 10, phường Xuân Hà, quận Thanh Khê, TP.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Chủ tịch Hội đồng thành viên, Tổng Giám đốc Tổng công ty Miền tru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Miền Trung, số 517 đường Trần Cao Vân, quận Thanh Khê,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4/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ân Đức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An,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8, Hoàng Văn Thụ, Tổ 17, P. Phước Ninh, Q. Hải Châu, TP. 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Chủ tịch Hội đồng thành viên kiêm Tổng giám đốc Tổng công ty xây dựng công trình giao thông 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xây dựng công trình giao thông 5, số 77 đường Nguyễn Du, quận Hải Châu,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Định,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4, đường 2/9, tổ 1, phường Bình Thuận, quận Hải Châu; TP. 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hành ủy, Phó Chủ tịch Hội đồng nhân dân thành phố, Phó trưởng đoàn Đại biểu Quốc hội khóa XII TP. Đà Nẵng, Ủy viên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ọc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òa Quý, quận Ngũ Hành Sơn, thành phố Đà Nẵ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khu C8 ngõ 76, Đường An Dương, phường Tứ Liên,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Chỉ huy tham mưu cao cấ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Ủy viên Đảng ủy quân sự Trung ương, Phó Chủ tịch Quốc hội, Trung tướ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7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 - </w:t>
      </w:r>
      <w:r>
        <w:rPr>
          <w:rFonts w:eastAsia="Times New Roman" w:cs="Times New Roman" w:ascii="Times New Roman" w:hAnsi="Times New Roman"/>
          <w:b/>
          <w:bCs/>
          <w:sz w:val="26"/>
          <w:szCs w:val="26"/>
        </w:rPr>
        <w:t>Thành phố Cần Thơ: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Quận Ninh Kiều, Bình Thuỷ, Cái Răng và huyện Phong Điề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Kh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Viễn,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10, Khu Tập thể Công an, phường An Hòa,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hành ủy viên, Phó Giám đốc Công an thành phố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hành phố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3/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rHeight w:val="1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anh Mẫ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Xuân, huyện Châu Thành A, tỉnh Hậu Gia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1B, đường Nguyễn Trãi,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trị kinh doanh, Cử nhân Chính tr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hành ủy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86), tỉnh (1990-1995),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Phước, huyện Long Hồ,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118, Đường 30/4, phường Xuân Khánh,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Nuôi trồng thủy sả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Trưởng khoa, Đảng ủy viên Đảng bộ trường Đại học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Hồng Q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1/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ọc, huyện Bì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5 Nguyễn Thái Học, quận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ên 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ốt nghiệp hệ NCS chuyên ngành sáng tác âm nhạ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ạc sĩ, Phó Bí thư Đảng ủy, Phó Chủ tịch Liên hiệp Văn học nghệ thuật Việt Nam, Chủ tịch Hội Nhạc sĩ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ghệ sĩ Việt Nam, 51 Trần Hưng Đạo,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ốc Tr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ường Lạc, Quận Ô Môn, TP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3/17, Đường 30/4, Phường Hưng Lợi,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Phó Chánh văn phòng Đoàn Đại biểu Quốc hội và Hội đồng nhân dân thành phố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P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7/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Quận Ô Môn và huyện Cờ Đỏ, huyện Thới La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ái, huyện Yên Đị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2, ngách 6/12 phố Đội Nhân, phường Vĩnh Phúc, quận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Vụ trưởng Vụ Thống kê-tổng hợp, Trưởng ban biên tập cổng thông tin điện tử; Ủy viên Ban thường vụ, Thường trực Đảng ủy Tòa án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ối c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6/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2/14, Đường 3/2, phường Hưng Lợi,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học,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Đảng ủy viên, Phó trưởng phòng Đào tạo Đại họ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Y Dược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3/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Văn Tiế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Phước, huyện Châu Thành,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Phước Thạnh, xã Đông Thạnh, huyện Châu Thà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Thành ủy viên, Ủy viên Ủy ban Kinh tế của Quốc hội, Phó Trưởng Đoàn chuyên trách Đoàn Đại biểu Quốc hội thành phố Cần Thơ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hành phố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3: Quận Thốt Nốt và Vĩnh Thạnh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ồng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ình Bắc,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 Phan Đình Phùng, quận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Bí thư Đảng ủy Công an Trung ương - Bộ trưởng Bộ Cô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Yết Kiêu,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3/196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ang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Bình Minh,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9/49 Huỳnh Thúc Kháng, Phường An Nghiệp,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doanh nghiệp, Giám đốc Công ty cổ phần thủy sản Gentrac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hủy sản Gentrac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ồng Thắ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1/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u Nguyệp Anh, huyện Trà Cú,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4A/2B Cách mạng tháng Tám, phường Cái Khế,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Bí thư Đảng ủy, Phó Giám đốc Sở giáo dục và đào tạo TP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P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6 - Tỉnh</w:t>
      </w:r>
      <w:r>
        <w:rPr>
          <w:rFonts w:cs="Times New Roman" w:ascii="Times New Roman" w:hAnsi="Times New Roman"/>
          <w:b/>
          <w:bCs/>
          <w:sz w:val="26"/>
          <w:szCs w:val="26"/>
        </w:rPr>
        <w:t xml:space="preserve"> An Giang: SỐ ĐƠN VỊ BẦU CỬ LÀ 04</w:t>
        <w:br/>
        <w:t>SỐ ĐẠI BIỂU QUỐC HỘI ĐƯỢC BẦU LÀ 10 NGƯỜI. SỐ NGƯỜI ỨNG CỬ LÀ 17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hoại Sơn và thành phố Long Xuyê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Biên C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7/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Phú, huyện Tịnh Biên,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ỹ Bình, thành phố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Độ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0/10/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g Lộc, huyện Can Lộc,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Khương Mai,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Chánh án Tòa án nhân dân tối cao, Chánh án Tòa án Quân sự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Quân sự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8/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T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4 Tôn Đức Thắng, phường Mỹ Bình, thành phố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Cử nhân Luật, Cử nhân KT-CT, 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4/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Châu Phú và huyện Châu Thành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Bộ Lĩ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Sinh, huyện Gia Viễ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B/133 Thái Hà, tổ 4C, phường Trung Liệt,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H-CN-MT của Quốc hội, Ủy viên Hội đồng lý luận Trung ương, Bí thư Chi bộ, Đảng ủy viên Đảng bộ cơ quan VPQ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CN-MT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F, Thủ Khoa Nghĩa, phường Mỹ Bình, TP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đoàn, Chủ t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Công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ành, huyện Châu Thành,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ành, huyện Châu Thành,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GV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ị Ánh Tuy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Hội An,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7 Lý Thái Tổ, Phường Mỹ Long, TP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Khoa học và Công nghệ, Phó Bí thư Chi bộ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4/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ại biểu HĐND (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Chợ Mới và huyện Phú T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3"/>
        <w:gridCol w:w="1077"/>
        <w:gridCol w:w="534"/>
        <w:gridCol w:w="1631"/>
        <w:gridCol w:w="1740"/>
        <w:gridCol w:w="513"/>
        <w:gridCol w:w="681"/>
        <w:gridCol w:w="685"/>
        <w:gridCol w:w="972"/>
        <w:gridCol w:w="1568"/>
        <w:gridCol w:w="1442"/>
        <w:gridCol w:w="1078"/>
        <w:gridCol w:w="642"/>
        <w:gridCol w:w="899"/>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rí Dũng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ĩnh Hòa, TC,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49, khóm Bình Đức 1, phường Bình Đức, TP Long Xuyên, tỉnh An Gia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Bí thư Ban cán sự Đảng, Chánh án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An Gia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8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Đạ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7/1949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An Đông, huyện Lấp Vò, tỉnh Đồng Tháp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 tổ 1, ấp Mỹ Lương, thị trấn Phú Mỹ, Phú Tâ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hòa hảo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ú tài 2, Sư phạm cấp I (11+2)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an trị sự Trung ương phật giáo hòa hảo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n Hòa Tự, thị trấn Phú Mỹ, An Gia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Già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2/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Chợ Mới, tỉnh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 Hàng Vôi, quận Hoàn Kiếm, thành phố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hống đốc Ngân hàng Nhà nước Việt Nam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ân hàng Nhà nước Việt Nam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81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ồng Hạnh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196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ỹ Thạnh, TP Long Xuyên, tỉnh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4/123 Trung An, phường Mỹ Thớ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 Trưởng ban tổ chức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An Gia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95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Minh Triế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0/1953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iền A, huyện Chợ Mới, tỉnh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ình Khánh, TP Long Xuyên, tỉnh An Gia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Ngân hàng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ỹ tín dụng Mỹ Luô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3/199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4: Huyện An Phú, huyện Tịnh Biên, huyện Tri Tôn, thị xã Châu Đốc và thị xã Tân Châ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Dân Khi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Thuận, huyện Hồng Ngự,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ỹ Phước, TP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Viện trưởng Viện kiểm sát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Thanh M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5/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hâu Phú B, Thị xã Châu Đốc,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1, cư xá 80, phường Châu Phú B, thị xã Châu Đốc,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báo chí; Cử nhân kho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biên tập Tạp chí Thất S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văn học nghệ thuật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ân Điền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Châu,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hị trấn An Phú, huyện An Phú,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Phó Giám đốc Sở Y tế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Hoa Râ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Cần Thạnh, xã Cần Đăng, huyện Châu Thành,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Cần Thạnh, xã Cần Đăng, huyện Châu Thành,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7/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iệt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an Hà, huyện Hạ Hòa,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5, ngõ 395, đường Trần Khát Chân, phường Thanh Nhàn,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a văn,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Quốc phòng và An ninh của Quốc hội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à Rịa - Vũng Tàu: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ân Thành, thị xã Bà Rịa và thành phố Vũng Tà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Thị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Mỹ, huyện Yên Mô,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Khu phố 7, phường Phước Hưng, TX. Bà Rịa, tỉnh Bà Rịa - 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Răng hàm mặ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Bà Rịa, tỉnh Bà Rịa - 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ài Đ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0B1 Trương Công Định, phường 3, TP Vũng Tàu, tỉnh Bà Rịa-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Đảng,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Liên đoàn Lao động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Bà Rịa - 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Phương, huyện Quỳnh Lư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3 Bình Giã, phường 8, TP Vũng Tàu, tỉnh Bà Rịa - 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Giám đốc Sở Tư pháp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Bà Rịa - 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uận Hữu</w:t>
              <w:br/>
              <w:t>(Nguyễn Hữu Th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Liên, huyện Nghi Xuâ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3, cụm 3, phường Tứ Liên,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ữ văn, Cử nhân vă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Ban chấp hành Trung ương Đảng, Nhà báo, Tổng biên tập Báo nhân dân, Ủy viên Hội nhà báo VN, Phó Bí thư Thường trực Đảng ủy Báo nhân dâ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o Nhân dâ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Bạch Ng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2, Thành phố Vũng Tàu, tỉnh Bà Rịa - Vũng Tà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1/1/34 đường Chu Mạnh Trinh, Phường 8, TP.Vũng Tàu, tỉnh Bà Rịa-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TP. Vũng Tàu, tỉnh Bà Rịa-Vũng Tà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ành phố Vũng Tàu, tỉnh Bà Rịa-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hâu Đức, huyện Long Điền, huyện Đất Đỏ, huyện Xuyên Mộc và huyện Côn Đảo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Cô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Đất Đỏ, huyện Đất Đỏ, tỉnh Bà Rịa - Vũng Tà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Đất Đỏ, huyện Đất Đỏ, tỉnh Bà Rịa - 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inh tế Nông nghiệp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huyệ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Long Điền, tỉnh Bà Rịa - Vũng Tà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1/198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ồ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75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Mỹ, huyện Đất Đỏ, tỉnh Bà Rịa - Vũng Tà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Mỹ, huyện Đất Đỏ, tỉnh Bà Rịa - 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Hó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Phó Hiệu trưởng Trường THPT Võ Thị Sá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Võ Thị Sáu, huyện Đất Đỏ, tỉnh Bà Rịa-Vũng Tà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7/200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Quang Kh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1/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Phước, Thị xã Bà Rịa, tỉnh Bà Rịa-Vũng Tà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ước Trung, Thị xã Bà Rịa, tỉnh Bà Rịa-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7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N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9/197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ưng Hà, huyện Hưng Hà, tỉnh Thái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Ấp 1, xã Tân Hưng, Thị xã Bà Rịa, tỉnh Bà Rịa - 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ư pháp hành chí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Thanh tra Sở Nông nghiệp và Phát triển Nông thôn tỉnh Bà Rịa - Vũng Tà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Bà Rịa - Vũng Tà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200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uyế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uy Lộc, huyện Trấn Yên, tỉnh Yên Bá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603, Nhà công vụ Quốc hội, số 2 Hoàng Cầu, phường Ô Chợ Dừa, quận Đống Đa,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Sử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Ủy ban Văn hóa, Giáo dục Thanh niên, Thiếu niên và Nhi đồng của Quốc hội, Phó Trưởng đoàn ĐBQH tỉnh Yên Bá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óa, Giáo dục Thanh niên, Thiếu niên và Nhi đồng của Quốc hội - 35 Ngô Quyền, quận Hoàn Kiếm,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2-1994;1994-1999)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8 - </w:t>
      </w:r>
      <w:r>
        <w:rPr>
          <w:rFonts w:eastAsia="Times New Roman" w:cs="Times New Roman" w:ascii="Times New Roman" w:hAnsi="Times New Roman"/>
          <w:b/>
          <w:bCs/>
          <w:sz w:val="26"/>
          <w:szCs w:val="26"/>
        </w:rPr>
        <w:t>Tỉnh Bắc Giang: SỐ ĐƠN VỊ BẦU CỬ LÀ 03</w:t>
        <w:br/>
        <w:t>SỐ ĐẠI BIỂU QUỐC HỘI ĐƯỢC BẦU LÀ 8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Yên Thế, huyện Lạng Giang, huyện Yên Dũng và thành phố Bắc Gia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Anh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Hồng, huyện Nghĩa Hư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phường Trần Nguyên Hãn,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Hóa chấ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ổng giám đốc tập đoàn hóa chất Việt Nam, Bí thư Đảng ủy, Tổng giám đốc công ty phân đạm và hóa chất Hà Bắ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phân đạm và hóa chất Hà Bắ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Văn Kh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anh, huyện Lạng Gia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anh, huyện Lạng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à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Văn hóa và Thông tin huyện Lạng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Văn hóa và Thông tin huyện Lạng Giang,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8/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ân Văn K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ăng Tiến, huyện Việt Yên,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 đường Nguyễn Du, phường Hoàng Văn Thụ,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Sơn, huyện Yên Thế,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Sơn, huyện Yên Thế,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Quản lý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xã đoàn, Cán bộ Lao động thương binh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xã Đông Sơn, huyện Yên Thế,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200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ăng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4, phường Phú Lãm, quận Hà Đông,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số 25, ngõ 178, phố Tây Sơn,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quản lý khoa học công nghệ; Cử nhân kinh tế; Kỹ sư nông nghiệ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Thường trực Ban Công tác đại biểu thuộc Ủy ban thường vụ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85-1989) </w:t>
            </w:r>
          </w:p>
        </w:tc>
      </w:tr>
    </w:tbl>
    <w:p>
      <w:pPr>
        <w:pStyle w:val="Normal"/>
        <w:spacing w:lineRule="auto" w:line="240"/>
        <w:jc w:val="left"/>
        <w:rPr/>
      </w:pPr>
      <w:r>
        <w:rPr>
          <w:rFonts w:eastAsia="Times New Roman" w:cs="Arial" w:ascii="Arial" w:hAnsi="Arial"/>
          <w:b/>
          <w:bCs/>
          <w:sz w:val="20"/>
          <w:szCs w:val="20"/>
        </w:rPr>
        <w:t xml:space="preserve">Đơn vị bầu cử Số 2: Huyện Tân Yên, huyện Hiệp Hòa và huyện Việt 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ư Mại, huyện Yên Dũ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 đường Ngô Văn Cảnh, phường Hoàng Văn Thụ,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Giám đốc Sở Văn hóa, Thể thao và Du l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6/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4/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rung, huyện Tân Yên,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rung, huyện Tân Yên,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ăn nuôi - thú 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Ủy viên Ủy ban kiểm tra Đảng ủy, Phó Chủ tịch Hội Nông dân, Cán bộ chăn nuôi - Thú 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xã Tân Trung, huyện Tân Yên,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9/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xã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iện Nh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Trà, huyện Châu Thành,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3, số 8 Đặng Thai Mai,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kinh tế, Tiến sỹ điều khiển học, Thạc sĩ quản lý cộng đồ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 Phó Thủ tướng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số 1 Hoàng Hoa Thám,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Minh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ãng Sơn, huyện Yên Dũ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ĩnh Kế,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Bộ Chỉ huy quân sự tỉnh Bắc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ế Tu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9/04/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Vân, huyện Hiệp Hòa,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am Hợp, xã Thanh Vân, huyện Hiệp Hòa,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ăn nuôi thú ý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Phó Chủ nhiện Ủy ban kiểm tra Đảng ủy, Cán bộ khuyến nông xã Thanh Vân, huyện Hiệp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ạm Khuyến nông huyện Hiệp Hòa,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Sơn Động, huyện Lục Ngạn và huyện Lục Nam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ốc Cườ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195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ợp Thịnh, huyện Hiệp Hòa, tỉnh Bắc Gia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 lô C3, tổ 72 khu đô thị mới Yên Hòa, P. Yên Hòa, Q. Cầu Giấy, thành phố 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Cao cấp lý luậ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Đảng đoàn Chủ tịch Hội nông dân Việt Nam, Ủy viên Đoàn chủ tịch Ủy ban Trung ương Mặt trận Tổ quốc Việt Na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nông dân Việt Nam - Phố Tôn Thất Thuyết, Cầu Giấy, Hà Nộ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7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La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7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ông Hạ, huyện Chợ Mới, Bắc K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Hưng, huyện Lục Nam, tỉnh Bắc Giang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ử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Lục Nam, huyện Lục Nam, tỉnh Bắc Gia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ục Thị Nga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8/1977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áo Liêm, huyện Sơn Động, tỉnh Bắc Gia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Châu, huyện Sơn Động, tỉnh Bắc Giang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vật lý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Giáo vi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Sơn Động số 1, tỉnh Bắc Gia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9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ắc Kạ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a Bể, huyện Ngân Sơn, huyện Na Rì và huyện Pác Nặ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Mi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6/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Long, TP.Bắc Ninh, tỉnh Bắc Nin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Long, TP.Bắc Ninh, tỉnh Bắc Ninh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Quân sự cao cấp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hính ủy Bộ Chỉ huy quân sự t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Bắc K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9/1980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Huy Quác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ỉ Đạo, huyện Văn Lâm, tỉnh Hưng 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4/22/91/2 Đường Âu Cơ, phường Tứ Liên, quận Tây Hồ, TP.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quản lý kinh tế, Cao cấp lý luậ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ài chính - Ngân sách Quốc hội Khóa XII; Bí thư Chi bộ Vụ tài chính, ngân sác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 Ngân sách của Quốc hộ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7/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Quang Sơ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6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ích Lương, TP.Thái Nguyên, tỉnh Thái Ngu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Xuân, thị xã Bắc Kạn, tỉnh Bắc K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iện, Quản trị Kinh doanh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hân, Giám đố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Điện lực Bắc K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2/1995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T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7/195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 Hương, huyện Ba Bể, tỉnh Bắc K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Sông Cầu, thị xã Bắc Kạn, tỉnh Bắc K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Bảo tàng t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tỉnh Bắc Kạn thuộc Sở Văn hóa, Thể thao và Du lịc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9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ơng Thị Tha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3/1967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Việt, huyện Hòa An, tỉnh Cao Bằ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Xuân, thị xã Bắc Kạn, tỉnh Bắc K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Đại biểu Quốc hội tỉnh, Bí thư Huyện ủy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Ngân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96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Huyện Bạch Thông, huyện Chợ Đồn, huyện Chợ Mới và thị xã Bắc Kạ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8"/>
        <w:gridCol w:w="1080"/>
        <w:gridCol w:w="535"/>
        <w:gridCol w:w="1635"/>
        <w:gridCol w:w="1745"/>
        <w:gridCol w:w="503"/>
        <w:gridCol w:w="682"/>
        <w:gridCol w:w="660"/>
        <w:gridCol w:w="974"/>
        <w:gridCol w:w="1572"/>
        <w:gridCol w:w="1445"/>
        <w:gridCol w:w="1081"/>
        <w:gridCol w:w="644"/>
        <w:gridCol w:w="90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ình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Văn, huyện Chợ Mới, tỉnh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ống Quang, TP. Thái Nguyên, tỉnh Thái Nguyê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Y họ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Y tế tỉnh Bắc Kạn, Hiệu trưởng trường Trung cấp 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200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Văn Khoá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Viên, huyện Chợ Đồn, tỉnh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Sông Cầu, TX. Bắc Kạn, tỉnh Bắc Kạ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ảnh sá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5/197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iệu Thị Thu Ph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9/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ống Phúc, huyện Ba Bể, tỉnh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Xuân, TX Bắc Kạn, tỉnh Bắc Kạ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Liên hiệp thanh niên tỉnh Bắc Kạn, Trưởng ban đoàn kết tập hợp thanh niê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200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Chuyên S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9/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Mục, Chợ Mới,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 Sông Cầu, TX Bắc Kạn, tỉnh Bắc Kạ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ĐLĐ tỉnh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5/1986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ế Xuân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Đạo, thị xã Cao Bằng,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Hồng Quang, xã Hưng Đạo,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hiến dịch, chiến lượ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hiếu tướng, Tư lệnh quân khu I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I - Đồng Hỷ, Thái Nguyê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0/197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0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ạc Liêu: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Vĩnh Lợi, huyện Hoà Bình và thành phố Bạc Liêu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Minh Chiế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55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anh, huyện Phước Long,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5/Đường 23/8, Khóm 2,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kiêm Trưởng ban tuyên giáo Tỉnh ủy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7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Minh Hoà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6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Thạnh Đông A, huyện Giá Rai,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7, Đường 23/8, khóm 2, phường 8,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ông nghiệp, Cử nhân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Khoa học và Công nghệ tỉnh Bạc Liê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2/199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Lê Quang Huy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9/196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ân Canh, huyện Hoài Đức, thành phố Hà Nộ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51, Khu tập thể 31, Hàng Bài,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ông nghệ thông tin, Kỹ sư xây dựng dân dụng,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Khoa học, Công nghệ và Môi trường của Quốc hội khóa XI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oa học, Công nghệ và Môi trường của Quốc hội khóa XII, 35 Ngô Quyền,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9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Đại Tá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3/198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Thành, huyện Vĩnh Lợi,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Đường 23/8, Khóm 2,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Hồng Tra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197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Tường 3B, Xã Vĩnh Thanh, huyện Phước Long,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8/8, Khóm 1,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chính trị và thanh vận, học xong Cao cấp chính trị, học xong đại học công tác tư tưở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đoàn kiêm Chủ nhiệm Ủy ban kiểm tra Tỉnh đoà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200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2: Huyện Phước Long, huyện Hồng Dân, huyện Giá Rai và huyện Đông Hả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ung Hiế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1/195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Hưng, huyện Trần Văn Thời,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9, Đường 23/8, khóm 3, phường 8,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tài chí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chính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Bình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oàn Tùng, huyện Thanh Miện, tỉnh Hải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ngõ 399, đường Âu Cơ, phường Nhật Tân, quận Tây Hồ,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uyện kim,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Đảng ủy, Tổng Giám đốc Đài Truyền hình Việt Nam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truyền hình Việt Nam, 43 Nguyễn Chí Thanh,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9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ấn Tà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Thế Trân, huyện Cái Nước,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8/8, Đường Trần Phú, Khóm 1,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khố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khối các cơ quan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Thị Hồng Thoạ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 Thị Kỷ, huyện Thới Bình,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 Đường Tôn Đức Thắng, Khóm 7, Phường 1,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trị kinh doanh, Cử nhân Luật,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ĐBQH chuyên trách khóa XI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6/197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Vạ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Hưng, huyện Cái Nước,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Bộ Chỉ huy quân sự tỉnh Bạc Liêu; Số 244, Đường 23/8, Khóm Trà Kha A, phường 8,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hính ủy Bộ Chỉ huy quân sự tỉnh Bạc Liê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Bộ Chỉ huy quân sự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1 - </w:t>
      </w:r>
      <w:r>
        <w:rPr>
          <w:rFonts w:eastAsia="Times New Roman" w:cs="Times New Roman" w:ascii="Times New Roman" w:hAnsi="Times New Roman"/>
          <w:b/>
          <w:bCs/>
          <w:sz w:val="26"/>
          <w:szCs w:val="26"/>
        </w:rPr>
        <w:t>Tỉnh Bắc Ninh: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Yên Phong, huyện Tiên Du, thị xã Từ Sơn và thành phố Bắc N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2/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ình Tổ, huyện Thuận Thà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tổ 1, phố Mới, thị trấn Hồ, huyện Thuận Thà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học Sư phạ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khóa XII tỉnh Bắc Ninh, Ủy viên Ủy ban Pháp luật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8/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Xuâ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am Sơn, thị xã Từ Sơn,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úc Tinh, Tam Sơn, thị xã Từ Sơn,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 ký Tòa án Dân sự,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anh Hò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ội Duệ, huyện Tiên Du,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ngách 39/1, 39 phố Pháo Đài Lá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Văn, xã hội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oàn Chủ tịch Ủy ban Trung ương Mặt trận Tổ quốc Việt Nam, Bí thư Đảng đoàn, Chủ tịch Hội Liên hiệp phụ nữ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ọng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6/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ồng Nguyên, thị xã Từ Sơn,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 Nguyễn Xuân Chính, phường Tiền An, TP. Bắc Ni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Trưởng phòng Tổ chức cán bộ,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1/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Tú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ương Giang, thị xã Từ Sơn,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Lê Hồng Phong, phường Đông Ngàn, thị xã Từ Sơn,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ngành Giáo dục tiể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Hội đồng nhân dân thị xã Từ Sơn, tỉnh Bắc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hị xã Từ Sơ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Quế Võ, huyện Thuận Thành, huyện Gia Bình và huyện Lương Tà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Đ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2/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ong Hồ, huyện Thuận Thà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Đông Khê, xã Song Hồ, huyện Thuận Thà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BCH Đảng bộ xã Song Hồ, Thuận Thành, Bắc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xã Song Hồ, Thuận Thà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9/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3/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ến Đức, huyện Hưng Hà,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óm Chùa, khu Phúc Sơn, phường Vũ Ninh, TP. Bắc Ni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âm lý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Sở Văn hóa, Thể thao và Du lịch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ô Huy R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6/194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Thái, huyện Quảng Xương,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õ 178, ngách 1, nhà 186 Tây Sơn, P.Trung Liệt, Q. Đống Đa,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Triế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Trưởng ban Tổ chức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rung ương Đảng, số 2A Hoàng Văn Thụ,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2/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uyền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0/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P. Bắc Ni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hân Mỹ, Mỹ Đình, Từ Liê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ĐQT, kiêm Tổng giám đốc công ty cổ phần tập đoàn Minh T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Lương Tài,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7/201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ú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7/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Dương, huyện Gia Bì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1, Nguyễn Trãi, phường Ninh Xá, TP. Bắc Ni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chuyên ngành kinh tế n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Ủy ba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2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ến Tre: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jc w:val="left"/>
        <w:rPr/>
      </w:pPr>
      <w:r>
        <w:rPr>
          <w:rFonts w:eastAsia="Times New Roman" w:cs="Arial" w:ascii="Arial" w:hAnsi="Arial"/>
          <w:b/>
          <w:bCs/>
          <w:sz w:val="20"/>
          <w:szCs w:val="20"/>
        </w:rPr>
        <w:t xml:space="preserve">Đơn vị bầu cử Số 1: Huyện Châu Thành, huyện Bình Đại và thành phố Bến Tre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ế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Phú, huyện Giồng Trôm,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42 Ngô Quyền, phường 3,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Ủy ban nhân dân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ọng Hu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9/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ấn Tài, thành phố Phan Rang, tỉnh Ni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2K, khu phố 3, Phú Tân,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nuôi trồng Thủy sả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liên hiệp thanh niên tỉnh, Chủ tịch Hội doanh nghiệp trẻ tỉnh Bến Tre, Tổng giám đốc công ty TNHH Đầu tư thủy sản Huy Thu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Đầu tư thủy sản Huy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uần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7/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Thủy, huyện Châu Thành,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1004, Nhà công vụ Văn phòng Quốc hội, số 2 Hoàng Cầu,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Cao cấp thanh vận,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Giồng Trôm, huyện Ba Tr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Hòa, huyện Ba Tri,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9C Nguyễn Đình Chiểu, khu phố 2, phường 8,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ngôn ngữ, lý luận dạy học bộ môn ký hiệ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7/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Ng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Hòa, huyện Giồng Trôm,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5B1 Hoàng Cầu,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Trung ương Đảng, Bộ trưởng Bộ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Lao động, Thương binh và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1-1995)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Dương T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ưng, huyện Thạnh Phú,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A, khu phố Bình Khởi, phường 6,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Văn phòng Đoàn Đại biểu Quốc hội và Hội đồng nhân dân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Thạnh Phú, huyện Chợ Lách, huyện Mỏ Cày Nam và huyện Mỏ Cày Bắ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ịnh Thủy, huyện Mỏ Cày Nam,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8B Lãnh Binh Thăng, phường 3,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Thẩm phán, Chánh án Tòa án nhân dân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ải Châ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ừa Đức, huyện Bình Đại,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Z, Nguyễn Thị Định, khu phố 3, phường Phú Khương,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Kỹ sư cơ khí chế tạo má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Giám đốc Sở Tài nguyên và Môi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nguyên và Môi trường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Phương Đà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ơn Thạnh, thành phố Bến Tre,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8D Nguyễn Đình Chiểu, phường 8,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Đại học Thanh vận (Liên Xô cũ)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Chủ tịch Ủy ban Mặt trận Tổ quốc Việt Nam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T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7/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Túc, huyện Châu Thành,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2/10 Nguyễn Đình Chiểu, xã Phú Hưng,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Y tế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Tỷ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0/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ỹ Tịnh An, Chợ Gạo,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2/34/51 Trần Quang Diệu, phường An Thới, quận Bình Thủy,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Tư lệnh Quân khu 9, Đảng ủy viên Quân kh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9, TP.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7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ình Dương: SỐ ĐƠN VỊ BẦU CỬ LÀ 03</w:t>
        <w:br/>
        <w:t>SỐ ĐẠI BIỂU QUỐC HỘI ĐƯỢC BẦU LÀ 8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Bến Cát, huyện Dầu Tiếng và thị xã Thủ Dầu Một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Ngọc Huy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4/02/197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Ngã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5, Khu 3, phường Hiệp Thành, thị xã Thủ Dầu Một, tỉnh Bình Dươ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ngành công tác tư tưở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đoàn, Chủ tịch Hội Liên hiệp thanh niên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hanh niên cộng sản Hồ Chí Minh tỉnh Bình Dươ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200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ành Nhơ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6/195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Bến Cát, tỉnh Bình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Mỹ Phước, huyện Bến Cát, tỉnh Bình Dươ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lịch sử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Liên đoàn lao động tỉnh Bình Dươ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Bình Dươ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5/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huyện (1996-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rọng Tà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7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ưng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18 Biệt thự vườn Thủ Đức, P. Hiệp Bình Phước, Thủ Đức, TP HCM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Phát triển công nghiệp Đồng A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ế Tru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Uyên, Bình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5 phường Phú Lợi, thị xã Thủ Dầu Một, tỉnh Bình Dươ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Trưởng Đoàn Đại biểu Quốc hội khóa XII tỉnh Bình Dươ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Bình Dươ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197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ơng Hữu Việ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Lương, huyện Lương Tài, tỉnh Bắc N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 Tống Duy Tân, quận Hoàn Kiếm, thành phố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vận tải, quản trị kinh doa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Kinh tế của Quốc hội, Ủy viên Ủy ban Trung ương Mặt trận Tổ quốc Việt Nam, Chủ tịch Hội đồng doanh nghiệp Việt Nam - Liên bang Nga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Trần Thánh Tông, thành phố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5/199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2: Huyện Tân Uyên, huyện Phú Giáo và thị xã Dĩ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ọc Đ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Uyên,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12 phường Chánh Nghĩa,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sử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khóa XII tỉnh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7/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ệ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Đông Hiệp, Dĩ An,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Thắng Lợi 1, phường Dĩ An, thị xã Dĩ an,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học; Kỹ sư cơ khí chế tạo má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Việt Nam - Singapo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am Sơn,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01, số 92, ngõ 97, phố Hoàng Cầu, tổ 68,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Dân sự; Trung cấp Cảnh sát trại gia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ông an, Đảng ủy viên, Phó Tổng biên tập Tạp chí Công an nhân dâ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ạp chí Công an nhân dân - Bộ Công an, 159 Lê Duẩn, quận Hai Bà Trư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ụy Vân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0/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Cường, thị xã Thủ Dầu Mộ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phường Phú Cường,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1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khoa Hóa - S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ên đa khoa tỉnh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ữu Phướ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2/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xã Thủ Dầu Mộ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38 KP5 phường Phú Lợi,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Cử nhân Quản lý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Văn hóa, Thể thao và Du lịch tỉnh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7/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Thị xã Thuận A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Thu B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Mỹ, huyện Củ Chi, TP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ông vụ Văn phòng Quốc hội, số 2 Hoàng Cầu, phường Ô Chợ Dừa, quận Đống Đa,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Ủy viên Ủy ban Thường vụ Quốc hội, Chủ nhiệm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Ủy ban Tư pháp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ọng Nh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ên Luông, Gò Công,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Bình Minh 1, phường Dĩ An, thị xã Dĩ An,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thành viên kiêm Phó Tổng giám đốc Công ty TNHH Một thành viên vật liệu và xây dựng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vật liệu và xây dựng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Hữu T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8/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Cường, thị xã Thủ Dầu Mộ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2, Phường Phú Cường,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ĐQT kiêm Tổng giám đốc công ty cổ phần đầu tư U&amp;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ầu tư U&amp;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eastAsia="Times New Roman" w:cs="Times New Roman" w:ascii="Times New Roman" w:hAnsi="Times New Roman"/>
          <w:b/>
          <w:bCs/>
          <w:sz w:val="26"/>
          <w:szCs w:val="26"/>
        </w:rPr>
        <w:t xml:space="preserve">14 - Tỉnh </w:t>
      </w:r>
      <w:r>
        <w:rPr>
          <w:rFonts w:cs="Times New Roman" w:ascii="Times New Roman" w:hAnsi="Times New Roman"/>
          <w:b/>
          <w:bCs/>
          <w:sz w:val="26"/>
          <w:szCs w:val="26"/>
        </w:rPr>
        <w:t>Bình Định: SỐ ĐƠN VỊ BẦU CỬ LÀ 03</w:t>
        <w:br/>
        <w:t>SỐ ĐẠI BIỂU QUỐC HỘI ĐƯỢC BẦU LÀ 8 NGƯỜI. SỐ NGƯỜI ỨNG CỬ LÀ 14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Tuy Phước, huyện Vân Canh, huyện Tây Sơn, huyện Vĩnh Thạnh và thành phố Quy Nhơ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Vă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Bình Định, huyện An Nh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Trần Phú, huyện An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Chánh án Tòa án nhân dân huyện An Nh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An Nhơ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ương Đình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i Xuân, huyện Nghi Lộc,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 ngõ 137 phố Hào Nam, Tổ 113, P. Ô Chợ Dừa, Q.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Ban cán sự Đảng Kiểm toán Nhà nước, Bí thư Đảng ủy Kiểm toán Nhà nước, Tổng kiểm toán Nhà nướ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ểm toán Nhà nước - Số 11 Trần Duy Hưng, Cầu Giấy,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Công L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Ân Nghĩa, huyện Hoài Â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9 Tăng Bạt Hổ,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ánh án Tòa án nhân dân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Văn Nhiế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y Phú, huyện Tây S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8/1/21 Nguyễn Thái Học, TP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hư việ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Giám đốc thư viện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 viện tỉnh - Sở Văn hóa, Thể thao và Du lịch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Phù Mỹ,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Hà Huy Tập,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An Nhơn, huyện Phù Cát và huyện Phù Mỹ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ả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át Tài, huyện Phù Cát,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3-39 Trường Chinh, TP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quốc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ông ty cổ phần Quốc Thắ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Quốc Thắ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Đứ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ầu Dền, quận Hai Bà Trưng,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 ngõ Ao Dài, phường Cầu Dền,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m Vụ trưởng, Thư ký Phó Chủ tịch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8/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u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Hòa, huyện Tuy Phước,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Huỳnh Thúc Kháng,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sử - chính trị,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Lao động Thương binh và Xã hội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Văn L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Thuận, huyện Tây S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Tường, huyện Tây S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văn phòng và lịch sử lưu trữ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Lao động Thương binh và Xã hội huyện Tây S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ao động Thương binh và Xã hội huyện Tây Sơ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ành S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Thành, huyện Tuy Phước,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ình An, xã Phước Thành, huyện Tuy Phước,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iệ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Công ty cổ phần xây lắp điện Tuy Phướ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lắp điện Tuy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Đơn vị bầu cử Số 3: Huyện Hoài Nhơn, huyện Hoài Ân và huyện An Lão </w:t>
        <w:br/>
        <w:t>Số đại biểu Quốc hội được bầu: 02 người. Số người ứng cử: 04 người.</w:t>
      </w:r>
      <w:r>
        <w:rPr>
          <w:rFonts w:eastAsia="Times New Roman" w:cs="Arial" w:ascii="Arial" w:hAnsi="Arial"/>
          <w:sz w:val="20"/>
          <w:szCs w:val="20"/>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Bả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Vũ Đông,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14 lô 3, khu đô thị mới Định Công, quận Hoàng Mai,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ên 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ầy thuốc nhân dân, Bác sĩ Chuyên khoa cấp 1 YHC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Bác sĩ, Chủ tịch Trung ương Hội Đông y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Đông y Việt Nam - 19 Tông Đả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7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Thái Bình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anh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6/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át Minh, huyện Phù Cát,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8 Ỷ Lan, phường Thị Nại,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Chánh văn phòng Sở Giáo dục và Đào tạo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Th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òa, huyện Phù Mỹ,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 Nguyễn Tất Thành, huyện Hoài Â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Ngo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y tế huyệ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huyện Hoài Â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hụ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7/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Trung, thành phố Hà Tĩnh,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3/4 Trần Hưng Đạo,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Phó Trưởng Đoàn chuyên trách Đoàn đại biểu Quốc hội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5 - </w:t>
      </w:r>
      <w:r>
        <w:rPr>
          <w:rFonts w:eastAsia="Times New Roman" w:cs="Times New Roman" w:ascii="Times New Roman" w:hAnsi="Times New Roman"/>
          <w:b/>
          <w:bCs/>
          <w:sz w:val="26"/>
          <w:szCs w:val="26"/>
        </w:rPr>
        <w:t>Tỉnh Bình Phước: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ồng Phú, huyện Chơn Thành, huyện Hớn Quản, huyện Lộc Ninh và thị xã Bình Lo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3"/>
        <w:gridCol w:w="1781"/>
        <w:gridCol w:w="1064"/>
        <w:gridCol w:w="528"/>
        <w:gridCol w:w="1610"/>
        <w:gridCol w:w="1719"/>
        <w:gridCol w:w="724"/>
        <w:gridCol w:w="673"/>
        <w:gridCol w:w="651"/>
        <w:gridCol w:w="960"/>
        <w:gridCol w:w="1548"/>
        <w:gridCol w:w="1425"/>
        <w:gridCol w:w="1064"/>
        <w:gridCol w:w="635"/>
        <w:gridCol w:w="88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ành Chung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8/196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Giồng Trôm, tỉnh Bến Tr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Chiến, thị xã Bình Long, tỉnh Bình Phước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ng học Thạc sỹ Quản trị kinh doa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công ty Cổ phần Sản xuất - Kinh doanh - Thương mại &amp; Dịch vụ Hải Vương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Chiến, thị xã Bình Long,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Lợi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8/196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An Lạc, phường Bình Chánh, thành phố Hồ Chí Minh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Hòa, thị xã Thủ Dầu Một, tỉnh Bình Dương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ử nhân chính tr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Phó Chủ tịch Ủy ban nhân dân tỉnh Bình Phướ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4/198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 VI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ểu Huỳnh Sang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8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ương, huyện Hớn Quản, tỉnh Bình Phước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ương, huyện Hớn Quản, tỉnh Bình Phước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tiê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văn hóa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Ban quản lý khu di tích Sở Văn hóa, Thể thao và Du lịch tỉnh Bình Phướ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quản lý khu di tích, Sở Văn hóa, Thể thao và Du lịch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201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Ngọc Thuậ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196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Liên, huyện Quảng Trạch, tỉnh Quảng Bình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ình An, Quận 2, thành phố Hồ Chí Minh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ại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ơ khí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tập đoàn công nghiệp cao su Việt Nam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cao su Việt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9/198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ân Xuâ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ánh Phú Hòa, huyện Bến Cát, tỉnh Bình Dương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An Lộc, huyện Bình Long, tỉnh Bình Phước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yền Chủ tịch Ủy ban nhân dân thị xã Bình Long, tỉnh Bình Phướ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ị xã Bình Long,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9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Thị xã Đồng Xoài, thị xã Phước Long, huyện Bù Gia Mập, huyện Bù Đốp và huyện Bù Đă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Mạ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6/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Minh, huyện Hưng Hà,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ân Bình, thị xã Đồng Xoài, tỉnh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ánh văn phòng Đoàn Đại biểu Quốc hội và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Bình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Mỹ L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Huyện Châu Đốc,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 Nguyễn Huệ, phường Long Thủy, thị xã Phước Long,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ồi dưỡng Quản trị kinh doanh, Bồi dưỡng chính trị Nguyễn Ái Quố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Giám đốc công ty Mỹ Lệ TNH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Công ty Mỹ Lệ TNH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Xuân Lị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4/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Bắc,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văn công quân đội - Mai Dịch,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xã hội nhân văn, Cán bộ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ướng, Bí thư Trung ương Đảng, Chủ nhiệm Tổng cục Chính trị Quân đội nhân dân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ục Chính trị Quân đội nhân dâ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8/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ong An,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Riềng, huyện Bù Gia Mập, tỉnh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 Ti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in học, Phó tổ trưởng Tổ Toán-Tin Trường THPT Nguyễn Du, thị xã Đồng Xoài, tỉnh Bình Phướ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Nguyễn Du, thị xã Đồng Xoài, tỉnh Bình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Long, huyện Sơn Tị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ến Thành, thị xã Đồng Xoài, tỉnh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riế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tổ chức, Hội Liên hiệp phụ nữ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Bình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1/06/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6 - </w:t>
      </w:r>
      <w:r>
        <w:rPr>
          <w:rFonts w:eastAsia="Times New Roman" w:cs="Times New Roman" w:ascii="Times New Roman" w:hAnsi="Times New Roman"/>
          <w:b/>
          <w:bCs/>
          <w:sz w:val="26"/>
          <w:szCs w:val="26"/>
        </w:rPr>
        <w:t>Tỉnh Bình Thuận: SỐ ĐƠN VỊ BẦU CỬ LÀ 03</w:t>
        <w:br/>
        <w:t>SỐ ĐẠI BIỂU QUỐC HỘI ĐƯỢC BẦU LÀ 7 NGƯỜI. SỐ NGƯỜI ỨNG CỬ LÀ 11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Tuy Phong, huyện Bắc Bình và huyện Phú Quý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29"/>
        <w:gridCol w:w="1769"/>
        <w:gridCol w:w="1057"/>
        <w:gridCol w:w="525"/>
        <w:gridCol w:w="1600"/>
        <w:gridCol w:w="1708"/>
        <w:gridCol w:w="627"/>
        <w:gridCol w:w="863"/>
        <w:gridCol w:w="646"/>
        <w:gridCol w:w="954"/>
        <w:gridCol w:w="1539"/>
        <w:gridCol w:w="1416"/>
        <w:gridCol w:w="1057"/>
        <w:gridCol w:w="631"/>
        <w:gridCol w:w="88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anh Thị Kỳ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4/197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ình Tiến, xã Phan Hiệp, huyện Bắc Bình, tỉnh Bì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ình Tiến, xã Phan Hiệp, huyện Bắc Bình, tỉnh Bì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ăm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àlamôn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khoa cấp I, chuyên ngành Nội khoa, Sơ cấp Chính trị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Phó Trưởng khoa Nộ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khu vực Bắc Bì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2000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Đức Mạnh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6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Thủy, huyện Hương Khê, tỉnh Hà Tĩnh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5C, phố Quan Nhân, quận Thanh Xuân, Hà Nội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Đối ngoại của Quốc hội, Bí thư Chi bộ Vụ Đối ngoại, Ủy viên Đoàn thư ký kỳ họp Quốc hội, Chủ tịch nhóm nghị sỹ Hữu nghị Việt Nam - ASEAN, Thành viên Ban chỉ đạo Nhà nước về thông tin đối ngoạ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Đối ngoại của Quốc hộ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94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ỗ Ngọc Niễ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58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iên Hương, huyện Tuy Phong, tỉnh Bì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1, phường Xuân An, thành phố Phan Thiết, tỉnh Bì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ao cấp chính trị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Bì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83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Huyện Hàm Thuận Bắc, huyện Hàm Thuận Nam, huyện Hàm Tân và thành phố Phan Thiết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Bích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6/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m Đức, huyện Hàm Thuận Bắc,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P. Phú Thủy,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Phó bí thư chi bộ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Trần Hưng Đ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Minh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9/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ương, huyện Ni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số 14, ngách 22, ngõ 124 Đường Âu Cơ, Tổ dân phố số 1, cụm 1, phường Tứ Liên, Q.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ôn ngữ và văn học Ấn Độ,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Phó Bí thư Đảng đoàn Hội Nhà báo Việt Nam, Bí thư Đảng ủy cơ quan Trung ương Hội, Phó Tổng Giám đốc Thông tấn xã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hà báo Việt Nam, 59 Lý Thái Tổ,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7/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Long, TP. Phan Thiết,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11, P. Phú Thủy,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ành kỹ thuật nữ cô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đoàn, Chủ tịch Hội LHP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HPN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inh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3/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Yên, huyện Quảng Điền, tỉnh Thừa Thiên Huế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1/6 Từ Văn Tư, khu phố 3, phường Phú Trinh,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Lao động, Thương binh và Xã hộ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5/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Văn Tí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m Chính, huyện Hàm Thuận Bắc,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6, phường Lạc Đạo, thành phố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Trưởng Đoàn Đại biểu Quốc hội khóa XII tỉnh Bình Thu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4/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3: Huyện Đức Linh, huyện Tánh Linh và thị xã La G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Ngọc Đượ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Song Thanh 1, thị trấn Phan Rí Cửa, huyện Tuy Phong,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Song Thanh 1, thị trấn Phan Rí Cửa, huyện Tuy Phong,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Sở Tư pháp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ồng, huyện Bì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7 ngõ 418, La Thành,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uyên ngành tiếng Phá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Tổng giám đốc Đài Tiếng nói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Tiếng nói Việt Nam, 45 Bà Triệu,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Đắc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0/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uy Hòa, huyện Duy Xuyê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6 Lâm Đình Trúc,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đoàn, Chủ tịch Hội Nông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Cà Mau: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hới Bình, huyện U Minh và thành phố Cà Ma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 Thị Kỷ, huyện Thới Bình,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 Nguyễn Du, khóm 5, phường 5, TP. Cà Mau, tỉn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Yến L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5/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5, Thành phố Cà Mau,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1 Lý Văn Lâm, khóm 2, phường 1,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Tổ trưởng Công đoàn, Phó Bí thư chi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Hồng Se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2 Nguyễn Thị Nho, khóm 5, phường 1, TP.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trưởng tổ vă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rường THPT chuyên Phan Ngọc Hiển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ỉ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 Lươ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6, phường 7,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 kế hoạc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Giám đốc trung t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công và tư vấn phát triển công nghiệp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5/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Trung, Huyện Mỹ Lộ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802, nhà số 2, phố Hoàng Cầu, phường Ô Chợ Dừa,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ài chính, Ngân sách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7 đường Hùng Vươ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Huyện Cái Nước, huyện Phú Tân và huyện Trần Văn Thờ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uấn K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7/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iền,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khách Tây Hồ, số 8 Đặng Thai Mai, phường Quảng An,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inh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rung ương Đảng, Phó Trưởng ban tổ chức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An Giang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ều Khu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4, Thị xã Trà Vinh,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5, An Xuyên,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rồng trọ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nông, khuyến ngư- Sở Nông nghiệp - phát triển nông thôn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3/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ưng, huyện Cái Nước,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6 đường 3/2, phường 5,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học, Đại học An ninh, Cao đẳng ngoại ngữ, Đ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3: Huyện Đầm Dơi, huyện Năm Căn và huyện Ngọc Hiể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Ngọc C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Yên, huyện Quỳnh Lư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314, Tập thể VPQH, số 957 đường Hồng Hà, P.Chương Dương, Q.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toá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cơ quan Văn phòng QH, Bí thư Chi bộ, Vụ trưởng Vụ tổ chức cán bộ - VPQ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Minh Hoà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Duyệt,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 đường 30/4, khóm 7, phường 5,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thanh vậ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Dân vậ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Lĩnh Tr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Thanh Tùng,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 Nguyễn Hữu Nghĩa, khóm 6, phường 9, TP.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xây dự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quản lý nhà- thị trường bất động sản, kiêm Giám đốc Ban QLDA trung tâm hành chính - chính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Xây dựng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8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Cao Bằng: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ảo Lạc, huyện Bảo Lâm, huyện Nguyên Bình, huyện Hà Quảng, huyện Thông Nông và huyện Hòa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8"/>
        <w:gridCol w:w="1080"/>
        <w:gridCol w:w="535"/>
        <w:gridCol w:w="1635"/>
        <w:gridCol w:w="1745"/>
        <w:gridCol w:w="503"/>
        <w:gridCol w:w="682"/>
        <w:gridCol w:w="660"/>
        <w:gridCol w:w="974"/>
        <w:gridCol w:w="1572"/>
        <w:gridCol w:w="1445"/>
        <w:gridCol w:w="1081"/>
        <w:gridCol w:w="644"/>
        <w:gridCol w:w="902"/>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inh Ngọc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6/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Việt, huyện Hòa An,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phường Đề Thám,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Sinh học,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Trường Cao đẳng Sư phạm Cao Bằng, Ủy viên Ủy ban Văn hóa, Giáo dục, Thanh niên, Thiếu niên và Nhi đồng của Quốc hội khóa XII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Sư phạm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2001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àng Tung, huyện Hòa An,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501, nhà B1, Khu công vụ Chính phủ Hoàng Cầu, phường Ô Chợ Dừa, quận Đống Đa, Hà Nội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gành Nông nghiệp,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Trưởng Ban dân vận Trung ương, Phó Chủ tịch Hội đồng Dân tộc của Quốc hội khóa XII, Trưởng Đoàn đại biểu Quốc hội khóa XII tỉnh Cao Bằ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rung ương, 105B Quán Thánh, Hà Nội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Cao Bằng (1994-1999; 1999-2004)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Ngọc Tho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6/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ang Môn, huyện Nguyên Bình,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Bình Minh, thị trấn Nguyên Bình, huyện Nguyên Bình,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Kế hoạch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Dân tộc Hội đồng nhân dân tỉnh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8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ại biểu HĐND tỉnh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Th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7/194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ăng Hiếu, huyện Trùng Khánh,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8, phường Hợp Giang,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Hội Cựu chiến binh VN, Chủ tịch Hội Cựu chiến binh VN tỉnh Cao Bằ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tỉnh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5/196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hủy T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m, huyện Nguyên Bình,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5, phường Hợp Giang,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giáo dụ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Bí thư chi đoà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6/200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pPr>
      <w:r>
        <w:rPr>
          <w:rFonts w:eastAsia="Times New Roman" w:cs="Arial" w:ascii="Arial" w:hAnsi="Arial"/>
          <w:b/>
          <w:bCs/>
          <w:sz w:val="20"/>
          <w:szCs w:val="20"/>
        </w:rPr>
        <w:t xml:space="preserve">Đơn vị bầu cử Số 2: Huyện Trà Lĩnh, huyện Quảng Uyên, huyện Phục Hòa, huyện Trùng Khánh, huyện Hạ Lang, huyện Thạch An và thị xã Cao Bằ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Ngọc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Chương, huyện Trà Lĩnh, tỉnh Cao Bằ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3 phường Sông Bằng, thị xã Cao Bằng,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Văn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4/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Sơn, huyện An Lão,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Số 25, ngõ 158, ngách 2, hẻm 49, phố Ngọc Hà,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Thạc sỹ Quản trị kinh doanh, Kỹ sư chế tạo máy, Cử nhân luật, Cử nhân Anh vă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Văn phòng Quốc hội, Bí thư chi bộ, Vụ trưởng, Giám đốc Trung tâm Thông tin, Thư viện và Nghiên cứu khoa học,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9/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Mai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Long, huyện Thạch An, tỉnh Cao Bằ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Đức Long, huyện Thạch An,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UBND tỉnh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ị Thúy Ng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9/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ắc Hồng, huyện Đông Anh,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rùng Khánh, huyện Trùng Khánh,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H Sư phạm chuyên ngành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Phó hiệu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rùng Khánh, huyện Trùng Khánh, tỉnh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6/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ọc Xuân, thị xã Cao Bằng, tỉnh Cao Bằ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Gia Cung, phường Ngọc Xuân, thị xã Cao Bằng,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du lịc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9 - </w:t>
      </w:r>
      <w:r>
        <w:rPr>
          <w:rFonts w:eastAsia="Times New Roman" w:cs="Times New Roman" w:ascii="Times New Roman" w:hAnsi="Times New Roman"/>
          <w:b/>
          <w:bCs/>
          <w:sz w:val="26"/>
          <w:szCs w:val="26"/>
        </w:rPr>
        <w:t>Tỉnh Đắk Lắk: SỐ ĐƠN VỊ BẦU CỬ LÀ 03</w:t>
        <w:br/>
        <w:t>SỐ ĐẠI BIỂU QUỐC HỘI ĐƯỢC BẦU LÀ 9 NGƯỜI. SỐ NGƯỜI ỨNG CỬ LÀ 15 NGƯỜI.</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Buôn Đôn, huyện Ea Súp, huyện Cư M`Gar và thành phố Buôn Ma Thuột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Ngọc Chí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n,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9, phường Ea Tam,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i công công trình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Phó Hiệu trưởng, Chủ tịch Hội đồng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thanh niên dân tộc Tây Ng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2/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Khút Niê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7/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2, xã Êa Drông, thị xã Buôn Hồ, tỉnh Đắk Lắk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7 Lý Tự Trọng, tổ dân phố 01, phường Tân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ngành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ổng liên đoàn lao động Việt Nam, Tỉnh ủy viên, Bí thư Đảng đoàn, Chủ tịch Liên đoàn Lao động tỉnh, Ủy viên Ban thường vụ Đảng ủy khối các cơ qu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2/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ng Thị Phó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ềng An, thị xã Sơn La,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ông vụ A1, 261 Thụy Khuê,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Phó Bí thư Đảng đoàn Quốc hội, Phó Chủ tịch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tỉnh Sơn La (1996-200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Sỹ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hủy, huyện Lệ Thủy,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4 Lê Quý Đôn, Tổ dân phố 4, phường Tân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địa lý - địa chấ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Phó Giám đốc Sở Tài nguyên - Môi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nguyên - Môi trường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8/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Minh T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5/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Lộc, huyện Triệu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Cao Thắng, Tổ dân phố 4, phường Tân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chính trị, Quản lý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chính, Tỉnh ủy viên, Hiệu trưởng Trường Chính trị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hính trị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9/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Krông Bông, huyện Krông Pắc, huyện Lắk, huyện M`Drắk, huyện Cư Kuin và huyện Krông An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Xuâ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Tân,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2 Phan Chu Trinh, Tổ dân phố 10, phường Tân Lợi,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Phó Giám đốc Sở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6/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át Môn, huyện Phúc Thọ,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7 Hùng Vương, tổ dân phố 5, khu phố 1A, phường Tự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doanh nghiệp tư nhân Viết Hiền; Ủy viên Hội đồng quản trị công ty cổ phần Du lịch cộng đồng KoT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ghiệp tư nhân Viết Hiền; Công ty cổ phần Du lịch cộng đồng KoT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Cương, huyện Đông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1 đường Nguyễn Hữu Thọ, Tổ dân phố 4, phường Tân An, TP.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 tội phạm học và điều tra tội phạ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Viện trưởng Viện kiểm sát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SND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0/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iê Thuậ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ư Drăm, huyện Krông Bông, tỉnh Đắk Lắk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uôn Tơng Jú, xã Ea Kao,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chiến dịch, chiến th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Chủ tịch Hội đồng dân tộc của Quốc hội, Bí thư Tỉnh ủy, Chủ tịch HĐND tỉnh, Trưởng Đoàn đại biểu Quốc hộ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7/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iên Vă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5/11/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Hồng,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05 Lê Duẩn, buôn A lê B, phường Ea Tam,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iên minh HTX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minh Hợp tác xã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2/200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Ea H`Leo, huyện Krông Búk, huyện Krông Năng, huyện Ea Kar và thị xã Buôn Hồ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Mạnh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4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Ninh, huyện Đức Thọ,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thờ Đoàn kết, thôn 16, xã Hòa Khánh, TP. Buôn Mê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riết Đông phương, Thần học Công giá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Chủ tịch Ban đoàn kết công giáo tỉnh Đắk Lắk, Linh mục quản xứ giáo xứ Đoàn kết, thôn 16 xã Hòa Khánh, TP. Buôn Ma Thuột, Đắk Lắk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thờ Đoàn Kết, xã Hòa Khánh, TP. Buôn Mê Thuột,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tỉnh (nhiệm kỳ V,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Văn Đ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Hoa,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2 Đinh Tiên Hoàng, tổ dân phố 6A, phường Tự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Nông nghiệp và phát triển nông thô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7/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thị xã (1987-1989;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Yim Kđo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uôn Krõng Prõng A, xã Ea Tu, TP. Buôn Ma Thuột, tỉnh Đắk Lắk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khối 5, phường Tân Hòa,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Quyền Trưởng phòng Giáo dục và Đào tạo TP. Buôn Ma Thuộ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Giáo dục và Đào tạo TP. Buôn Ma Thuột,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6/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Quang N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8/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Vạn An, xã Nghĩa Thương,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đường Cao Bá Quát, Tổ dân phố 4, phường Tân Lợi,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ế toán, Trưởng Ban kiểm soá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cao su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6/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ức Phá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Yên Khang,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ĐTM Yên Hòa,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Nông nghiệp và Phát triển nông thô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gọc Hà,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5/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0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Đắk Nông: SỐ ĐƠN VỊ BẦU CỬ LÀ 02</w:t>
        <w:br/>
        <w:t>SỐ ĐẠI BIỂU QUỐC HỘI ĐƯỢC BẦU LÀ 6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ắk Glong, huyện Đắk R`Lấp, huyện Tuy Đức, huyện Đắk Song và thị xã Gia Nghĩ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84"/>
        <w:gridCol w:w="1065"/>
        <w:gridCol w:w="529"/>
        <w:gridCol w:w="1612"/>
        <w:gridCol w:w="1721"/>
        <w:gridCol w:w="705"/>
        <w:gridCol w:w="673"/>
        <w:gridCol w:w="652"/>
        <w:gridCol w:w="961"/>
        <w:gridCol w:w="1550"/>
        <w:gridCol w:w="1427"/>
        <w:gridCol w:w="1065"/>
        <w:gridCol w:w="636"/>
        <w:gridCol w:w="890"/>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Diễ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60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át Lâm, huyện Phù Cát, tỉnh Bình Định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khoa học quân sự; Đại học Kinh tế ngoại thương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UBND tỉnh Đắk Nô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8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 VII, VII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ôn Thị Ngọc Hạ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2/1968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Ân, huyện Sơn Tịnh, tỉnh Quảng Ngãi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hĩa Thành, 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Sư phạm Ngữ vă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Hội Liên hiệp phụ nữ tỉnh Đắk Nô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9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Thủy Bon Jốc Ju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0/1982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âm Nung, huyện KRông Nô,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62, huyện KRông Nô,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nô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lịch sử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phó tổ sử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KRông Nô,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200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Văn Tiế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6/1960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Kim, huyện Nguyên Bình, tỉnh Cao Bằ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Đức, 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anh vận; Cử nhân luậ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Uỷ ban Mặt trận Tổ quốc Việt Nam tỉnh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8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ắc Vi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72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Dỵ, huyện Quỳnh Lưu, tỉnh Nghệ An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3, ngõ 371 La Thành, phường Ô Chợ Dừa, quận Đống Đa, Hà Nội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Hóa học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dự khuyết Ban chấp hành Trung ương Đảng, Bí thư Ban chấp hành Trung ương Đoàn, Chủ tịch Hội sinh viên Việt Nam, Giám đốc Học viện Thanh thiếu niên Việt Nam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Đoàn TNCS Hồ Chí Mi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1/200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Đắk Mil, huyện Cư Jút và huyện Krông Nô </w:t>
        <w:br/>
        <w:t>Số đại biểu Quốc hội được bầu: 03 người. Số người ứng cử: 06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84"/>
        <w:gridCol w:w="1065"/>
        <w:gridCol w:w="529"/>
        <w:gridCol w:w="1612"/>
        <w:gridCol w:w="1721"/>
        <w:gridCol w:w="705"/>
        <w:gridCol w:w="673"/>
        <w:gridCol w:w="652"/>
        <w:gridCol w:w="961"/>
        <w:gridCol w:w="1550"/>
        <w:gridCol w:w="1427"/>
        <w:gridCol w:w="1065"/>
        <w:gridCol w:w="636"/>
        <w:gridCol w:w="8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Vi Ê Ba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6/198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ắk Lao, huyện Đắk Mil,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hĩa Phú, thị xã Gia Nghĩa,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yền Trưởng ban đoàn kết, tập hợp thanh niên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200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Hợp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1/1966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í Thảo, huyện Quảng Hòa, tỉnh Cao Bằ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hĩa Tân, 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chuyên khoa cấp II Nhi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Kế hoạch tổng hợp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200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 KRá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66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Khê, huyện Đắkglong,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Khê, huyện Đắkglong,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ạ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Ủy ban Mặt trận Tổ quốc Việt Nam tỉnh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9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Đắkglong khóa 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Lo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54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Mỹ Lộc, huyện Phù Mỹ, tỉnh Bình Định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ông vụ Văn phòng Quốc hội, Hoàng Cầu, phường Ô Chợ Dừa, quận Đống Đa, thành phố Hà Nội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hành chính, Cao cấp lý luận chính trị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Pháp luật của Quốc hội khóa XII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37 Hùng Vương, quận Ba Đình, Hà Nội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8/197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ểu K` Rứ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60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Trực, huyện Tuy Đức,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Đức, huyện Đăkrlấp,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nô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Chỉ huy nghiệp vụ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Phó chỉ huy trưởng Bộ đội biên phò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đội biên phòng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8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Vă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59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Cương, huyện Kim Bảng, tỉnh Hà Nam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Đăk Mil, huyện Đăk Mil,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ữ vă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Dân tộc nội trú Đăk Mil, tỉnh Đắk Nô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Dân tộc nội trú Đăk Mil,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7/198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1 - </w:t>
      </w:r>
      <w:r>
        <w:rPr>
          <w:rFonts w:eastAsia="Times New Roman" w:cs="Times New Roman" w:ascii="Times New Roman" w:hAnsi="Times New Roman"/>
          <w:b/>
          <w:bCs/>
          <w:sz w:val="26"/>
          <w:szCs w:val="26"/>
        </w:rPr>
        <w:t>Tỉnh Điện Biê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iện Biên Đông, huyện Mường Ảng, huyện Điện Biên và thành phố Điện Biên Phủ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1/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ềng Cơi, thị xã Sơn La,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7, phường Him Lam, thành phố Điện Biên,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à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hư ký Tòa 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Điện Biên,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àng Văn Liê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0/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uần Giáo, huyện Tuần Giáo, tỉnh Điện Bi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4, phường Tân Thanh, TP. Điện Biên Phủ,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Chánh án Tòa án nhân dân tỉnh Điện B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6/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ò Văn Muô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oong Luống, huyện Điện Biên, tỉnh Điện Bi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8, phường Tân Thanh, thành phố Điện Biên Phủ,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ơ khí chế tạo máy,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Phó Trưởng Đoàn đại biểu Quốc hội chuyên trách khóa XII tỉnh Điện B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8/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ò Thị T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7/198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ường Luân, huyện Điện Biên Đông, tỉnh Điện Bi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n Mường Luân, xã Mường Luân, huyện Điện Biên Đông,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à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rung cấp Điều dư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ều dưỡng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khám đa khoa khu vực Mường Luân, huyện Điện Biên Đông,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Bá T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Lập, huyện Đan Phượng,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78, tổ 57 khu 6C, phường Nông Trang, thành phố Việt Trì,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Ban thường vụ Đảng ủy quân sự Trung ương, Trung tướng, Tổng tham mưu trưởng Quân đội nhân dân Việt Nam, Thứ trưởng Bộ Quốc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Quốc phòng - Số 7 Nguyễn Tri Ph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3/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2: Huyện Mường Chà, huyện Mường Nhé, huyện Tuần Giáo, huyện Tủa Chùa và thị xã Mường La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Du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Cường, huyện Trực Ninh, tỉnh Nam Đị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3, tổ 5, phường Tân Thanh, thành phố Điện Biên Phủ,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ảng đoàn, Phó Bí thư chi bộ, Phó Chủ tịch Thường trực Ủy ban Mặt trận Tổ quốc Việt Nam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0/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ùng A Hồ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ú Nhung, huyện Tuần Giáo, tỉnh Điện Biê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 tổ 31, phường Mường Thanh, thành phố Điện Biên Phủ,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Đại tá, Phó Giám đốc Công an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Ngọc Ngưu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7/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Hồng Tiến, xã Nam Hồng, huyện Nam Trực, tỉnh Nam Đị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ngách 328/42, phố Lê Trọng Tấn, phường Định Công, quận Hoàng Mai,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ư pháp của Quốc hội, Thành viên Nhóm nghị sỹ hữu nghị Việt Nam - Lào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của Quốc hội, 37 Hùng Vương, Ba Đình,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0/197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I,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áng A Tủ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6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ỏa Tình, huyện Tuần Giáo, tỉnh Điện Biê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phường Him Lam, thành phố Điện Biên Phủ,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Trưởng phòng an ninh xã hội, Công an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1/199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Yế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7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ệ Xá, huyện Tiên Lữ, tỉnh Hưng Yê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0, thị trấn Điện Biên Đông, huyện Điện Biên Đông,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lý luận Chính trị, Đang học Quản trị kinh doanh (năm cuố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Mặt trận Tổ quốc huyện Điện Biên Đông,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huyện Điện Biên Đông,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7/200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2 - </w:t>
      </w:r>
      <w:r>
        <w:rPr>
          <w:rFonts w:eastAsia="Times New Roman" w:cs="Times New Roman" w:ascii="Times New Roman" w:hAnsi="Times New Roman"/>
          <w:b/>
          <w:bCs/>
          <w:sz w:val="26"/>
          <w:szCs w:val="26"/>
        </w:rPr>
        <w:t>Tỉnh Đồng Nai: SỐ ĐƠN VỊ BẦU CỬ LÀ 04</w:t>
        <w:br/>
        <w:t>SỐ ĐẠI BIỂU QUỐC HỘI ĐƯỢC BẦU LÀ 11 NGƯỜI. SỐ NGƯỜI ỨNG CỬ LÀ 19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Long Thành, huyện Nhơn Trạch và thành phố Biên Hò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Thị Dị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ê Hồng Phong, thành phố Thái Bình,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231, tổ 1, khu phố 1, phường Long Bình,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 lão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Khoa khám bệnh theo yêu cầ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hống Nhất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h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am Hiệp, thành phố Biên Hòa,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6 Bis Phạm Văn Thuận, phường Thống Nhất,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Giám đốc Công an tỉnh Đồng N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i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ằng Đạo, huyện Hoằng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3, xã Hiệp Phước, huyện Nhơn Trạch,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ảnh sá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Trưởng Công An huyện Nhơn Tr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huyện Nhơn Trạch,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Ngọc T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Hà,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37 Lê Đại Hành, phường 11, quận 11,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oàn Chủ tịch Uỷ ban Trung ương Mặt trận Tổ quốc Việt Nam, Chủ tịch Tổng Liên đoàn Lao động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Liên đoàn Lao động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5/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P (2004-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Mỹ, huyện Đất Đỏ, tỉnh Bà Rịa-Vũng Tà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R6, khu phố 7, phường Thống Nhất,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Chủ nhiệm Ủy ban Kiểm tra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7/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khóa VI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Vĩnh Cửu, huyện Trảng Bom và huyện Thống Nhất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Hải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Anh,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 Tổ 50, ngõ 92 Nguyễn Khánh Toàn, phường Quan Hoa,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chính sách công, Cử nhân Luật, Cử nhân Ngôn ngữ,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Văn phòng Quốc hội, Vụ trưởng Vụ Đối ngoại -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Thu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6/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m Chung,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8, khu phố 3, phường Trung Dũng,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doanh Quốc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bộ Khối Doanh nghiệp, Chủ tịch Hội đồng quản trị,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phát triển khu công nghiệp Biên Hòa, tỉnh Đồng Nai (Sonadez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4/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anh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ải An,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26/6, tổ 9, khu phố 2, phường Tăng Nhơn Phú A, quận 9,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doanh Quốc tế, cử nhân ngân hàng,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AMATA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Nă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ạnh, thành phố Biên Hòa,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 Hưng Đạo Vương, phường Quyết Thắng,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ông,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Viện trưởng Viện Kiểm sát nhân dân tỉnh Đồng N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ệp Cẩm Th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 Huỳnh Văn Nghệ, phường Bửu Long,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học,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Lạc Hồng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3: Huyện Xuân Lộc, huyện Cẩm Mỹ và thị xã Long Khá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ọa Thích Bửu Chánh</w:t>
              <w:br/>
              <w:t>(Lê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8 Tân Cang, xã Phước Tân,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an trị sự phật giáo tỉnh, Phó viện trưởng học viện phật gi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Ban trị sự Phật giáo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Phước, huyện Long Thành,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0, khu Phước Thuận, thị trấn Long Thành, huyện Long Thành,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Ngữ vă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Đồng N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ông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 Việt,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Tổ 6 phường Yên Hòa,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ành Luật thương mại và Công ty,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Pháp luật Hình sự-Hành chính, Bộ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pháp, Số 58-60 Trần Phú,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ước M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Khánh, thành phố Sa Đéc,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7, ấp 2, xã Tân Hạnh,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anh vậ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Liên đoàn Lao động tỉnh Đồng Nai, Trưởng ban Nữ c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hành phố Biên Hòa khóa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Văn Vở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Phước, huyện Tân Uyên,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89A đường Phan Trung, khu phố 2, phường Tân Mai,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tỉnh Đồng Na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I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4: Huyện Định Quán và huyện Tân Phú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4"/>
        <w:gridCol w:w="1078"/>
        <w:gridCol w:w="534"/>
        <w:gridCol w:w="1632"/>
        <w:gridCol w:w="1741"/>
        <w:gridCol w:w="513"/>
        <w:gridCol w:w="699"/>
        <w:gridCol w:w="659"/>
        <w:gridCol w:w="973"/>
        <w:gridCol w:w="1569"/>
        <w:gridCol w:w="1443"/>
        <w:gridCol w:w="1079"/>
        <w:gridCol w:w="642"/>
        <w:gridCol w:w="9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rung Quốc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6/194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Thành, huyện Giồng Trôm, tỉnh Bến Tr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Lê Văn Hưu 1, phường Ngô Thì Nhậm, quận Hai Bà Trưng,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hiên cứu lịch sử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Phó Chủ tịch, Tổng thư ký Hội Sử học Việt Nam; Tổng biên tập Tạp chí Xưa và Nay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Sử học Việt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Xuân Thố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4/197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Phước, huyện Tân Uyên, tỉnh Bình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7 Nguyễn Ái Quốc, khu phố 1, phường Trảng Dài, thành phố Biên Hòa, tỉnh Đồng Na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ông; Kỹ sư CNTT; Cử nhân Quản trị kinh doanh, Trung cấp thanh vận, Trung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oàn, Tỉnh ủy viên, Bí thư Tỉnh đoà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ồng N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200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Bích Thủ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198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hơn Tây, huyện Củ Chi, thành phố Hồ Chí Minh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Phượng Vỹ, xã Suối Cao, huyện Xuân Lộc, tỉnh Đồng Na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tỉnh đoàn, Phó Bí thư Tỉnh đoà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ồng N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2001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huyện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hạch Tí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8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phố Đà Nẵ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ủ Lý, huyện Vĩnh Cửu, tỉnh Đồng Na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hiết bị mạng và Nhà máy điện, Trung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Đồng N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3 - </w:t>
      </w:r>
      <w:r>
        <w:rPr>
          <w:rFonts w:eastAsia="Times New Roman" w:cs="Times New Roman" w:ascii="Times New Roman" w:hAnsi="Times New Roman"/>
          <w:b/>
          <w:bCs/>
          <w:sz w:val="26"/>
          <w:szCs w:val="26"/>
        </w:rPr>
        <w:t>Tỉnh Đồng Tháp: SỐ ĐƠN VỊ BẦU CỬ LÀ 03</w:t>
        <w:br/>
        <w:t>SỐ ĐẠI BIỂU QUỐC HỘI ĐƯỢC BẦU LÀ 8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ân Hồng, huyện Hồng Ngự, huyện Tam Nông và thị xã Hồng Ngự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m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ụng Châu, huyện Chương Mỹ,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5 ngách 34A/5, 34A Trần Phú, Q.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huyên ngành điều tra tội phạm xâm phạm an ninh quốc gia, Cử nhân sư phạm ngoại ngữ,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Ủy ban Pháp luật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3/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Xuân Hu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3/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ràm Chim, huyện Tam Nông,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7, Nguyễn Đình Chiểu, Phường 2,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Hội doanh nhân trẻ Việt Nam - Chủ tịch Hội doanh nhân trẻ tỉnh, Giám đốc công ty vàng bạc đá quý Kim L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doanh nhân trẻ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Phi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Long Khánh A, thị xã Hồng Ngự,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An Thạnh, phường An Lộc, thị xã Hồng Ngự,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kỹ thuật mật mã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cựu chiến binh thị xã Hồng Ngự,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thị xã Hồng Ngự,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Thanh Bình, huyện Cao Lãnh, huyện Tháp Mười và thành phố Cao Lã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4/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Đông, huyện Tháp Mười,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2, đường Lê Quý Đôn, Phường 1,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Kỹ sư công trình thủy, Cử nhân kinh tế ngoại thư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 Bí thư huyện ủy, Chủ tịch HĐND huyện Cao Lãnh,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Cao Lãnh,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ị Hoài Th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uận Tây, thị xã Cao Lã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78, Phạm Hữu Lầu, Phường 6,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giáo dục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oàn, Tỉnh ủy viên, Bí thư Tỉnh đoàn, Chủ tịch Hội liên hiệp Thanh niên Việt Nam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4/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anh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ai Vung, huyện Lai Vung,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8A, Nguyễn Đình Chiểu, Phường 3,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hanh nhạ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 sĩ, Phó Trưởng phòng nghệ thuật quần chúng Trung tâm Văn hóa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Văn hóa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3/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Việt Tr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ác Văn,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2, lô 3, tổ 101 khu Hoàng Cầu,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an hệ quốc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Uỷ viên Ban cán sự Đảng, Thứ trưởng Bộ Ngoại giao, thành viên kiêm nhiệm các Ban chỉ đạo Tây Bắc, Tây Nguyên, Tây Nam Bộ, Ủy viên Ủy ban quốc gia vì sự tiến bộ của phụ nữ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goại gi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5/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oàng Vi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Xương, huyện Cao Lã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 Phạm Hữu Lầu, Phường 4,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I Hồi sức cấp cứu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khoa nội tổng hợp Bệnh viện Đa khoa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7/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Lấp Vò, huyện Lai Vung, huyện Châu Thành và thị xã Sa Đé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Chuẩ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m Hòa, huyện Châu Thà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3, Lê Văn Cử, phường Hòa Thuận,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ảng đoàn, Phó Bí thư chi bộ, Chủ tịch Công đoàn cơ sở, Ủy viên Thường vụ, Chánh văn phòng Hội Nông dân Việt Nam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Việt Nam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Đứ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Hậu, huyện Lai Vung,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2A/5, Long Hòa, xã Long Hậu, huyện Lai Vung,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Lao động - thương binh và xã hội huyện Lai Vung,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ao động - thương binh và xã hội huyện Lai Vung,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Ho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An, TP. Cao Lã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òa Thuận,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trúc s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Ủy ba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ự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9/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ắng Lợi, huyện Thường Tín,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ngõ 43, phố Hương Viên,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Pháp luật của Quốc hội, Ủy viên Ban chỉ đạo về nhân quyền của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8/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7/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Bình, huyện Hồng Ngự,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6 Trần Phú, phường An Hòa, thị xã Sa Đéc,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sinh học - thực vậ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Trưởng ban thanh tra trường học, giáo viên Trường THPT thị xã Sa Đéc,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hị xã Sa Đéc,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2004 - 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4 - </w:t>
      </w:r>
      <w:r>
        <w:rPr>
          <w:rFonts w:eastAsia="Times New Roman" w:cs="Times New Roman" w:ascii="Times New Roman" w:hAnsi="Times New Roman"/>
          <w:b/>
          <w:bCs/>
          <w:sz w:val="26"/>
          <w:szCs w:val="26"/>
        </w:rPr>
        <w:t>Tỉnh Gia Lai: SỐ ĐƠN VỊ BẦU CỬ LÀ 03</w:t>
        <w:br/>
        <w:t>SỐ ĐẠI BIỂU QUỐC HỘI ĐƯỢC BẦU LÀ 7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Bang, huyện Kông Chro, huyện Đăk Pơ, huyện Mang Yang, huyện Đăk Đoa và thị xã An Khê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Sơn Nhin</w:t>
              <w:br/>
              <w:t>(A Nhi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Lang, huyện K`Bang, tỉnh Gia La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7 Phan Bội Châu, phường Hội Thương, thành phố Pleiku,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a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Gia La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7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tỉnh (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Th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Yên, huyện Cẩm Xuyên, tỉnh Hà Tĩ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Lý Thái Tổ, tổ dân phố 10, phường Diên Hồng, thành phố Pleiku,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 ni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Giám đốc Công an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8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Trườ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Xuyên, huyện Bình Giang, tỉnh Hải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7, thị trấn K`Bang, huyện K`Bang,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Phó Chủ tịch Ủy ban nhân dân huyện K`Bang, tỉnh Gia La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K`Bang, tỉnh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ùng Vĩ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4/197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ửu An, thị xã An Khê, tỉnh Gia La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ân An, thị xã An Khê,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ủy viên, Phó Chủ tịch Ủy ban nhân dân thị xã An Khê, tỉnh Gia La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ị xã An Khê, tỉnh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hư Păh, huyện Ia Grai, huyện Đức Cơ, huyện Chư Prông và thành phố Pleik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6/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ăng Long, huyện Kinh Môn,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216, nhà T2, tập thể trường Đoàn Trung ương, Láng Thượng, Đống Đa, Hà Nội. Phòng 115, nhà khách tỉnh uỷ Gia Lai, số 2 Hai Bà Trưng, thành phố Pleiku,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an toàn hàng hải, Kỹ sư điều khiển tàu biển, Cử nhân chính trị, Cử nhân tiếng 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dự khuyết Ban chấp hành Trung ương Đảng, Phó Bí thư tỉnh ủy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Gia Lai, số 2 Hai Bà Trưng, thành phố Pleiku,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6/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u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Ia Yeng, huyện Phú Thiện, tỉnh Gia L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àng Plơi Kual, xã Ia Yeng, huyện Phú Thiện,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a-ra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trợ giúp pháp lý Nhà nước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Công L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7/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oa Sơn, huyện Lập Thạch,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 ngõ 1 đường Hoàng Quốc Việt, phường Nghĩa Đô,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Dân nguyện thuộc Ủy ban thường vụ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nguyện thuộc Ủy ban Thường vụ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Vă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1/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u Động, huyện Bình Lục,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 thị trấn Chư Ty, huyện Đức Cơ,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Phó Chủ tịch Ủy ban nhân dân huyện Đức Cơ,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Đức Cơ,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Kim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Bằng, huyện Kim Động,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 Trần Phú, Khối phố 3, Thị trấn Phú Hòa, Chư Păh,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huyện Chư Păh,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Chư Păh,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Krông Pa, huyện Ia Pa, huyện Phú Thiện, huyện Chư Sê, huyện Chư Pưh và thị xã Ayun Pa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Diệ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ổ Cường,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ô 31, đường Nguyễn Viết Xuân, tổ dân phố 7, phường Hòa Bình, thị xã Ayun Pa,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thị xã Ayun Pa,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Ủy ban nhân dân thị xã Ayun Pa,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rung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Vinh, huyện Thọ Xuâ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Hòa Tín, thị trấn Nhơn Hòa, huyện Chư Pưh,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nghiệp;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UBND huyện Chư Pưh,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BND huyện Chư Pưh,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Sor Phước</w:t>
              <w:br/>
              <w:t>(KPă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uôn Thăm, xã Ia Trôk, huyện Ia Pa, tỉnh Gia L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202, nhà B2 khu nhà công vụ văn phòng Quốc hội Hoàng Cầu, phường Ô Chợ Dừa, Q.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a-ra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Ủy viên Ủy ban Thường vụ Quốc hội, Chủ tịch Hội đồng dân tộc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dân tộc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Nguyên,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5, phường Hoa Lư, thành phố Pleiku,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gàn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Hội đồng nhân dân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5 - </w:t>
      </w:r>
      <w:r>
        <w:rPr>
          <w:rFonts w:eastAsia="Times New Roman" w:cs="Times New Roman" w:ascii="Times New Roman" w:hAnsi="Times New Roman"/>
          <w:b/>
          <w:bCs/>
          <w:sz w:val="26"/>
          <w:szCs w:val="26"/>
        </w:rPr>
        <w:t>Tỉnh Hà Giang: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ồng Văn, huyện Mèo Vạc, huyện Yên Minh, huyện Quản Bạ, huyện Bắc Mê và thành phố Hà Gia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iệu Thị Nái</w:t>
              <w:br/>
              <w:t>(Triệu Mùi Ná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yết Tiến, huyện Quản Bạ,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601, nhà công vụ Văn phòng Quốc hội - Hoàng Cầu - phường Ô Chợ Dừa - quận Đống Đa -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Dân tộc của Quốc h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1/199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2004-2009)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ặng Đình Nhiêu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8/19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o Đức, huyện Vị Xuyê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o Đức, huyện Vị Xuyên,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Hội đồng nhân dân huyện Vị Xuy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huyện Vị Xuyên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4/1987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iệu Là Pha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 Thầu, huyện Hoàng Su Phì,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Yên Phú, huyện Bắc Mê,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nhân dân huyện Bắc Mê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Hội đồng nhân dân - Uỷ ban nhân dân huyện Bắc Mê,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9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o Hồng Sơ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6/196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a Lé, huyện Đồng Vă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inh Khai, thành phố Hà Giang,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Phó trưởng đoàn ĐBQ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199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tỉnh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Thà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4/197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à Vẩy Sủ, huyện Xín Mầ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inh Khai, thành phố Hà Giang,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Phó Chủ tịch Ủy ban Mặt trận Tổ quốc Việt Nam tỉnh Hà Gia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4/199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Vị Xuyên, huyện Bắc Quang, huyện Quang Bình, huyện Hoàng Su Phì và huyện Xín Mầ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8"/>
        <w:gridCol w:w="1080"/>
        <w:gridCol w:w="535"/>
        <w:gridCol w:w="1635"/>
        <w:gridCol w:w="1745"/>
        <w:gridCol w:w="503"/>
        <w:gridCol w:w="682"/>
        <w:gridCol w:w="660"/>
        <w:gridCol w:w="974"/>
        <w:gridCol w:w="1572"/>
        <w:gridCol w:w="1445"/>
        <w:gridCol w:w="1081"/>
        <w:gridCol w:w="644"/>
        <w:gridCol w:w="90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H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ô Điếm, huyện Bắc Quang,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Phú, thành phố Hà Giang,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ngân hà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ân hàng Nông nghiệp và phát triển nông thôn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3/199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ương Thị Ho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5/0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Díu, huyện Xín Mần,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Díu, huyện Xín Mần,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Chí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iểu học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iểu học xã Bản Díu, huyện Xín Mần,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200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Khiết</w:t>
              <w:br/>
              <w:t>(Hà Thị Khí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7/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Quang, huyện Chiêm Hóa, tỉnh Tuyên Qu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5 Trần Quang Diệu, quận Đống Đa, thành phố Hà Nội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Trung ương Đảng, Trưởng Ban Dân vận Trung ươ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rung ươ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7/01/196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 XI, 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5-1989; 1989-1994; 1994-1999)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Bích L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4/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Díu, huyện Xín Mần,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Cốc Pài, huyện Xín Mần,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Chí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Trường phổ thông Dân tộc nội trú huyện Xín Mần, tỉnh Hà Gia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hổ thông Dân tộc nội trú huyện Xín Mần,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7/2006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Xuân Quyế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yết Tiến, huyện Quản Bạ,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iệt Vinh, huyện Bắc Quang,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tuyên giáo huyện ủy Bắc Qua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huyện ủy Bắc Quang,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6/1983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6 - </w:t>
      </w:r>
      <w:r>
        <w:rPr>
          <w:rFonts w:eastAsia="Times New Roman" w:cs="Times New Roman" w:ascii="Times New Roman" w:hAnsi="Times New Roman"/>
          <w:b/>
          <w:bCs/>
          <w:sz w:val="26"/>
          <w:szCs w:val="26"/>
        </w:rPr>
        <w:t>Tỉnh Hà Nam: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6"/>
          <w:szCs w:val="20"/>
        </w:rPr>
      </w:pPr>
      <w:r>
        <w:rPr>
          <w:rFonts w:eastAsia="Times New Roman" w:cs="Arial" w:ascii="Arial" w:hAnsi="Arial"/>
          <w:b/>
          <w:bCs/>
          <w:sz w:val="6"/>
          <w:szCs w:val="20"/>
        </w:rPr>
      </w:r>
    </w:p>
    <w:p>
      <w:pPr>
        <w:pStyle w:val="Normal"/>
        <w:spacing w:lineRule="auto" w:line="240"/>
        <w:jc w:val="left"/>
        <w:rPr/>
      </w:pPr>
      <w:r>
        <w:rPr>
          <w:rFonts w:eastAsia="Times New Roman" w:cs="Arial" w:ascii="Arial" w:hAnsi="Arial"/>
          <w:b/>
          <w:bCs/>
          <w:sz w:val="20"/>
          <w:szCs w:val="20"/>
        </w:rPr>
        <w:t xml:space="preserve">Đơn vị bầu cử Số 1: Huyện Lý Nhân, huyện Bình Lục và thành phố Phủ Lý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Lôi, huyện Kim Bảng,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Phường Lê Hồng Phong, TP Phủ Lý,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ã hoàn thành xong chương trình Đại học chuyên ngành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hân, Bí thư Chi bộ, Chủ tịch Hội đồng Quản trị, Giám đốc công t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dựng và phát triển hạ tầng kỹ thuật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3/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uân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Tân,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inh Khai, TP Phủ Lý,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ư phá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Giám đốc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8/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M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yên Ngoại,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yên Ngoại, huyện Duy Tiên,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kinh tế,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xây dựng và kiểm tra văn bản,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Đức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hứa, huyện Lương Tài,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5 đường Nguyễn Khang, phường Yên Hoà,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ông nghiệp - ngành Chăn nuôi,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ờng vụ Đảng uỷ, Chủ nhiệm Ủy ban kiểm tra Đảng uỷ, Phó Viện trưởng Viện Chăn nuôi Quốc gia thuộc Bộ Nông nghiệp và Phát triển nông thôn, Bí thư Chi bộ, kiêm Giám đốc Trung tâm nghiên cứu gia cầm Thuỵ Phương, Tổng Biên tập Bản tin khoa học, công nghệ, chăn nuôi và chế biến gia cầ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Chăn nuôi - Xã Thuỵ Phương, huyện Từ Liê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úy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ê Hồng Phong, TP Phủ Lý,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ọc Sơn, huyện Kim Bảng,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ế toá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dựng và phát triển hạ tầng kỹ thuật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Kim Bảng, huyện Duy Tiên và huyện Thanh Liê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8"/>
        <w:gridCol w:w="1063"/>
        <w:gridCol w:w="528"/>
        <w:gridCol w:w="1608"/>
        <w:gridCol w:w="1717"/>
        <w:gridCol w:w="507"/>
        <w:gridCol w:w="671"/>
        <w:gridCol w:w="650"/>
        <w:gridCol w:w="959"/>
        <w:gridCol w:w="1547"/>
        <w:gridCol w:w="1422"/>
        <w:gridCol w:w="1064"/>
        <w:gridCol w:w="633"/>
        <w:gridCol w:w="1126"/>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Doa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1/01/195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n Lý, huyện Lý Nhân,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2D1, ngõ 260 Đội Cấn, phường Liễu Giai, Ba Đình, Hà Nội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ĩ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ĩ Quản lý Kinh tế,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Chủ tịch nước Cộng hòa xã hội chủ nghĩa Việt Nam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ủ tịch n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81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T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yên Ngoại, huyện Duy Tiên,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òa Mạc, huyện Duy Tiên,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 Quân sự địa phương,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Phó Bí thư Đảng ủy quân sự, Chỉ huy trưởng Bộ Chỉ huy quân sự tỉnh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6/1980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T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Quế, huyện Kim Bảng,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ê Hồng Phong, thành phố Phủ Lý,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iện,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2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1999-2004)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Vũ Thị Thanh Thảo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8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Sơn, TP Phủ Lý,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Sơn, TP Phủ Lý,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dựng và phát triển hạ tầng kỹ thuật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ị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1/01/196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 Xá, huyện Bình Lục,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Hưng Đạo, thành phố Phủ Lý,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ác Đảng, công tác chính trị,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Phó Chủ nhiệm chính trị Bộ chỉ huy quân sự tỉnh Hà Nam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86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Hà Tĩnh: SỐ ĐƠN VỊ BẦU CỬ LÀ 03</w:t>
        <w:br/>
        <w:t>SỐ ĐẠI BIỂU QUỐC HỘI ĐƯỢC BẦU LÀ 7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ỳ Anh, huyện Cẩm Xuyên, huyện Hương Khê và thành phố Hà Tĩ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oàng Cầ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Lộc, huyện Can Lộc,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phố 1B, thị trấn Nghèn, huyện Can Lộc,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Đoàn Đại biểu Quốc hội và Hội đồng nhân dân tỉnh Hà Tĩ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iến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Ngọc,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380 đường Nguyễn Công Trứ, phường Thạch Quý,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Ủy viên Ủy ban Pháp luật của Quốc hội, Phó Trưởng đoàn chuyên trách Đoàn Đại biểu Quốc hội tỉnh Hà Tĩn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Phương 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6/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Nhân, huyện Đức Thọ,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0 đường Xuân Diệu,phường Bắc Hà,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báo c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ng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Phát thanh Truyền hình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i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4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Liên, huyện Nam Đà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b, Nguyễn Gia Thiều, phường Trần Hưng Đạo, quận Hoàn Kiếm,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Phó Thủ tướng Thường trực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Số 1 Hoàng Hoa Thám, quận Ba Đình, TP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5/197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Hoà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 đường Hải Thượng Lãn Ông, phường Tân Giang,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Mặt trận Tổ quốc Việt Nam tỉnh khóa XII, Bác sỹ điều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Huyện Thạch Hà, huyện Can Lộc, huyện Nghi Xuân và huyện Lộc Hà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ồng H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1/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ỳ Long, huyện Kỳ Anh,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phường Bắc Hồng, thị xã Hồng L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địa lý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Hồng Lĩnh, thị xã Hồng Lĩnh,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guyễn Ánh Ng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Vĩnh,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6 đường Trần Phú, phường Trần Phú,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Mặt trận Tổ quốc Việt Nam tỉnh khóa XII, doanh nhân, Chủ tịch Hội đồng quản trị,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cổ phần Tập đoàn Phú Tài Đ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Thành, huyện Cẩm Xuyê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803, tòa nhà Hacisco, số 15/107, Nguyễn Chí Thanh, Tổ 1,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nh tế của Quốc hội, Ủy viên Đoàn thư ký kỳ họp Quốc hội, Phó Chủ tịch Hội hữu nghị Việt Nam - Vương Quốc 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nh tế của Quốc hội - 37 Hùng Vươ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9/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Lộc, huyện Can Lộc,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phố 1B, thị trấn Nghèn, huyện Can Lộc,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Giám đốc Sở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Đức Thọ, huyện Hương Sơn, huyện Vũ Quang và thị xã Hồng Lĩnh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7"/>
        <w:gridCol w:w="1061"/>
        <w:gridCol w:w="527"/>
        <w:gridCol w:w="1606"/>
        <w:gridCol w:w="1714"/>
        <w:gridCol w:w="506"/>
        <w:gridCol w:w="670"/>
        <w:gridCol w:w="649"/>
        <w:gridCol w:w="958"/>
        <w:gridCol w:w="1545"/>
        <w:gridCol w:w="1420"/>
        <w:gridCol w:w="1062"/>
        <w:gridCol w:w="633"/>
        <w:gridCol w:w="114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Kim Cự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7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Lạc, huyện Cẩm Xuyên, tỉnh Hà Tĩnh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6, phường Nam Hà, TP Hà Tĩnh, tỉnh Hà Tĩnh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Ủy ban nhân dân tỉnh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Hà Tĩn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9/1976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Cẩm Xuyên(1989-1994), tỉnh (1994-1999;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Thị Thanh Hà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77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Mỹ, huyện Hương Sơn, tỉnh Hà Tĩnh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5, xã Sơn Mỹ, huyện Hương Sơn, tỉnh Hà Tĩnh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Cử nhân sư phạm Toán Lý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CS Lê Bình, huyện Hương Sơn, tỉnh Hà Tĩn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Sâm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76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am Hồng, thị xã Hồng Lĩnh, tỉnh Hà Tĩnh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ắc Hà, xã Thạch Sơn, huyện Thạch Hà, tỉnh Hà Tĩnh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ế biến thực phẩm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xuất nhập khẩu thủy sản Hà Tĩn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Ngọc Tăng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48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ấp Dẫn, huyện Cẩm Khê, tỉnh Phú Thọ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11, tổ 15, phường Sài Đồng, quận Long Biên, thành phố Hà Nội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ĩ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ĩ Triết học, Cử nhân Văn học, Cử nhân chính trị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Bí thư Đảng đoàn, Chủ tịch Hội Chữ thập đỏ Việt Nam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Chữ thập đỏ Việt Nam - 82 Nguyễn Du, Hà Nộ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8/1967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Phú Thọ (1994-1999; 1999-2004)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8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Hải Dương: SỐ ĐƠN VỊ BẦU CỬ LÀ 03</w:t>
        <w:br/>
        <w:t xml:space="preserve">SỐ ĐẠI BIỂU QUỐC HỘI ĐƯỢC BẦU LÀ 9 NGƯỜI. SỐ NGƯỜI ỨNG CỬ LÀ 13 NGƯỜI. </w:t>
      </w:r>
    </w:p>
    <w:p>
      <w:pPr>
        <w:pStyle w:val="Normal"/>
        <w:spacing w:lineRule="auto" w:line="240"/>
        <w:jc w:val="left"/>
        <w:rPr/>
      </w:pPr>
      <w:r>
        <w:rPr>
          <w:rFonts w:eastAsia="Times New Roman" w:cs="Arial" w:ascii="Arial" w:hAnsi="Arial"/>
          <w:b/>
          <w:bCs/>
          <w:sz w:val="20"/>
          <w:szCs w:val="20"/>
        </w:rPr>
        <w:t xml:space="preserve">Đơn vị bầu cử Số 1: Huyện Nam Sách, huyện Kim Thành, huyện Kinh Môn và thị xã Chí Linh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8"/>
        <w:gridCol w:w="1804"/>
        <w:gridCol w:w="1078"/>
        <w:gridCol w:w="534"/>
        <w:gridCol w:w="1632"/>
        <w:gridCol w:w="1741"/>
        <w:gridCol w:w="513"/>
        <w:gridCol w:w="699"/>
        <w:gridCol w:w="659"/>
        <w:gridCol w:w="973"/>
        <w:gridCol w:w="1569"/>
        <w:gridCol w:w="1443"/>
        <w:gridCol w:w="1079"/>
        <w:gridCol w:w="642"/>
        <w:gridCol w:w="9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Lê Thiết Hù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64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Bình, huyện Nam Sách,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57 đường Hoàng Hoa Thám, phường Nguyễn Trãi,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ỹ thuật điện tử - tin học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Chánh văn phòng Hội Nông dân tỉnh Hải Dươ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99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Đình Kha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Cường, huyện Thanh Hà,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0 Lý Nam Đế, khu 7, phường Lê Thanh Nghị,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rung ương Hội Nông dân Việt Nam, Tỉnh ủy viên, Bí thư Đảng đoàn, Chủ tịch Hội Nông dân tỉnh Hải Dương, Phó Ban pháp chế Hội đồng nhân dân tỉn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6/198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Mậu Quâ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6/196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Giang, huyện Thanh Miện,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5 Nguyễn Công Hoan, phường Quang Trung,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Đại học An ninh chuyên ngành điều tra tội phạm, Đại học Cảnh sát chuyên ngành Luật, Đại học Bách khoa chuyên ngành phát dẫn điện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Giám đốc Công an tỉnh Hải Dươ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6/1982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Ri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4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Đồng Kênh, xã Văn Tố, huyện Tứ Kỳ,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 Trúc Khê, phường Láng Hạ, quận Đống Đa,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 chính trị - cao cấp, Cao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Thượng tướng, Chủ tịch Hội nạn nhân chất độc màu da cam-dioxin Việt Nam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 đường hồ Mễ Trì, phường Nhân Chính, quận Thanh Xuân, Hà N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3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hư Thiế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Thái, huyện Ninh Giang,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Mai Hắc Đế, phường Bình Hàn,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Trưởng phòng Tổ chức cán bộ Công an tỉnh Hải Dươ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79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Thanh Hà, huyện Bình Giang, huyện Cẩm Giàng và thành phố Hải Dương </w:t>
        <w:br/>
        <w:t>Số đại biểu Quốc hội được bầu: 03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ồng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5/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Hương,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2, phường Minh Khai, TP. Phủ Lý,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Tư lệnh kiêm Tham mưu trưởng Quân khu 3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3 - Phường Bắc Sơn, Kiến An,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anh Q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Thành, huyện Ni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 Đường Thanh Niên, phường Quang Trung, TP.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kinh doanh quốc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Bí thư Tỉnh ủy, Chủ tịch Hội đồng nhân dân tỉnh Hải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7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Hương Se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Vũ, huyện Cẩm Già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Phú Lộc, xã Cẩm Vũ, huyện Cẩm Già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nhi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u 1, thị trấn Kép, huyện Lạng Gia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Quỳnh Khê, xã Kim Khê, huyện Kim Thành,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nhãn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phòng chống các bệnh xã hội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Gia Lộc, huyện Thanh Miện, huyện Tứ Kỳ và huyện Ninh Giang </w:t>
        <w:br/>
        <w:t>Số đại biểu Quốc hội được bầu: 03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uấn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An, huyện Thanh Hà,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7, phường Ngọc Châu, thành phố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trực, Trưởng ban Tổ chức - Tuyên giáo Ủy ban Mặt trận Tổ quốc Việt Nam tỉnh Hải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1/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ương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1/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Gia Lộc, huyện Gia Lộc,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A, Mai Hắc Đế, phường Bình Hàn, thành phố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Thă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hanh, huyện Tứ Kỳ,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7 Cao Bá Quát, phường Hải Tân, thành phố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hoa học và Công nghệ, Đại học Sư phạm chuyên ngành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Bí thư Đảng đoàn, Chủ tịch Ủy ban Trung ương Mặt trận Tổ quốc Việt Nam tỉnh Hải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Hoàng 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Đồng,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2A phố Lò Đúc, phường Đống Mác,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Vụ trưởng Vụ Bổ trợ tư pháp, Bộ Tư pháp, Ủy viên Ban chấp hành trung ương Hội Luật gia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pháp - 58-60 Trần Phú,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9 - </w:t>
      </w:r>
      <w:r>
        <w:rPr>
          <w:rFonts w:eastAsia="Times New Roman" w:cs="Times New Roman" w:ascii="Times New Roman" w:hAnsi="Times New Roman"/>
          <w:b/>
          <w:bCs/>
          <w:sz w:val="26"/>
          <w:szCs w:val="26"/>
        </w:rPr>
        <w:t>Tỉnh Hậu Giang: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Vị Thủy, huyện Châu Thành, huyện Châu Thành A và thành phố Vị Tha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ý Hữu Hiệ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Trị,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 Châu Văn Liêm, KV 1, phường 1, thành phố Vị Tha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Quản lý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doanh-Giám đốc doanh nghiệ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 Lê Hồng Phong, phường 4, thành phố Vị Thanh,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ung Li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Hòa, huyện Phụng Hiệp,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1327 khu dân cư 91B, phường An Khánh,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Sở, Trưởng phòng Việc làm - Lao động - Tiền lương Sở Lao động, Thương binh và Xã hộ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ới Đông, huyện Cờ Đỏ, thành phố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4A Nguyễn Công Trứ, KV 1, phường 3, thành phố Vị Tha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Sử học (chuyên ngành lịch sử Đảng), Cao cấp lý luận chính trị,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ỉnh ủy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í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An Hòa, quận Ninh Kiều, thành phố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V 5, phường An Hòa, quận Ninh Kiều, thành phố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í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ồng T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Sơn,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Lê Hồng Phong, phường 5, thành phố Vị Tha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lý hành chính công, Thạc sĩ Quản lý nhà nước, Kỹ sư hệ thống điệ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UBND tỉnh Hậu Giang, kiêm Chủ tịch liên đoàn quần vợt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3/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Phụng Hiệp, huyện Long Mỹ và thị xã Ngã Bả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C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3/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Trì,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5 đường 30/4, thị trấn Long Mỹ, huyện Long Mỹ,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chuyên khoa I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Bệnh viện đa khoa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Minh Chắ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a Trinh, huyện Kế Sách, tỉnh Sóc Tră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2/15B1 Trần Quang Khải, KV 3, phường Cái Khế, quận Ninh Kiều, thành phố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au 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Trưởng Đoàn đại biểu Quốc hội khóa XII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Xuân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Lộc, huyện Hậu Lộc,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8D, ngõ 6, phố Vạn Phúc, phường Kim Mã,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ngoại ngữ,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nh tế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nh tế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P Hà Nội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Kim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ị Trung, huyện Vị Thủy,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78, ấp 2, thị trấn Nàng Mau, huyện Vị Thủy,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uôi trồng thủy sản,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Giống Nông nghiệp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Nông nghiệp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ồng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4/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Trị A,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7, xã Long Trị A, huyện Long Mỹ,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kinh tế nông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án sự Đảng, Bí thư chi bộ, Phó Chánh 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0 - </w:t>
      </w:r>
      <w:r>
        <w:rPr>
          <w:rFonts w:eastAsia="Times New Roman" w:cs="Times New Roman" w:ascii="Times New Roman" w:hAnsi="Times New Roman"/>
          <w:b/>
          <w:bCs/>
          <w:sz w:val="26"/>
          <w:szCs w:val="26"/>
        </w:rPr>
        <w:t>Tỉnh Hòa Bình: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à Bắc, huyện Lương Sơn, huyện Kim Bôi, huyện Kỳ Sơn và thành phố Hòa Bì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Diể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6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Sơn, huyện Lương Sơn,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Tân Thành, thị trấn Bo, huyện Kim Bôi,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Viện trưởng Viện Kiểm sát nhân dân huyệ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huyện Kim Bôi,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3/199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ế Huy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5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Kiên, huyện Xuân Trường, tỉnh Nam Đị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 tổ 22, P. Khương Trung, Q. Thanh Xuân, TP.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Báo chí,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Trưởng Ban Tuyên giáo Trung ương, Ủy viên Đoàn Chủ tịch Ủy ban Trung ương Mặt trận Tổ quốc Việt Nam, Chủ tịch Hội đồng lý luận Trung ương, Chủ tịch Hội nhà báo V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rung ương, 2B Hoàng Văn Thụ, Ba Đình,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1974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ao Sơ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5/196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Hòa, huyện Kiến Xương, tỉnh Thái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01, phường Tân Thịnh,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ông nghệ thông ti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Hội Doanh nghiệp vừa và nhỏ Việt Nam, Chủ tịch HĐQT công ty CP ĐTNLXDTM Hoàng Sơn, Chủ tịch Hội doanh nghiệp vừa và nhỏ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ĐTNLXDTM Hoàng Sơ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ạch Thị Hương Thủy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8/197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ú Sơn, huyện Kim Bôi,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3, phường Tân Thịnh,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phòng TCCB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200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Duy Tỉu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6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Thanh, huyện Thái Thụy, tỉnh Thái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phường Đồng Tiến,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ây dựng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Bình A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Cao Phong, huyện Lạc Sơn, huyện Lạc Thủy, huyện Mai Châu, huyện Tân Lạc và huyện Yên Thủ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Chiế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8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ợp Châu, huyện Lương Sơn,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4, thị trấn Chi Nê, huyện Lạc Thủy,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ểm sát viê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huyện Lạc Thủy,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12/200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Mạnh Cườ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6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Lâm, huyện Thanh Liêm,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phường Tân Thịnh,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Hùng Cườ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Hả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àng Bài, Q. Hoàn Kiếm, Hà Nộ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Nguyễn Khắc Nhu, P. Nguyễn Trung Trực, Q. Ba Đình, TP.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Vật lý,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Liên hiệp Thanh niên Việt Nam, Bí thư Đảng uỷ, Phó Giám đốc Học viện Thanh thiếu niên Việt Na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Thanh thiếu niên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200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iến S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6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Sơn, huyện Lương Sơn,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9, phường Hữu Nghị,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Đà Bắc, tỉnh Hòa Bì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à Bắc,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9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Tỉ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5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ịch Giáo, huyện Tân Lạc,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6, phường Phương Lâm,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Phó Bí thư Tỉnh ủy, Chủ tịch Ủy ban nhân dân tỉnh Hòa Bình, Trưởng Đoàn Đại biểu Quốc hội khóa XII tỉnh Hòa Bì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Ủy ban nhân dân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8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1 - </w:t>
      </w:r>
      <w:r>
        <w:rPr>
          <w:rFonts w:eastAsia="Times New Roman" w:cs="Times New Roman" w:ascii="Times New Roman" w:hAnsi="Times New Roman"/>
          <w:b/>
          <w:bCs/>
          <w:sz w:val="26"/>
          <w:szCs w:val="26"/>
        </w:rPr>
        <w:t>Tỉnh Hưng Yên: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im Động, huyện Khoái Châu, huyện Yên Mỹ và thành phố Hưng 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Kh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ng Chí Kiên, huyện Mỹ Hào,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B Trần Quốc Toản, phường Quang Trung,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tế xây dự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văn phòng Sở kế hoạch và đầu t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Nguy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uần Hưng, huyện Khoái Châu,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o Khê,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khoa xét nghiệ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Ngọc Quỳ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1/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Việt, huyện Yên Mỹ,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4 Đoàn Thị Điểm, Lê Lợi,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Kế hoạch và Đầu tư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9/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Quang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Đà, huyện Mê Linh,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 khu TT K80C, phường Vĩnh Phúc,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Phó Bí thư Quân ủy Trung ương, Đại tướng, Bộ trưởng Bộ Quốc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Quốc phòng - Số 7 Nguyễn Tri Phươ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6/196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inh Thị T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10/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Ninh,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Trần Điền,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may Hồ Gươm, km22, quốc lộ 5, thị trấn Bần Yên Nhân, huyện Mỹ Hào,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Huyện Tiên Lữ, huyện Phù Cừ và huyện Ân Th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ãn Thế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ệ Xá, huyện Tiên Lữ,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8 Nguyễn Huệ, phường Lê Lợi,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ịa chất công trì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hị Xuân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Lạc, huyện Chí Linh,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 ngõ 371 đường Đê La Thành,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tòa Hành chính, Tòa án nhân dân tối cao; Ủy viên Ban chấp hành Đảng bộ Tòa án nhân dân tối cao; Ủy viên Ban chấp hành Trung ương Hội Liên hiệp phụ nữ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Hành chính, Tòa án nhân dân tối cao - 262 Đội Cấn, quận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1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Nụ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ễ Sở, huyện Văn Giang,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0 Nguyễn Huệ, phường Lê Lợi,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ầu đường bộ,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quản lý kết cấu hạ tầng giao th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ao thông vận tải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Văn Giang, huyện Văn Lâm và huyện Mỹ Hào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ù Thị Hậ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Chân, huyện Hạ Hòa,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 BT4, bán đảo Linh Đàm, phường Hoàng Liệt, quận Hoàng Mai,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Trung ương Hội người cao tuổi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người cao tuổi Việt Nam - 12 Lê Hồng Pho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4/196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 VI,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Duy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8/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iệt Hưng, huyện Văn Lâm,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thể Ủy ban nhân dân huyện Văn Lâm,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ngành Nông hóa thổ nhưỡ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thanh tra huyện Văn L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Văn Lâm,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9/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Đồng, huyện Văn Lâm,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Đồng, huyện Văn Lâm,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ngành toá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huyện ủy, Chủ tịch UBND huyện Văn Lâm, tỉnh Hưng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Văn Lâm,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2 - </w:t>
      </w:r>
      <w:r>
        <w:rPr>
          <w:rFonts w:eastAsia="Times New Roman" w:cs="Times New Roman" w:ascii="Times New Roman" w:hAnsi="Times New Roman"/>
          <w:b/>
          <w:bCs/>
          <w:sz w:val="26"/>
          <w:szCs w:val="26"/>
        </w:rPr>
        <w:t>Tỉnh Khánh Hòa: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Vạn Ninh và thị xã Ninh Hòa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7/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h Trụ, Đức Lân, huyện Mộ Đức,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1A, Cao Bá Quát,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chuyên trách Đoàn Đại biểu Quốc hội tỉnh Khánh Hòa, Ủy viên Ủy ban Pháp luật của Quốc hội Khóa XII, Ủy viên Ban Vì sự tiến bộ của phụ nữ tỉnh, Ủy viên Ban chấp hành Hội Liên hiệp phụ nữ tỉnh, Ủy viên Ban chấp hành Hội nông dân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1/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Viết Ngo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5/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uyễn Trãi, quận Đống Đa,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51 Hoàng Hoa Thám,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Tài chí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nh tế của Quốc hội, Ủy viên Hội đồng tư vấn tài chính, tiền tệ quốc gi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nh tế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Đình Tr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Diên Khánh, huyện Diên Khánh,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7, phường Ninh Hiệp, thị xã Ninh Hòa,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ơ k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Trung cấp nghề Ninh Hòa, Đảng ủy viên Đảng ủy Sở Lao động, Thương binh và Xã hội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nghề Ni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Thành phố Nha Tra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ên Sơn, huyện Diên Khánh,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3B Quang Trung,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I, Quản lý Y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ính, Giám đốc Trung tâm Y tế Dự phòng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Đình L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Tân, huyện Gia Viễ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A Trần Hưng Đạo, quận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Pháp luật -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ổ Châu,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Ngọc,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Hội Liên hiệp Phụ nữ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pPr>
      <w:r>
        <w:rPr>
          <w:rFonts w:eastAsia="Times New Roman" w:cs="Arial" w:ascii="Arial" w:hAnsi="Arial"/>
          <w:b/>
          <w:bCs/>
          <w:sz w:val="20"/>
          <w:szCs w:val="20"/>
        </w:rPr>
        <w:t xml:space="preserve">Đơn vị bầu cử Số 3: Huyện Khánh Vĩnh, huyện Diên Khánh, huyện Cam Lâm, huyện Khánh Sơn, huyện Trường Sa và thành phố Cam Ra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Kim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ên An, huyện Diên Khánh,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42B Lê Hồng Phong, phường Phước Long,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Công ty cổ phần đường Ni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ường Ni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ữu Đứ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Lỗ, huyện Thanh Ba,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Cù Chính Lan, phường Khương Mai, quận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rung tướng, Thứ trưởng Bộ Quốc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Quốc phòng - Số 7 Nguyễn Tri Ph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T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Quang, huyện Ninh Hòa,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ẻm 219,Lô 18, đường 2/4, phường Vạn Thắng,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Khánh Hòa, Trưởng Đoàn Đại biểu Quốc hội tỉnh Khánh Hòa, Ủy viên Ủy ban Về các vấn đề xã hội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uấn T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Chánh, huyện Mộ Đức,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6 đường 2/4, tổ 1, phường Vĩnh Phước,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5/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ớc Bình Bắc, xã Hòa Thành, huyện Đông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 Đường 23/10 thôn Vĩnh Điềm Thượng, xã Vĩnh Hiệp,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thành viên kiêm Tổng Giám đốc Công ty TNHH sản xuất thực phẩm Quốc tế Fort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sản xuất thực phẩm Quốc tế For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Kiên Giang: SỐ ĐƠN VỊ BẦU CỬ LÀ 03</w:t>
        <w:br/>
        <w:t>SỐ ĐẠI BIỂU QUỐC HỘI ĐƯỢC BẦU LÀ 9 NGƯỜI. SỐ NGƯỜI ỨNG CỬ LÀ 15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ân Hiệp, huyện Kiên Hải, huyện Giồng Riềng và huyện Gò Quao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B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uận,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6 A, đường Ngô Quyền, phường Vĩnh Bảo,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Chí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uận, huyện Giồng Riềng,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49, đường Nguyễn Trung Trực,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Người có công, Sở Lao động - Thương binh và Xã hội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ặng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 Đổng, huyện Gia Lâm,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 ngõ 1002, đường Láng,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ài chính - Ngân sách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quận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6/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ành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Nàng Mau, huyện Vị Thủy,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8, đường Quang Trung, phường Vĩnh Quang,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Bác s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Pháp y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Pháp y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1/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Ngọc Th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Phước B, huyện Gò Quao,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28A, đường Nguyễn Trung Trực, phường An Bình,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inh tế, tài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Lao động - Thương binh và Xã hội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pPr>
      <w:r>
        <w:rPr>
          <w:rFonts w:eastAsia="Times New Roman" w:cs="Arial" w:ascii="Arial" w:hAnsi="Arial"/>
          <w:b/>
          <w:bCs/>
          <w:sz w:val="20"/>
          <w:szCs w:val="20"/>
        </w:rPr>
        <w:t xml:space="preserve">Đơn vị bầu cử Số 2: Huyện An Biên, huyện An Minh, huyện Vĩnh Thuận, huyện U Minh Thượng và huyện Châu Thà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Ca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Hòa, huyện U Minh Thượng,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 đường Phan Đình Phùng, phường Vĩnh Bảo,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Điện t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Đài Phát thanh truyền hình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Phát thanh truyền hì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7/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Khánh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Ngan Dừa, huyện Hồng Dân, tỉnh Bạc Liê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5, đường Lê Quý Đôn, phường An Bình,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uôi trồng thủy sả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Khuyến nông, khuyến ngư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nông, khuyến ngư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1/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Huy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ủy Liễu, huyện Gò Quao,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Hòa An, xã Mong Thọ, huyện Châu Thành,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ài Bạch 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Đông 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y, Chức sắc Chánh phối sư, Chánh hội trưởng Bàn Cai quản Cao đài Bạch 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thánh Cao đài Bạch 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Luậ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Lâm, huyện Mỹ Đức,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E2, Tập thể nhà văn hóa trung tâm, Phường Văn Quán,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Minh Thố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ình Nam,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8B, đường Ngô Quyền, phường Vĩnh Bảo,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Kiên Lương, huyện Hòn Đất, huyện Phú Quốc, huyện Giang Thành, thị xã Hà Tiên và thành phố Rạch Giá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anh Hà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1/196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Dương Đông, huyện Phú Quốc,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15 đường Nguyễn An Ninh, phường Vĩnh Bảo,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Hàng hải-Kinh tế vận tải biể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Phó Giám đốc Xí nghiệp Kinh doanh Dịch vụ tổng hợp, Công ty TNHH một thành viên Du lịch - Thương mại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Thương mại Tổng hợp, số 30 đường Phạm Hồng Thái, thành phố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199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Lệ Hà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An, huyện Kiên Lương,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4, đường Ngô Gia Tự, phường An Hòa,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a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Hội Liên hiệp Phụ nữ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Kiên Giang, số 838 đường Nguyễn Trung Trực, phường An Hòa, TP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0/199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ái Hiề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5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Phong, huyện Tân Châu, tỉnh A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6, đường Mai Thị Hồng Hạnh, phường Rạch Sỏi,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Đại học An ninh nhân dâ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ánh án Tòa án nhân dân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Kiên Giang, số 8 đường Nguyễn Công Trứ, phường Vĩnh Thanh, TP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8/198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òa Hiệp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7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ình Bắc, huyện Vĩnh Thuận,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đường Nguyễn An Ninh, phường Vĩnh Bảo,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Chánh văn phòng Hội Liên hiệp phụ nữ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Kiên Giang, số 838 đường Nguyễn Trung Trực, phường An Hòa, TP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2/199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nh Ú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5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Đông B, huyện Tân Hiệp,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đường Hùng Vương, phường Vĩnh Thanh Vân,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8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34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Kon Tum: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Kon Plông, huyện Kon Rẫy, huyện Sa Thầy và thành phố Kon Tu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2"/>
        <w:gridCol w:w="1076"/>
        <w:gridCol w:w="533"/>
        <w:gridCol w:w="1629"/>
        <w:gridCol w:w="1739"/>
        <w:gridCol w:w="554"/>
        <w:gridCol w:w="679"/>
        <w:gridCol w:w="658"/>
        <w:gridCol w:w="971"/>
        <w:gridCol w:w="1566"/>
        <w:gridCol w:w="1440"/>
        <w:gridCol w:w="1077"/>
        <w:gridCol w:w="642"/>
        <w:gridCol w:w="89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Đứk</w:t>
              <w:br/>
              <w:t>(Y Dứk)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4/197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ắng Lợi, thành phố Kon Tum, tỉnh Kon Tu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on Rơ Wang, phường Thắng Lợi, thành phố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1, Y tế công cộng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Y tế dự phòng tỉnh Kon T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4/200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inh Hà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6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Lương, Thị xã Hồng Lĩnh, tỉnh Hà Tĩnh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 B4, ngõ 195 Đội Cấn, quận Ba Đình, Hà Nội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Luật, Kỹ sư Thủy lợi, Cao cấp lý luận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Uỷ ban Khoa học, Công nghệ và Môi trường của Quốc h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ban Khoa học, Công nghệ và Môi trường của Quốc hội - 35 Ngô Quyền, Hoàn Kiếm,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8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Mửi</w:t>
              <w:br/>
              <w:t>(Rơ Châm H`Mưi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a Ly(nay Ya Xiêr), huyện Sa Thầy, tỉnh Kon Tu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6 đường Lê Quý Đôn, phường Quang Trung, thành phố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a-rai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phát triể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85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ô Văn Tám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63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Hương, huyện Thanh Chương, tỉnh Nghệ A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4, phường Duy Tân, TP.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Hiệu trưởng Trường Chính trị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hính trị tỉnh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0/198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Ven</w:t>
              <w:br/>
              <w:t>(Nguyễn Thị Hoài Ve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7/1968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ăk Ui, huyện Đăk Hà, tỉnh Kon Tu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Duy Tân, TP.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ê-đă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Sở Y tế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3/200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pPr>
      <w:r>
        <w:rPr>
          <w:rFonts w:eastAsia="Times New Roman" w:cs="Arial" w:ascii="Arial" w:hAnsi="Arial"/>
          <w:b/>
          <w:bCs/>
          <w:sz w:val="20"/>
          <w:szCs w:val="20"/>
        </w:rPr>
        <w:t xml:space="preserve">Đơn vị bầu cử Số 2: Huyện Đắk Hà, huyện Đắk Tô, huyện Tu Mơ Rông, huyện Ngọc Hồi và huyện Đắk Gle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Hồng Đe</w:t>
              <w:br/>
              <w:t>(A Đ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4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ắk Blô, huyện Đắk GLei, tỉnh Kon Tu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ắk Pét, huyện Đắk GLei, tỉnh Kon Tu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ẻ-Triê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Cựu chiến binh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8/197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Ngọc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9/197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ắk Môn, huyện Đắk GLei, tỉnh Kon Tu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Đắk Xanh, thị trấn Đắk GLei, huyện Đắk GLei, tỉnh Kon Tu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ẻ-Triê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oán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Trưởng Ban tuyên giáo huyện ủy Đắk Gle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ắk GLei,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3/200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ru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197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Anh, huyện Núi Thành, tỉnh Quảng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on Mơ Nay Sơ Lam, phường Trường Chinh, TP. Kon Tum, tỉnh Kon To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ê-đă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Văn hóa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Giáo dục thường xuyên-chuyên nghiệp Sở Giáo dục và Đào tạo tỉnh Kon Tu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200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Trọng Việ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Hòa, huyện Đức Thọ, tỉnh Hà Tĩ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phường Trần Phú, TP. Hà Tĩnh, tỉnh Hà Tĩ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Trung tướng, Bí thư Đảng ủy Bộ đội Biên phòng, Chính ủy bộ đội Biên phòng, Ủy viên Ủy ban Quốc phòng và An ninh của Quốc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Bộ đội Biên phòng - Số 4 Đinh Công Tráng,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7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ách Cao Yề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2/195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ạc Thịnh, huyện Yên Thủy,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7 đường Trần Phú, phường Trường Chinh, TP. Kon Tum, tỉnh Kon Tu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địa mạo;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chuyên trách Đoàn Đại biểu Quốc hội tỉnh Kon Tum khóa XI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2/08/198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35 - </w:t>
      </w:r>
      <w:r>
        <w:rPr>
          <w:rFonts w:eastAsia="Times New Roman" w:cs="Times New Roman" w:ascii="Times New Roman" w:hAnsi="Times New Roman"/>
          <w:b/>
          <w:bCs/>
          <w:sz w:val="26"/>
          <w:szCs w:val="26"/>
        </w:rPr>
        <w:t>Tỉnh Lai Châu: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Bát Xát, huyện Sa Pa, huyện Văn Bàn và thành phố Lào Cai </w:t>
        <w:br/>
        <w:t>Số đại biểu Quốc hội được bầu: 03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5"/>
        <w:gridCol w:w="1078"/>
        <w:gridCol w:w="534"/>
        <w:gridCol w:w="1633"/>
        <w:gridCol w:w="1742"/>
        <w:gridCol w:w="524"/>
        <w:gridCol w:w="681"/>
        <w:gridCol w:w="660"/>
        <w:gridCol w:w="973"/>
        <w:gridCol w:w="1570"/>
        <w:gridCol w:w="1443"/>
        <w:gridCol w:w="1079"/>
        <w:gridCol w:w="643"/>
        <w:gridCol w:w="90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Cườ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P Yên Bái, tỉnh Yên Bái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0, phường Bắc Cường,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ông nghiệp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nhiệm Ủy ban Kiểm tra tỉnh Lào Cai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Hù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5/19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An Xuân, Phú Hộ, TX. Phú Thọ, tỉnh Phú Thọ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An Xuân, Phú Hộ, TX. Phú Thọ, tỉnh Phú Thọ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ạo cán bộ chiến dịch-chiến lược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Tư lệnh Quân khu 2, Đảng ủy viên Đảng ủy Quân khu 2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2 - Việt Trì, Phú Thọ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ù Thị Lừu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75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ịnh Tường, huyện Bát Xát, tỉnh Lào Cai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phường Bắc Cường,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chăn nuôi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 Tổ trưởng chuyên mô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Kỹ thuật tỉnh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Duy Thắ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6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ồng Quang, Gia Lộc, Hải Dươ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9, phố Ngô Quyền, phường Kim Tân,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văn phò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Bảo Thắng, huyện Bảo Yên, huyện Bắc Hà, huyện Mường Khương và huyện Si Ma Ca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Thị Bì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a Pa, huyện Sa Pa, tỉnh Lào Ca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Duyên Hải, TP Lào Cai,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amp; HĐND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97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ức Hạ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o Phong, huyện Giao Thủy, tỉnh Nam Đị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iên phòng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hoa học quân sự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rưở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iên phòng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Seo Phử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1/195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Phố, huyện Bắc Hà, tỉnh Lào Ca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7 - Lô C3, khu đô thị Yên Hòa, quận Cầu Giấy,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Ban Cán sự Đảng, Bộ trưởng, Chủ nhiệm Ủy ban Dân tộ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Dân tộc, 80 Phan Đình Phùng, Ba Đình,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1/197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Quang Tru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Châu, huyện Đông Hưng, tỉnh Thái Bì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Tân Bản, xã Bản Qua, huyện Bát Xát,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Biên phòn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Chính trị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ộ đội Biên phòng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ương Thị Xú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ả Lủng, huyện Đồng Vă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0, phường Kim Tân, TP Lào Cai,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4/201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6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Lạng Sơ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ắc Sơn, huyện Bình Gia, huyện Văn Quan, huyện Chi Lăng và huyện Hữu Lũ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 Quang Chu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6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Sơn, huyện Hữu Lũ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ái định cư Phai Luông, khối Đại Thắng, phường Chi Lăng,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lý xã hội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phong trào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6/198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ơn Lâm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8/197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An Cầu, xã Tống Trân, huyện Phù Cừ, tỉnh Hưng 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đường Trần Phú, khối 7,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an Dân chủ pháp luậ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1/199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Lâm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8/196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 Lăng, huyện Tràng Định,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33B, đường Lê Lai,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Chủ tịch Ủy ban Mặt trận Tổ quốc Việt Nam t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9/1992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Lâm Thà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ô Hiệu, huyện Bình Gia,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F17 khu tập thể Tổng cục II, xã Xuân Đỉnh, huyện Từ Liêm, thành phố 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nhà nước, Kỹ sư kinh tế, Cử nhâ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địa phương I, Ủy ban Dân tộ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ban Dân tộc - 80 Phan Đình Phùng, Ba Đình, Hà Nộ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4/198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ế Tu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5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ánh, huyện Hoài Đức, thành phố Hà Nội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9, phố Nguyễn Thế Lộc, khối 15,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lý giáo dục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4/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Tràng Định, huyện Văn Lãng, huyện Cao Lộc, huyện Lộc Bình, huyện Đình Lập và thành phố Lạng Sơ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Ha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7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Lộc, huyện Chi Lă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khối 3, phường Đông Kinh,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nghiệp vụ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Văn hóa thông tin, Sở Văn hóa, Thể thao và Du lịch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200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Huy Hoà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195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họ, huyện An Lão, thành phố Hải Phò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3 Triệu Việt Vương, 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Công thươ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ông thươ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8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 Đức Qu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8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Văn Quan, huyện Văn Quan,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tổ 6, khối 5, phường Đông Kinh,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bí thư chi đoà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rung tâm tỉnh, Sở Y tế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Hoa Si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195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ân Lý, huyện Chi Lă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khối 15,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uấn Việ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8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Mỏ Đá 4, xã Quang Lang, huyện Chi Lă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hòn Khuyên, xã Mai Pha,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rung tâm tỉnh, Sở Y tế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2010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Times New Roman" w:hAnsi="Times New Roman" w:cs="Times New Roman"/>
          <w:b/>
          <w:b/>
          <w:bCs/>
          <w:sz w:val="26"/>
          <w:szCs w:val="26"/>
        </w:rPr>
      </w:pPr>
      <w:r>
        <w:br w:type="page"/>
      </w:r>
      <w:r>
        <w:rPr>
          <w:rFonts w:cs="Times New Roman" w:ascii="Times New Roman" w:hAnsi="Times New Roman"/>
          <w:b/>
          <w:sz w:val="26"/>
          <w:szCs w:val="26"/>
        </w:rPr>
        <w:t xml:space="preserve">3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Lào Cai: SỐ ĐƠN VỊ BẦU CỬ LÀ 02</w:t>
        <w:br/>
        <w:t xml:space="preserve">SỐ ĐẠI BIỂU QUỐC HỘI ĐƯỢC BẦU LÀ 6 NGƯỜI. SỐ NGƯỜI ỨNG CỬ LÀ 09 NGƯỜI.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át Xát, huyện Sa Pa, huyện Văn Bàn và thành phố Lào Cai </w:t>
        <w:br/>
        <w:t>Số đại biểu Quốc hội được bầu: 03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5"/>
        <w:gridCol w:w="1078"/>
        <w:gridCol w:w="534"/>
        <w:gridCol w:w="1633"/>
        <w:gridCol w:w="1742"/>
        <w:gridCol w:w="524"/>
        <w:gridCol w:w="681"/>
        <w:gridCol w:w="660"/>
        <w:gridCol w:w="973"/>
        <w:gridCol w:w="1570"/>
        <w:gridCol w:w="1443"/>
        <w:gridCol w:w="1079"/>
        <w:gridCol w:w="643"/>
        <w:gridCol w:w="90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Cườ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P Yên Bái, tỉnh Yên Bái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0, phường Bắc Cường,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ông nghiệp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nhiệm Ủy ban Kiểm tra tỉnh Lào Cai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Hù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5/19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An Xuân, Phú Hộ, TX. Phú Thọ, tỉnh Phú Thọ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An Xuân, Phú Hộ, TX. Phú Thọ, tỉnh Phú Thọ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ạo cán bộ chiến dịch-chiến lược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Tư lệnh Quân khu 2, Đảng ủy viên Đảng ủy Quân khu 2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2 - Việt Trì, Phú Thọ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ù Thị Lừu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75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ịnh Tường, huyện Bát Xát, tỉnh Lào Cai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phường Bắc Cường,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chăn nuôi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 Tổ trưởng chuyên mô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Kỹ thuật tỉnh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Duy Thắ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6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ồng Quang, Gia Lộc, Hải Dươ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9, phố Ngô Quyền, phường Kim Tân,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văn phò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Bảo Thắng, huyện Bảo Yên, huyện Bắc Hà, huyện Mường Khương và huyện Si Ma Ca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Thị Bì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a Pa, huyện Sa Pa, tỉnh Lào Ca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Duyên Hải, TP Lào Cai,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amp; HĐND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97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ức Hạ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o Phong, huyện Giao Thủy, tỉnh Nam Đị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iên phòng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hoa học quân sự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rưở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iên phòng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Seo Phử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1/195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Phố, huyện Bắc Hà, tỉnh Lào Ca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7 - Lô C3, khu đô thị Yên Hòa, quận Cầu Giấy,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Ban Cán sự Đảng, Bộ trưởng, Chủ nhiệm Ủy ban Dân tộ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Dân tộc, 80 Phan Đình Phùng, Ba Đình,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1/197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Quang Tru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Châu, huyện Đông Hưng, tỉnh Thái Bì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Tân Bản, xã Bản Qua, huyện Bát Xát,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Biên phòn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Chính trị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ộ đội Biên phòng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ương Thị Xú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ả Lủng, huyện Đồng Vă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0, phường Kim Tân, TP Lào Cai,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4/201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8 - </w:t>
      </w:r>
      <w:r>
        <w:rPr>
          <w:rFonts w:eastAsia="Times New Roman" w:cs="Times New Roman" w:ascii="Times New Roman" w:hAnsi="Times New Roman"/>
          <w:b/>
          <w:bCs/>
          <w:sz w:val="26"/>
          <w:szCs w:val="26"/>
        </w:rPr>
        <w:t>Tỉnh Lâm Đồng: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Lạc Dương, huyện Đơn Dương, huyện Đức Trọng và thành phố Đà Lạt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H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ạo Sơn, huyện Sông Lô,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40 đường La Thành, Ngọc Khánh,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S, Tiến sỹ cơ khí giao thông vận tả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ăn hoá, Giáo dục, Thanh niên, Thiếu niên và Nhi đồng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oá, Giáo dục, Thanh niên, Thiếu niên và Nhi đồng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ou Neh Mai Kiể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1/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u Tra,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 R`Lơm, xã Tu Tra, huyện Đơn Dươ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r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n Là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ông lâ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BND xã Tu Tra, huyện Đơn Dương,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Ă Na M`Tui Ni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6/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a Đê, xã Ka Đơn,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Lót, xã Tu Tra, huyện Đơn Dươ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r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n Là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ên chức, 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CS Tu Tra, huyện Đơn Dương,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ouneh Drong Minh Thắ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ạc Xuân,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à Hine, huyện Đức Trọ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ơ-h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n Là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gành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Phó Chủ tịch Mặt trận Tổ quốc xã Tà Hin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xã Tà Hine, huyện Đức Trọng,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Công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Thắng, huyện Đại Lộ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A, Thông Thiên Học, phường 2, thành phố Đà Lạt,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gành xây dựng Đảng và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Lâm Hà, huyện Đam Rông và huyện Di Linh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a Duck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5/194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 Đô,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 Đô, huyện Đơn Dươ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ơ-h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 Phó Chủ tịch Hội đồng tư vấn Dân tộc - Ủy ban Trung ương Mặt trận Tổ quốc Việt Nam, Phó Chủ tịch Ủy ban Trung ương Mặt trận Tổ quốc Việt Nam tỉnh Lâm Đồ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Quang Hu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4/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o Tân, huyện Giao Thủy,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7, thị trấn Di Linh,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ông tác xã hội Phát triển Cộng đồ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ĐTBXH huyện Di L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M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iền Ninh, huyện Quảng Nin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02, Khu công vụ Quốc hội, Hoàng Cầu, p.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ông, Cử nhân Luật, Cử nhân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Ủy ban thường vụ Quốc hội, Chủ nhiệm Ủy ban về các vấn đề xã hội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35 Ngô Quyề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0/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Bảo Lâm, huyện Đạ Huoai, huyện Đạ Tẻh, huyện Cát Tiên và thành phố Bảo Lộc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u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Ngọc Hiển,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8 Hà Giang, Lộc Sơn, TP Bảo Lộc,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khoa, Bác sĩ chuyên khoa mắ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Bác sĩ điều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II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6/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Yên,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thị trấn Lộc Thắng, huyện Bảo Lâm,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Y học Cổ truyề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ên chức, Trưởng khoa Nội nh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Bảo Lâ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201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á Th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Nghĩa Hương, xã Mỹ Hương, huyện Lương Tài,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C, Sương Nguyệt Ánh, phường 9, thành phố Đà Lạt,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trưởng Viện Kiểm sát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7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sz w:val="26"/>
          <w:szCs w:val="26"/>
        </w:rPr>
        <w:b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9 - </w:t>
      </w:r>
      <w:r>
        <w:rPr>
          <w:rFonts w:eastAsia="Times New Roman" w:cs="Times New Roman" w:ascii="Times New Roman" w:hAnsi="Times New Roman"/>
          <w:b/>
          <w:bCs/>
          <w:sz w:val="26"/>
          <w:szCs w:val="26"/>
        </w:rPr>
        <w:t>Tỉnh Long An: SỐ ĐƠN VỊ BẦU CỬ LÀ 03</w:t>
        <w:br/>
        <w:t>SỐ ĐẠI BIỂU QUỐC HỘI ĐƯỢC BẦU LÀ 8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ức Huệ, huyện Đức Hòa, huyện Bến Lức và huyện Thủ Thừ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Hòa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4/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ước Đông, huyện Cần Giuộc,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17/4, Lý Thường Kiệt, quận 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Trung ương Đảng; Bí thư Ban Cán sự Đảng; Chánh án Tòa án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ối cao, 48 Lý Thường Kiệt,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Thu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1/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Ngãi Trị, huyện Châu Thành,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2 Huỳnh Việt Thanh,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hóa,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0/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9, xã Hiệp Thạnh, huyện Châu Thành,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A, đường Nguyễn Minh Trường, khu phố Bình Đông 4, phường 3,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môi trường, Trung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Tài nguyên và Môi trường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nguyên và Môi trường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Văn Nọ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inh Tây, huyện Đức Hò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Bình Đông 1, phường 3,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ản trị kinh doanh,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cơ quan, Phó Chủ tịch Liên đoàn lao động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Hoàng 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10, quận Phú Nhuận, 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Bình Tiền 1, xã Đức Hòa Hạ, huyện Đức Hòa,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tế thương m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ông ty Cổ phần Đầu tư Tân Đứ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ầu tư Tân Đ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Châu Thành, huyện Tân Trụ, huyện Cần Đước, huyện Cần Giuộc và thành phố Tân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802"/>
        <w:gridCol w:w="1077"/>
        <w:gridCol w:w="534"/>
        <w:gridCol w:w="1630"/>
        <w:gridCol w:w="1740"/>
        <w:gridCol w:w="513"/>
        <w:gridCol w:w="681"/>
        <w:gridCol w:w="658"/>
        <w:gridCol w:w="972"/>
        <w:gridCol w:w="1567"/>
        <w:gridCol w:w="1441"/>
        <w:gridCol w:w="1078"/>
        <w:gridCol w:w="642"/>
        <w:gridCol w:w="93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Xuân Cầ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5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g Thịnh, huyện Lạng Giang, tỉnh Bắc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Nam Giang, xã Xương Giang, thành phố Bắc Giang, tỉnh Bắc Gia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kinh tế nông nghiệp,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Bí thư Đảng đoàn, Chủ tịch Liên minh Hợp tác xã Việt Nam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minh Hợp tác xã Việt Nam - 77 Nguyễn Thái Học, Hà N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7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Bắc Giang (từ 1989-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Phương Khanh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9/197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Phú, huyện Châu Thành, tỉnh Long A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5, xã Hòa Phú, huyện Châu Thành, tỉnh Long A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nông nghiệp, Cao cấp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Bí thư Đoàn Thanh niên cộng sản Hồ Chí Minh cơ quan, Phó Trưởng phòng kế hoạch - Sở Nông nghiệp và phát triển nông thôn tỉ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4/2006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Hữu Lâ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0/195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Ngãi Trị, huyện Châu Thành, tỉnh Long A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2/2 Ấp Lộ Đá, xã An Lục Long, huyện Châu Thành, tỉnh Long A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Hội đồng nhân dân tỉnh Long A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ỉnh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5/198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ung Th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5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Mỹ, huyện Đức Hòa, tỉnh Long A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2/27 Quốc lộ 1, khu phố 4, phường 2, thành phố Tân An, tỉnh Long A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Văn, Cao cấp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Phó Giám đốc Sở Lao động, Thương Binh và Xã hội kiêm Hiệu trưởng Trường Cao đẳng Nghề Long A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82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Kim Yế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1/197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2, quận 3, thành phố Hồ Chí Mi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2 đường Lý Thái Tổ, khu phố 3, phường 2, quận 3, thành phố Hồ Chí Mi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kĩ thuậ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Phó Hiệu trưởng Trường Đại học Kinh tế - Công nghiệp Long A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Kinh tế - Công nghiệp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200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Thạnh Hóa, huyện Tân Thạnh, huyện Mộc Hóa, huyện Vĩnh Hưng và huyện Tân Hư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Công Đỉ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ến Bình, huyện Tân Thạnh,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2/1A Nguyễn Thông, khu phố Bình Đông 4, phường 3,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Kế hoạch và Đầu tư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ọc H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6, thành phố Tân An,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32A Lưu Văn Tế, khu phố Bình Cư 2, phường 4,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ành quy hoạch phát triển nông thôn và vù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Phó Chủ tịch Hội Nông dân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9/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ế V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6/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a Tốn, huyện Gia Lâm,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8, ngõ 113, phố Vĩnh Hồ, Tổ 59, phường Thịnh Quang, quận Đống Đa, TP.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Thương mại quốc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Bí thư chi bộ Vụ Kinh tế, Ủy viên Ban Chấp hành Đảng bộ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quận Ba Đình, TP.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1/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0 - </w:t>
      </w:r>
      <w:r>
        <w:rPr>
          <w:rFonts w:eastAsia="Times New Roman" w:cs="Times New Roman" w:ascii="Times New Roman" w:hAnsi="Times New Roman"/>
          <w:b/>
          <w:bCs/>
          <w:sz w:val="26"/>
          <w:szCs w:val="26"/>
        </w:rPr>
        <w:t>Tỉnh Nam Định: SỐ ĐƠN VỊ BẦU CỬ LÀ 03</w:t>
        <w:br/>
        <w:t>SỐ ĐẠI BIỂU QUỐC HỘI ĐƯỢC BẦU LÀ 9 NGƯỜI. SỐ NGƯỜI ỨNG CỬ LÀ 15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Mỹ Lộc, huyện Vụ Bản, huyện Ý Yên và thành phố Nam Đị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Bích 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hĩa Phúc, Nghĩa Hưng,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iền Vĩnh Trường, phường Lộc Vượng,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uôi trồng thủy sả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giống thủy đặc sản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thủy đặc sản Nam Định, thuộc Sở Nông nghiệp và Phát triển Nông th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200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Anh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5/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A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11 Trần Huy Liệu, xã Mỹ Xá,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ểm sát viên nhân dân cấp huyện, Bí thư chi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200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ồng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o Tiến, huyện Giao Thủy,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G, ngõ 20, đường Hùng Vương,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3/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Ph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ật Tựu, huyện Kim Bảng,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5-C3 Nghĩa Tân, quận Cầu Giấy,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ảng đoàn Mặt trận Tổ quốc Việt Nam, Phó Chủ tịch Ủy ban Trung ương Mặt trận Tổ quốc Việt Nam, Ủy viên Ủy ban Pháp luật của Q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Xuân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rị,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 Nguyễn Hiền, P.Trần Đăng Ninh,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Bí thư Ban cán sự Đảng, Bí thư Đảng ủy, Viện trưởng Viện Kiểm sát nhân dân tỉnh, Phó Chủ tịch Hội luật gia tỉnh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7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Nam Trực, huyện Nghĩa Hưng và huyện Trực N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Lan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1/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ô Quyền, TP Nam Định,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1 khu quân nhân A phường Cửa Bắc,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phòng bảo trợ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9/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Tố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iế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45D, tổ 25, ô 19 phường Hạ Long,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ăn nuô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khuyến nông, khuyến ng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nông, khuyến ngư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6/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Văn N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Dương,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1C Lý Nam Đế, tổ 4b, phường Cửa Đông, quận Hoàn Kiếm,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ài chính ngân sách Quản trị kinh do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tài chí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ài chính, 28 Trần Hưng Đạo,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Anh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5/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Cư,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9 phố Bắc Ninh, P. Nguyễn Du,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hính trị,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Chánh văn phòng Đoàn đại biểu Quốc hội và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7/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Kiên,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9 Bắc Ninh, P. Nguyễn Du,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THCS Trần Đăng Ninh, TP Nam Định, tỉnh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CS Trần Đăng Ninh, TP Nam Định,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7/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3: Huyện Xuân Trường, huyện Giao Thủy và huyện Hải Hậ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ang Chiể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Trung,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2, xã Hải Phương, Hải Hậu,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ài chí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Hải Hậu, tỉnh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Hải Hậu -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ộng Hòa,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3C khu Liên Cơ đường Hùng Vương, phường Vị Xuyên,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phòng Kế hoạch Tài chí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5/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nh mục Lê Ngọc H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4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Lợi,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ứ Lạc Thành, xã Xuân Phú, huyện Xuân Trường,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hầ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nh mục Chánh xứ, Phó chủ tịch Uỷ ban Đoàn kết Công giáo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ứ Lạc Thành, Xuân Phú, Xuân Trường,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ông K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4/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Quang,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289 Lê Hồng Phong, phường Vị Xuyên,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xúc tiến du lịch tỉnh Nam Định (Sở Văn hóa - Thể thao - Du l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xúc tiến du lịch tỉnh Nam Định (Sở Văn hóa - Thể thao - Du lị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3/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Hương Mơ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ọ,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 Lương Thế Vinh, phường Trần Đăng Ninh,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chuyên ngành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Lê Hồng Phong, TP Nam Định,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1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Nghệ An: SỐ ĐƠN VỊ BẦU CỬ LÀ 05</w:t>
        <w:br/>
        <w:t>SỐ ĐẠI BIỂU QUỐC HỘI ĐƯỢC BẦU LÀ 13 NGƯỜI. SỐ NGƯỜI ỨNG CỬ LÀ 2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ỳ Sơn, huyện Tương Dương, huyện Con Cuông, huyện Anh Sơn và huyện Đô Lươ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Trường,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ngõ 259 phố Vọng, phường Đồng Tâm, quận Hai Bà Trừ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Văn phòng Quốc hội, Trợ lý Chủ tịch Quốc hội, Ủy viên Ủy ban Về các vấn đề xã hội của Quốc hội, Ủy viên Đoàn thư ký Kỳ họp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2/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ôn Sơn, huyện Con Cuô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thị trấn Con Cuông, huyện Con Cuông,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Bệnh viện Đa khoa khu vực Tây Nam -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khu vực Tây Nam -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1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ụt Thị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8/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eng Đu, huyện Kỳ Sơ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4 thị trấn Mường Xén, huyện Kỳ Sơn,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ú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Văn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trưởng chuyên môn, Chủ tịch Công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TCS dân tộc bán trú Tà Cạ, huyện Kỳ Sơn,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3/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Quế Phong, huyện Quỳ Châu, huyện Quỳ Hợp, huyện Nghĩa Đàn, huyện Tân Kỳ và thị xã Thái Hoà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1/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Long, huyện Nghĩa Đà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thị trấn Tân Kỳ, huyện Tân Kỳ,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ổ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sư phạm giáo dục tiể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iểu học thị trấn Tân Kỳ -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9/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3/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Lĩnh,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0, ngách 158/51 Ngọc Hà, Q.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lao độ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W Đảng, Phó Trưởng Ban Tuyên giáo Trung ương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rung ương, Số 2B Hoàng Văn Thụ,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Minh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6/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Hòa, thành phố Vinh,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đường Văn Tân, phường Hưng Dũng, TP.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Chỉ huy trưởng Ban chỉ huy quân sự thị xã Cửa Lò,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huy quân sự thị xã Cửa Lò,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0/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ỹ H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Dương,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đường Đặng Tất,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Bộ chỉ huy quân sự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3/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ạc Văn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ường Nọc, huyện Quế Pho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n Cỏ Nong, xã Mường Nọc, huyện Quế Phong,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y tế huyện Quế Phong,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huyện Quế Phong,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7/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Yên Thành và huyện Quỳnh Lư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9/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Bá, huyện Quỳnh Lư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phường Trường Thi,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Chánh án Tòa án nhân dân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8/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rung L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Giang,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 ngách 259/5 phố Vọng, phường Đồng Tâm,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Pháp luật của Quốc hội, Ủy viên thường vụ BCH Trung ương Hội luật gia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Nh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Sơn, huyện Anh Sơ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Tân Lộc, phường Hưng Dũng, thành phố Vi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khóa XII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2/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Qu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ân Thành, huyện Yên Thà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1603, số 83B phố Lý Thường Kiệt, phường Trần Hưng Đạo, quận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hậu cần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kiêm Tổng giám đốc Công ty cổ phần tập đoàn Thái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ập đoàn Thái Bình Dương - Số 168, phường Giảng Võ, quận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7/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Anh S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3/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Đạo, huyện Hưng Nguyên,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Bình Yên, phường Hưng Bình,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án Tòa án nhân dân thành phố V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hành phố Vinh,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4: Huyện Thanh Chương, huyện Nam Đàn, huyện Hưng Nguyên và thành phố V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3/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Lâm,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5 đường Lý Thường Kiệt, phường Lê Lợi, thành phố Vinh, tỉnh Nghệ An; Số 42 ngõ 10 Hồ Đắc Di, P. Nam Đồng, Q.Đống Đa, TP.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Giám đốc Trung tâm nghiên cứu và ứng dụng các tiến bộ Y học Việt Nam, Giám đốc bệnh viện Đa khoa Nguyễn Minh Hồ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nghiên cứu và ứng dụng các tiến bộ Y học Việt Nam; Bệnh viện Đa khoa Nguyễn Minh H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Thanh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Lĩnh, huyện Hưng Nguyê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Mỹ Thành, phường Đông Vĩnh, TP.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Sinh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chính sách-pháp luật Hội Liên hiệp phụ nữ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gọc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6/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Thủy, thành phố Vi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10 phường Hà Huy Tập, thành phố Vi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khối doanh nghiệp Nghệ An, Bí thư Đảng ủy, Chủ tịch HĐQT, Giám đốc Công ty Cổ phần thương mại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hương mại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8/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Tá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Nguyên,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gõ B2 đường Đinh Lễ,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Ủy viên Ban chấp hành Trung ương Hội Liên hiệp phụ nữ Việt Nam, Chủ tịch Hội Liên hiệp phụ nữ Việt Nam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6/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ữu Tuấ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Hợp, huyện Tân Kỳ,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18, xã Nghi Phú, TP.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Ủy viên thường vụ Đảng ủy Quân khu, Phó Tư lệnh Quân khu 4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4 - Phường Trường Thi, TP. Vinh,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5: Huyện Diễn Châu, huyện Nghi Lộc và thị xã Cửa Lò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43"/>
        <w:gridCol w:w="1819"/>
        <w:gridCol w:w="1086"/>
        <w:gridCol w:w="538"/>
        <w:gridCol w:w="1645"/>
        <w:gridCol w:w="1754"/>
        <w:gridCol w:w="518"/>
        <w:gridCol w:w="686"/>
        <w:gridCol w:w="664"/>
        <w:gridCol w:w="980"/>
        <w:gridCol w:w="1580"/>
        <w:gridCol w:w="1455"/>
        <w:gridCol w:w="981"/>
        <w:gridCol w:w="648"/>
        <w:gridCol w:w="90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Tấ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8/1957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Bá, huyện Quỳnh Lưu, tỉnh Nghệ A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1, xã Quỳnh Bá, huyện Quỳnh Lưu, tỉnh Nghệ A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Bí thư Đảng đoàn, Chủ tịch Liên đoàn Lao động tỉ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Nghệ 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3/198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huyện (2004-2011)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Quỳnh Tra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1/198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Thọ, huyện Nghi Lộc, tỉnh Nghệ A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Bình Cường, xã Nghĩa Bình, huyện Nghĩa Đàn, Nghệ A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ông tác xã hội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Liên đoàn lao động huyện Nghĩa Đàn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huyện Nghĩa Đàn, Nghệ 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6/200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Đình Trạ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8/1958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Lộc, huyện Diễn Châu, Nghệ A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ngõ 3 đường Lương Thế Vinh, phường Trường Thi, thành phố Vinh, Nghệ A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H An ninh, Cử nhân Luật, Cử nhân chính trị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Ủy viên Đảng ủy quân sự Quân khu 4, Bí thư Đảng ủy quân sự tỉnh, Trưởng Đoàn đại biểu Quốc hội khóa XII tỉnh Nghệ An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Nghệ 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8/198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2 - </w:t>
      </w:r>
      <w:r>
        <w:rPr>
          <w:rFonts w:eastAsia="Times New Roman" w:cs="Times New Roman" w:ascii="Times New Roman" w:hAnsi="Times New Roman"/>
          <w:b/>
          <w:bCs/>
          <w:sz w:val="26"/>
          <w:szCs w:val="26"/>
        </w:rPr>
        <w:t>Tỉnh Ninh Bình: SỐ ĐƠN VỊ BẦU CỬ LÀ 02</w:t>
        <w:br/>
        <w:t xml:space="preserve">SỐ ĐẠI BIỂU QUỐC HỘI ĐƯỢC BẦU LÀ 6 NGƯỜI. SỐ NGƯỜI ỨNG CỬ LÀ 10 NGƯỜI. </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Nho Quan, huyện Gia Viễn, huyện Hoa Lư và thành phố Ninh Bì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hị Huyề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197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Sơn, huyện Gia Viễn,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Thống Nhất, thị trấn Me, huyện Gia Viễn,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Chủ tịch Ủy ban Mặt trận Tổ quốc Việt Nam huyện Gia Viễn, tỉnh Ninh Bì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huyện Gia Viễn, tỉnh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Hồng Phú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8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Hữu Thường, xã Thượng Hòa, huyện Nho Quan,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Tây Sơn 2, phường Thanh Bình, thành phố Ninh Bình,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chuyên ngành công tác phụ nữ, Trung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Liên hiệp phụ nữ phường Thanh Bình, thành phố Ninh Bình, tỉnh Ninh Bì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phường Thanh Bình, thành phố Ninh Bình, tỉnh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200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ại Qua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g Thiện, huyện Kim Sơn,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 phố Ngụy Như Kon Tum, phường Nhân Chính, quận Thanh Xuân, thành phố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Trung tướng, Ủy viên Thường vụ Đảng ủy cơ quan Công an Trung ương, Thứ trưởng Bộ Công a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ông an, số 44 Yết Kiêu, Thành phố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a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6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Nhân, huyện Yên Mô,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5, đường 5, phố 4, phường Đông Thành, thành phố Ninh Bình,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anh vận, Cử nhân Luật, Cử nhân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dự khuyết Ban chấp hành Trung ương Đảng, Ủy viên Ban Thường vụ Tỉnh ủy Ninh Bình, Trưởng ban Dân vận Tỉnh ủy kiêm Trưởng ban Văn hóa - Xã hội Hội đồng nhân dân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9/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55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Trung, huyện Yên Khánh,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Tân Nhất, thị trấn Nho Quan, huyện Nho Quan,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ài chính kế toán, Cử nhân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huyện, Phó Chủ tịch Ủy ban nhân dân huyện Nho Quan, tỉnh Ninh Bì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Nho Quan, tỉnh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1999-2004;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Kim Sơn, huyện Yên Khánh, huyện Yên Mô và thị xã Tam Điệp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rị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Lợi,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803, nhà công vụ Văn phòng Quốc hội số 2 Hoàng Cầu,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Cử nhân Luật, Cử nhân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ài chính-Ngân sách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Ngân sách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9/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Mỹ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Mỹ, huyện Hoa Lư,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Đông Đình, xã Ninh Mỹ, huyện Hoa Lư, tỉnh Ninh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oa sơ sinh, bệnh viện Sản - Nhi tỉnh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Phương</w:t>
              <w:br/>
              <w:t>(Bùi Việt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An,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Phúc Thái, phường Phúc Thành, thành phố Ninh Bình, tỉnh Ninh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xây dựng Đảng, Cử nhân quản lý kinh tế, Cử nhân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Phó Trưởng ban Ban Tổ chức Tỉnh ủy Ninh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ươ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Lưu, huyện Nho Qua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3, đường Trần Phú, phố Phúc Lộc, phường Phúc Thành, thành phố Ninh Bình, tỉnh Ninh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Tài chính - Kế toán, Sở Y tế tỉnh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Tự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6/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ăn Hải, huyện Kim Sơ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Đông Thổ, xã Văn Hải, huyện Kim Sơn, tỉnh Ninh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Giao thông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ủy xã, Bí thư Đoàn xã Văn Hải, huyện Kim Sơn, tỉnh Ninh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xã Văn Hải, huyện Kim Sơn, tỉnh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Ninh Thuậ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ác Ái, huyện Ninh Sơn, huyện Thuận Bắc và thành phố Phan Rang - Tháp Chà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ỹ C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Khương Đình, quận Thanh Xuân,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03 D16 Phương Mai,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kiêm Chủ nhiệm Ủy ban Kiểm tra Đảng ủy cơ quan Bộ Nội vụ, Thanh tra viên cao cấp - Chánh thanh tra Bộ Nội vụ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ội vụ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Bích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iên Hương, huyện Tuy Phong,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phường Phước Mỹ,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xây dựng Đảng và Chính quyền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Ủy viên Ban chấp hành Hội văn học nghệ thuật tỉnh, Phó Chủ tịch Ủy ban nhân dân thành phố Phan Rang - Tháp Chà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ành phố Phan Rang - Tháp Chàm, tỉnh Ni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ế Kỳ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inh, huyện Tuy An,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ài Sơn,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Ủy viên thường vụ Tỉnh ủy, Giám đốc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Ni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6/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7/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Tiết,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anh Sơn,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oá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Ninh Thu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Ni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ình Th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òa, huyện Tân Uyên,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ảo An,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si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thành viên kiêm Phó giám đốc Công ty TNHH một thành viên Lâm nghiệp Ninh S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Lâm nghiệp Ninh S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Ninh Hải, huyện Thuận Nam và huyện Ninh Phướ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29"/>
        <w:gridCol w:w="1769"/>
        <w:gridCol w:w="1057"/>
        <w:gridCol w:w="525"/>
        <w:gridCol w:w="1600"/>
        <w:gridCol w:w="1708"/>
        <w:gridCol w:w="627"/>
        <w:gridCol w:w="863"/>
        <w:gridCol w:w="646"/>
        <w:gridCol w:w="954"/>
        <w:gridCol w:w="1539"/>
        <w:gridCol w:w="1416"/>
        <w:gridCol w:w="1057"/>
        <w:gridCol w:w="631"/>
        <w:gridCol w:w="88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Xuân Dũng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6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Lộc, huyện Can Lộc, tỉnh Hà Tĩnh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 ngách 102/6, ngõ 102, đường Ngụy Như Kon Tum, phường Nhân Chính, quận Thanh Xuân, Hà Nội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cơ khí chế tạo máy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Phó Chủ nhiệm Ủy ban Khoa học, Công nghệ, Môi trường của Quốc hộ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oa học, Công nghệ, Môi trường của Quốc hội - 35 Ngô Quyền, quận Hoàn Kiếm, Hà Nộ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89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âu Thanh Hả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79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Hải, huyện Ninh Hải, tỉnh Ni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10, phường Phước Mỹ,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ầu đường, Kỹ sư thủy lợi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Trung ương Hội liên hiệp Thanh niên Việt Nam khóa VI, Ủy viên Ban chấp hành Trung ương đoàn khóa IX, Bí thư Tỉnh đoà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TNCS Hồ Chí Minh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1/2001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ng Thị Mỹ Hương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6/1973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Hữu, huyện Ninh Phước, tỉnh Ni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phường Kinh Dinh,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ăm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lamôn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Anh vă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Ủy viên Ủy ban Trung ương Mặt trận Tổ quốc Việt Nam khóa VII; Ủy viên Ban chấp hành Hội liên hiệp phụ nữ tỉnh Ninh Thuận nhiệm kỳ 2007-2012, Hiệu trưở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Dân tộc nội trú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9/2001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Lê Thùy Uyê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4/1976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Hữu, huyện Ninh Phước, tỉnh Ni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ài Sơn,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răng hàm mặ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khoa Sức khỏe cộng đồ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ắc Việ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61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Hòa, huyện Tây Sơn, tỉnh Bình Định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ước Mỹ,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ịch sử Việt Nam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Bí thư Huyện ủy Thuận Bắc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Thuận Bắc,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1987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4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Phú Thọ: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am Nông, huyện Tân Sơn, huyện Thanh Sơn, huyện Thanh Thủy, huyện Yên Lập và thành phố Việt Trì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Gi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5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Âu Cơ, thị xã Phú Thọ,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Đồng Tâm, thị trấn Đoan Hùng, huyện Đoan Hùng,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inh tế nông nghiệp, Trung cấp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Lao động - thương binh và xã hội tỉnh Phú Thọ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Đoan Hùng, tỉnh Phú Thọ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6/197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Xuân Hồ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5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Mạc, huyện Yên Mô, tỉnh Ninh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 Đặng Văn Ngữ, tổ 9B, P. Phương Liên, Q. Đống Đa,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iếng Nga, Anh, Italia;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Uỷ ban Trung ương Mặt trận Tổ quốc Việt Nam, Bí thư Đảng đoàn, Chủ tịch Liên hiệp các tổ chức hữu nghị Việt Nam, Ủy viên thường trực Ủy ban công tác về các tổ chức phi chính phủ nước ngoà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hiệp hội các tổ chức hữu nghị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2/196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Doãn Khá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5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Dương, huyện Lâm Thao,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445 đại lộ Hùng Vương, tổ 73, phường Nông Trang, TP. Việt Trì,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nhà nước; Cử nhân Luật, Cử nhân kinh tế,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Bí thư Đảng ủy Quân sự tỉnh Phú Thọ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Phú Thọ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8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 - 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Loa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1/198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Long, huyện Yên Lập,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chùa 11, thị trấn Yên Lập, huyện Yên Lập,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sỹ y học cổ truyề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ân viên trạm y tế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ạm Y tế thị trấn Yên Lập, huyện Yên Lập, tỉnh Phú Thọ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Yế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6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ụ Cầu, huyện Hạ Hòa,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58, đại lộ Hùng Vương, tổ 12A, khu 8, phường Gia Cẩm, TP. Việt Trì,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khoa chuyên ngành nội tim mạch,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Giáo đốc Sở Lao động - thương binh và xã hội tỉnh Phú Thọ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Phú Thọ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8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Phù Ninh, huyện Lâm Thao, huyện Đoan Hùng và thị xã Phú Thọ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úy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iên Cát, thành phố Việt Trì,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502A, tập thể Văn phòng Quốc hội, 27A Trần Hưng Đạo, P. Phan Chu Trinh, Q.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ông và hành chính công,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các vấn đề xã hội -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Hoàng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1/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Xá, huyện Lâm Thao,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Xá, huyện Lâm Thao,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quốc dân, Đại học Luật, Thạc sỹ kinh tế phát triể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Dân vận tỉnh ủy Phú Thọ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Phú Th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Bá Lạ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êu Lương, huyện Cẩm Khê,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11, thị trấn Sông Thao, huyện Cẩm Khê,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Trưởng phòng Văn hóa thông ti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Cẩm Khê, tỉnh Phú Th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Thanh Ba, huyện Hạ Hòa và huyện Cẩm Khê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86"/>
        <w:gridCol w:w="1066"/>
        <w:gridCol w:w="529"/>
        <w:gridCol w:w="1613"/>
        <w:gridCol w:w="1723"/>
        <w:gridCol w:w="744"/>
        <w:gridCol w:w="674"/>
        <w:gridCol w:w="651"/>
        <w:gridCol w:w="962"/>
        <w:gridCol w:w="1552"/>
        <w:gridCol w:w="1428"/>
        <w:gridCol w:w="1014"/>
        <w:gridCol w:w="637"/>
        <w:gridCol w:w="89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ai Dung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85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Đài, huyện Tân Sơn, tỉnh Phú Thọ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Mu, xã Xuân Đài, huyện Tân Sơn, tỉnh Phú Thọ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Sin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hanh Sơn, tỉnh Phú Thọ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m Khoa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3/1955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Dương, huyện Lâm Thao, tỉnh Phú Thọ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Khu C8, ngõ 76, phố An Dương, phường Yên Phụ, Tây Hồ, Hà Nội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Chỉ huy - Tham mưu chiến dịch chiến lược, Cao cấp lý luận chính tr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Quân đội nhân dân Việt Nam, Phó Chủ nhiệm Ủy ban Quốc phòng và An ninh của Quốc hộ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7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Thủ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85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ông Thao, huyện Cẩm Khê, tỉnh Phú Thọ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ông Thao, huyện Cẩm Khê, tỉnh Phú Thọ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Bí thư Chi đoàn Bộ môn LLCT, Phó chủ tịch Hội sinh viê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Hùng Vương tỉnh Phú Thọ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cs="Times New Roman" w:ascii="Times New Roman" w:hAnsi="Times New Roman"/>
          <w:b/>
          <w:sz w:val="26"/>
          <w:szCs w:val="26"/>
        </w:rPr>
        <w:t>45 - Tỉnh Phú Yên: SỐ ĐƠN VỊ BẦU CỬ LÀ 02</w:t>
        <w:br/>
        <w:t xml:space="preserve">SỐ ĐẠI BIỂU QUỐC HỘI ĐƯỢC BẦU LÀ 6 NGƯỜI. SỐ NGƯỜI ỨNG CỬ LÀ 10 NGƯỜI. </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Phú Hòa, huyện Đông Hòa, huyện Tây Hòa, huyện Sơn Hòa và huyện Sông H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ái H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Quang Bắc, huyện Phú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 Lý Tự Trọng, Khu phố Lê Duẩn, phường 7, thành phố Tu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chuyên ngành tổ chứ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thường trực Ban Tổ chức Tỉnh ủy kiêm Trưởng ban Pháp chế Hội đồng nhân dân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1/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Hổ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Quang Nam, huyện Phú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9 Bà Triệu, Khu phố Trường Chinh, phường 7, thành phố Tu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Phó Chỉ huy trưởng, Tham mưu trưởng Bộ chỉ huy Quân sự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Lý Nh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ắng, huyện Phú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Ninh Tịnh 3, phường 9, thành phố Tu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Bí thư chi bộ, Giám đốc Trung tâm Giống và Kỹ thuật vật nuôi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và Kỹ thuật vật nuôi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h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Phú, huyện Tây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Lương Phước, xã Hòa Phú, huyện Tâ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 chuyên ngành Răng hàm mặ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Giám đốc; Chủ tịch Công đoàn bệnh viện đa khoa huyện Tây Hòa,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huyện Tây Hòa,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9/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Th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Ea Bá, huyện Sông Hinh,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5, thị trấn Hai Riêng, huyện Sông Hinh,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 Kế hoạc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Bí thư huyện ủy Sông Hi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Sông Hinh,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Đồng Xuân, huyện Tuy An, thị xã Sông Cầu và thành phố Tuy Hò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Kim Ch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6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ghiệp, huyện Tuy An,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Chí Đức, thị trấn Chí Thạnh, huyện Tuy An,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Sử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Hội Liên hiệp Phụ nữ Việt Nam, Tỉnh ủy viên, Chủ tịch Hội Liên hiệp Phụ nữ tỉnh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ấn Lộ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ắng, huyện Phú Hòa,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0 Nguyễn Trãi, phường 5, thành phố Tuy Hòa,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Bí thư Tỉnh ủy, Chủ tịch Hội đồng nhân dân tỉnh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1/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1994;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Văn Nhã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6/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Chung, huyện Hoài Đức, TP. Hà Nộ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4, ngách 61/26, phố Đỗ Quang, Tổ 15, phường Trung Hoà, quận Cầu Giấy, TP.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kinh tế, chính trị,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Uỷ ban Tài chính-Ngân sách của Quốc hội; Ủy viên Đoàn thư ký kỳ họp Quốc hộ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Ngân sách - 37 Hùng Vương, Ba Đình,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8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hí Sỹ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9/197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ắng, huyện Phú Hòa,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Ninh Tịnh 2, phường 9, thành phố Tuy Hòa,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in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Công nghệ thông tin - truyền thông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Công nghệ thông tin - truyền thông tỉnh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3/200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Tra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9, thành phố Tuy Hòa,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5 Bà Triệu, khu phố Trường Chinh, phường 7, thành phố Tuy Hòa,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gữ văn, Cử nhân Quản lý giáo dụ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Trưởng khoa Khoa học - Xã hội và Nhân văn, Đảng ủy viên, Bí thư Chi bộ Trường Đại học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9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6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Quảng Bình: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Minh Hóa, huyện Tuyên Hóa, huyện Quảng Trạch và huyện Bố Trạc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Lan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5/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Hoa,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2 Phan Đình Phùng, phường Bắc Lý, TP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mắ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mắ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phòng chống bệnh xã hội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ạnh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1/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Hưng Đạo, thành phố Nam Định,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 ngõ 214, phố Hồng Mai, phường Quỳnh Lôi,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 Giám đốc Trung tâm Bồi dưỡng đại biểu dân cử - Văn phòng Quốc hội, Bí thư chi bộ, Ủy viên Ban chấp hành Đảng uỷ cơ quan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0/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Minh Diệ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rạch, huyện Bố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2, thị trấn Hoàn Lão, huyện Bố Trạch,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Huyện ủy, Phó Chủ tịch Hội đồng nhân dân huyện Bố Trạch, tỉnh Quảng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ơ quan thường trực Hội đồng nhân dân huyện Bố Trạch,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Đăng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Minh, huyện Quảng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2 Hai Bà Trưng, tiểu khu 9, phường Đồng Phú,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học; Cử nhân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Quảng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6/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T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àn Trạch, huyện Bố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5, xã Hoàn Trạch, huyện Bố Trạch,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lý xã hộ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Trưởng phòng Nội vụ huyện Bố Tr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Nội vụ huyện Bố Trạch,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9/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xã (1985-1987; 1987-1989; 1989-1994; 1994-1999)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Lệ Thủy, huyện Quảng Ninh và thành phố Đồng Hớ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hị Ngọc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o Ninh, thành phố Đồng Hới,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9, phường Bắc Nghĩa,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tổng hợp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Hùng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8/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iệt Xuân, huyện Vĩnh Tường,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số 10, dãy D, khu 142 Đội Cấn,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khóa XI, Bí thư Ban cán sự Đảng, Bộ trưởng Bộ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p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Khánh N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ân Trạch, huyện Bố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9 Xuân Diệu, phường Nam Lý,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điều dư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bộ môn điều dư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Y tế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Lệ N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Ninh, huyện Quảng Nin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Tiểu khu 14, phường Nam Lý,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ợp tác quốc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thanh tr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 Thể thao và Du lịch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Hóa, huyện Tuyên Hóa,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Ngô Gia Tự, tiểu khu 11, phường Nam Lý, Đồng Hới,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học, Đại học sư phạm,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khối các cơ quan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1/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7 - </w:t>
      </w:r>
      <w:r>
        <w:rPr>
          <w:rFonts w:eastAsia="Times New Roman" w:cs="Times New Roman" w:ascii="Times New Roman" w:hAnsi="Times New Roman"/>
          <w:b/>
          <w:bCs/>
          <w:sz w:val="26"/>
          <w:szCs w:val="26"/>
        </w:rPr>
        <w:t>Tỉnh Quảng Nam: SỐ ĐƠN VỊ BẦU CỬ LÀ 03</w:t>
        <w:br/>
        <w:t>SỐ ĐẠI BIỂU QUỐC HỘI ĐƯỢC BẦU LÀ 8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ại Lộc, huyện Điện Bàn, huyện Đông Giang, huyện Tây Giang, huyện Nam Giang và huyện Phước Sơ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uy Trinh, huyện Duy Xuyê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Nguyễn Duy Hiện, Phường An Mỹ, thành phố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tỉnh Quảng Nam, Ủy viên Ủy ban Pháp luật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Đức Th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Dương,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Mỹ Hòa, Tân Thạnh,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Chủ tịch Công đoàn, Ủy viên Ban Thường vụ, Trưởng Ban tổ chức Đảng ủy Dân chính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Dân chính Đảng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uân V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Nam Bắc,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Nguyễn Hiền, Tân Thạnh,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thường trực Đảng ủy Dân Chính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Dân Chính Đảng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Huyện Duy Xuyên, huyện Quế Sơn, huyện Nông Sơn, huyện Thăng Bình, huyện Hiệp Đức và thành phố Hội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ường D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Trung,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Phương Hòa Nam, Hòa Thuận,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nhân dân,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Đảng ủy Công an tỉnh, Đại tá, Phó Giám đốc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9/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L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n Xuân, TP. Tam Kỳ,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1 Phan Chu Trinh, Phước Hòa,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khoa,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Truyền thông Giáo dục sức khỏe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7/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ế Phú, huyện Quế Sơ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207 tòa nhà 101 Láng Hạ,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Ủy viên Ban cán sự Đảng Chính phủ, Bí thư Đảng ủy, Bộ trưởng, Chủ nhiệm Văn phòng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tỉnh Quảng Nam (1999-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Phướ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Ái Nghĩa, huyện Đại Lộ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An, xã Ái Nghĩa, huyện Đại Lộc,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UBND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Trung, huyện Đoan Hùng,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8, An Mỹ,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An ninh nhân dân, Đại học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ểm tra Đảng ủy Công an tỉnh, Thượng tá, Phó Chánh Văn phòng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pPr>
      <w:r>
        <w:rPr>
          <w:rFonts w:eastAsia="Times New Roman" w:cs="Arial" w:ascii="Arial" w:hAnsi="Arial"/>
          <w:b/>
          <w:bCs/>
          <w:sz w:val="20"/>
          <w:szCs w:val="20"/>
        </w:rPr>
        <w:t xml:space="preserve">Đơn vị bầu cử Số 3: Huyện Núi Thành, huyện Tiên Phước, huyện Nam Trà My, huyện Bắc Trà My, huyện Phú Ninh và thành phố Tam Kỳ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2"/>
        <w:gridCol w:w="1076"/>
        <w:gridCol w:w="533"/>
        <w:gridCol w:w="1629"/>
        <w:gridCol w:w="1739"/>
        <w:gridCol w:w="554"/>
        <w:gridCol w:w="679"/>
        <w:gridCol w:w="658"/>
        <w:gridCol w:w="971"/>
        <w:gridCol w:w="1566"/>
        <w:gridCol w:w="1440"/>
        <w:gridCol w:w="1077"/>
        <w:gridCol w:w="642"/>
        <w:gridCol w:w="89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Hải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6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Xuân I, huyện Núi Thành,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 Hồ Xuân Hương, An Xuân, Tam Kỳ,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ài chính kế toán, Cao cấp lý luận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rung ương Đảng, Bí thư tỉnh ủy Quảng N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8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tỉnh (199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Hươ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7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am Thanh, TP. Tam Kỳ,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8, An Mỹ, TP. Tam Kỳ,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Việc làm, an toàn lao động, Sở Lao động, Thương binh và Xã hội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2003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Lai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5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Minh, huyện Thăng Bình,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9, Hà Lam, huyện Thăng Bình,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Ngữ văn; Cao cấp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Chủ tịch Ủy ban Mặt trận Tổ quốc Việt Nam tỉnh Quảng N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8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uyết Than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78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Trà, huyện Núi Thành,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1, xã Trà Mai, huyện Nam Trà My,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or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Chủ tịch Hội Liên hiệp Phụ nữ huyệ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huyện Nam Trà My,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2005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Xuâ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Dơn, huyện Nam Trà My,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6, xã Trà Dơn, huyện Nam Trà My,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a do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ành lịch sử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Nam Trà My,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8 - </w:t>
      </w:r>
      <w:r>
        <w:rPr>
          <w:rFonts w:eastAsia="Times New Roman" w:cs="Times New Roman" w:ascii="Times New Roman" w:hAnsi="Times New Roman"/>
          <w:b/>
          <w:bCs/>
          <w:sz w:val="26"/>
          <w:szCs w:val="26"/>
        </w:rPr>
        <w:t>Tỉnh Quảng Ngãi: SỐ ĐƠN VỊ BẦU CỬ LÀ 03</w:t>
        <w:br/>
        <w:t>SỐ ĐẠI BIỂU QUỐC HỘI ĐƯỢC BẦU LÀ 7 NGƯỜI. SỐ NGƯỜI ỨNG CỬ LÀ 11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Bình Sơn, huyện Sơn Tịnh, huyện Trà Bồng, huyện Tây Trà, huyện Sơn Tây và huyện Sơn Hà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2"/>
        <w:gridCol w:w="1070"/>
        <w:gridCol w:w="532"/>
        <w:gridCol w:w="1620"/>
        <w:gridCol w:w="1729"/>
        <w:gridCol w:w="635"/>
        <w:gridCol w:w="676"/>
        <w:gridCol w:w="655"/>
        <w:gridCol w:w="966"/>
        <w:gridCol w:w="1558"/>
        <w:gridCol w:w="1433"/>
        <w:gridCol w:w="1070"/>
        <w:gridCol w:w="639"/>
        <w:gridCol w:w="89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òa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5/195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nh Đức, huyện Nghĩa Hành,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6 Lê Trung Đình, thành phố Quảng Ngãi,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Quảng Ngã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ã Điền Cư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1/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an Thanh, huyện Bắc Bình, tỉnh Bình Thuậ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502/A2 nhà công vụ Chính phủ Hoàng Cầu - Phường Ô Chợ Dừa - quận Đống Đa, Hà Nộ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ăm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Chính trị học ngành xây dựng Đảng, Cử nhân Luật,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Dân tộc của Quốc hộ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Dân tộc của Quốc hội - 37 Hùng Vương -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 XI, 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Bình Thuận (1989 - 1994)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Phương La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6/197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Thủy, huyện Trà Bồng,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rà Xuân, huyện Trà Bồng,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or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ngoại ngữ, Trung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Ban Dân tộc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tộc tỉnh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200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ang Thị Minh Ngọ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8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Thủy, huyện Sơn Hà,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Di Lăng, huyện Sơn Hà,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rê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ữ văn, Sơ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rường THPT Sơn Hà tỉnh Quảng Ngã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Sơn Hà tỉnh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Vâ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2/198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Lãnh, huyện Tây Trà,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Sơn, huyện Trà Bồng,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or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ữ văn, Sơ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oàn trường THPT Tây Trà, Giáo viên Trường THPT Tây Trà tỉnh Quảng Ngã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ây Trà tỉnh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Tư Nghĩa, huyện Nghĩa Hành, huyện Lý Sơn và thành phố Quảng Ngã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Tuấn Nh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3/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Mỹ, huyện Tiên Phướ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Nguyễn Năng Lự, tổ 6, phường Nghĩa Chánh, TP Quảng Ngãi,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Xã hội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chuyên trách Đoàn đại biểu Quốc hội tỉnh Quảng Ngãi khóa XII, Ủy viên Ủy ban Khoa học, Công nghệ và Môi trường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i N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nh Phước, huyện Nghĩa Hà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nh Phước, huyện Nghĩa Hành,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hỉ huy tham mưu quân sự địa phư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ham mưu trưởng, Bộ chỉ huy Quân sự tỉnh Quảng Ng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Đình Thạ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Bắc, huyện Sơn Tị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ơn Tịnh, huyện Sơn Tịnh,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Chỉ huy tham mưu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ỉ huy trưởng, kiêm Tham mưu trưởng Bộ Chỉ huy Quân sự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Mộ Đức, huyện Đức Phổ, huyện Ba Tơ và huyện Minh Lo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rọng Kim</w:t>
              <w:br/>
              <w:t>(Võ Văn Ki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Giang,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3 công vụ Văn phòng Chính phủ, quận Đống Đa,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thanh vậ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Chủ tịch kiêm Tổng thư ký Ủy ban Trung ương Mặt trận Tổ Quốc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5/197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ao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ổ Thuận,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Phú, thành phố Quảng Ngãi,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ngành tài chính-ngân hà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thường vụ Huyện ủy, Phó Chủ tịch Ủy ban nhân dân huyện Đức Phổ, tỉnh Quảng Ng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Đức Phổ,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Trung,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a Hà, huyện Tư Nghĩa,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Ban Quản lý Khu kinh tế Dung Quất, tỉnh Quảng Ng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Quản lý Khu kinh tế Dung Quất,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4/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9 - </w:t>
      </w:r>
      <w:r>
        <w:rPr>
          <w:rFonts w:eastAsia="Times New Roman" w:cs="Times New Roman" w:ascii="Times New Roman" w:hAnsi="Times New Roman"/>
          <w:b/>
          <w:bCs/>
          <w:sz w:val="26"/>
          <w:szCs w:val="26"/>
        </w:rPr>
        <w:t>Tỉnh Quảng Ninh: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Thành phố Hạ Long, thị xã Cẩm Phả và thành phố Uông Bí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B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iến, huyện Vĩnh Bảo,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65, Trung Hòa - Nhân Chí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than - khoáng sả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uân Ho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Thắng,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phường Giáp Bát, quận Hoàng Mai,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m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Chủ tịch Hội đồng thành viên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than - khoáng sả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2/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oà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8/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Bắc,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ồng Hà, thành phố Hạ Long,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Đại học Kinh tế Quốc dâ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ọa Thích Thanh Quyết</w:t>
              <w:br/>
              <w:t>(Lương Công Quy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Thủy,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Yên Tử, xã Thượng Yên Công, huyện Uông Bí,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Phậ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ọa, Ủy viên thường trực Hội đồng trị sự Trung ương giáo hội Phật giáo Việt Nam, Phó Viện trưởng học viện phật giáo Việt Nam, Trưởng ban Trị sự Phật giáo tỉnh Quảng Ninh, Trưởng Ban chỉ đạo xây dựng chùa Đồng và tượng Phật hoàng Trần Nhân T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Phật giáo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hiến Thắ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ủy Lương, huyện Hương Thủy, tỉnh Thừa Thiên - Huế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3, phường Ô Chợ Dừa,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ế tạo máy, Cử nhân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than - khoáng sả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6/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Đông Triều, huyện Yên Hưng và huyện Hoành Bồ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Văn H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 Lạn, huyện Vân Đồn,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B, tổ 67, Lê Hồng Phong, phường Cẩm Tây, thị xã Cẩm Phả,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ảnh sát nhân dâ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xây dựng phong trào toàn dân bảo vệ an ninh tổ qu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hị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Hòa, huyện Yên Hưng,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804, Nhà Công vụ Quốc hội, số 2 Hoàng Cầu, phường Ô Chợ Dừa,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toán, Kỹ sư quản trị doanh nghiệ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ăn hóa, Giáo dục, Thanh niên, Thiếu niên và Nhi đồng của Quốc hội khóa XII, Ủy viên Ban chấp hành Đảng bộ cơ quan Văn phòng Quốc hội, Giám đốc quản lý dự án nâng cao năng lực cho đại biểu dân cử trong lĩnh vực trẻ em của quỹ nhi đồng Liên hợp qu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óa, Giáo dục, Thanh niên, Thiếu niên và Nhi đồng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7/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Chí Thự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an Hội, huyện Lục Nam,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gõ 5, Hải Lộc, tổ 6, khu 6, Hồng Hải, thành phố Hạ Long,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nhân dâ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Giám đốc Công an tỉnh Quảng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Vân Đồn, huyện Cô Tô, huyện Tiên Yên, huyện Đầm Hà, huyện Hải Hà, huyện Bình Liêu, huyện Ba Chẽ và thành phố Móng Cá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Hải, thị xã Cẩm Phả,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3, thị trấn Ba Chẽ, huyện Ba Chẽ,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lâm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Ba Chẽ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Ba Chẽ,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Bình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Minh,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ngách 19/18, phố Liễu Giai,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Ngoại giao chuyên ngành quan hệ quốc tế và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hứ trưởng thường trực Bộ Ngoại giao, Ủy viên Ban cán sự Đảng Bộ Ngoại giao, Bí thư Đảng ủy Bộ Ngoại gi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goại giao, số 1 Tôn Thất Đà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Trung,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1, khu 4, phường Trần Hưng Đạo, thành phố Hạ Long,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khoa học và công nghệ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0 - </w:t>
      </w:r>
      <w:r>
        <w:rPr>
          <w:rFonts w:eastAsia="Times New Roman" w:cs="Times New Roman" w:ascii="Times New Roman" w:hAnsi="Times New Roman"/>
          <w:b/>
          <w:bCs/>
          <w:sz w:val="26"/>
          <w:szCs w:val="26"/>
        </w:rPr>
        <w:t>Tỉnh Quảng Trị: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Vĩnh Linh, huyện Gio Linh, huyện Cam Lộ, huyện ĐaKrông, huyện Hướng Hóa và huyện Cồn Cỏ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Dừ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ớng Hiệp, huyện Đakrô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ARồng, thị trấn KrôngKlang, huyện Đakrông,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ru Vân Kiề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ng học Đại học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Trưởng ban Tổ chức huyện ủy, Bí thư Chi bộ cơ quan huyện ủy Đakr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huyện ủy Đakrông,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Sỹ Đ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iệu Ái, huyện Triệu Pho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Thắng Lợi, thị trấn Hồ Xá, huyện Vĩnh Linh,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âm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Chủ tịch hội đồng thành viên kiêm Tổng giám đốc công ty TNHH 1 thành viên Lâm nghiệp Bến H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1 thành viên Lâm nghiệp Bến Hải,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5/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ế Hoà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ân, huyện Vĩnh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Thống nhất, Thị trấn Hồ Xá, huyện Vĩnh Linh,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1 thành viên Trường 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1 thành viên Trường Anh, Vĩnh Linh,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ũ L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Thư, huyện Thanh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 đường Trần Văn Cẩn, Mỹ Đình II, huyện Từ Liêm,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Giáo dục &amp;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Giáo dục và Đào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y Kiều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ớng Hiệp, huyện Đakrô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1, thị trấn KrôngKlang, huyện Đakrông,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ru Vân Kiề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Thường trực huyện ủy Đakr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akrông,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9/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Huyện Triệu Phong, huyện Hải Lăng, thị xã Quảng Trị và thành phố Đông Hà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Đức Châ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iệu Tài, huyện Triệu Pho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6/11 Nguyễn Trãi, khu phố 7, phường 1, thành phố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đẳng hành chính, Cao đẳng Sư phạm kỹ th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Trưởng Đoàn chuyên trách Đoàn đại biểu Quốc hội tỉnh Quảng Trị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Dí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Giang, huyện Gio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95 Quốc lộ 9, khu phố 7, phường 3, thành phố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I chuyên ngành quản lý Y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Y tế tỉnh,Chủ tịch Công đoàn ngành Y tế, Chủ tịch Hội Đông y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Đức Thắ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Lâm, huyện Vĩnh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2/2, Tôn Thất Thuyết, khu phố 4, phường 5, TP.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toá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Đảng ủy viên khối cơ quan tỉnh, Bí thư Đảng ủy, Giám đốc Sở Giáo dục và Đào tạo tỉnh Quảng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Th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iệu Đông, huyện Triệu Pho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36 Nguyễn Thái Học, khu phố 3, phường 1, TP.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Thương binh và Xã hội tỉnh, Giám đốc Quỹ bảo trợ trẻ em tỉnh Quảng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Như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8/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ông Thọ, thành phố Thanh Hoá, tỉnh Thanh Ho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dãy B, ngõ 379/42, đường Hoàng Hoa Thám, P. Liễu Giai, Q.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ôn ngữ, Cử nhân Luật Nhà nướ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Uỷ ban Văn hoá, Giáo dục, Thanh niên, Thiếu niên và Nhi đồng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ban Văn hoá, Giáo dục, Thanh niên, Thiếu niên và Nhi đồng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rFonts w:ascii="Times New Roman" w:hAnsi="Times New Roman" w:cs="Times New Roman"/>
          <w:b/>
          <w:b/>
          <w:sz w:val="26"/>
          <w:szCs w:val="26"/>
        </w:rPr>
      </w:pPr>
      <w:r>
        <w:rPr>
          <w:rFonts w:eastAsia="Times New Roman" w:cs="Times New Roman" w:ascii="Times New Roman" w:hAnsi="Times New Roman"/>
          <w:b/>
          <w:bCs/>
          <w:sz w:val="26"/>
          <w:szCs w:val="26"/>
        </w:rPr>
        <w:t xml:space="preserve">51 - Tỉnh </w:t>
      </w:r>
      <w:r>
        <w:rPr>
          <w:rFonts w:cs="Times New Roman" w:ascii="Times New Roman" w:hAnsi="Times New Roman"/>
          <w:b/>
          <w:bCs/>
          <w:sz w:val="26"/>
          <w:szCs w:val="26"/>
        </w:rPr>
        <w:t>Sóc Trăng: SỐ ĐƠN VỊ BẦU CỬ LÀ 03</w:t>
        <w:br/>
        <w:t>SỐ ĐẠI BIỂU QUỐC HỘI ĐƯỢC BẦU LÀ 7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Mỹ Tú, huyện Châu Thành, huyện Thạnh Trị, huyện Ngã Năm và thành phố Sóc Tră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Minh Chiế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6/195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ú 2, huyện Mỹ Xuyên,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đường Điện Biên Phủ, phường 6,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Sóc Trăng, Trưởng Đoàn đại biểu Quốc hội khóa XII, Bí thư Đảng ủy Quân sự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12/197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oài La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0/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ế Thành, huyện Kế Sách,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3 đường Mai Thanh Thế, khóm 2, phường 9,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lịch sử, Trung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Nghiệp vụ văn hóa, Ủy viên thường vụ Công đoàn Sở Văn hóa Thể thao và Du lịch tỉnh Sóc Tră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9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uyết Liê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196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Phú, Quận Ninh Kiều, TP. Cần Thơ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hẻm 144, Trần Hưng Đạo, khóm 2, phường 2,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Hội đồng nhân dân tỉnh Sóc Tră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6/198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Chúc L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7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Quới, huyện Mỹ Xuyên,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03A, ấp Hòa Khanh, xã Thạnh Quới, huyện Mỹ Xuyên,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Vật lý, Sơ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trưởng tổ Vật lý, Bí thư chi bộ Lý - Hóa Trường THPT Trần Văn Bảy, huyện Thanh Trị, tỉnh Sóc Tră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rần Văn Bảy, huyện Thanh Trị,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200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anh Tù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6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ăng Thành, huyện Yên Thành, tỉnh Nghệ An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thể Bộ Tư pháp, phòng 106, số 66 phố Kim Mã Thượng, Tổ 8, Cụm 6, phường Cống Vị, quận Ba Đình,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m vụ trưởng, Thư ký Phó chủ tịch Quốc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37 Hùng Vương, Ba Đình,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Kế Sách, huyện Long Phú và huyện Cù Lao Dung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inh 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iên, huyện Ngã Năm, tỉnh Sóc Tră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Trung tâm Giống vật nuôi Sóc Trăng, số 167A ấp Trà Canh A2, xã Thuận Hòa, huyện Châu Thành,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ăn nuôi thú y,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trại Ứng dụng thực nghiệ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vật nuôi, tỉnh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Cẩm Đà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Lợi, huyện Thạnh Trị, tỉnh Sóc Tră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dân cư Đại Thành, thị trấn Mỹ Xuyên, huyện Mỹ Xuyên,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Trưởng ban Dân v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Hà Gi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4/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ắng,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5/51 Hùng Vương, Khóm 1, phường 6, TP Sóc Trăng,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h Văn,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Sở Lao động - Thương binh và Xã hội tỉnh Sóc Tră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Sở Lao động - Thương binh và Xã hội tỉnh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6/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K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8/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Thủy,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8 Nguyễn Trung Trực, phường 2, thành phố Sóc Trăng,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vù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uỷ Sóc Tră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Sóc Trăng - Số 2 Trần Phú, phường 2, thành phố Sóc Trăng, tỉnh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7/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3: Huyện Mỹ Xuyên, huyện Vĩnh Châu và huyện Trần Đề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Hữu Dược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ăng Thọ, huyện Nông Cống, tỉnh Thanh Hoá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406, nhà B8, tập thể Nam Thành Công, tổ 86, P. Láng Hạ, Q. Đống Đa,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sư phạm, Cử nhân Xã hội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Vụ trưởng Vụ Phật giáo - Ban Tôn giáo Chính phủ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ôn giáo Chính phủ - P. Yên Hoà, Q. Cầu Giấy,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8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òa thượng Thạch Huô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0/194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ai Hòa, huyện Vĩnh Châu,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Pray Chóp, ấp Pray Chóp B, xã Lai Hòa, huyện Vĩnh Châu,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ội trưởng Hội đoàn kết sư sãi yêu nước tỉnh Sóc Trăng, Phó Ban trị sự Phật giáo tỉnh, Phó Ban Hoằng pháp Trung ương, Phó Ban nghi lễ Trung ương Giáo hội Phật giáo Việt Na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Pray Chóp, huyện Vĩnh Châu,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7/200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Khắc Tâ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0/197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ịch Hội Thượng, huyện Trần Đề,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7, đường 3 tháng 2, phường 1,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a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Công ty TNHH Trần Liên Hư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Trần Liên Hưng, số 571 Lê Duẩn, Tp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ý Ngọc T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8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8, phường 3, TP Sóc Trăng,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9 Trần Hưng Đạo, Khóm 8, phường 3,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Bác sỹ chuyên ngành Nội thần ki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iều trị, Bí thư chi đoàn I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oa Nội 2, Bệnh viên Đa khoa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2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Sơn La: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Mộc Châu, huyện Phù Yên, huyện Bắc Yê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ệ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Khánh, huyện Hưng Hà, tỉnh Thái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 ngõ 97, Vương Thừa Vũ, phường Khương Mai, quận Thanh Xuân, TP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Đoàn, Phó Chủ tịch Hội Luật gia Việt Nam, Phó Trưởng ban thường trực Ban chỉ đạo cải cách tư pháp Trung ươ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đạo cải cách tư pháp Trung ương, Hội Luật gia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9/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Duy Nhượng</w:t>
              <w:br/>
              <w:t>(Nguyễn Thái È)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2/195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uy Thượng, huyện Phù Yên, tỉnh Sơn L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phường Quyết Thắng, thành phố Sơn La, tỉnh Sơn L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Quốc dâ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Công thương tỉnh Sơn La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Công thương tỉnh Sơn L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7/198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Công S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7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ường Hạ, huyện Phù Yên, tỉnh Sơn L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phường Tô Hiệu, thành phố Sơn La, tỉnh Sơn L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oàn, Tỉnh ủy viên, Bí thư Tỉnh đoà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Sơn L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200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Yên Châu, huyện Mai Sơn, huyện Sông Mã và huyện Sốp Cộp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ả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Cường, huyện Ứng Hòa,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2, thị trấn Sông Mã, tỉnh Sơn L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ủ tịch Ủy ban nhân dân huyện Sông Mã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Hội đồng nhân dân và Ủy ban nhân dân huyện Sông Mã, tỉnh Sơn 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9/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Ngọc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ốp Cộp, huyện Sốp Cộp,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phường Quyết Thắng, thành phố Sơn La, tỉnh Sơn L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Chỉ huy tham mưu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Ủy viên Ban thường vụ Tỉnh ủy, Chỉ huy trưởng Bộ Chỉ huy quân sự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Sơn 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3/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Khắc Đă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4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ng Xá, huyện Thạch Thất,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11, cụm 9C, phố Võng Thị, phường Bưởi, Q.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ướng, Ủy viên Đảng đoàn Hội Cựu chiến binh, Bí thư Đảng ủy cơ quan Trung ương Hội, Phó Chủ tịch Hội Cựu chiến binh Việt Nam, Ủy viên Ban chấp hành Liên hiệp các tổ chức hữu nghị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Việt Nam, 34 Lý Nam Đế,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6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Nguyên Sú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ọ,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92 Đào Tấn, phường Cống Vị,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Đại học cảnh sá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dân nguyện thuộc Ủy ban Thường vụ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nguyện thuộc Ủy ban Thường vụ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6/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àng Văn Thă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hiềng An, thành phố Sơn La,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n Giảng Lắc, phường Quyết Thắng, thành phố Sơn L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Chỉ huy trưởng Ban chỉ huy Quân sự huyện Yên Châ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huy Quân sự huyện Yên Châu, tỉnh Sơn 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Mường La, huyện Thuận Châu, huyện Quỳnh Nhai và thành phố Sơn La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87"/>
        <w:gridCol w:w="1068"/>
        <w:gridCol w:w="530"/>
        <w:gridCol w:w="1615"/>
        <w:gridCol w:w="1725"/>
        <w:gridCol w:w="675"/>
        <w:gridCol w:w="674"/>
        <w:gridCol w:w="653"/>
        <w:gridCol w:w="963"/>
        <w:gridCol w:w="1554"/>
        <w:gridCol w:w="1429"/>
        <w:gridCol w:w="1068"/>
        <w:gridCol w:w="637"/>
        <w:gridCol w:w="892"/>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Hồ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84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ềng Ơn, huyện Quỳnh Nhai, tỉnh Sơn L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2, Mường Giàng, huyện Quỳnh Nhai, tỉnh Sơn La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á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kho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huyện Quỳnh Nhai, tỉnh Sơn L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àng Thị Nguyê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84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ậm Giôn, huyện Mường La, tỉnh Sơn L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5, thị trấn Ít Ong, huyện Mường La, tỉnh Sơn La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á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oại ngữ Anh vă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học phổ thông huyện Mường La, tỉnh Sơn La</w:t>
            </w:r>
          </w:p>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o Xuân Sù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1/1958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Hẹ, huyện Thuận Châu, tỉnh Sơn L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9, phường Quyết Thắng, thành phố Sơn La, tỉnh Sơn La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Lịch sử Đản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Trưởng Đoàn đại biểu Quốc hội khóa XII tỉnh Sơn L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Sơn L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7/198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1994; 1994-1999; 1999-2004;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ây Ninh: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ến Cầu, huyện Trảng Bàng, huyện Gò Dầu và huyện Châu Thà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uấn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1/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òa Quý, quận Ngũ Hành Sơn, TP Đà Nẵ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Tống Phước Phổ, phường Hòa Cường Bắc, quận Hải Châu, TP 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o đạc Hàng không,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Ban cán sự Đảng, Bộ trưởng Bộ Văn hóa, Thể thao và Du L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Văn hóa, Thể thao và Du Lịch, 51 Ngô Quyền, quậ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QN-ĐN (1989-1994); TP Đà Nẵng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4/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Bình, huyện Trảng Bàng,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1/4, ấp Cầy Xiêng, xã Đồng Khởi, huyện Châu Thà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riết học chuyên ngành Chủ nghĩa xã hội kho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Tổng biên tập Báo Tây Ninh, Chủ tịch Hội văn học nghệ thuật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soạn báo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Quang, huyện Hoài Nh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17, đường Cách mạng tháng tám, phường Hiệp Ninh, thị xã Tây Ninh, tỉnh Tây Ninh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dượ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Vạn Phú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Vạn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ành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ộc Hưng, Trảng Bàng,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4 khu phố I, phường 3, thị xã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tỉnh đoàn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Trọ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3/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Mỹ, huyện Củ Chi, 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6 Nguyễn Chí Thanh, khu phố 2, phường 3, thị xã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riết học; Cử nhân hành chính; Cử nhân báo c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Chủ tịch Hội đồng nhân dân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Hòa Thành, huyện Tân Biên, huyện Tân Châu, huyện Dương Minh Châu và thị xã Tây N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ị L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an, huyện Dương Minh Châu,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52 đường Trần Hưng Đạo, Khu phố 1, phường 1, thị xã Tây Ni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học (bậc tiể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Phòng Giáo dục và đào tạo thị xã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giáo dục và đào tạo thị xã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3/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ị Ngọc L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ịnh, huyện Trảng Bàng,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 đường 30/4, ấp Hiệp Hòa, xã Hiệp Tân, huyện Hòa Thà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y tế, Chi cục trưởng Chi cục Dân số - KHHGĐ tỉnh, Chủ tịch Hội dân số kế hoạch hóa gia đình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và Chi cục dân số kế hoạch hóa gia đình tỉnh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oài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ới Thạnh, quận Ô Môn, TP.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11, đường 19, Kha Vạn Cân, khu phố 4, P. Hiệp Bình Chánh, Q. Thủ Đức,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biên phò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Đại tá, Phó Bí thư Đảng ủy, Chỉ huy trưởng Bộ đội biên phòng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ộ đội biên phòng tỉnh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7/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gọc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rị, huyện Mộc Hó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2 Hẻm 5, đường Pasteur, khu phố 3, phường 2, thị xã Tây Ni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trúc s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xây dựng, Chủ tịch Hội kiến trúc sư tỉnh, Ủy viên Ban chấp hành Liên hiệp các Hội khoa học kỹ thuật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xây dựng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8/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ạnh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5/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Minh,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0 Quan Nhân, quận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Ủy ban nhân dân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4 - </w:t>
      </w:r>
      <w:r>
        <w:rPr>
          <w:rFonts w:eastAsia="Times New Roman" w:cs="Times New Roman" w:ascii="Times New Roman" w:hAnsi="Times New Roman"/>
          <w:b/>
          <w:bCs/>
          <w:sz w:val="26"/>
          <w:szCs w:val="26"/>
        </w:rPr>
        <w:t>Tỉnh Thái Bình: SỐ ĐƠN VỊ BẦU CỬ LÀ 03</w:t>
        <w:br/>
        <w:t>SỐ ĐẠI BIỂU QUỐC HỘI ĐƯỢC BẦU LÀ 9 NGƯỜI. SỐ NGƯỜI ỨNG CỬ LÀ 15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Vũ Thư, huyện Hưng Hà và huyện Quỳnh Phụ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802"/>
        <w:gridCol w:w="1077"/>
        <w:gridCol w:w="534"/>
        <w:gridCol w:w="1630"/>
        <w:gridCol w:w="1740"/>
        <w:gridCol w:w="513"/>
        <w:gridCol w:w="681"/>
        <w:gridCol w:w="658"/>
        <w:gridCol w:w="972"/>
        <w:gridCol w:w="1567"/>
        <w:gridCol w:w="1441"/>
        <w:gridCol w:w="1078"/>
        <w:gridCol w:w="642"/>
        <w:gridCol w:w="93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úc Thị Duyề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61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Sơn, huyện Thái Thụy,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27, ngõ 23, tổ 29, phường Đề Thám,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Đại học Thanh vận, Cử nhâ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chấp hành Trung ương Hội liên hiệp phụ nữ Việt Nam, Bí thư Đảng đoàn, Chủ tịch Hội liên hiệp phụ nữ tỉ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2/1982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1994-1999)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Huy Hà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63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ưng, huyện Hưng Hà,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0, Trần Thánh Tông, phường Quang Trung,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ng học ĐH Quản trị Kinh doanh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ĐQT, Tổng Giám đốc công ty CP Hoàng Hà, Phó Chủ tịch Hiệp hội DN tỉnh, Phó Chủ tịch Hội doanh nhân trẻ Thái Bì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Hoàng Hà, số 368 phố Lý Bôn, phường Tiền Phong, TP Thái Bình,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rung Hả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59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Giao, huyện Quỳnh Phụ,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6-7, B19 Nam Thành Công, quận Đống Đa, thành phố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Quản trị kinh doanh, Kỹ sư Hệ thống điện, Sau ĐH về Hệ thống điện, Cử nhân chính trị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W Đảng, Ủy viên Ban cán sự Đảng Chính phủ, Phó Thủ tướng Chính phủ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 Số 1 Hoàng Hoa Thám, Ba Đình, Hà N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9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II, X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Vẻ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6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Phương, huyện Hưng Hà,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Trần Thái Tông, phường Bồ Xuyên,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bộ, Phó Tổng Giám đốc Công ty CP tập đoàn Hương Sen; Phó Chủ tịch Thường trực Hội doanh nghiệp tỉnh, Chủ tịch Hội doanh nhân trẻ Thái Bình. Ủy viên Ban chấp hành Đảng bộ khối doanh nghiệp tỉnh, Ủy viên Ban thường vụ liên hiệp các Hội KHKT tỉ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ập đoàn Hương Sen, số 18 đường Trần Thái Tông, tổ 17, phường Bồ Xuyên, TP Thái Bình,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2/198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Hoàng Yế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73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a Lư, huyện Đông Hưng,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tổ 3, phường Quang Trung,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rồng trọ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Chánh văn phòng Hội Liên hiệp phụ nữ tỉnh Thái Bì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200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Đông Hưng và huyện Thái Thụ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anh Hiệ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5, xã Đông Dươ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ô 1/2 đô thị 5, Tổ 30, phường Trần Hưng Đạo,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diễn viên chè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ễn viên, Ủy viên Ban chấp hành chi đoàn Đoàn TNCS Hồ Chí Minh Nhà hát chèo Thái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hát chèo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úy H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7/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Công,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21.22, Khu đô thị Trần Lãm, tổ 37, phường Trần Lã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đại học tự nhiên (ngành tin học), Đại học Trường Đoàn cao cấp trung ươ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Phó Giám đốc Sở LĐTBXH Thái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xã hội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0/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iến Lộ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Phong, huyện Thái Thụy,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95 Linh Lang,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đối ngoạ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Bí thư Đảng đoàn, Chủ tịch Phòng thương mại và Công nghiệp Việt Nam, Ủy viên UB Kinh tế của Quốc hội, Chủ tịch Hội đồng các hiệp hội Doanh nghiệp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Thương mại và Công nghiệp Việt Nam, Số 9 Đào Duy A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6/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ơ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Quý,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0, phường Quang Trung,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Giám đốc Trung tâm Y tế dự phòng Thái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5/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Th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An,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7 phố Nguyễn Danh Đới, tổ 6, phường Trần Lã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hai thác mỏ lộ thiên,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khóa XI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Tiền Hải, huyện Kiến Xương và thành phố Thái Bì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Sĩ Kiê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4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ự Tân,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A5, khu A Công đoàn, tổ 9C phố Võng Thị, phường Bưởi,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TTQVN, Chủ tịch Hiệp hội doanh nghiệp nhỏ và vừa Việt Nam, thành viên Hội đồng tư vấn chính sách tài chính tiền tệ quốc gi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p hội DN nhỏ và vừa Việt Nam - Tầng 10, nhà D, KS Thể thao Hacinco, đường Lê Văn Thiêm, P. Nhân Chính, Thanh Xuâ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6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ạnh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ề Thám, TP.Thái Bình,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9 Trần Hưng Đạo, tổ 26, phường Đề Thá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xây dự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Trưởng Đoàn Đại biểu Quốc hội khóa XII tỉnh Thái Bình, Ủy viên Ủy ban Khoa học Công nghệ và Môi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ương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Hội,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7, ngõ 8, Khu An Bình I, Thị trấn Vũ Thư, huyện Vũ Thư,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chuyên ngành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Phó Hiệu trưởng Trường THPT Vũ T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Vũ Tiên, huyện Vũ Thư,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rọng Xá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 Lươ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7, phường Trần Hưng Đạo,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Bí thư chi bộ, Trưởng phòng Công chứng số 1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X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7/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Tây,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18 phố Nguyễn Danh Đới, tổ 4, phường Trần Lã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5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hái Nguyên: SỐ ĐƠN VỊ BẦU CỬ LÀ 03</w:t>
        <w:br/>
        <w:t>SỐ ĐẠI BIỂU QUỐC HỘI ĐƯỢC BẦU LÀ 7 NGƯỜI. SỐ NGƯỜI ỨNG CỬ LÀ 11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ại Từ, huyện Định Hóa, huyện Phú Lươ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ang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Bằng, huyện Hương Sơ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phường Hoàng Văn Thụ, TP Thái Nguyên,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ông nghiệp; Kỹ sư máy mỏ; Kỹ sư kinh tế mỏ; Kỹ sư khai thác m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huyện Võ Nhai, Bí thư Đảng ủy, Giám đốc công ty cổ phần xi măng La H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i măng La H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ánh, huyện Đại Từ, tỉnh Thái Ngu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Chợ 1, thị trấn Đại Từ, huyện Đại Từ,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án Dì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ương m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Chủ tịch Hội đồng nhân dân huyện Đại Từ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ại Từ, tỉnh Thái Ng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2004-2011), 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Mạ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Khê, huyện Khoái Châu,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Phan Đình Phùng, thành phố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uỷ Thái Nguyên, Uỷ viên Uỷ ban về các vấn đề xã hội của QH khoá XII, Phó Trưởng Đoàn chuyên trách Đoàn đại biểu Quốc hội tỉnh Thái Ngu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Thái Ng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2: Huyện Đồng Hỷ, huyện Võ Nhai và thành phố Thái Ngu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Đươ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5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rung, huyện Ý Yên, tỉnh Nam Địn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65, đường Cách Mạng tháng 8, phường Cam Giá,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lý Nhà nước; Kỹ sư chế tạo máy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Bí thư tỉnh ủy, Chủ tịch Ủy ban nhân dân tỉnh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Văn phòng Ủy ban nhân dân tỉnh Thái Nguy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Thái Nguyên khóa 12, 13, 14, 15, 16; ĐB HĐND tỉnh (1999-2004;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Gia Huệ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4/19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Thi, huyện Chợ Đồn, tỉnh Bắc K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2, phường Phan Đình Phùng,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và quản trị kinh doanh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Giám đốc công ty TNHH Hoàng Mấ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Hoàng Mấm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1/2006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 - 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Quý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òa, huyện Phú Bình, tỉnh Thái Ngu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6, phường Phan Đình Phùng,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cổ phần xuất nhập khẩu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uất nhập khẩu Thái Nguy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8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ù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5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Xuân, huyện Vũ Thư, tỉnh Thái Bìn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úc Duyên,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Bí thư Đảng đoàn, Chủ tịch Ủy ban Mặt trận Tổ quốc tỉnh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tỉnh Thái Nguy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8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Tườ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ôi Kỳ, huyện Đại Từ, tỉnh Thái Ngu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Hòa Bình, xã Khôi Kỳ, huyện Đại Từ,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chiến dịch, chiến lược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Thái Nguyên, Phó Bí thư Đảng ủy Quân sự tỉnh, Đại tá, Chỉ huy trưởng Bộ chỉ huy quân sự tỉnh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Thái Nguyên - Quân khu 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7/1982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Phổ Yên, huyện Phú Bình và thị xã Sông Cô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Huy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â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b, phường Phố Cò, thị xã Sông Công,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doanh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nhiệm Hợp tác xã công nghiệp và vận tải Chiến C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ợp tác xã công nghiệp và vận tải Chiến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Sông Công nhiệm kỳ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Quốc H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ai Trung, huyện Hiệp Hòa,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Hoàng Văn Thụ, TP. Thái Nguyên,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Hội đồng quản trị, Tổng giám đốc Công ty cổ phần nhiệt điện An Khá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nhiệt điện An Khá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7/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ắc Hà, thành phố Hà Tĩnh,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608, B5, Làng Quốc tế Thăng Long II, phường Dịch Vọng, quận Cầu Giấy,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1/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56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hanh Hoá: SỐ ĐƠN VỊ BẦU CỬ LÀ 06</w:t>
        <w:br/>
        <w:t>SỐ ĐẠI BIỂU QUỐC HỘI ĐƯỢC BẦU LÀ 16 NGƯỜI. SỐ NGƯỜI ỨNG CỬ LÀ 26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Hoằng Hóa, huyện Đông Sơn, thị xã Sầm Sơn và thành phố Thanh Hó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9/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ông Thọ,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Lương Ngọc Quyến, phường Trường Thi,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iếng Ng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rung học phổ th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Lam Sơn, thành phố Thanh Hóa,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ông Chu Lư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Trường, huyện Nghi Xuâ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C phố Sơn Tây, phường Điện Biên,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Phó Chủ tịch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Ngh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8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âm Phú, huyện Lang Chá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trường THPT Lang Chánh, huyện Lang Chánh,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iếng 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rung học phổ th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Lang Chánh, huyện Lang Chánh,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ồng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Cao Thắng, phường Lam Sơn,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5 Cao Thắng, phường Lam Sơn,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doanh nghiệp trẻ tỉnh Thanh Hó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ghiệp Tiến Nông,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Th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ằng Đại, huyện Hoằng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27 phố Võng Thị, phường Bưởi,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Đào tạo, bồi dưỡng cán bộ, Ban tổ chức Trung ương, Ủy viên Ban chấp hành Đảng bộ cơ quan Ban Tổ chức Trung ương, Ủy viên Hội đồng lý luận Trung ương khóa X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rung ương Đ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4/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Hà Trung, huyện Nga Sơn, huyện Hậu Lộc và thị xã Bỉm Sơ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ành Bộ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Lộc, huyện Hậu Lộc,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 Lê Vãn, phường Lam Sơn,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ngành tư phá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án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4/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huyện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Văn Hiế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7/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ường Yên, huyện Hoa Lư,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2, cụm 5, phường Tứ Liên,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 ni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rung tướng, Thứ trưởng Bộ Công an, Ủy viên Ban thường vụ Đảng ủy Công an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Yết Kiêu, quận Hoàn Kiếm,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hái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Châu, huyện Tĩnh Gi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1, phố Nam Cao, phường Tân Sơn,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hành chính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ấp hành viên, Chi cục trưởng Chi cục thi hành án dân sự, thành phố Thanh Hó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cục thi hành án dân sự thành phố Thanh Hóa,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Quảng Xương, huyện Nông Cống và huyện Tĩnh Gi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4/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Hạ, huyện Quan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thị trấn Quan Sơn, huyện Quan Sơn,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lý luận và nghiệp vụ đoà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huyện ủy, Ủy viên Ban chấp hành tỉnh đoàn, Bí thư huyện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đoàn Quan Sơn, thị trấn Quan Sơn, huyện Quan Sơn,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9/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Sỹ L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Tân, huyện Quảng Xương,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ăn hộ A12A-02, tòa nhà Sky-city, 88 Láng Hạ,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và tổ chức lao độ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ề các vấn đề xã hội của Quốc hội, Ủy viên Ban thường vụ Đảng ủy cơ quan Văn phòng Quốc hội, Bí thư Chi bộ Vụ các vấn đề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i Trung, huyện Nghi Lộc,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3, TT4 khu đô thị Mỹ Đình-Sông Đà, Từ Liê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Kỹ sư chế tạo máy,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Tổng công ty công nghiệp xi măng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Công nghiệp xi măng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4/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ị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a Lĩnh, huyện Nga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3, thị trấn Hà Trung, huyện Hà Trung,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Bí thư Đảng bộ, Giám đốc bệnh việ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ên đa khoa huyện Hà Trung, thị trấn Hà Trung, huyện Hà Trung,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Xuân 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4/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ắc Lương, huyện Thọ Xuâ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B Hàn Mạc Tử, phường Trường Thi,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chấp hành Trung ương Đoàn, Bí thư tỉnh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4/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4: Huyện Vĩnh Lộc, huyện Thiệu Hóa, huyện Yên Định, huyện Thạch Thành và huyện Cẩm Thủ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87"/>
        <w:gridCol w:w="1057"/>
        <w:gridCol w:w="520"/>
        <w:gridCol w:w="1616"/>
        <w:gridCol w:w="1725"/>
        <w:gridCol w:w="734"/>
        <w:gridCol w:w="665"/>
        <w:gridCol w:w="643"/>
        <w:gridCol w:w="964"/>
        <w:gridCol w:w="1553"/>
        <w:gridCol w:w="1430"/>
        <w:gridCol w:w="1057"/>
        <w:gridCol w:w="637"/>
        <w:gridCol w:w="881"/>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Loa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1961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a Đình, thành phố Thanh Hóa,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4A Hàng Than, phường Lam Sơn, thành phố Thanh Hóa, tỉnh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Bí thư chi bộ, Giám đốc công ty cổ phầ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Dạ Lan, tỉnh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9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iên Phong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56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Châu, huyện Cẩm Thủy,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6A, đường Hải Thượng Lãn Ông, phường Đông Vệ, thành phố Thanh Hóa, tỉnh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ốt nghiệp lớp đào tạo cán bộ chiến dịch chiến lượ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chiến dịch chiến lược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tỉnh Thanh Hó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79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iết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6/197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Thành, huyện Thọ Xuân,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2, thị trấn Quan Hóa, huyện Quan Hóa,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công an huyện Quan Hó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huyện Quan Hóa, tỉnh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200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í Thức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8/1959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Phong, huyện Cẩm Thủy,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BT4X2 Bắc Linh Đàm, phường Hoàng Liệt, quận Hoàng Mai, thành phố Hà Nội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huyên ngành Dân sự - Kinh tế, Cử nhân sử, Cao đẳng kiểm sát, Cao cấp lý luận chính trị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 Giám đốc Trung tâm thông tin khoa học, Viện Nghiên cứu lập pháp thuộc Ủy ban Thường vụ Quốc hội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Nghiên cứu lập pháp thuộc Ủy ban thường vụ Quốc hộ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9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Xuyê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5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ịnh Tân, huyện Yên Định,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Trần Quốc Toản, phường Điện Biên, thành phố Thanh Hóa, tỉnh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huyên ngành điều tra tội phạm; Cử nhân chính trị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ờng vụ tỉnh ủy, Đại tá, Bí thư Đảng ủy, Giám đốc Công an tỉnh Thanh Hó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9/198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5: Huyện Triệu Sơn, huyện Thọ Xuân, huyện Như Xuân, huyện Như Thanh và huyện Thường Xu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43"/>
        <w:gridCol w:w="1781"/>
        <w:gridCol w:w="1060"/>
        <w:gridCol w:w="524"/>
        <w:gridCol w:w="1610"/>
        <w:gridCol w:w="1719"/>
        <w:gridCol w:w="738"/>
        <w:gridCol w:w="668"/>
        <w:gridCol w:w="646"/>
        <w:gridCol w:w="961"/>
        <w:gridCol w:w="1548"/>
        <w:gridCol w:w="1426"/>
        <w:gridCol w:w="1060"/>
        <w:gridCol w:w="636"/>
        <w:gridCol w:w="88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Điệ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 Dương, huyện Hà Trung,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trường cao đẳng Nghề công nghiệp Thanh Hóa, 64 Đình Hương, xã Đông Cương, thành phố Thanh Hóa, tỉnh Thanh Hóa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Trưởng bộ phận Tư vấn lao động trường Cao đẳng nghề Công nghiệp Thanh Hóa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Công nghiệp Thanh Hóa,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ang Hiệp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6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iệu Khánh, huyện Thiệu Hóa,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ô 20 BT2, khu đô thị mới Đông Bắc Ga, phường Đông Thọ, thành phố Thanh Hóa,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xây dựng dân dụng và công nghiệp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ủy Tập đoàn phát triển nhà và đô thị, Bí thư Đảng ủy, Chủ tịch Hội đồng quản trị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ầu tư và Xây dựng HUD4,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Lý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64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ăng Long, huyện Nông Cống,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Nông Cống, huyện Nông Cống,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giám đốc Trung tâm y tế huyện Nông Cống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huyện Nông Cống,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1/200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Nam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6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Phong, huyện Thọ Xuân,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1, phố Đội Cung, phường Trường Thi, thành phố Thanh Hóa,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thường trực Ban tổ chức Tỉnh ủ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82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Vâ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5/196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ền Trung, huyện Bá Thước,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2, thị trấn Cành Nàng, huyện Bá Thước,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chuyên ngành gây mê hồi sứ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ủy,Chủ tịch công đoàn, Phó giám đốc Bệnh viện đa khoa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Bá Thước, thị trấn Cành Nàng, huyện Bá Thước,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8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6: Huyện Ngọc Lặc, huyện Lang Chánh, huyện Bá Thước, huyện Quan Hóa, huyện Quan Sơn và huyện Mường Lát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La Th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Bình, huyện Ý Yên, tỉnh Nam Đị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T4, khu đô thị Mỹ Đình - Sông Đà, xã Mỹ Đình, huyện Từ Liêm, thành phố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Tài chính kế toá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Chủ tịch Hội đồng thành viê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dầu khí quốc gia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ường V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7/196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ằng Hà, huyện Hoằng Hóa, tỉnh Thanh Hó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6, khu II, thị trấn Vĩnh Lộc, huyện Vĩnh Lộc, tỉnh Thanh Hó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Si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Chủ tịch Hội liên hiệp phụ nữ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huyện Vĩnh Lộc, tỉnh Thanh Hó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Thị Xu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9/196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iết Ống, huyện Bá Thước, tỉnh Thanh Hó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õ 09, phố Đặng Thai Mai, phường Ngọc Trạo, thành phố Thanh Hóa, tỉnh Thanh Hó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chấp hành Trung ương hội, Ủy viên Ban thường vụ Đảng ủy khối các cơ quan tỉnh, Chủ tịch Hội Liên hiệp phụ nữ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Thanh Hó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9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7 - </w:t>
      </w:r>
      <w:r>
        <w:rPr>
          <w:rFonts w:eastAsia="Times New Roman" w:cs="Times New Roman" w:ascii="Times New Roman" w:hAnsi="Times New Roman"/>
          <w:b/>
          <w:bCs/>
          <w:sz w:val="26"/>
          <w:szCs w:val="26"/>
        </w:rPr>
        <w:t>Tỉnh Thừa Thiên - Huế: SỐ ĐƠN VỊ BẦU CỬ LÀ 03</w:t>
        <w:br/>
        <w:t>SỐ ĐẠI BIỂU QUỐC HỘI ĐƯỢC BẦU LÀ 7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Phong Điền, huyện Quảng Điền, huyện Hương Trà và huyện A Lưới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43"/>
        <w:gridCol w:w="1819"/>
        <w:gridCol w:w="1033"/>
        <w:gridCol w:w="538"/>
        <w:gridCol w:w="1645"/>
        <w:gridCol w:w="1755"/>
        <w:gridCol w:w="517"/>
        <w:gridCol w:w="686"/>
        <w:gridCol w:w="664"/>
        <w:gridCol w:w="980"/>
        <w:gridCol w:w="1581"/>
        <w:gridCol w:w="1454"/>
        <w:gridCol w:w="1034"/>
        <w:gridCol w:w="648"/>
        <w:gridCol w:w="90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Dũng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5/1955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Bình, huyện Phong Điền, tỉnh Thừa Thiên Huế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vực 9, thị trấn Tứ Hạ, huyện Hương Trà, tỉnh Thừa Thiên Huế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Y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doanh nghiệp, Chủ tịch HĐQT công ty cổ phần Trường Sơn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rường Sơn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Lan Hương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8/1968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Quảng, huyện A Lưới, tỉnh Thừa Thiên Huế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9, cụm 4, thị trấn A Lưới, huyện A Lưới, tỉnh Thừa Thiên Huế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a Cô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Huyện ủy, Trưởng Ban dân vận Huyện ủy A Lưới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Huyện ủy A Lưới, tỉnh Thừa Thiên Huế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995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Nhã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55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Hải, huyện Thạch Hà, tỉnh Hà Tĩnh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2/B5 Tổ 2 Đô thị mới Đại Kim, P. Đại Kim , Q. Hoàng Mai, Hà Nội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khoa học Luật, Cao cấp lý luận chính trị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Chủ nhiệm Ủy ban Quốc phòng và An ninh của Quốc hội khóa XII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2/1981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ức Phú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7/195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uận Lộc, huyện Hồng Lĩnh, tỉnh Hà Tĩnh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2 đường Phan Chu Trinh, phường Phước Vĩnh, thành phố Huế, tỉnh Thừa Thiên Huế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Bác sỹ chuyên khoa II chuyên ngành Ngoại Tim Mạch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Giám đốc Bệnh viện Trung ương Huế, Bác sĩ cao cấp, Ủy viên Ban bảo vệ chăm sóc sức khỏe cán bộ Trung ương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Trung ương Huế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4/199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Thị xã Hương Thuỷ và thành phố Huế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anh H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6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Chương, huyện Phong Điền,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7 Đặng Huy Trứ, phường Phước Vĩ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Sử học, Cử nhân Trung vă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Phó Giám đốc Trung tâm Bảo tồn di tích cố đô Huế, Ủy viên Ủy ban Mặt trận Tổ quốc Việt Nam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Bảo tồn di tích cố đô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9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Thị Hồng Li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4/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Vinh,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6 Nguyễn Huệ, phường Vĩnh Ni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chuyên ngành phương pháp giảng dạy Toá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Đảng bộ, Phó Hiệu trưở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Quốc học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8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Ngọc Nghĩ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Văn,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B Phan Đình Phùng, phường Vĩnh Ni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Đại tá Chỉ huy trưởng Bộ Chỉ huy Quân sự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òa thượng Thích Chơn Thiện</w:t>
              <w:br/>
              <w:t>(Nguyễn H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42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Mỹ, huyện Phú Vang,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Tường Vân, phường Thủy Xuân,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Phật học, Cao học Tâm lý Giáo dục, Cử nhân Triết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Phó Chủ tịch thường trực Hội đồng Trị sự Trung ương Giáo hội Phật giáo Việt Nam, Trưởng ban giáo dục Tăng ni Trung ương Giáo hội Phật giáo Việt Nam, Viện trưởng Học viện Phật giáo Việt Nam tại Huế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Phật giáo Việt Nam tại Huế, chùa Hồng Đứ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Thiệ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3/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Bình, huyện Phong Điền,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 Ngô Gia Tự, phường Vĩnh Ni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Anh văn,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ĐND tỉnh, Trưởng Đoàn ĐBQH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6/198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Phú Vang, huyện Phú Lộc và huyện Nam Đông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hí H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6/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An,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3 Vạn Xuân, phường Kim Long, thành phố Huế,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hệ th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Văn hóa, Thể thao và Du lịch tỉnh Thừa Thiên Huế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2/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ồng Hữu Mạ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Phong Điền, huyện Phong Điền,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7 Phan Văn Trường, phường Vỹ Dạ,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Cử nhân Hành chí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Đại biểu Quốc hội tỉnh Thừa Thiên Huế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2/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Minh Nguyệ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197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Xuân,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47 Minh Mạng, phường Thủy Xuân,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oàn TNCS Hồ Chí Minh tỉnh Thừa Thiên Huế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200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Huy Thô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5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Hưng, huyện Cẩm Xuyên, tỉnh Hà Tĩ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 phố Bùi Thị Xuân, quận Hai Bà Trưng,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công; Cử nhân Ngoại giao, Quản lý hành chính cao cấp,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Tổng hợp kinh tế, Bộ Ngoại giao, nguyên Đại sứ Việt Nam tại Hà Lan; Đại diện thường trực tại tổ chức chống vũ khí hóa học OPCW của Liên hiệp quốc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goại giao, số 7 Chu Văn An, Q. Ba Đình,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2/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8 - </w:t>
      </w:r>
      <w:r>
        <w:rPr>
          <w:rFonts w:eastAsia="Times New Roman" w:cs="Times New Roman" w:ascii="Times New Roman" w:hAnsi="Times New Roman"/>
          <w:b/>
          <w:bCs/>
          <w:sz w:val="26"/>
          <w:szCs w:val="26"/>
        </w:rPr>
        <w:t>Tỉnh Tiền Giang: SỐ ĐƠN VỊ BẦU CỬ LÀ 03</w:t>
        <w:br/>
        <w:t>SỐ ĐẠI BIỂU QUỐC HỘI ĐƯỢC BẦU LÀ 8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Cái Bè và huyện Cai Lậ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oàng Diệ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5/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Thành Bắc, huyện Cai Lậy,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9, đường Ấp Bắc, phường 5,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hính trị, Cao cấp Quốc phòng, cao trung cấp Quản lý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Liên hiệp các Hội Khoa học và Kỹ thuật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hiệp các Hội Khoa học và Kỹ thuật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7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úy Phượ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An, huyện Châu Thành,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2/7, Hoàng Việt, khu phố 2, phường 5,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2, Phó Trưởng phòng Kế hoạch Tổng hợp Bệnh viện Đa khoa trung tâm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rung tâm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Lương, huyện Cái Bè,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25, Nguyễn Trãi,khu phố 4, phường 7,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ngành Sư phạm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Đoàn chuyên trách Đoàn đại biểu Quốc hội khóa XII tỉnh Tiền Giang; Ủy viên Ủy ban Văn hóa Giáo dục Thanh niên, Thiếu niên và Nhi đồng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6/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Thu Tr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9/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An, huyện Cai Lậy,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F 05, đường số 2, khu dân cư Mỹ Thạnh Hưng, phường 6, thành phố Mỹ Tho, tỉnh Tiền Giang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Dược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khoa Dược Trường Cao đẳng Y tế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Y tế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Vượ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inh, huyện Tiền Hải,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B3, ngõ 195B Đội Cấn, tổ 74 phường Đội Cấn, Q.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Viện trưởng Viện kiểm sát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ối c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Tân Phước, huyện Châu Thành và thành phố Mỹ Tho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ọng K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Thạnh, thành phố Mỹ Tho,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4/2C, Lê Thị Hồng Gấm, khu phố 3, phường 6,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ến trú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trúc sư, Giám đốc trung tâm Kiến trúc - Quy hoạch thuộc Sở xây dựng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iến trúc - Quy hoạ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7/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Bình, huyện Chợ Gạo,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6, Phan Văn Khỏe, ấp Mỹ Thạnh, xã Mỹ Phong,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Bộ Chỉ huy Quân sự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Quảng Nguyên, xã Quảng Phú Cầu, huyện Ứng Hòa,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ngõ 7, phố Cự Lộc,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ề các vấn đề xã hội của Quốc hội; Phó Chủ tịch kiêm Tổng thư ký Hội Nghị sĩ về dân số và phát triển, Phó Chủ tịch Hội nghị sĩ là thầy thu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Chợ Gạo, huyện Gò Công Tây, huyện Gò Công Đông, huyện Tân Phú Đông và thị xã Gò Cô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0"/>
        <w:gridCol w:w="1075"/>
        <w:gridCol w:w="533"/>
        <w:gridCol w:w="1628"/>
        <w:gridCol w:w="1738"/>
        <w:gridCol w:w="512"/>
        <w:gridCol w:w="699"/>
        <w:gridCol w:w="657"/>
        <w:gridCol w:w="971"/>
        <w:gridCol w:w="1565"/>
        <w:gridCol w:w="1440"/>
        <w:gridCol w:w="1076"/>
        <w:gridCol w:w="641"/>
        <w:gridCol w:w="93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Dan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2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An, huyện Châu Thành, tỉnh Tiền Giang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Long Hưng, xã Phước Thạnh, TP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Luật hành chính, Trung cấp Tài chính kế toán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Chủ tịch Hội đồng nhân dân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2/1981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ữu Hạn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65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Bình, huyện Chợ Gạo, tỉnh Tiền Giang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7, Tết Mậu Thân, phường 4, thành phố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óa hữu cơ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ủy viên chi bộ Sở khoa học và Công nghệ; Giám đốc Trung tâm Kỹ thuật và Công nghệ Sinh học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1/199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Hù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195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ng An, huyện Bình Lục, tỉnh Hà Na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20, ngõ 80 Lê Trọng Tấn, tổ 12, phường Khương Mai, quận Thanh Xuân, Hà Nội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Lý luận chính trị quân sự trung cao cấp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Uỷ viên thường trực Ủy ban Quốc phòng và an ninh của Quốc hội, Phó Bí thư Chi bộ Vụ quốc phòng, an n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 37 Hùng Vương, Ba Đình, Hà Nội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73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Văn Tín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6/195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Sơn, huyện Gò Công Tây, tỉnh Tiền Giang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4 B, Nam Kỳ Khởi Nghĩa, phường 1, thành phố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Ủy ban Mặt trận Tổ quốc Việt Nam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197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Vỹ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4/1956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Trung, huyện Hải Hậu, tỉnh Nam Định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Khu phố 4, phường 10, thành phố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Thương binh và Xã hội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9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59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rà Vinh: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Càng Long, huyện Cầu Kè, huyện Tiểu Cần và thành phố Trà V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rí Dũ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5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ùng Hòa, huyện Tiểu Cần,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 Võ Thị Sáu, khóm 1, thị trấn Tiểu Cần, huyện Tiểu Cần,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Đại học Quản trị kinh doa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Ư Đảng, Bí thư Tỉnh ủy Trà Vinh, Đảng ủy viên Đảng ủy Quân khu 9, Bí thư Đảng ủy Quân sự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8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Kẽ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6/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rường, huyện Càng Long,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7 Phạm Ngũ Lão, phường 1,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quản lý Khu kinh tế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Quản lý Khu Kinh tế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197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 - 1999)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há</w:t>
              <w:br/>
              <w:t>(Tám Khá)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7/195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Thạnh, huyện Càng Long,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604 Nhà công vụ Quốc hội, số 2 Hoàng Cầu, phường Ô Chợ Dừa, quận Đống Đa, thành phố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Cao trung cấp quản lý nhà nước, Trung học y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về Các vấn đề xã hội của Quốc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8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2007)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Sáu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6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Mỹ, huyện Mỏ Cày, tỉnh Bến Tr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2, phường 7,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huyên ngành Tín dụng - Ngân hàng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Phó Giám đốc, Chủ tịch Công đoàn cơ sở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nhánh Ngân hàng nhà nước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9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Tuấ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2/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ơn Hưng, huyện An Nhơn, tỉnh Bình Đị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Đa Cần, xã Hòa Thuận, huyện Châu Thà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tế Quản trị Kinh doa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Giám đốc Trung tâm Khuyến công và Tư vấn phát triển Công nghiệp thuộc Sở Công thươ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công và Tư vấn phát triển Công nghiệp thuộc Sở Công thươ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9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Châu Thành, huyện Cầu Ngang, huyện Trà Cú và huyện Duyên Hả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ái Bình</w:t>
              <w:br/>
              <w:t>(Thái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0/195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ức, thành phố Trà Vinh,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82 Lê Lợi, khóm 4, phường 1, tp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Ư Đảng, Ủy viên Ban cán sự Đảng Bộ Nội vụ, Thứ trưởng Bộ Nội vụ, Trưởng ban Tôn giáo Chính phủ, Trưởng đoàn ĐBQH (khóa XII)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ôn giáo Chính phủ, Bộ Nội vụ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4/197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khóa I, III, VI), tỉnh (1999-2004;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Cúc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6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Phú Đông, Thị xã Sa Đéc, tỉnh Đồng Tháp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Vĩnh Bảo, xã Hòa Thuận, huyện Châu Thà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Quản trị Kinh doa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iên đoàn lao động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h Thị D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ân, huyện Cầu Kè,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1, phường 5,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Hóa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Phó Hiệu trưởng Trường Cao đẳng Sư phạm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Sư phạm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2004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h D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ũ Lạc, huyện Duyên Hải,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 Nhà công vụ, phường 5,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Trung cao cấp Quản lý nhà nướ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Bí thư Đảng đoàn, Chủ tịch Ủy ban Mặt trận Tổ quốc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hiê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6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ậu Lộc, huyện Tam Bình, tỉnh Vĩnh Lo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5/5 khóm 4, phường 1,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Hành chính, Cử nhân Sư phạm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 Thương binh và Xã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9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60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uyên Quang: SỐ ĐƠN VỊ BẦU CỬ LÀ 03</w:t>
        <w:br/>
        <w:t>SỐ ĐẠI BIỂU QUỐC HỘI ĐƯỢC BẦU LÀ 6 NGƯỜI. SỐ NGƯỜI ỨNG CỬ LÀ 9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Na Hang, huyện Lâm Bình và huyện Chiêm Hóa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 Thị Thú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 Lang, huyện Chiêm Hóa, tỉnh Tuyên Qu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Đồng Tụ, thị trấn Vĩnh Lộc, huyện Chiêm Hóa,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ngành trồng trọ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Đảng đoàn thể huyện, Phó Chủ tịch Hội Liên hiệp phụ nữ huyện Chiêm Hóa, tỉnh Tuyên Qu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Hội Liên hiệp phụ nữ huyện Chiêm Hóa,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áng V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ăng Can, huyện Lâm Bình, tỉnh Tuyên Qu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5, phường Minh Xuân, thành phố Tuyên Qua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Kỹ sư kinh tế nông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Bi thư Đảng đoàn, Chủ tịch Hội đồng nhân dân tỉnh, Trưởng đoàn Đại biểu Quốc hội khóa XII tỉnh Tuyên Qu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5/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X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2/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La, huyện Yên Hưng,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1, phường Tân Quang, thành phố Tuyên Qua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âm si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phòng Kế hoạch Tài chí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Hàm Yên và huyện Yên Sơ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iệt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rung,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0, phường Tân Quang, thành phố Tuyên Qua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Bác sỹ chuyên khoa I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Y tế, Giám đốc bệnh viện đa khoa tỉnh Tuyên Qu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Tuyên Quang; Bệnh viện Đa khoa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Bình Q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ự Tân,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B Vĩnh Phúc,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oại ngữ,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rưởng Ban Đối ngoại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Đối ngoại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ã là ĐB HĐND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hị Hải Yên</w:t>
              <w:br/>
              <w:t>(Lưu Hải 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0/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Thành, thành phố Tuyên Quang, tỉnh Tuyên Qu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nhân dân Thịnh Tiến, Thị trấn Sơn Dương, huyện Sơn Dươ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ngành Chăn nuôi thú y,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Phòng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ao động, Thương binh và Xã hội huyện Sơn Dương,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Sơn Dương và thành phố Tuyên Qua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5"/>
        <w:gridCol w:w="1078"/>
        <w:gridCol w:w="534"/>
        <w:gridCol w:w="1633"/>
        <w:gridCol w:w="1742"/>
        <w:gridCol w:w="524"/>
        <w:gridCol w:w="681"/>
        <w:gridCol w:w="660"/>
        <w:gridCol w:w="973"/>
        <w:gridCol w:w="1570"/>
        <w:gridCol w:w="1443"/>
        <w:gridCol w:w="1079"/>
        <w:gridCol w:w="643"/>
        <w:gridCol w:w="90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Chiế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6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Lai, huyện Sơn Dương, tỉnh Tuyên Qua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5 phường Minh Xuân, TP. Tuyên Quang, tỉnh Tuyên Quang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án Dì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Quản lý hành chính trung, cao cấp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Bí thư tỉnh ủy, Chủ tịch Ủy ban nhân dân tỉnh Tuyên Qua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Tuyên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9/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Âu Thị Ma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7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ân Sơn, huyện Sơn Dương, tỉnh Tuyên Qua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Tân Hà, thành phố Tuyên Quang, tỉnh Tuyên Quang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án Chay (Cao Lan)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ngành Quản lý văn hóa dân tộc, Trung cấp lý luận chính trị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ủy viên, Phó Trưởng phòng nghiệp vụ Văn hóa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nghiệp vụ Văn hóa, sở Văn hóa, Thể thao và Du lịch tỉnh Tuyên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oàng Yế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9/197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ỹ Trung, Mỹ Lộc, Nam Định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phường Hưng Thành, thành phố Tuyên Quang, tỉnh Tuyên Quang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du lịch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ướng dẫn viên chín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tỉnh Tuyên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1/201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61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Vĩnh Long: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Long Hồ, huyện Mang Thít, huyện Tam Bình và thành phố Vĩnh Lo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Bé Nă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3/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rường, huyện Càng Long,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4/18 đường 14/9, phường 5,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huyên ngành quản lý tài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nghiệp vụ văn hóa, Sở Văn hóa, Thể thao, Du lịch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ụy Yến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1/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4, xã Hòa Hiệp, huyện Tam Bình,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3/14 Ấp Hưng Quới, xã Thanh Đức, huyện Long Hồ,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đang học Đại học Hành chính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ỉnh đoàn, Trưởng Ban tuyên gi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An Hòa, quận Ninh Kiều, Thành phố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9/2B, đường Mậu Thân, phường 3,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hoa học sinh vật và môi trườ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Phó Chủ tịch Ủy ban nhân dân tỉnh Vĩnh L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2/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ất Thắ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9/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Tâm, huyện Ni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12A khu hồ Ba Mẫu, phường Trung Phụng,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Xã hội học, Cử nhân Luật, Cử nhân Sinh học-Kỹ thuật nông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Chính trị và Công tác học sinh sinh viên, kiêm Trưởng ban tuyên giáo Đảng uỷ Đại học Quốc gia Hà Nội, Đảng uỷ viên Đảng uỷ ĐHQGHN, Bí thư Đảng uỷ Cơ quan ĐHQGHN; Chỉ huy phó Ban chỉ huy quân sự ĐHQGH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ốc gia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3/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Ngọc Th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uy Trinh, huyện Duy Xuyê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4, phường 9,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Vĩnh L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Bình Minh, huyện Bình Tân, huyện Trà Ôn và huyện Vũng Liê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Ngãi, huyện Cầu Kè,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8, TP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xây dựng Đảng, Chính quyền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ũng Liêm,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197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m Ch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ớc Hậu, huyện Long Hồ,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2 Phước Lợi A, Phước Hậu, huyện Long Hồ,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văn th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nghề Vĩnh Long thuộc Sở LĐ-TB&amp;XH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hành C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ường Lộc, huyện Tam Bình,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9/9, đường Phạm Thái Bường, phường 4,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đào tạo, Bí thư Đảng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Thu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Vũng Liêm,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4,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sản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khoa sả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oa sản Bệnh viện đa khoa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rọng Ng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5, xã Đại Nài,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A5 khu tập thể Thăng Long, đường Cốm Vòng, phường Dịch Vọng Hậu,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Quốc phòng và an ninh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62 - </w:t>
      </w:r>
      <w:r>
        <w:rPr>
          <w:rFonts w:eastAsia="Times New Roman" w:cs="Times New Roman" w:ascii="Times New Roman" w:hAnsi="Times New Roman"/>
          <w:b/>
          <w:bCs/>
          <w:sz w:val="26"/>
          <w:szCs w:val="26"/>
        </w:rPr>
        <w:t>Tỉnh Vĩnh Phúc: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t xml:space="preserve">Đơn vị bầu cử Số 1: Huyện Lập Thạch, huyện Sông Lô, huyện Tam Dương, huyện Tam Đảo và thành phố Vĩnh Yên </w:t>
        <w:br/>
        <w:t>Số đại biểu Quốc hội được bầu: 03 người. Số người ứng cử: 05 người.</w:t>
      </w:r>
    </w:p>
    <w:p>
      <w:pPr>
        <w:pStyle w:val="Normal"/>
        <w:spacing w:lineRule="auto" w:line="240"/>
        <w:jc w:val="left"/>
        <w:rPr/>
      </w:pP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ồng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8/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Lữ, huyện Lập Thạch,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phố Lê Duẩn, phường Liên Bảo, thành phố 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Bí thư Đảng ủy, Chánh án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ữu Lự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8/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Đài, huyện Thanh Sơn,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ỉnh Di, xã Hợp Lý, huyện Lập Thạch,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Tòa án nhân dân huyện Lập Th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Lập Thạch,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9/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Nguy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6/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Quang, huyện Tam Đảo,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9, phố Chu Văn An, phường Liên Bảo, thành phố 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 Chủ tịch Ủy ban Mặt trận Tổ quốc Việt Nam tỉnh Vĩnh Phú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ê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7/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ợng Lâu, TP.Việt Trì,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phường Vân Phú, thành phố Việt Trì,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Tòa án nhân dân huyện Sông L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Sông Lô,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ế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4/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Phong, huyện Sông Lô,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Chu Văn An, phường Liên Bảo, thành phố 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Luật, Kỹ sư đô thị,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0/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Vĩnh Tường, huyện Yên Lạc, huyện Bình Xuyên và thị xã Phúc 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B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y Mỗ, huyện Từ Liêm,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201 nhà 12 Tập thể phố Hàng Than, Q.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ến trú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Công ty cổ phần Ống thép Việt Đứ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Ống thép Việt Đ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Dụ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4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Châu, huyện Yên Lạc,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61 Thụy Khuê, Q. Tây Hồ,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Chủ nhiệm Ủy ban Kiểm tra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6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Ngọc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2/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Dân, huyện Sóc Sơn,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6, đường Trần Hưng Đạo, P.Trưng Trắc, thị xã Phúc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quản lý doanh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Lưu L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Lưu 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ách Văn Thắ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ương Canh, huyện Bình Xuyên,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thị trấn Hương Canh, huyện Bình Xu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xây dự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Thương mại và xây dựng Nam Thắ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TM và XD Nam Thắ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Minh, huyện Sơn Tị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5 Nguyễn Văn Linh, P.Liên Bảo, TP.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Văn hóa,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thường trực, Trưởng Ban Văn hóa, xã hội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63 - </w:t>
      </w:r>
      <w:r>
        <w:rPr>
          <w:rFonts w:eastAsia="Times New Roman" w:cs="Times New Roman" w:ascii="Times New Roman" w:hAnsi="Times New Roman"/>
          <w:b/>
          <w:bCs/>
          <w:sz w:val="26"/>
          <w:szCs w:val="26"/>
        </w:rPr>
        <w:t>Tỉnh Yên Bái: SỐ ĐƠN VỊ BẦU CỬ LÀ 02</w:t>
        <w:br/>
        <w:t>SỐ ĐẠI BIỂU QUỐC HỘI ĐƯỢC BẦU LÀ 6 NGƯỜI. SỐ NGƯỜI ỨNG CỬ LÀ 10 NGƯỜI.</w:t>
      </w:r>
    </w:p>
    <w:p>
      <w:pPr>
        <w:pStyle w:val="Normal"/>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Yên Bình, huyện Trấn Yên, huyện Lục Yên và thành phố Yên Bá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802"/>
        <w:gridCol w:w="1077"/>
        <w:gridCol w:w="534"/>
        <w:gridCol w:w="1630"/>
        <w:gridCol w:w="1740"/>
        <w:gridCol w:w="513"/>
        <w:gridCol w:w="681"/>
        <w:gridCol w:w="658"/>
        <w:gridCol w:w="972"/>
        <w:gridCol w:w="1567"/>
        <w:gridCol w:w="1441"/>
        <w:gridCol w:w="1078"/>
        <w:gridCol w:w="642"/>
        <w:gridCol w:w="93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Bà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5/1981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Lĩnh, huyện Lục Yên, tỉnh Yên Bá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4, thị trấn Yên Thế, huyện Lục Yên,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nông dân thị trấn Yên Thế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hị trấn Yên Thế, tỉnh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2003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ên Công Bình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Kiên, huyện Yên Lạc, tỉnh Vĩnh Phúc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Tổ 23, phường Đồng Tâm, thành phố Yên Bái,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huyên ngành Chăn nuôi thú y,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thường trực Ban tổ chức tỉnh ủy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7/1981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Nghĩa Lộ (2004 - 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Quốc Hiể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4/195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Luật, huyện Hạ Hòa, tỉnh Phú Thọ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Hoàng Cầu, phường Ô Chợ Dừa, quận Đống Đa,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huyên ngành tài chính tín dụng,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Ủy viên Ủy ban thường vụ Quốc hội, Chủ nhiệm Ủy ban Tài chính - Ngân sách của Quốc hội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 - Ngân sách của Quốc hội, 37 Hùng Vương, Ba Đình, Hà N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86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1999-2004; 2004-2009)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Kim Liê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3/198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âm Thượng, huyện Lục Yên, tỉnh Yên Bá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7, thị trấn Yên Thế, huyện Lục Yên,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sinh, Trung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nông dân huyện Lục Yê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huyện Lục Yên, tỉnh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0/200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Xuâ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2/197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ũng Tiến, huyện Thường Tín, Hà Nộ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2, phường Hồng Hà, thành phố Yên Bái,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nông dân huyện Trấn Yê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huyện Trấn Yên, tỉnh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2/200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Văn Chấn, huyện Trạm Tấu, huyện Mù Cang Chải, huyện Văn Yên và thị xã Nghĩa Lộ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A Chu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195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ế Tạo, huyện Mù Cang Chải, tỉnh Yên Bá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701, số 2 Hoàng Cầu, phường Ô Chợ Dừa, quận Đống Đa,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Dân tộc của Quốc h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dân tộc - 37 Hùng Vương, Ba Đình,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14, 16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ươ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7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Long, huyện Yên Phong, tỉnh Bắc Ni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Khu 3, thị trấn Mậu A, huyện Văn Yên, tỉnh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Địa lý, Sơ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trưởng chuyên mô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 Văn An, huyện Văn Yên,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200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Thúy La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87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Khánh, huyện Trấn Yên, tỉnh Yên Bá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5, Xã Hưng Khánh, huyện Trấn Yên, tỉnh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lâm kết hợp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nông dân xã Hưng Khán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xã Hưng Khánh, huyện Trấn Yên,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Bích Nhiệ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6/197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Thành, huyện Thái Thụy, tỉnh Thái Bì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Khu 3, thị trấn Mậu A, huyện Văn Yên, tỉnh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học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Công đoàn ngành giáo dục tỉnh, Phó hiệu trưở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 Văn An,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9/200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Thố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ọc Chấn, huyện Yên Bình, tỉnh Yên Bá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6, phường Đồng Tâm, thành phố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ngành lịch sử đảng; cử nhân xây dựng Đảng, chính quyền Nhà nước,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9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jc w:val="left"/>
        <w:rPr>
          <w:rFonts w:ascii="Arial" w:hAnsi="Arial" w:eastAsia="Times New Roman" w:cs="Arial"/>
          <w:b/>
          <w:b/>
          <w:bCs/>
          <w:sz w:val="20"/>
          <w:szCs w:val="20"/>
        </w:rPr>
      </w:pPr>
      <w:r>
        <w:rPr>
          <w:rFonts w:eastAsia="Times New Roman" w:cs="Arial" w:ascii="Arial" w:hAnsi="Arial"/>
          <w:b/>
          <w:bCs/>
          <w:sz w:val="20"/>
          <w:szCs w:val="20"/>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6</w:t>
    </w:r>
    <w:r>
      <w:rPr/>
      <w:fldChar w:fldCharType="end"/>
    </w:r>
    <w:r>
      <w:rPr>
        <w:rFonts w:cs="Calibri;Arial"/>
        <w:b/>
      </w:rPr>
      <w:t xml:space="preserve"> </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center"/>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7:00Z</dcterms:created>
  <dc:creator>Vinh Khang</dc:creator>
  <dc:description/>
  <cp:keywords/>
  <dc:language>en-US</dc:language>
  <cp:lastModifiedBy>ANHDUC</cp:lastModifiedBy>
  <cp:lastPrinted>2011-04-26T22:15:00Z</cp:lastPrinted>
  <dcterms:modified xsi:type="dcterms:W3CDTF">2011-04-27T06:07:00Z</dcterms:modified>
  <cp:revision>2</cp:revision>
  <dc:subject/>
  <dc:title>1- Thành phố Hà Nội: SỐ ĐƠN VỊ BẦU CỬ LÀ 10</dc:title>
</cp:coreProperties>
</file>